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#####�#�###############jt####bjbj����######################��##��eb��eb#3######F#######################��##########��##########��##################�#####�</w:t>
        <w:tab/>
        <w:t>######�</w:t>
        <w:tab/>
        <w:t>##W#######W#######W#######W#######W###############����####k#######k#######k###8###�###L###�###&lt;###k#######�###4###+#######+###"###M#######M#######M###############################�"######�"######�"######�"######�"######�"######�"##$####%##�###�'##�###�"##�###################W#######�#######################�###^###########�#######�#######�"##############W#######W#######M###############M###c###�#######&gt;!######&gt;!######&gt;!######�###�###W#######M#######W#######M#######�"##############&gt;!######################################################�#######�"##############&gt;!######&gt;!######�!##############################################################################�!######M#######����####��*O���#########����####�###`###�!##############�"######�###0###�#######�!######�(######�###�###�(######�!##############################################################################�(##############W#######�!##�###########"#######&gt;!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v###########################################################�"######�"######################################� ##d####################################################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(######################################################################################################################################�</w:t>
        <w:tab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 xml:space="preserve">#   </w:t>
        <w:t xml:space="preserve">    DOTAZN�K PRO D�RCE KRVE                                     </w:t>
        <w:t>###############################################################################################################################################################P#Y#�#j#m#e#n#�#&amp; &amp; &amp; &amp; &amp; &amp; &amp; &amp; &amp; &amp; &amp; &amp; &amp; &amp; &amp; &amp; &amp; &amp; &amp; &amp; &amp; &amp; T#i#t#u#l#&amp; &amp; &amp; &amp; &amp; &amp; &amp;  #</w:t>
        <w:t>#</w:t>
        <w:t>#J#m#�#n#o#&amp; &amp; &amp; &amp; .#&amp; &amp; &amp; &amp; &amp; &amp; &amp; &amp; &amp;  # #r#o#d#n#�# #</w:t>
        <w:t>#�#s#l#o# #&amp; &amp; &amp; &amp; &amp; &amp; &amp;  #/#&amp; &amp; &amp; &amp; .#</w:t>
        <w:t>#</w:t>
        <w:t>#B#y#d#l#i#a#t###:# #&amp; &amp; &amp; &amp; &amp; &amp; &amp; &amp; &amp; &amp; &amp; &amp; &amp; &amp; &amp; &amp; &amp; &amp; &amp; &amp; &amp;  # # #P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:# # #&amp; &amp; &amp; &amp; &amp; </w:t>
        <w:t>#</w:t>
        <w:t>#P#r#a#k#t#i#c#k#�# #l#�#k#a#Y#:# #M#U#D#r#.# # #&amp; &amp; &amp; &amp; &amp; &amp;  # #P#o#j#i#a#e#o#v#n#a#:# # # #&amp;  #&amp;  # # #T#e#l#.#:# #&amp; &amp; &amp; &amp; &amp;  #&amp; &amp;  ###</w:t>
        <w:t>#P#o#Y#a#d#o#v#�# #</w:t>
        <w:t>#�#s#l#o#</w:t>
        <w:t>#(#n#e#v#y#p#l#H#u#j#t#e#)#####</w:t>
        <w:t>#N#�#~#e# #v#y#p#l#H#t#e#,# #p#r#o#s#�#m#,# #z#o#d#p#o#v###d#n### #a# #�#p#l#n### #v#a#e#c#h#n#y# #�#d#a#j#e# #a# #o#t#�#z#k#y#.# # # # # # # # # # # #S#p#r#�#v#n#o#u# #o#d#p#o#v##### #z#a#k#r#o#u#~#k#u#j#t#e#!#</w:t>
        <w:t>#</w:t>
        <w:t>#P#Y#e#d# #v#y#p#l#n###n#�#m# #d#o#t#a#z#n#�#k#u# #s#e# #s#e#z#n#a#m#t#e#,# #p#r#o#s#�#m#,# #s# ## P#o#u#</w:t>
        <w:t xml:space="preserve">#e#n#�#m# #d#�#r#c#e# #k#r#v#e## </w:t>
        <w:t>#1#.# #S#e#z#n#�#m#i#l#(#a#)# # #j#s#t#e# #s#e# #s#�#p#o#u#</w:t>
        <w:t>#e#n#�#m# #o# #r#i#z#i#k#o#v#�#m# #c#h#o#v#�#n#�# #z#�#h#l#e#d#i#s#k#a# #d#a#r#o#v#�#n#�# #k#r#v#e# #a# #r#o#z#u#m#�#t#e# #m#u#?# #&amp; .#.# #</w:t>
        <w:tab/>
        <w:t>#a#n#o# # #n#e#</w:t>
        <w:t>#2#.# #P#a#t#Y#�#t#e# #d#o# #n###k#t#e#r#�# #s#k#u#p#i#n#y# #s#�#r#i#z#i#k#o#v#�#m# #c#h#o#v#�#n#�#m#?# #(#v#i#z# ## P#O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�# #D#�#R#C#E# # #K#R#V#E## )#&amp; &amp; &amp; &amp; &amp; &amp; .#.# # #</w:t>
        <w:tab/>
        <w:t>#a#n#o# # #n#e#</w:t>
        <w:t># # # # # # # #</w:t>
        <w:t>#S#O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S#N#�# #Z#D#R#A#V#O#T#N#�# #S#T#A#V#</w:t>
        <w:t xml:space="preserve">#3#.# #C#�#t#�#t#e# #s#e# #z#d#r#�#v#(#a#)#?# #&amp; &amp; &amp; &amp; &amp; &amp; &amp; &amp; &amp; &amp; &amp; &amp; &amp; &amp; &amp; &amp; &amp; &amp; &amp; &amp; &amp; &amp; &amp; &amp; &amp; &amp; &amp; &amp; &amp; &amp; &amp; &amp; &amp; &amp; &amp; </w:t>
        <w:tab/>
        <w:t>#a#n#o# # #n#e#</w:t>
        <w:t>#4#.# #U#~#�#v#�#t#e# #p#r#a#v#i#d#e#l#n### #l#�#k#y#?# # #(#u#v#e###t#e# #v#a#e#c#h#n#y#,# #v#</w:t>
        <w:t>#e#t#n### #n#a#p#Y#.# #a#c#y#l#p#y#r#i#n#u#,# #h#o#r#m#o#n#�#l#n#�# #a#n#t#i#k#o#n#c#e#p#c#e#)# # #&amp; .#</w:t>
        <w:tab/>
        <w:t>#a#n#o# # #n#e#</w:t>
        <w:t># # # # #J#a#k#�#:# #&amp; &amp; &amp; &amp; &amp; &amp; &amp; &amp; &amp; &amp; &amp; &amp; &amp; &amp; &amp; &amp; &amp; &amp; &amp; &amp; &amp; &amp; &amp; &amp; &amp; &amp; &amp; &amp; &amp; &amp; &amp;  #</w:t>
        <w:tab/>
        <w:t>#</w:t>
        <w:t>#5#.# #U#~#i#l#(#a#)# #j#s#t#e# # #v#�#p#o#s#l#e#d#n#�#c#h# #4# #t#�#d#n#e#c#h# #n###j#a#k#�# #l#�#k#y#?# #&amp; &amp; &amp; &amp; &amp; .#.#&amp; &amp; &amp; &amp; &amp; &amp; &amp; &amp; &amp; &amp; &amp; &amp; &amp; &amp; &amp; &amp; .#.#</w:t>
        <w:tab/>
        <w:t>#a#n#o# # #n#e#</w:t>
        <w:t xml:space="preserve"># # # # # #J#a#k#�#:# #&amp; &amp; &amp; &amp; &amp; &amp; &amp; &amp; &amp; &amp; &amp; &amp; &amp; &amp; &amp; &amp; &amp; &amp; &amp; &amp; &amp; &amp; &amp; &amp; &amp; &amp; &amp; &amp; &amp; &amp; &amp; &amp; &amp; &amp; </w:t>
        <w:t>#6#.# #L#�#</w:t>
        <w:t>#�#t#e# #s#e# #n#e#b#o# #j#s#t#e# #s#l#e#d#o#v#�#n#(#a#)# #p#r#o# #n###j#a#k#�# #o#n#e#m#o#c#n###n#�# #(#v#</w:t>
        <w:t>#e#t#n### #i#n#f#e#k#</w:t>
        <w:t xml:space="preserve">#n#�#h#o#)#?#&amp; &amp; &amp; &amp; &amp; &amp; &amp; &amp; &amp; &amp; </w:t>
        <w:tab/>
        <w:t>#a#n#o# # #n#e#</w:t>
        <w:t>#7#.# #P#o#t#�#t#e# #s#e# #v#�#n#o#c#i# #v#�#n#a#d#m###r#n#�# #m#�#Y#e#,# #p#o#z#o#r#u#j#e#t#e# #z#v#�#a#e#n#�# #t#e#p#l#o#t#y#,# #z#d#u#Y#e#l#�# #u#z#l#i#n#y#?#&amp; &amp; &amp; &amp; &amp; &amp; &amp; &amp; &amp; .#.#</w:t>
        <w:tab/>
        <w:t>#a#n#o# # #n#e#</w:t>
        <w:t>#8#.# #H#u#b#n#e#t#e# #v#�#p#o#s#l#e#d#n#�# #d#o#b### #b#e#z# #z#j#e#v#n#�# #p#Y#�#</w:t>
        <w:t>#i#n#y#?# # #&amp; &amp; &amp; &amp; &amp; &amp; &amp; &amp; &amp; &amp; &amp; &amp; &amp; &amp; &amp; &amp; &amp; &amp; &amp; &amp; &amp; &amp; &amp; .#</w:t>
        <w:tab/>
        <w:t>#a#n#o# # #n#e#</w:t>
        <w:t>#9#.# #P#r#o#d###l#a#l#(#a#)# #j#s#t#e# #v#�#p#o#s#l#e#d#n#�#c#h# #4# #t#�#d#n#e#c#h# #n###j#a#k#�# #o#n#e#m#o#c#n###n#�# #</w:t>
        <w:t xml:space="preserve"># # # # #(#n#a#c#h#l#a#z#e#n#�#,# #p#r#o#j#m#o#v#�# #o#n#e#m#o#c#n###n#�# #a#p#o#d#.#)#?# # #&amp; &amp; &amp; &amp; &amp; &amp; &amp; &amp; &amp; &amp; &amp; &amp; &amp; &amp; &amp; &amp; &amp; &amp; &amp; &amp; &amp; &amp; &amp; &amp; </w:t>
        <w:tab/>
        <w:t>#a#n#o# # #n#e#</w:t>
        <w:t xml:space="preserve">#1#0#.# #P#o#d#s#t#o#u#p#i#l#(#a#)# #j#s#t#e# #v#�#p#o#s#l#e#d#n#�#c#h# #7# #d#n#e#c#h# #t#r#h#�#n#�# #z#u#b#o# #n#e#b#o# #m#a#l#�# #c#h#i#r#u#r#g#i#c#k#�# #v#�#k#o#n#?#&amp; &amp; &amp; &amp; &amp; &amp; &amp; </w:t>
        <w:tab/>
        <w:t>#a#n#o# # #n#e#</w:t>
        <w:t>#1#1#.# #M###l#(#a#)# #j#s#t#e# #v#�#p#o#s#l#e#d#n#�#c#h# #4# #t#�#d#n#e#c#h# #p#Y#i#s#�#t#�# #k#l#�#a#t###?#&amp; &amp; &amp; &amp; &amp; &amp; &amp; &amp; &amp; &amp; &amp; &amp; &amp; &amp; &amp; &amp; &amp; &amp; &amp; &amp; &amp; .#.#</w:t>
        <w:tab/>
        <w:t>#a#n#o# # #n#e#</w:t>
        <w:t># #</w:t>
        <w:t>#Z#M###N#Y# #Z#D#R#A#V#O#T#N#�#H#O# #S#T#A#V#U#</w:t>
        <w:t>#P#r#o#d###l#a#l#(#a#)# #j#s#t#e# #v#�#u#p#l#y#n#u#l#�#c#h# #6# #m###s#�#c#�#c#h#:#</w:t>
        <w:t>#1#2#.# #T#r#a#n#s#p#l#a#n#t#a#c#e#,# #o#p#e#r#a#c#e#,# #�#r#a#z#y# #o#a#e#t#Y#o#v#a#n#�# #v#�#n#e#m#o#c#n#i#c#i#,# #p#o#b#y#t# #v#�#n#e#m#o#c#n#i#c#i#,# #n#i#t#r#o#~#i#l#n### #p#o#d#a#n#�# #</w:t>
        <w:t># # # # # # # #l#�#k#y#,# #e#n#d#o#s#k#o#p#i#c#k#�# # #v#y#a#e#t#Y#e#n#�# # #n#e#b#o# #z#a#v#e#d#e#n#�# #k#a#t#�#t#r#u# #(#c#�#v#k#y#)#,# #p#o#r#a#n###n#�# #i#n#j#e#k#</w:t>
        <w:t>#n#�# #j#e#h#l#o#u#,# #</w:t>
        <w:t># # # # # # # #k#o#n#t#a#k#t# #s#�#k#r#v#�# #(#p#o#r#a#n###n#�#m# #n#e#b#o# #s#l#i#z#n#i#c#�#)#?# #&amp; &amp; &amp; &amp; &amp; &amp; &amp; &amp; &amp; &amp; &amp; &amp; &amp; &amp; &amp; &amp; &amp; &amp; &amp; &amp; &amp; &amp; &amp; &amp; .#.#</w:t>
        <w:tab/>
        <w:t>#a#n#o# # #n#e#</w:t>
        <w:t xml:space="preserve"># # # # # # # #J#a#k#�#:# #&amp; &amp; &amp; &amp; &amp; &amp; &amp; &amp; &amp; &amp; &amp; &amp; &amp; &amp; &amp;  # # # # #K#d#y#:# #&amp; &amp; &amp; &amp; &amp; &amp; &amp; &amp; &amp; &amp; &amp; &amp; &amp; </w:t>
        <w:t>#1#3#.# #D#o#s#t#a#l#(#a#)# #j#s#t#e# #t#r#a#n#s#f#u#z#i# #k#r#v#e#?# #&amp;  #&amp;  #&amp;  #&amp;  #&amp; &amp; &amp; &amp; &amp; &amp; &amp; &amp; &amp; &amp; &amp; &amp; &amp; &amp; &amp; &amp; &amp; &amp; &amp; &amp; &amp; &amp; .#</w:t>
        <w:tab/>
        <w:t>#a#n#o# # #n#e#</w:t>
        <w:t>#1#4#.# #B#y#l#o# #V#�#m# #p#r#o#v#e#d#e#n#o# #t#e#t#o#v#�#n#�#,# #a#k#u#p#u#n#k#t#u#r#a#,# #p#r#o#p#i#c#h#o#v#�#n#�# #u#a#�#,# #p#i#e#r#c#i#n#g#?#&amp; &amp; &amp; .# #</w:t>
        <w:tab/>
        <w:t># # # # # # # # # # # # # # # # # # # # # # # # #a#n#o# # #n#e#</w:t>
        <w:t>#1#5#.# #B#y#l#(#a#)# #j#s#t#e# #o#</w:t>
        <w:t>#k#o#v#�#n#(#a#)#?#&amp; &amp; &amp; &amp; &amp; &amp; &amp; &amp; &amp; &amp; &amp; &amp; &amp; &amp; &amp; &amp; &amp; &amp; &amp; &amp; &amp; &amp; &amp; &amp; .#.#</w:t>
        <w:tab/>
        <w:t># # # # # # # # # # # # # # # # # # # # # # # # #a#n#o# # #n#e#</w:t>
        <w:t># # # # # # #P#r#o#t#i# #</w:t>
        <w:t>#e#m#u#:# #&amp; &amp; &amp; &amp; &amp; &amp; &amp; &amp; &amp; &amp; &amp; &amp; &amp; &amp; &amp; &amp; &amp; &amp; &amp; &amp; &amp; &amp; &amp; &amp; &amp; &amp; &amp; .#.#</w:t>
        <w:t>#1#6#.# #P#r#a#c#u#j#e#t#e# #v#�#r#i#z#i#k#o#v#�#m# #(#i#n#f#e#k#</w:t>
        <w:t>#n#�#m#,# #z#d#r#a#v#�# #a#k#o#d#l#i#v#�#m#)# #p#r#o#s#t#Y#e#d#�#?#&amp; &amp; &amp; &amp; &amp; &amp; &amp; &amp; &amp; &amp; &amp; &amp; &amp; &amp; &amp; .#.#</w:t>
        <w:tab/>
        <w:t>#a#n#o# # #n#e#</w:t>
        <w:t># # # # # # #V#�#j#a#k#�#m# #(#i#n#f#e#k#c#e#,# #z#�#Y#e#n#�#,# #c#h#e#m#i#c#k#�# #r#i#z#i#k#a# #a#t#d#.#)# #&amp; &amp; &amp; &amp; &amp; &amp; &amp; &amp; &amp; &amp; &amp; &amp; .#</w:t>
        <w:t>#1#7#.# #B#y#l#(#a#)# #j#s#t#e# #l#�#</w:t>
        <w:t>#e#n#(#a#)# #p#r#o# #p#o#h#l#a#v#n#�# #c#h#o#r#o#b#u#?# #&amp;  # #&amp;  #&amp;  #&amp;  #&amp;  #&amp;  #&amp;  #&amp;  #&amp;  #&amp;  #&amp;  #&amp;  #&amp;  #&amp;  #&amp; &amp; &amp; .#</w:t>
        <w:tab/>
        <w:t>#a#n#o# # #n#e#</w:t>
        <w:t>#1#8#.# #P#o#b#�#v#a#l#(#a#)# #j#s#t#e# #v#�#n#�#p#r#a#v#n#�#m# #z#a#Y#�#z#e#n#�#(#v###z#e#n#�#)#?# # #&amp;  #&amp;  #&amp;  #&amp;  #&amp;  # #&amp;  #&amp;  #&amp;  #&amp;  #&amp;  #&amp;  #&amp;  #&amp;  #&amp; &amp; &amp; &amp; .#</w:t>
        <w:tab/>
        <w:t>#a#n#o# # #n#e#</w:t>
        <w:t>#1#9#.# #B#y#l#(#a#)# #j#s#t#e# #v#�#�#z#k#�#m# #k#o#n#t#a#k#t#u# #(#r#o#d#i#n#a#,# #p#o#h#l#a#v#n#�# #s#t#y#k#,# #z#a#m###s#t#n#�#n#�#)# #s#�#n#i#t#r#o#~#i#l#n#�#m# #u#~#i#v#a#t#e#l#e#m# #d#r#o#g#,#</w:t>
        <w:t># # # # # # #n#e#m#o#c#n#�#m# #s#�#i#n#f#e#k#</w:t>
        <w:t>#n#�# #~#l#o#u#t#e#n#k#o#u#,# #A#I#D#S#,# #n#e#b#o# #j#i#n#�#m# #i#n#f#e#k#</w:t>
        <w:t xml:space="preserve">#n#�#m# #o#n#e#m#o#c#n###n#�#m#?# # #&amp;  #&amp;  #&amp;  # #&amp;  #&amp;  # #&amp; </w:t>
        <w:tab/>
        <w:t>#a#n#o# # #n#e#</w:t>
        <w:t xml:space="preserve"># # # # # # #J#a#k#�#m#:# #&amp; &amp; &amp; &amp; &amp; &amp; &amp; &amp; &amp; &amp; &amp; &amp; &amp; &amp; &amp; &amp; &amp; &amp; &amp; &amp; &amp; &amp; &amp; &amp; &amp; &amp; &amp; &amp; &amp; &amp; </w:t>
        <w:t>#2#0#.# #P#o#b#�#v#a#l#(#a#)# #j#s#t#e# #m#i#m#o# #E#v#r#o#p#u# #(#z#e#j#m#�#n#a# #v#�#e#x#o#t#i#c#k#�#c#h# #o#b#l#a#s#t#e#c#h# #t#r#o#p#o# #n#e#b#o# #s#u#b#t#r#o#p#o#?#&amp; &amp; &amp; &amp; &amp; .#.#</w:t>
        <w:tab/>
        <w:t>#a#n#o# # #n#e# #</w:t>
        <w:t xml:space="preserve"># # # # # # #K#d#e#?# #(#i# #k#r#�#t#k#o#d#o#b###,# #t#u#r#i#s#t#i#c#k#�# #p#o#b#y#t#)#:# #&amp; &amp; &amp; &amp; &amp; &amp; &amp; &amp; &amp; &amp; &amp; &amp; &amp; &amp; &amp; &amp; &amp; </w:t>
        <w:t>#</w:t>
        <w:t>#2#1#.# #P#r#o# #~#e#n#y#:# #B#y#l#a# #j#s#t#e# #v#�#p#o#s#l#e#d#n#�#m# #r#o#c#e# #n#e#b#o# #j#s#t#e# #t###h#o#t#n#�#?#&amp; &amp; &amp; &amp; &amp; &amp; &amp; &amp; &amp; &amp; &amp; &amp; &amp; &amp; &amp; &amp; &amp; &amp; .#.#</w:t>
        <w:tab/>
        <w:t>#a#n#o# # #n#e#</w:t>
        <w:t>#</w:t>
        <w:t>#O#D#B###R#Y# #K#R#V#E# #V# #�#M#I#N#U#L#O#S#T#I#</w:t>
        <w:t xml:space="preserve">#2#2#.# #D#a#r#u#j#e#t#e# #k#r#e#v# #n#e#b#o# #j#e#j#�# #s#l#o#~#k#y# #p#o#p#r#v#�#?# #(#p#o#k#u#d# #a#n#o#,# #o#t#�#z#k#y# #2#3# #a# #2#4# #n#e#v#y#p#l#H#u#j#t#e#)#&amp; &amp; &amp; &amp; &amp; &amp; &amp; &amp; </w:t>
        <w:tab/>
        <w:t>#a#n#o# # #n#e#</w:t>
        <w:t xml:space="preserve">#2#3#.# #M###l#(#a#)# #j#s#t#e# #p#o# #m#i#n#u#l#�#m# #o#d#b###r#u# #z#d#r#a#v#o#t#n#�# #k#o#m#p#l#i#k#a#c#i# #(#n#a#p#Y#.#m#d#l#o#b#y#,# #k#o#l#a#p#s#,# #v###t#a#�# #m#o#d#Y#i#n#u#)#?# #&amp; &amp; &amp; </w:t>
        <w:tab/>
        <w:t>#a#n#o# # #n#e#</w:t>
        <w:t>#2#4#.# #C#h#o#d#�#t#e# #d#a#r#o#v#a#t# #i# #d#o# #j#i#n#�#h#o# #z#d#r#a#v#o#t#n#i#c#k#�#h#o# #z#a#Y#�#z#e#n#�#?#&amp; &amp; &amp; &amp; &amp; &amp; &amp; &amp; &amp; &amp; &amp; &amp; &amp; &amp; &amp; &amp; &amp; &amp; .#.# #.#.# #</w:t>
        <w:tab/>
        <w:t>#a#n#o# # #n#e#</w:t>
        <w:t>#2#5#.# #B#y#l#(#a#)# #j#s#t#e# #n###k#d#y# #o#d#m#�#t#n#u#t#(#a#)# #j#a#k#o# #d#�#r#c#e#-#d#�#r#k#y#n### #k#r#v#e#?#&amp; &amp; &amp; &amp; &amp; &amp; &amp; &amp; &amp; &amp; &amp; &amp; &amp; &amp; &amp; &amp; &amp; &amp; .# #</w:t>
        <w:tab/>
        <w:t>#a#n#o# # #n#e#</w:t>
        <w:t># # # # # # #D#o#v#o#d#:# #&amp; &amp; &amp; &amp; &amp; &amp; &amp; &amp; &amp; &amp; &amp; &amp; &amp; &amp; &amp; &amp; &amp; &amp; &amp; &amp; &amp; &amp; &amp; &amp; &amp; &amp; &amp; .#.#.#</w:t>
        <w:t>#</w:t>
        <w:t>#P#R#O#D###L#A#N#�# #C#H#O#R#O#B#Y# ##  #A#N#A#M#N#�#Z#A# #(#o#d# #n#a#r#o#z#e#n#�# #d#o# #d#n#e#a#n#�#h#o# #d#n#e#)#</w:t>
        <w:t>#2#6#.# #I#n#f#e#k#</w:t>
        <w:t>#n#�# #~#l#o#u#t#e#n#k#a#,# #H#I#V# #i#n#f#e#k#c#e# #(#A#I#D#S#)#,# #i#n#f#e#k#c#e# #v#i#r#e#m# #H#T#L#V# #I#/#I#I#,# #p#o#h#l#a#v#n#�# #n#e#m#o#c# #(#s#y#f#i#l#i#s#,# #k#a#p#a#v#k#a#)#,# # #j#i#n#�#</w:t>
        <w:t># # # # # # #p#Y#e#n#o#s#n#�# #n#e#m#o#c#i# #(#i#n#f#.# #m#o#n#o#n#u#k#l#e#o#z#a#,# #k#l#�#a#e#o#v#�# #e#n#c#e#f#a#l#i#t#i#d#a#,# #b#r#u#c#e#l#o#z#a#,# #t#u#l#a#r#�#m#i#e#,# #t#o#x#o#p#l#a#s#m#o#z#a#,# #l#i#s#t#e#r#i#o#z#a#,#</w:t>
        <w:t># # # # # # #b#o#r#e#l#i#o#z#a#,# #m#a#l#�#r#i#e#,# #b#a#b#e#z#i#o#z#a#,# #l#e#i#s#h#m#a#n#i#o#z#a# #(#K#a#l#a#-#a#z#a#r#)#,# #C#h#a#g#a#s#o#v#a# #c#h#o#r#o#b#a#,# #l#e#p#r#o#z#a#,# #</w:t>
        <w:t># # # # # # #Q# #h#o#r#e#</w:t>
        <w:t>#k#a#,# #t#y#f#u#s#,# #p#a#r#a#t#y#f#u#s#,# #a#j#.#)#&amp; &amp; &amp; &amp; &amp; &amp; &amp; &amp; &amp; &amp; &amp; &amp; &amp; &amp; &amp; &amp; &amp; &amp; &amp; &amp; .#.#&amp; &amp; &amp; &amp; &amp; &amp; &amp; &amp; .#.#</w:t>
        <w:tab/>
        <w:t>#a#n#o# # #n#e#</w:t>
        <w:t>#2#7#.# #N#e#m#o#c#i# #s#r#d#c#e#,# #n#e#m#o#c#i# #c#�#v#,# #v#y#s#o#k#�# #n#e#b#o# #n#�#z#k#�# #k#r#e#v#n#�# #t#l#a#k# #&amp; &amp; &amp; &amp; &amp; &amp; &amp; &amp; &amp; &amp; &amp; &amp; &amp; &amp; &amp; &amp; &amp; .#.#</w:t>
        <w:tab/>
        <w:t>#a#n#o# # #n#e#</w:t>
        <w:t>#2#8#.# #N#e#m#o#c#i# #k#r#v#e# #(#c#h#u#d#o#k#r#e#v#n#o#s#t#,# #k#r#v#�#c#i#v#o#s#t#,# #p#o#l#y#c#y#t#�#m#i#e#,# #t#h#a#l#a#s#s#�#m#i#e#,# #a#j#.#)# #&amp; &amp; &amp; &amp; &amp; &amp; &amp; &amp; &amp; &amp; &amp; .#.#</w:t>
        <w:tab/>
        <w:t>#a#n#o# # #n#e#</w:t>
        <w:t xml:space="preserve">#2#9#.# #N#e#m#o#c#i# #z#a#~#�#v#a#c#�#h#o# #t#r#a#k#t#u# #(#v#Y#e#d#o#v#�# #c#h#o#r#o#b#a#,# #z#�#n###t#y# #s#l#i#n#i#v#k#y#,# #s#t#Y#e#v#a#,# #a#j#.#)# #&amp; &amp; &amp; &amp; &amp; &amp; &amp; &amp; .#&amp; &amp; &amp; </w:t>
        <w:tab/>
        <w:t>#a#n#o# # #n#e#</w:t>
        <w:t xml:space="preserve">#3#0#.# #N#e#m#o#c#i# #~#l#�#z# #s#�#v#n#i#t#Y#n#�# #s#e#k#r#e#c#�# #(#c#u#k#r#o#v#k#a#,# #p#o#r#u#c#h#y# #m#e#t#a#b#o#l#i#s#m#u#,# #a#t#�#t#n#�# #~#l#�#z#a#,# #a#j#.#)#&amp; &amp; &amp; &amp; &amp; &amp; &amp; &amp; </w:t>
        <w:tab/>
        <w:t>#a#n#o# # #n#e#</w:t>
        <w:t xml:space="preserve">#3#1#.# #N#e#m#o#c#i# #l#e#d#v#i#n# #(#z#�#n###t#y#,# #k#a#m#e#n#y#,# #k#o#l#i#k#a#,# #a#j#.#)#&amp; &amp; &amp; &amp; &amp; &amp; &amp; &amp; &amp; &amp; &amp; &amp; &amp; &amp; &amp; &amp; &amp; &amp; &amp; &amp; &amp; &amp; &amp; &amp; </w:t>
        <w:tab/>
        <w:t>#a#n#o# # #n#e#</w:t>
        <w:t xml:space="preserve">#3#2#.# #N#e#m#o#c#i# #d#�#c#h#a#c#�#c#h# #o#r#g#�#n#o# #(#a#s#t#m#a#,# #r#o#z#e#d#m#a# #p#l#i#c#,# #z#�#n###t# #p#r#o#d#u#a#e#k#,# #z#�#p#a#l# #p#l#i#c#,# #a#j#.#)#&amp; &amp; &amp; &amp; &amp; &amp; &amp; &amp; </w:t>
        <w:tab/>
        <w:t>#a#n#o# # #n#e#</w:t>
        <w:t>#3#3#.# #N#e#m#o#c#i# #k#o#s#t#�# #a# #k#l#o#u#b#o# #(#z#�#n###t#y# #k#l#o#u#b#o#,# #r#e#v#m#a#t#i#c#k#�# #h#o#r#e#</w:t>
        <w:t>#k#a#,# #o#s#t#e#o#m#y#e#l#i#t#i#s#,# #a#j#.#)# #&amp; &amp; &amp; &amp; &amp; &amp; &amp; &amp; .#.#</w:t>
        <w:tab/>
        <w:t>#a#n#o# # #n#e#</w:t>
        <w:t>#3#4#.# #N#�#d#o#r#o#v#�# #o#n#e#m#o#c#n###n#�#&amp; &amp; &amp; &amp; &amp; &amp; &amp; &amp; &amp; &amp; &amp; &amp; &amp; &amp; &amp; &amp; &amp; &amp; &amp; &amp; &amp; &amp; &amp; &amp; &amp; &amp; &amp; &amp; &amp; &amp; &amp; &amp; &amp;  #a#n#o# # #n#e#</w:t>
        <w:t>#######################################################################################################################################################:###;###K###`###########&lt;###&gt;###T###d###�###�###�###�###�###�#######:###&lt;###����̺����w�k�w�w�\�\k\K########################## #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##h-i!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#CJ##OJ##QJ##^J#####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###h-i!##h�#�#5#�CJ##OJ##QJ##^J####h-i!##h�#�#CJ##OJ##QJ##^J#####htX�##h�#�#5#�CJ##OJ##QJ##^J##aJ####htX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#5#�CJ##OJ##QJ##^J##aJ####htX�##htX�#5#�CJ##OJ##QJ##^J##aJ####htX�#5#�CJ##OJ##QJ##^J##aJ####ht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i!##h�5?####j#####htX�#U##mH##nH##u#####h�#�#CJ##OJ##QJ##^J###############`###a###X###Z###�###�###########�###�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</w:t>
        <w:t>##</w:t>
        <w:t>�###�###$#If####gd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If########gdtX�#######&lt;###J###~###�###�###�###�###�###�###�###�###N###`###b###d###f###p###t###v###x###�###�###���Ʒ����y�j�yjy[y�I9#######h-i!##h�#�#5#�CJ##OJ##QJ##^J##"#h-i!##h�#�#5#�&gt;*#CJ##OJ##QJ##^J#####h-i!##h�5?#CJ##OJ##QJ##^J#####h-i!##h*Lr#CJ##OJ##QJ##^J#####h-i!##h#0�#CJ##OJ##QJ##^J#####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OJ##QJ##^J### #h-i!##h�#�#CJ##OJ##QJ##^J##aJ### #h-i!##hcub#CJ##OJ##QJ##^J##aJ#####h-i!##h�#�#CJ##OJ##QJ##^J#####h-i!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#5#�CJ##OJ##QJ##^J####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###h-i!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#CJ##OJ##QJ##^J#####h-i!##h�U##CJ##OJ##QJ##^J###�###�###�###�###�###D#######�###�### ###�###~###�###�###�###�############�############�############�############�############�############�############�############�############�############�############�############�############�###################################���]���#####t##kd#####$##$#If#####�F##4##�##########################�0##��##�)##H##################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####�##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F#a�###f4###�###�#######B###�###�### ###�###�###�###�$##�$##�$##�$##�$###%##</w:t>
      </w:r>
    </w:p>
    <w:p>
      <w:pPr>
        <w:pStyle w:val="PreformattedText"/>
        <w:bidi w:val="0"/>
        <w:jc w:val="left"/>
        <w:rPr/>
      </w:pPr>
      <w:r>
        <w:rPr/>
        <w:t>%###%##�'###(##�(##�(##�(###)##�)##�)##�+##�+##�+##�������♉���wew�V�J�J�J�V�######h�p�#CJ##OJ##QJ##^J#####h-i!##h�U##CJ##OJ##QJ##^J###"#h-i!##h*Lr#5#�&gt;*#CJ##OJ##QJ##^J###"#h-i!##h�#�#5#�&gt;*#CJ##OJ##QJ##^J#####h-i!##h#0�#CJ##OJ##QJ##\#�^J####h-i!##h�#�#CJ##OJ##QJ##\#�^J####h-i!##h�#�#&gt;*#CJ##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i!##h�#�####h-i!##h�#�#5#�CJ##OJ##QJ##^J##aJ####h-i!##h�#�#5#�CJ##OJ##QJ##^J####h-i!##h�#�#CJ##OJ##QJ##^J#####hB~�##h#0�#CJ##OJ##QJ##^J###�###� ##h!##</w:t>
      </w:r>
    </w:p>
    <w:p>
      <w:pPr>
        <w:pStyle w:val="PreformattedText"/>
        <w:bidi w:val="0"/>
        <w:jc w:val="left"/>
        <w:rPr/>
      </w:pPr>
      <w:r>
        <w:rPr/>
        <w:t>"##�"##$###�###�$##�$##�$## %##�%##�&amp;##H'##�'##F(##$)##�)##0*##�*##p+##",##�,##�-##l.##�.##�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���]���##�+##�+##�+##�+##�+##�+##�+##�+##�+##�+##�+##�+##�+##�+##�+##�+##�+##�+##�+##�+##�+###,###,###,###,###,##*,##8,##J,##�,##�,##�,##�,##�,##�,##�,##�,##�,##�,##�,##�,##�,##�,##�,##�,##�,##�,##�,##�,##�,##�,##�,##�,##�,##�,##�,##�,##�,##.-##`-##f-##�-##�-##�-##�-##&lt;.##@.##B.##Z.##�.##�������������������������������������������������������������������#####################h�T�#CJ##OJ##QJ##^J#####h-i!##h�#G#CJ##OJ##QJ##^J#####h-i!##ht#�#CJ##OJ##QJ##^J#####h-i!##h�#�#CJ##OJ##QJ##^J#####h-i!##h�U##CJ##OJ##QJ##^J##E�.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�0##�0##�1##p2##t2##x2##B4##D4##~4##�4##�4##@5##�5##�5##�5##�5##�6##�6##�8###:##�:##�=###P##�Q##��������m^^OO�H�F�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i!##h�#�####h�A&amp;##h�#G#CJ##OJ##QJ##^J#####h�A&amp;##ht#�#CJ##OJ##QJ##^J###"#h�A&amp;##h�#�#5#�CJ##OJ##QJ##\#�^J#####h�A&amp;##h�#�#CJ##OJ##QJ##^J### #h-i!##h#0�#CJ##OJ##QJ##^J##aJ#####h-i!##h�#G#CJ##OJ##QJ##^J#####h-i!##h#0�#CJ##OJ##QJ##\#�^J##aJ####h-i!##h�#�#CJ##OJ##QJ##\#�^J####h-i!##ht#�#CJ##OJ##QJ##\#�^J##aJ####h-i!##h�#�#CJ##OJ##QJ##^J#####h-i!##h}Y9#CJ##OJ##QJ##^J####0##�0##�0##�0##�1##�2##&lt;3##�3##B4##D4##�4##�5##x6##07##�7##�8##B9###:##�:##p;##6&lt;###=##�=##�P##fQ###R##p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t>�###5&amp;##########�v�]�v�#########���]���#####$#a$#######3#5#.# #N#e#m#o#c#i# #n#e#r#v#o#v#�# #s#o#u#s#t#a#v#y#,# #n#e#m#o#c#i# #o#k#a#,# #p#s#y#c#h#i#c#k#�# #o#n#e#m#o#c#n###n#�# #(#k#Y#e#</w:t>
        <w:t>#o#v#�# #s#t#a#v#y#,# #e#p#i#l#e#p#s#i#e#,# #</w:t>
        <w:t># # # # # # #r#o#z#t#r#o#u#a#e#n#�# #s#k#l#e#r#�#z#a#,# # #g#l#a#u#k#o#m#,# #d#e#p#r#e#s#e#,# #p#s#y#c#h#�#z#a#,# #a#j#.#)#&amp; &amp; &amp; &amp; &amp; &amp; &amp; &amp; &amp; &amp; &amp; &amp; &amp; &amp; &amp; &amp; &amp; &amp; .#</w:t>
        <w:tab/>
        <w:t>#a#n#o# # #n#e#</w:t>
        <w:t>#3#6#.# #O#p#e#r#a#c#e# #a# #v#a#e#c#h#n#y# #v###t#a#�# #�#r#a#z#y#;# #t#r#a#n#s#f#�#z#e# #k#r#v#e#,# #t#r#a#n#s#p#l#a#n#t#a#c#e#&amp; &amp; &amp; &amp; &amp; &amp; &amp; &amp; &amp; &amp; &amp; &amp; &amp; &amp; &amp;  #&amp; a#n#o# # #n#e#</w:t>
        <w:t xml:space="preserve"># # # # # # #J#a#k#�#:# #&amp; &amp; &amp; &amp; &amp; &amp; &amp; &amp; &amp; &amp; &amp; &amp; &amp; &amp; &amp; &amp; &amp; &amp; &amp; &amp; &amp; &amp; &amp; &amp; &amp; &amp; &amp; &amp; &amp; &amp; &amp; </w:t>
        <w:t>#3#7#.# #B#y#l#a# #V#�#m# #i#m#p#l#a#n#t#o#v#�#n#a# #t#v#r#d#�# #p#l#e#n#a#,# #r#o#h#o#v#k#a# #n#e#b#o# #u#a#n#�# #b#u#b#�#n#e#k#?#&amp; .#.#&amp; &amp; &amp; &amp; &amp; &amp; &amp; &amp; &amp; &amp; &amp; &amp; .#.#</w:t>
        <w:tab/>
        <w:t>#a#n#o# # #n#e#</w:t>
        <w:t xml:space="preserve">#3#8#.# #A#l#e#r#g#i#e# #a# #k#o#~#n#�# #o#n#e#m#o#c#n###n#�# #(#n#a#p#Y#.# #a#n#a#f#y#l#a#k#t#i#c#k#�# #a#o#k#,# #s#e#n#n#�# #r#�#m#a#,# #a#j#.#)# #J#a#k#�#?#&amp; &amp; &amp; &amp; &amp; &amp; &amp; &amp; .#&amp; </w:t>
        <w:tab/>
        <w:t>#a#n#o# # #n#e#</w:t>
        <w:t>#3#9#.# #B#y#l#a# #u# #V#�#s# #n#e#b#o# #v# #r#o#d#i#n### #z#j#i#a#t###n#a# #C#r#e#u#t#z#f#e#l#d#t#-#J#a#k#o#b#o#v#a# #c#h#o#r#o#b#a# #n#e#b#o# #j#e#j#�# #v#a#r#i#a#n#t#a# #(#v#C#J#D#)#?# #&amp; &amp; .#.#</w:t>
        <w:tab/>
        <w:t>#a#n#o# # #n#e#</w:t>
        <w:t>#4#0#.# #U#~#�#v#a#l#(#a#)# #j#s#t#e# #n###k#d#y# #n#�#s#l#e#d#u#j#�#c#�# #l#�#k#y#:# #i#s#o#t#r#e#t#i#n#o#i#n# #(#n#a#p#Y#.# #A#c#c#u#t#a#n#e#)#,# # #e#t#r#e#t#i#n#a#t#e# #(#n#a#p#Y#.# #T#e#g#i#s#o#n#)#,# #</w:t>
        <w:t># # # # # # #a#c#i#r#e#t#i#n# #(#n#a#p#Y#.# #N#e#o#t#i#g#a#s#o#n#)#,# #v#i#s#m#o#d#e#g#i#b#u#m# #(#n#a#p#Y# #E#r#i#v#e#d#g#e#)#,# #f#i#n#a#s#t#e#r#i#d#e# #(#n#a#p#Y#.# #P#r#o#s#c#a#r#,# #P#r#o#p#e#c#i#a#)#,#</w:t>
        <w:t># # # # # # #d#u#t#a#s#t#e#r#i#d# #(#n#a#p#Y#.#A#v#o#d#a#r#t#)#,# #a#j#.#?# # # # # # # # # # # # # # # # # # # # # # # # # # # # # # # # # # # # # # # # # # # # # # # # # # # # # # # # # # # # # # # # # # # # # # # # # # # # # # # # # # # # # # # # # # # # # # # # #.#.#</w:t>
        <w:tab/>
        <w:t>#a#n#o# # #n#e#</w:t>
        <w:t>#4#1#.# #B#y#l#(#a#)# #j#s#t#e# #n###k#d#y# #l#�#</w:t>
        <w:t>#e#n#(#a#)# #r#o#s#t#o#v#�#m# #h#o#r#m#o#n#e#m# #n#e#b#o# #e#x#t#r#a#k#t#e#m# #s#l#i#n#n#�#c#h# #~#l#�#z# #</w:t>
        <w:t>#i# #h#y#p#o#f#�#z#y#?#&amp; &amp; &amp; .#</w:t>
        <w:tab/>
        <w:t>#a#n#o# # #n#e#</w:t>
        <w:t>#4#2#.# #B#y#l#(#a#)# #j#s#t#e# #n###k#d#y# #l#�#</w:t>
        <w:t>#e#n#(#a#)# #p#r#o# #a#l#k#o#h#o#l#i#s#m#u#s# #n#e#b#o# #l#�#k#o#v#o#u# #z#�#v#i#s#l#o#s#t#?#&amp; &amp; &amp; &amp; &amp; &amp; &amp; &amp; &amp; &amp; &amp; &amp; &amp; .#</w:t>
        <w:tab/>
        <w:t>#a#n#o# # #n#e#</w:t>
        <w:t>#4#3#.# #U#~#�#v#a#l#(#a#)# #j#s#t#e# #n###k#d#y# #d#r#o#g#y# #(#z#e#j#m#�#n#a# #n#i#t#r#o#~#i#l#n#�# #a#p#l#i#k#a#c#e#)#?#&amp; &amp; &amp; &amp; &amp; &amp; &amp; &amp; &amp; &amp; &amp; &amp; &amp; &amp; &amp; &amp; &amp; &amp; .#</w:t>
        <w:tab/>
        <w:t>#a#n#o# # #n#e#</w:t>
        <w:t>#4#4#.# #N#a#r#o#d#i#l#(#a#)# #j#s#t#e# #s#e# #n#e#b#o# #~#i#l#(#a#)# #j#s#t#e# #v#�#z#a#h#r#a#n#i#</w:t>
        <w:t>#�#?# #K#d#e#?#&amp; &amp; &amp; &amp; &amp; &amp; &amp; &amp; &amp; &amp; &amp; &amp; &amp; &amp; &amp; &amp; &amp; &amp; &amp; &amp; .#.#</w:t>
        <w:tab/>
        <w:t>#a#n#o# # #n#e#</w:t>
        <w:t>#4#5#.# #P#o#b#�#v#a#l#(#a#)# #j#s#t#e# #v#�#o#b#d#o#b#�# #1#9#8#0#-#1#9#9#6# #c#e#l#k#e#m# #d#�#l#e# #n#e#~# #6# #m###s#�#c#o# #v#e# #V#e#l#k#�# #B#r#i#t#�#n#i#i# #n#e#b#o# #F#r#a#n#c#i#i# #?#&amp; .#.#</w:t>
        <w:tab/>
        <w:t>#a#n#o# # #n#e#</w:t>
        <w:t>#4#6#.# #M#�#t#e# #z#a#m###s#t#n#�#n#�# #n#e#b#o# #k#o#n#�#</w:t>
        <w:t>#k#a# #s#e# #z#v#�#a#e#n#o#u# #t###l#e#s#n#o#u# #z#�#t###~#�# #n#e#b#o# #n#�#r#o#k#y# #n#a# #p#o#z#o#r#n#o#s#t#?#</w:t>
        <w:t># # # # # # #(#Y#i#d#i#</w:t>
        <w:t xml:space="preserve"># #z#�#p#o#v#o#l#�#n#�#,# #p#i#l#o#t#,# #p#r#�#c#e# #v#e# #v#�#a#k#�#c#h#,# #h#o#r#o#l#e#z#e#c#t#v#�#,# #p#o#t#�#p###n#�#)#&amp; &amp; &amp; &amp; &amp; &amp; &amp; &amp; &amp; &amp; &amp; &amp; &amp; &amp; </w:t>
        <w:tab/>
        <w:t>#a#n#o# # #n#e#</w:t>
        <w:t># # # # # # # # # # # # # # # # # # # # # # # # # # # # # # # # # # # # # # # # # # # # # # # # # # # # # # # # # # # # # # # # #</w:t>
        <w:t># # # # # # # # # #S#t#v#r#z#u#j#i#,# #~#e# #j#s#e#m# #n#e#z#a#m#l#</w:t>
        <w:t>#e#l#(#a#)# #~#�#d#n#�# #z#�#v#a#~#n#�# #s#k#u#t#e#</w:t>
        <w:t>#n#o#s#t#i# #a# #v#a#e#c#h#n#y# #i#n#f#o#r#m#a#c#e#,# #k#t#e#r#�# #j#s#e#m# #p#o#s#k#y#t#l#(#a#)#,# #j#s#o#u# #d#l#e# #m#�#h#o# #n#e#j#l#e#p#a#�#h#o# #v###d#o#m#�# #a# #s#v###d#o#m#�# #p#r#a#v#d#i#v#�# #(#z#a#m#l#</w:t>
        <w:t>#e#n#�# #s#k#u#t#e#</w:t>
        <w:t>#n#o#s#t#�#,# #k#t#e#r#�# #m#o#h#o#u# # #o#h#r#o#z#i#t# # #z#d#r#a#v#�# #n#e#b#o# #~#i#v#o#t# #p#Y#�#j#e#m#c#e# #t#r#a#n#s#f#u#z#e#,# #j#e# #z#�#k#o#n#e#m# #p#o#s#t#i#~#i#t#e#l#n#�#)#.#</w:t>
        <w:t># # # # # # # # # #S#e#z#n#�#m#i#l#(#a#)# #j#s#e#m# #s#e# #s# ## P#o#u#</w:t>
        <w:t>#e#n#�#m# #d#�#r#c#e# #k#r#v#e##  #a# #j#e#h#o# #o#b#s#a#h#u# #r#o#z#u#m#�#m#.# #V#e#�#s#m#y#s#l#u# #z#n###n#�# ## P#o#u#</w:t>
        <w:t>#e#n#�# #d#�#r#c#e# #k#r#v#e##  #s#e# #p#o#v#a#~#u#j#i# #z#a# #v#h#o#d#n#�#h#o# #d#�#r#c#e#,# #j#e#h#o#~# #k#r#e#v# #n#e#o#h#r#o#z#�# #z#d#r#a#v#�# #p#Y#�#j#e#m#c#e#.#</w:t>
        <w:t># # # # # # # # # #B#y#l#(#a#)# #j#s#e#m# #p#o#u#</w:t>
        <w:t>#e#n#(#a#)# #o# #p#r#o#b###h#u# #o#d#b###r#u# #a# #r#i#z#i#c#�#c#h# #s#�#n#�#m# #s#p#o#j#e#n#�#c#h# #a# #s#�#o#d#b###r#e#m# #s#o#u#h#l#a#s#�#m#.# #B#y#l#(#a#)# #j#s#e#m# #p#o#u#</w:t>
        <w:t>#e#n#(#a#)# #o# #t#o#m#,# #~#e# #m#�#m# #p#r#�#v#o# #k#l#�#s#t# #o#t#�#z#k#y# #t#�#k#a#j#�#c#�# #s#e# #o#d#b###r#u# #a# #p#r#�#v#o# #k#d#y#k#o#l#i#v# #o#d# #o#d#b###r#u# #u#s#t#o#u#p#i#t#.# #P#o#t#v#r#z#u#j#i#,# #~#e# #n#a# #k#a#~#d#o#u# #p#o#l#o#~#e#n#o#u# #o#t#�#z#k#u# #j#s#e#m# #d#o#s#t#a#l#(#a#)# #u#s#p#o#k#o#j#i#v#o#u# #o#d#p#o#v#####.# #B#y#l#(#a#)# #j#s#e#m# #p#o#u#</w:t>
        <w:t>#e#n#(#a#)# #o# #m#o#~#n#o#s#t#i# #d#i#s#k#r#�#t#n#�#h#o# #s#a#m#o#v#y#l#o#u#</w:t>
        <w:t>#e#n#�#.# #S#o#u#h#l#a#s#�#m# #s# #v#y#a#e#t#Y#e#n#�#m# #m#�# #k#r#v#e# #v#a#e#m#i# #p#o#t#Y#e#b#n#�#m#i# #t#e#s#t#y#,# #v#</w:t>
        <w:t>#e#t#n### #t#e#s#t#u# #n#a# #A#I#D#S# #a# #s# #u#c#h#o#v#�#v#�#n#�#m# #v#z#o#r#k#o# #k#r#v#e# #p#r#o# #p#Y#�#p#a#d#n#�# #d#o#d#a#t#e#</w:t>
        <w:t>#n#�# #v#y#a#e#t#Y#e#n#�# #k#r#v#�# #p#Y#e#n#o#s#n#�#c#h# #i#n#f#e#k#c#�# #a# #k#r#e#v#n#�#c#h# #s#k#u#p#i#n#.# #S#o#u#h#l#a#s#�#m# #s# #t#�#m#,# #a#b#y# #v# #p#Y#�#p#a#d### #n#e#v#y#h#o#v#u#j#�#c#�#c#h# #v#�#s#l#e#d#k#o# #b#y#l#a# #o#d#e#b#r#a#n#�# #k#r#e#v# #p#o#u#~#i#t#a# #v# #r#�#m#c#i# #z#d#r#a#v#o#t#n#�# #p#�#</w:t>
        <w:t>#e# #k# #j#i#n#�#m# #n#e#~# #t#r#a#n#s#f#u#z#n#�#m# #�#</w:t>
        <w:t>#e#l#o#m#.# #B#y#l#(#a#)# #j#s#e#m# #p#o#u#</w:t>
        <w:t>#e#n#(#a#)#,# #~#e# #v# #p#Y#�#p#a#d### #n#e#v#y#h#o#v#u#j#�#c#�#c#h# #l#a#b#o#r#a#t#o#r#n#�#c#h# #v#y#a#e#t#Y#e#n#�# #b#u#d#u# #i#n#f#o#r#m#o#v#�#n#(#a#)#.# #P#r#o#h#l#a#a#u#j#i#,# #~#e# #n#e#p#Y#i#c#h#�#z#�#m# #d#a#r#o#v#a#t# #k#r#e#v# #z#a# #�#</w:t>
        <w:t>#e#l#e#m# #v#y#a#e#t#Y#e#n#�# #n#a# #A#I#D#S#.# #B#e#r#u# #n#a# #v###d#o#m#�#,# #~#e# #n#e#j#m#�#n### #3#0# #m#i#n#u#t# #p#o# #o#d#b###r#u# #b#y#c#h# #m###l#(#a#)# #o#d#p#o#</w:t>
        <w:t>#�#v#a#t# #a# #t#e#p#r#v#e# #p#o#t#�# #s#e# #a#k#t#i#v#n### #�#</w:t>
        <w:t>#a#s#t#n#i#t# #s#i#l#n#i#</w:t>
        <w:t>#n#�#h#o# #p#r#o#v#o#z#u#.#</w:t>
        <w:t># # # # # # # # # #S#o#u#h#l#a#s#�#m# #s#�#t#�#m#,# #~#e# #m#�# #o#s#o#b#n#�# #�#d#a#j#e# #a# #�#d#a#j#e# #o# #m#�#m# #z#d#r#a#v#o#t#n#�#m# #s#t#a#v#u# #b#u#d#o#u# #e#v#i#d#o#v#�#n#y# #p#Y#i# #d#o#d#r#~#o#v#�#n#�# #p#o#v#i#n#n#�# #m#l#</w:t>
        <w:t>#e#n#l#i#v#o#s#t#i# #d#l#e# #p#l#a#t#n#�#h#o# #z#�#k#o#n#a# #a# #p#Y#i#�#d#o#d#r#~#o#v#�#n#�# #z#�#s#a#d# #l#�#k#a#Y#s#k#�#h#o# #t#a#j#e#m#s#t#v#�# #b#u#d#o#u# #v#y#u#~#�#v#�#n#y# #v#�#r#�#m#c#i# #t#r#a#n#s#f#u#z#n#�# #s#l#u#~#b#y# #(#n#a#p#Y#.# #r#e#f#e#r#e#n#</w:t>
        <w:t>#n#�# #l#a#b#o#r#a#t#o#Y#e# #p#r#o# #i#n#f#e#k#</w:t>
        <w:t>#n#�# #c#h#o#r#o#b#y#,# #r#e#g#i#s#t#r# #v#y#Y#a#z#e#n#�#c#h# #d#�#r#c#o# #k#r#v#e#,# #r#e#g#i#s#t#r# #d#�#r#c#o# #k#r#v#e# #s#e# #v#z#�#c#n#o#u# #k#r#e#v#n#�# #s#k#u#p#i#n#o#u#,# #a#j#.#)# #a# #v#�#r#�#m#c#i# #v#�#u#k#y# #s#t#u#d#e#n#t#o# #v#e# #z#d#r#a#v#o#t#n#i#c#t#v#�#.#</w:t>
        <w:t># # # # # # # # # #S#o#u#h#l#a#s#�#m# #s#�#t#�#m#,# #~#e# #m#�# #o#s#o#b#n#�# #�#d#a#j#e# #b#u#d#o#u# #s#d###l#e#n#y# #s#u#b#j#e#k#t#o#m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 #p#r#o# #p#o#t#Y#e#b#y# #o#c#e#H#o#v#�#n#�# #d#�#r#c#o#.#</w:t>
        <w:t># # # # # # # # # #S#o#u#h#l#a#s#�#m# #s#�#t#�#m#,# #a#b#y# #l#�#</w:t>
        <w:t>#i#v#�# #p#Y#�#p#r#a#v#k#y#,# #v#y#r#o#b#e#n#�# #z#�#m#�# #k#r#v#e# #(#n#e#b#o# #p#l#a#z#m#y#)#,# #b#y#l#y# #p#o#u#~#i#t#y# #v#�#s#o#u#l#a#d#u# #s#�#m#e#d#i#c#�#n#s#k#�#m#i#,# #e#t#i#c#k#�#m#i# #a# #h#u#m#a#n#i#t#�#r#n#�#m#i# #p#r#i#n#c#i#p#y# #k#�#l#�#</w:t>
        <w:t>#b### #n#e#m#o#c#n#�#c#h# #v#�#r#�#m#c#i# #p#l#a#t#n#�# #l#e#g#i#s#l#a#t#i#v#y# #p#o#u#z#e# #v#�#p#Y#�#p#a#d###,# #~#e# #b#u#d#o#u# #v#y#h#o#v#o#v#a#t# #p#o#~#a#d#a#v#k#o#m# #n#a# #j#e#j#i#c#h# #b#e#z#p#e#</w:t>
        <w:t>#n#o#s#t# #a# #j#a#k#o#s#t#.# #V#�#p#Y#�#p#a#d### #v#z#n#i#k#u# #p#Y#e#b#y#t#k#u# #v#y#r#o#b#e#n#�#c#h# #l#�#</w:t>
        <w:t>#i#v#�#c#h# #p#Y#�#p#r#a#v#k#o# #v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 #s#o#u#h#l#a#s#�#m# #s#�#j#e#j#i#c#h# #v#�#v#o#z#e#m# #z#a# #�#</w:t>
        <w:t>#e#l#e#m# #l#�#</w:t>
        <w:t>#b#y# #n#e#m#o#c#n#�#c#h# #v#�#j#i#n#�#c#h# #z#e#m#�#c#h#.#</w:t>
        <w:t>#</w:t>
        <w:t>#D#a#t#u#m# #&amp; &amp; &amp; &amp; &amp; &amp; &amp; &amp; &amp; &amp; &amp;  # # # # # # # # # # # # # # # # # # # # # # # # # # # # # # # # # # # # #P#o#d#p#i#s# #d#�#r#c#e# #&amp; &amp; &amp; &amp; &amp; &amp; &amp; &amp; &amp; &amp; &amp; &amp; &amp; &amp; .# # # # # # # # # # # #</w:t>
        <w:t>#</w:t>
        <w:t>#V#Y#H#O#D#N#O#C#E#N#�# # #D#O#T#A#Z#N#�#K#U# # #L#�#K#A#X#E#M#</w:t>
        <w:t>#####</w:t>
        <w:t># # #V#y#h#o#v#u#j#e# # # # # # # #-# # # # # # # # # # # # #N#e#v#y#h#o#v#u#j#e# # # # # # # # # # # # # # # # # # # # # # # # # # # # # # # #N#e#v#y#h#o#v#u#j#e# # #p#r#o#:#&amp; &amp; &amp; &amp; &amp; &amp; &amp; &amp; &amp; &amp; &amp; &amp; &amp; &amp; &amp; &amp; &amp; &amp; &amp; &amp; &amp; &amp; &amp; &amp; &amp; &amp; &amp; .#.#</w:t>
        <w:t>#</w:t>
        <w:t># # #D#a#t#u#m# # # #&amp; &amp; &amp; &amp; &amp; &amp; &amp; &amp; &amp; &amp; &amp; &amp; &amp; .#.# # # # # # # # # # # # # # # # # # # #P#o#d#p#i#s# #l#�#k#a#Y#e# #&amp; &amp; &amp; &amp; &amp; &amp; &amp; &amp; &amp; &amp; &amp; &amp; ####</w:t>
        <w:t>###</w:t>
        <w:t>#</w:t>
        <w:t>###</w:t>
        <w:t>#</w:t>
        <w:t>###</w:t>
        <w:t>#</w:t>
        <w:t>###</w:t>
        <w:t>#</w:t>
        <w:t>#H#T#O#,# #O#r#l#i#c#k#o#�#s#t#e#c#k#�# #n#e#m#o#c#n#i#c#e#,# #N#e#m#o#c#n#i#c#e# #P#a#r#d#u#b#i#c#k#�#h#o# #k#r#a#j#e#,# #a#.#s#.#,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.#a#r#m#�#d#y# #1#0#7#6#,# #5#6#2# #1#8# #�#s#t#�# #n#a#d# #O#r#l#i#c#�# # #t#e#l#:# #4#6#5# #7#1#0# #4#2#3#</w:t>
        <w:t>#</w:t>
        <w:t>###P#A#G#E# # ###</w:t>
        <w:t>#</w:t>
        <w:t>#</w:t>
        <w:t>###P#A#G#E# # ###1###</w:t>
        <w:t>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v#e#r#z#e# #1#/#2#0#1#5#</w:t>
        <w:t>#</w:t>
        <w:t>#</w:t>
        <w:t>#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Q##�Q###R###R##�S##�S##2T##4T##\T##^T##lT##�T##�T##�T##�T##�T##�U###V###V###V##^V##jV##lV##�V##�V##jW##nW##�\##2]##4]##P_##�_##�`##�c##�c###d###d###d###d## d##"d###e##������������������������ⷦ񙉙yjyjyjyj#####h-i!##h�#G#OJ##PJ##QJ##^J#####h-i!##h�#G#OJ##PJ##QJ##^J##o(###h-i!##h�#G#5#�OJ##QJ##\#�^J#####h-i!##h�#G#OJ##QJ##^J### #h-i!##h�#�#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i!##h�#�####h�k�#CJ##OJ##QJ##^J#####h�;�#CJ##OJ##QJ##^J#####h_L�#CJ##OJ##QJ##^J#####h-i!##h�#�#CJ##OJ##QJ##^J#####h-i!##h�#G#CJ##OJ##QJ##^J##)pR##&amp;S##�S##�T##�U##`V##�W##NX##</w:t>
      </w:r>
    </w:p>
    <w:p>
      <w:pPr>
        <w:pStyle w:val="PreformattedText"/>
        <w:bidi w:val="0"/>
        <w:jc w:val="left"/>
        <w:rPr/>
      </w:pPr>
      <w:r>
        <w:rPr/>
        <w:t>Y##�Y##lZ##D[##�[##�\##4]##P_##�`##$h##Zk##&amp;l##Xo##Zo###p###p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��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#G######$##��#]��#a$#gd�#G######$##��#]��#a$#gd�#G######$##��#]��#a$########e###e##&amp;e##(e##*e##,e##4e##6e##�e##Xo##Zo##do##�o##�o##�o###p###p##Xp##\p##^p##Jq##Nq##Xq##��������ӿ�����x_TKBK####################h-i!##h#&gt;E#CJ#####h-i!##h�#�#CJ#####h-i!##h�#�#CJ##aJ###0#j#####h-i!##h�#�#CJ##U##aJ##mH##nH##sH</w:t>
        <w:tab/>
        <w:t>#tH</w:t>
        <w:tab/>
        <w:t>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i!##h�#�####h-i!##h�#G#OJ##QJ##^J##aJ#####h-i!##h�#�#CJ##OJ##QJ##\#�^J####h-i!##h�#�#CJ##OJ##QJ##^J###"#h-i!##h�#�#5#�CJ##OJ##QJ##\#�^J###&amp;#h-i!##h�#�#5#�CJ##OJ##QJ##\#�^J##aJ#####h-i!##h�#G#OJ##QJ##^J#####h-i!##h�#G#OJ##PJ##QJ##^J#####h-i!##h�#G#OJ##PJ##QJ##^J##o(####p##Xp##^p##Hq##Jq##�q##�q##�q##�q##�q##�q##�q##�q##�############�############�############�############�############{############r############p############p############p############p############p#####################################���]���gd�Z###c##kd�####$##$#If#####�F##�##########################��##�###��o*##�*#################�0###�#######�#######�#######�#######�#######�#####�#�*#�####�####�####�#�####�#�####�#�####�4�###</w:t>
      </w:r>
    </w:p>
    <w:p>
      <w:pPr>
        <w:pStyle w:val="PreformattedText"/>
        <w:bidi w:val="0"/>
        <w:jc w:val="left"/>
        <w:rPr/>
      </w:pPr>
      <w:r>
        <w:rPr/>
        <w:t>#F#a�###yt:#�####</w:t>
        <w:t>�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���#$#If####]���gdy6�#</w:t>
      </w:r>
    </w:p>
    <w:p>
      <w:pPr>
        <w:pStyle w:val="PreformattedText"/>
        <w:bidi w:val="0"/>
        <w:jc w:val="left"/>
        <w:rPr/>
      </w:pPr>
      <w:r>
        <w:rPr/>
        <w:t>###���#$#If####]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##^q##tq##zq##�q##�q##�q##�q##�q##�q##�q##�q##�q##�q##�q##�q##�q##�q##�q##�q###r###r##�r##�r##�r##�r##�r##�r###s###s###s###s###s###s###s###s##Vt##bt##����������������ò��������������z��m`#####h�2�#5#�CJ##OJ##QJ##^J####h�2�#CJ##OJ##QJ##\#�^J####h�,�#0J##mH##nH##u##</w:t>
      </w:r>
    </w:p>
    <w:p>
      <w:pPr>
        <w:pStyle w:val="PreformattedText"/>
        <w:bidi w:val="0"/>
        <w:jc w:val="left"/>
        <w:rPr/>
      </w:pPr>
      <w:r>
        <w:rPr/>
        <w:t>#h�2�#0J#####j#####h�2�#0J##U####h�2�####h�#-##h�2�#CJ##aJ#####h�2�#CJ##OJ##QJ##^J##aJ### #h�#-##h�2�#CJ##OJ##QJ##^J##aJ#####h</w:t>
      </w:r>
    </w:p>
    <w:p>
      <w:pPr>
        <w:pStyle w:val="PreformattedText"/>
        <w:bidi w:val="0"/>
        <w:jc w:val="left"/>
        <w:rPr/>
      </w:pPr>
      <w:r>
        <w:rPr/>
        <w:t>YN####j#####h</w:t>
      </w:r>
    </w:p>
    <w:p>
      <w:pPr>
        <w:pStyle w:val="PreformattedText"/>
        <w:bidi w:val="0"/>
        <w:jc w:val="left"/>
        <w:rPr/>
      </w:pPr>
      <w:r>
        <w:rPr/>
        <w:t>YN#U####h�#�##</w:t>
      </w:r>
    </w:p>
    <w:p>
      <w:pPr>
        <w:pStyle w:val="PreformattedText"/>
        <w:bidi w:val="0"/>
        <w:jc w:val="left"/>
        <w:rPr/>
      </w:pPr>
      <w:r>
        <w:rPr/>
        <w:t>#h�#�#CJ###</w:t>
      </w:r>
    </w:p>
    <w:p>
      <w:pPr>
        <w:pStyle w:val="PreformattedText"/>
        <w:bidi w:val="0"/>
        <w:jc w:val="left"/>
        <w:rPr/>
      </w:pPr>
      <w:r>
        <w:rPr/>
        <w:t>#h#&gt;E#CJ#####h-i!##h#&gt;E#CJ###</w:t>
      </w:r>
    </w:p>
    <w:p>
      <w:pPr>
        <w:pStyle w:val="PreformattedText"/>
        <w:bidi w:val="0"/>
        <w:jc w:val="left"/>
        <w:rPr/>
      </w:pPr>
      <w:r>
        <w:rPr/>
        <w:t>#hy6�#CJ#####h-i!##h�#�#CJ#####h-i!##h#4�#CJ##%�q##�q##�q##�q##�r##�r###s###s###s###s##dt##ft##ht##jt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���]���gd�Z#######$#a$##########���#�###&amp;`#$######$#a$#gd�#-######</w:t>
        <w:t>bt##ft##ht##jt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###h</w:t>
      </w:r>
    </w:p>
    <w:p>
      <w:pPr>
        <w:pStyle w:val="PreformattedText"/>
        <w:bidi w:val="0"/>
        <w:jc w:val="left"/>
        <w:rPr/>
      </w:pPr>
      <w:r>
        <w:rPr/>
        <w:t>YN####h�2�##.#:p�#-##��. ��A!�7#"�7##��#$��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Sr##'</w:t>
        <w:t>�{�]&gt;q��#IN:�#�����##JFIF#####�#�##��#,Photoshop 3.0#8BIM#�#######�#######�######��Z�http://ns.adobe.com/xap/1.0/#&lt;?xpacket begin="</w:t>
      </w:r>
      <w:r>
        <w:rPr/>
        <w:t>﻿</w:t>
      </w:r>
      <w:r>
        <w:rPr/>
        <w:t>" id="W5M0MpCehiHzreSzNTczkc9d"?&gt;</w:t>
      </w:r>
    </w:p>
    <w:p>
      <w:pPr>
        <w:pStyle w:val="PreformattedText"/>
        <w:bidi w:val="0"/>
        <w:jc w:val="left"/>
        <w:rPr/>
      </w:pPr>
      <w:r>
        <w:rPr/>
        <w:t>&lt;x:xmpmeta xmlns:x="adobe:ns:meta/" x:xmptk="Adobe XMP Core 5.0-c060 61.134777, 2010/02/12-17:32:00        "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df:RDF xmlns:rdf="http://www.w3.org/1999/02/22-rdf-syntax-ns#"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xmp="http://ns.adobe.com/xap/1.0/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xmpGImg="http://ns.adobe.com/xap/1.0/g/img/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mp:CreatorTool&gt;Adobe Illustrator CS5.1&lt;/xmp:CreatorToo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mp:CreateDate&gt;2014-12-11T10:23:07+01:00&lt;/xmp:CreateD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mp:ModifyDate&gt;2014-12-11T09:23:08Z&lt;/xmp:ModifyD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mp:MetadataDate&gt;2014-12-11T10:23:07+01:00&lt;/xmp:MetadataD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mp:Thumbnail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df:Al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df:li rdf:parseType="Resource"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xmpGImg:width&gt;256&lt;/xmpGImg:widt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xmpGImg:height&gt;72&lt;/xmpGImg:heigh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xmpGImg:format&gt;JPEG&lt;/xmpGImg:forma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xmpGImg:image&gt;/9j/4AAQSkZJRgABAgEAlgCWAAD/7QAsUGhvdG9zaG9wIDMuMAA4QklNA+0AAAAAABAAlgAAAAEA&amp;#xA;AQCWAAAAAQAB/+4ADkFkb2JlAGTAAAAAAf/bAIQABgQEBAUEBgUFBgkGBQYJCwgGBggLDAoKCwoK&amp;#xA;DBAMDAwMDAwQDA4PEA8ODBMTFBQTExwbGxscHx8fHx8fHx8fHwEHBwcNDA0YEBAYGhURFRofHx8f&amp;#xA;Hx8fHx8fHx8fHx8fHx8fHx8fHx8fHx8fHx8fHx8fHx8fHx8fHx8fHx8fHx8f/8AAEQgASAEAAwER&amp;#xA;AAIRAQMRAf/EAaIAAAAHAQEBAQEAAAAAAAAAAAQFAwIGAQAHCAkKCwEAAgIDAQEBAQEAAAAAAAAA&amp;#xA;AQACAwQFBgcICQoLEAACAQMDAgQCBgcDBAIGAnMBAgMRBAAFIRIxQVEGE2EicYEUMpGhBxWxQiPB&amp;#xA;UtHhMxZi8CRygvElQzRTkqKyY3PCNUQnk6OzNhdUZHTD0uIIJoMJChgZhJRFRqS0VtNVKBry4/PE&amp;#xA;1OT0ZXWFlaW1xdXl9WZ2hpamtsbW5vY3R1dnd4eXp7fH1+f3OEhYaHiImKi4yNjo+Ck5SVlpeYmZ&amp;#xA;qbnJ2en5KjpKWmp6ipqqusra6voRAAICAQIDBQUEBQYECAMDbQEAAhEDBCESMUEFURNhIgZxgZEy&amp;#xA;obHwFMHR4SNCFVJicvEzJDRDghaSUyWiY7LCB3PSNeJEgxdUkwgJChgZJjZFGidkdFU38qOzwygp&amp;#xA;0+PzhJSktMTU5PRldYWVpbXF1eX1RlZmdoaWprbG1ub2R1dnd4eXp7fH1+f3OEhYaHiImKi4yNjo&amp;#xA;+DlJWWl5iZmpucnZ6fkqOkpaanqKmqq6ytrq+v/aAAwDAQACEQMRAD8A9U4q7FXYq+Z/zt88ecNK&amp;#xA;/MS/stN1m8s7OOO3KQQzOiAtCrNRQabk5udHhhLGCQHAzzkJmiwT/lZ35h/9THqH/SRJ/XMn8vj/&amp;#xA;AJoafEl3l6R+QXnPzZrHnl7TVdXu761FlNIIZ5WdOSvGA1CeormJrcUIwsADdv08yZbl9F5qHOdi&amp;#xA;rsVdirsVdirsVdirsVdirsVdirsVdirsVdirsVdirsVdirsVdirsVdirsVdiqyf+4k/1T+rDHmxl&amp;#xA;yLxT15/9+N95zp+EPIcR73evP/vxvvOPCF4j3vK/zkJPnZiTUmxsKn/o0jynByP9aX3u5HIf1R9w&amp;#xA;YPlyvQfyUJHmPUiDQjS56Ef8ZIspzfw/1kT+iXuel+vP/vxvvOXcIdPxHvR2hTTHW9PBkYg3MNRU&amp;#xA;/wC/BlWeI8OXuLdp5HxI/wBYfe9gznHq2B/nrJJH+VetvGxRx9Voykgj/TIR1GZWi/vR8fuac/0F&amp;#xA;81eQvO+o+WfNVhq7TSy2scnC7iLMweB/hkFCeoB5D3pm4z4ROJDg45mJt6b/AM5Nagzz+WriyuD6&amp;#xA;Fxb3EkckTEK6sYirCnWoOYXZ0fqtv1R5Kf5wXNyn5TeQXSV1d7W2LsrEE/6HGdyMOlH72f46rmPo&amp;#xA;ik/kr8lPM3mryzZ69b68ltDeepxhk9VmX0pXiNSDTcpXLM2rjCRjTGGAyF2znVPJeq+SvyQ8y6fe&amp;#xA;agL25lmFylxHzXirtbx8fiNf91n78xo5hkzRIFfgtpgY4yHz5ZavrNlcW+oQXEoe3mV4nLMV9SMh&amp;#xA;xXfNqYg7OGCRu+rfzA88wWv5T3HmGzfg+p2ca2ND8QkvFAFD/NGrFv8AY5o8GG8vCeh+52GTJ6Lf&amp;#xA;JslzqsSRPJPMqzqZIiXb4lDMlRv/ADIRm9oOusvo/wDP/wDMvU/LlvaaDosxttRv4zPc3SGkkUHI&amp;#xA;oojP7LOyt8Xam2/TUaHTifqlyDnajKY7B5/5e/Ifzf5o8vx+YrjVI4bq9T17OG59SSSRDujSSV+D&amp;#xA;n1GzbZlZNbCEuGuTTHTykLtEflD+ZHmbQPOMXlPX7iWaxnuDYPBcMXe2ueXBeDGpC+p8LLWm9cGq&amp;#xA;08ZQ448+a4cpEuEp7+e/5uazY6s/lXy/cNZmBUOo3sJ4zF5FDCKNhugCsCSprXbahrVotKCOOTPU&amp;#xA;ZiDQSbR/+cc/OOsWKanrGqpZXs6iRIJhJPMK7j1WqvFvYVp88snr4RNAWGMdNI7kpx5i8q+aPKP5&amp;#xA;Ka7YazfNc3A1GBrOaOZ5EFuWhC8OVGT4uVVyvHkjkzAgdGUoGOMgvMvy08+XnlfzhY6jcTyPYOfQ&amp;#xA;v0ZmYGCQgM1PFCA4+WZuowicCOrRiycMrZ//AM5N3ky63obW07LHJaSMGjchWBk2Ox3zE7OHpN97&amp;#xA;dqjuEx/P+4uIvInlJo5XRm48irEE/wCjr1pkdCPXJOoPpCbfl55wj8sfkQmv3QNxJbvcLDEzGskr&amp;#xA;3DJGpJ3pU7+2V58XHn4Qzxz4cdvMdGsPzI/N3Wrn1dQb6pDR7h5XdLSANsqRxJUciAaCm/c98zZy&amp;#xA;x4By/W48RLIWdeX/AMg/NvlrzJpOpafriT2dveQS38UZktnaJJFLjiCyuCooQT08cxZ62E4kEb03&amp;#xA;R08okEF5v5wg1HVPzc1HR4Lt4Gv9YNpG5ZuKGacRgkA9ByzMxERxA1yi0TszrzZ9bf8AOOHm2K4i&amp;#xA;lbzHEwjdWIpNuAa+OYp18P5rcNNLve/T/wBxJ/qt+rNXHm5UuReI51Dx7sVSbzb+X+ieZdWXVZNb&amp;#xA;mspGtraB7cWQmAaCFYiQ/wBYjrXjX7OY0RONgAHc9fP3OzjqsdCyeQ6eXvSX/lTGg/8AUzT/APcN&amp;#xA;X/sryfFk/mj5/sT+Zxd5+X7U98o+RtG8r3l5fQ6xNfy3FpJapA1mIADIyNyL+vL04fy5EiciLAFH&amp;#xA;v/YxyanGYkC7I7v2ptmQ61HaD/x3NO/5iYf+TgyrP/dy9xbtN/eR/rD73sec29YwH8+P/JUa5/0a&amp;#xA;/wDUZDmVov70fH7mnUfQXhXl3yW3mD8oNW1C2TlqGhahJcxBQKvA8EXrr4mioHHy982eTNwZgDyk&amp;#xA;HEjDigT3MW1rzVc6v5d0PS7mrSaILiGKU71glKNGv+w4svypl8MYjIkdWuU7AHc9P/OP/wAlH+X/&amp;#xA;APzC23/UFHmFpP72fv8A0uRm+iKVeR/yQ8x+ZvK1lrdnrcdnbXfq8LdhLVfTmeI/ZNNylcnm1kYS&amp;#xA;MSGOPAZC7eheYfKN95T/ACH1vSL67W+nX96Z15Uo9xGQPi32zFx5RPOCBTdKHDjIeP8Alry6NW/K&amp;#xA;7zTdItbjSLqzvEoNynGWOUfLi/I/6uZ+TJw5YjvtxoxuB8ku1DzjqWr+TNB8oKruNOuZmRRv6hlI&amp;#xA;9ADvVPUkX6Rk44hGZn3sTMmIimP5waKuheY7DRFIK6dpdpASBQF+LPI3+ykZm+nIaWfFEy7yWWaN&amp;#xA;GvJkX/OTNrPH57tLhgfRn0+MRv2qksgZfmKg/TlXZx9B97PVD1PoDyHqVlqPkrRLyzZTbtZQLRTU&amp;#xA;K0cYR0PujKVPyzVZ4kTIPe5mM3EPmLUJ4tb/ADv9XS29SK51uP0JY6EMFnUGRTuKfCWr4ZuYjhw7&amp;#xA;/wA1wDvk27135mE6T+ct9dX0RaGK/gu2Sn24fgk2r1qu2On9WEAdy5dpvrKwv7PULOG9spkuLS4Q&amp;#xA;SQzRnkrK3Qg5opRINF2INsA/5yB/8lfqP/GW2/5PpmVof70NOo+h4paeRxrH5Kv5gtY66hot/cNN&amp;#xA;Tq9oyR+oP+eZ+P2HLNkc3Dm4TyI+1xRjvHfcxbzF5suNc0bQbO6q1xo0ElmJTvzh5BofpVfg+QGX&amp;#xA;Y8XCSR1a5TsDyeu/85B/8oF5R/2P/UOuYGh/vJOTqPpCT3VncXH/ADjNZSRLyS11Bpp/ZDPJHX/g&amp;#xA;pFywGtSfcxI/dMk/5xg1rS/0Pquil0TU/rP1tUJo8kLRonwjvwZDXw5ZT2jA2JdGelkKIe45rXLf&amp;#xA;HfnDTZtU/ODUdMhlEM19rJtopjWiNNOEVjTfYtXOgxS4cIPdF1kxc683pmi/848+arDWLC+l8wxS&amp;#xA;xWlxFO8QE1WWNwxXc96ZhT10SCOFyI6cg3bHvPP52fmJpfnDWtMs7+NLK0u5oII2t4WoiOQASykn&amp;#xA;bxy7DpMZgCRvTVkzyBIti3/K4/OvjY/9IFp/1TzJ8Ad8v9MXHqPdH/Sj9TOPy/8ANureZdE1uTVV&amp;#xA;tmksprIW7wW0MDATC45gmJVrX0165ER4ZgAncHqfJo1UR4ZNDmOg82QeYfMF5p2qGztYLQQxw2xX&amp;#xA;lawO1Xt43YlmQk1ZjnC9qdr6nFqJwjMiIL3vZHYmly6WE5wBkQlv+MdV/wB82f8A0h2//NGYH8u6&amp;#xA;v+eXZf6HdF/qYTTSNZudTsdUW6hth6EEckTxW8UTKxuI1NGRVPRiM3fYHaWfPqOHJIkUXnvaXsnT&amp;#xA;6fTcWOAjKwxb8wfOmteW7fRo9LW2UXUU0k7TWsE7MyylR8UiMemddwcU5WT06nueT08Y+GNh16Dv&amp;#xA;YfH+c/nmN1kjkskkQhkdbG0BBG4IIj65I6eJ2Jl8y3CgbAj8gzT8s/zl8/67560nSdSvo5bG6kdZ&amp;#xA;41ghQkLE7D4lUEbrmJqNJjjAkDdycWaRkAS9m/Mvyxf+aPJOpaFp8kUV3eej6UlwWWMelPHK3Ior&amp;#xA;t9lDT4c12nyCExIuVliZRoJN+Tv5e6v5M0C+03V5ba4ku7kzL9WZ3TgY1Sjeoke/w+GWavOMkgQx&amp;#xA;w4zEUXmev/8AOM3mWXWr2XRbzT49KklZ7OK4knWRI2NQjBYXHw1oPizNh2hHhHEDbRLSm9uTNPP3&amp;#xA;5T+Y/MPkbyvoFlc2cd5okEMV3JM8qxM0dusR9MrG7Ecl7qNsxsGqjCcpG923JhMogdzDbT8h/wA4&amp;#xA;LK3S2s/MltbW0deEMN7exotSWNFWEAVJrmQdbhO5j9gahp5jqzLTPyx88j8tNe8s6vqsF9qupyq9&amp;#xA;pcyXFxNEiKYzxZ5I+Y+wdgpzHlqIeIJAUA2jFLgIJ3V/yn/KjVfK2j69pmvS2tzDrKpGVtXkcenw&amp;#xA;kRw3qRxdRJg1WpEyDHouHCYgg9WJ+R/+cd/MOj+b9O1XVruxuNNsJvXMcDzGVmjBaL4XiRf7wKT8&amp;#xA;WX5tfGUCADZa8emIlZTL81/yT81ebvN0ms6bdWMNq8MUQS5kmWTlGCDskUgp9OQ02sjjhRtlmwGU&amp;#xA;rDP/AMxvy50nzxpCWd3Iba7tmL2V6ihmjZhRgVNOSNQVFR0GYun1Bxmw3ZMYmHja/kD+alik+nab&amp;#xA;rluumXJ/epHdXMMcgO372JUoduvXNh+exHcjdxfy8xsCz38q/wAj7TyhejWNUuUv9ZVStv6akQwc&amp;#xA;hxYoW+J2INORA27Zi6nWHIKGwbsWDh3PNOfzL/KbRfPEMc0kpsdXt14W98i8wUrXhKlV5LUmm4I/&amp;#xA;DK9PqpY/MMsuET97yy3/ACK/N7SOdvo2vxQWkla/Vry6tw1evNFQD9eZx1uKX1D7A0DBMciym3/J&amp;#xA;vzcv5Z6v5audStrnV9TvYrsXEkkzRAJ6fINIyFyaR/y5QdXDxBIDYBmMMuAi92VflP5D1Pyp5QuN&amp;#xA;C1tra6aa5lkIt2eSNoZY0Uq3qJGa1VqilKZRqcwnPii2YcZjGi8n1X/nGPzWdSujpd/p400yubNZ&amp;#xA;5ZxKIiaoH4wuOQGxocz49oxrcG3HOlN7PRPzS/LDX/NnlnQtK064tYrjTKfWGuHkVGpEI/gKRyE7&amp;#xA;juBmJptRGEiTe7flxGQACd/l75Fm0PyBH5X10W95y+sJdJEWeF453ZuNXWNvst4ZVnzcWTiiyx46&amp;#xA;jReZeYf+cadUg1A3nlLVkjjDF4YLtniliPYJNEH5e1QPn3zNx9oAipholpTfpKI0D8nvzYPmDStQ&amp;#xA;1/X0urPTbu3ujBNeXVyWFvKsgVVdeI+z44J6rFwkRHMdwWOGdgkobzX+QHnrVPOGpa7p2oafbpdX&amp;#xA;j3VqzTXCTJyfmhqkLcWHs2HFroRgIkHks9PIyJCn/wAqT/Ov/qa4v+4hf/8AVLH85h/m/YEeBk73&amp;#xA;mP5nf+TD8x/9tC4/5OHM3T/3cfc4+T6j72MZcwerfkx/xwfM3/GfTf8AiN3lUv7yPuP6GnU/3R94&amp;#xA;/Syfzn/ykEn/ABgtP+oWLPMO2v8AG5+/9AfUewP8Sx+79JSTNW7hkPlT/eTWv+YWP/qJizpPZf8A&amp;#xA;xr/NLynth/in+cGEfnP9jy9/zD3H/J8538Prl8PueDwf3cfj97zPLWxm35K/+TQ0H/jLJ/yYkzH1&amp;#xA;f90W3D9YfXep6pp2l2Ml/qNzHaWcPH1biZgiLyYItWPizAZoYxMjQ5uyJA3KX6R5z8p6zcm10rWL&amp;#xA;S9uQOXoQzI78R1IUGpA75KWKcdyCECcTyKpH5r8tS6ydEj1O2fV1LKbBZFM1VXmw4VrsoqcHhSri&amp;#xA;rZeMXV7qOredvKGkXhs9U1i0srsKGME8qo/FuhoT3wxwzkLAJQZxHMufzt5QTSk1ZtZsxpkkv1dL&amp;#xA;z1k9Iy0LenyrTlxUmmPgzuqNrxxq7XaR5z8paxcfVtL1izvbmhb0IZkeQgdSEB5EDGWKcdyCEicT&amp;#xA;yKIsvMWg311eWtnfwXFzpzFb6GNwzQspKkSAfZoVI38MBxyABI5qJAoF/wAwPJCWUV8+uWS2czvF&amp;#xA;FcGZODPGAXUNXqoYV+eS8Cd1RR4ke9WsPOflPUba6ubHV7S5gsYzNePFMjCKNQWLvQ/CoA6nBLFM&amp;#xA;bEHdInE9VYeZ/Lp0Ya3+krYaQa0vzKohPFiho5NPtAr88HhyvhrdeIVd7JbZ/mX5BvEne312zdbZ&amp;#xA;PVnJkC8U5BeR5U25MB9OTOnyDoWIyxPVF3XnTylaWlpd3Or2kNtfgtZSvKgWYCgJj3+Kle2RGGZJ&amp;#xA;AB2ZGcR1SPzf+a2gaBPFZW8ttfaiZxDc2z3cNt9XWlS8pkJIpUbBSctxaaUt+Q9zCeUBPrbzf5Zu&amp;#xA;LixtE1S1e81GITWcCSqzSoeQ5R9Cy1jbenbKjikLNbBmJjvRNrr+iXV/dafbX0Mt9Y73lsjgvEP8&amp;#xA;tf2fpyJhICyNikSF0lVt+ZHkK51AafBr1lJds3ppGJloz1oFV/ssSelDvlh0+QC6LEZY3VshuJ4b&amp;#xA;eCS4ncRQQq0ksjGiqiirMT4ADKgLZpRJ518oxaXDq0msWiaZcOYoLxpkEbutaqrVoSOJyfgzuqNs&amp;#xA;OONXale/mB5JsZhDea3Z28zIkgjlmVG4SKGRqE9GUgjCMEzyBU5IjqmenazpOp2Iv9PvIbuyPL/S&amp;#xA;YZFeP4ftVYGm3fISgQaI3ZCQO4Q+i+afLmuGZdH1K3v2t+JmFvIshQPXjyodq8ThnjlHmKRGYPIq&amp;#xA;lx5g0S21WLSbi+hi1OeMzQ2bOBK8ahiXVepAEbfccRCRF1spkLpKU/Mz8vXYIvmKwLMQFAnSpJ+n&amp;#xA;J/l8n80sfFj3vGfOv5B+eNX816xq9rJZC0vbqa4i9SZ1YI7FhyAjNDTNjh1sIxA3txZ6eRJLEf8A&amp;#xA;lS3mL/q56X/yPk/6pZl+N/Rk4fHD+cGZ+RvKN55X0bWIb68tLiW/ms2gS1kaQgQCfmW5IlP71cAJ&amp;#xA;lMGiKB/Q06nJE46BBNj9Kfa9oR1PUjeQX9okckNuoWSRlYGOBI2BAQ/tKc4ntLsPU5dROcR6SXt+&amp;#xA;yvaHS4NNDHI+qIS//B9x/wBXGx/5Gv8A80Zhf6HNX3B2H+irRfzj8kx0vSRpdlqZmvLaZriFI4o4&amp;#xA;XZmLCeNzsVX9lTm57C7Iz6fPxzG1F0PtF23p9Vp+DGfVYY1578k3/me30h7G9s4DZxTRzJcyMjVe&amp;#xA;UsKBUfamdTxGMzsTbzGDJDwwCQCxWH8kPM00qQxajpjySMERRPJUsxoB/dYTnoWYyboyiTQkGb/l&amp;#xA;z+RfnXy9510vWb97M2dnI7SiKVmejRsgoCi928cw8+shOBAty8eCQkCXoX58f+So1z/o1/6jIcxN&amp;#xA;F/ej4/c36j6C8p8q+WdftzoPnm60q10PQfL2ni6ku4JIvWvxHGzAsqEn1JiQvxgGh7nM7LkibgDx&amp;#xA;Skfk48InaVUAw211qeyksfOXo3TeYV1WS/vLgxMtrJBIVIQSEkVL8wduje2ZBhdw24apqEq9XW2c&amp;#xA;ed5rnV/zjgu9C06z117rSo7m0sr9BJbyo1s0gJQkVbjuor1zGwgRw1ImO/Rtybz232YlPBYr+SP1&amp;#xA;mCUtdT+Y0+t21OKxFLSbgFFSSCprU/Ltl4J8av6P6Wv/ACfxZd+ZFv5Pttf8nS+SPqqeYnnj9WPT&amp;#xA;CnHrGI/UWE8QxavapFa5RpzMxlx/T5tmXhscPNNfy/1bTdI89/me2pXMdpynuZUWZ1QuqzzsSoYi&amp;#xA;uzr9+QzxMoY6/HJljIEpW81eOX/lXflaiIS+tXpjWcfum+G2Hx+KVFGzL/ykv6o/S0/wj3sg8qWy&amp;#xA;aXrn5gWV4bdtRl8v6j6Y0sq9gqtEJXVeP2eNFA8Nwd8qynijAjlxDnzZwFGXuQ10UfyV+WUGrs6e&amp;#xA;Vnubs6gV5Bf+OgwkLce4iJ496cqZIfXkr6tvuQfpjfL9r038ytO/La38g61N5ei0qLUXsUWP6iYB&amp;#xA;K1ubiEk8YjVlqF+LMLTyyHIOK6vq35RHhNU86/KqS1Tz55fPnIMY/qUY8sNJT6urVPpbf63On/Fn&amp;#xA;0Zl6m+A8Hfu0YvqHF8EdPbX9x+cXmxbKz0O8kDMWj8wrzgA5JvGKj95/CuRBAwxsyH9VlR4zy+KM&amp;#xA;80wa+n5reSotFTS7XWhpEQhSEMNMSTndcxGIwzen9rjTI4zHwpcV1xfHomd8Yqrr4JROfM0Uv5o/&amp;#xA;XHjbWxbQC9ey5ekVNzGJ+HMBuPolq17VywcP7uuX7GO/q71fzHZfl4n5F6Vc2S2Y8wFof3kZT62Z&amp;#xA;yx+sCQj95xArs2w+H2wYzk8cg3w/YshHwx3vazJeyflIZL4sb59A5XRk+36psqvy9+Va5rtvF25c&amp;#xA;X6XL/g37nzl5IeBNX8oHzirN5T5T/oytPq4lMzczLXYgTcfU/wAnjX4c22blLg+rq4MOY4uTLvP0&amp;#xA;GpTfnbqv6M0my1q4j09ZBY36CWFlS1QkqlVq4H2d8owEeCLJG/T3tmS/ENC1Dy35gsfLn5AanNZX&amp;#xA;LNqetXstk0XT0pZEVWC0Nf8AeZeXL+YjDkgZ5xfID8fasZcOM+aD/LHWbLyp+YWiLDHdW1jrFpHY&amp;#xA;6n9ciMIN29ORj5E1RZeHxeBOS1EDPGe8Gx7kYpcMh5sw8x6tpmqf85A6HLpt1FeRQaRcRSywOsiK&amp;#xA;/wBXvH48lJH2ZF+/MfHExwG+/wDU2SIOQV3frYd+T9jqU+lF4NO8sXVqL+k02toGvlokRYQkkfAF&amp;#xA;3X/KrmRqpAHnPl05NeEGv4fi+np/7iT/AFW/Vmmjzc2XIvEc6h492Ksf86fmDb+W9aXS49Giugtt&amp;#xA;azNPJNKrM08CSNspp1bMaHHKzxdT0He7WOnx8I26Dqe5Iv8Alc6f9S9b/wDSRP8A1yfBP+d9gT4G&amp;#xA;P+b</w:t>
      </w:r>
    </w:p>
    <w:p>
      <w:pPr>
        <w:pStyle w:val="PreformattedText"/>
        <w:bidi w:val="0"/>
        <w:jc w:val="left"/>
        <w:rPr/>
      </w:pPr>
      <w:r>
        <w:rPr/>
        <w:t>9pZD5J892/me/vbF9IiszBZyXKTRzSueSMigUY0p8eQlxxI3uyxyYMfASBuAnmZLq0doP/Hc0&amp;#xA;7/mJh/5ODKs/93L3Fu0395H+sPvex5zb1iB1vRdK1vS59M1WAXNhPx9aBiyhuDiRalSp2ZQeuShM&amp;#xA;xNjmgxBFFL5ND8oX/lw+XykM2h26JE9okx4KkRBRWZX5UUqOpyMdT6jISFs5aeQAiYnddNonlC88&amp;#xA;uny/JFby6HFFHGbMP8CxxEFKkNyFGUGteuMdT6uIS3QdOa4TEobTvJHkfSb6z1azsore6t4hbWV0&amp;#xA;ZZDSNlICLzcqfhY0yyepkY7nYsY4N9huEHc/lx+WfCfT59Ot1W9nW7ltTNIvOdA6q4T1BTaZh8O2&amp;#xA;/wAsTrZAj1b/AAUaWwSI7IjQPJP5eeX5lv8ASNPs7WdiUjuuXNwSKEI8jORUdeJwT1ZkN5bJjpqO&amp;#xA;0d1LzF+X35b6/q4uNY0+2n1VqVIleGV+IoOaxOhfbb4gdsMNZKHpEvgiWm4hxGO3et1zyn+XVzZ6&amp;#xA;dpF/pkUtlZM6WcEIkEcBanMuYioSu1S5ys64wlz3Px+fc2R0ZmOWw/G3f8FXTvJP5daNBdWNlY2d&amp;#xA;quqQNb3C8/3k0Eooyc2YycWr2OTnrCSLlv0YR0xo1E11V18ueQv8PJ5c+r2cmixcmjsncSKpZmkL&amp;#xA;KWZmB5OxrWoyP5v1cXF6vey/KyquE17kr038q/yrgW7isNMgYXcZjulFxNITGXVyN5G4jki9KZb+&amp;#xA;elL+K69zWdLw84180XeeSvy31LTrGwubS1ns9JrHZIJmBh5GpUOrhtyOhOVx1pBJEhvz5M5aQ7Ax&amp;#xA;PyKnf/lb+WuqanPcXmlw3OoynncM00pkJoBVgJPllkdZMekS5NctOPqIVdE8reQri9tNS0zTx9Y0&amp;#xA;JTZWNzWYCNFLninJqOP3rb0PXKcetOQGjte7dl0hxEcQ3pMbTy35TtdW1K+t7aAajqSEaoS5cyJ3&amp;#xA;9RGYrTffbJHOT6b+lh4Nb1zSKD8svyltNRXUo9Lskua+pHylZoq16rCzmLr0ouSOvlVGf3IGj3vh&amp;#xA;PyLLZ20y/hmsJZI547iNo5oA4JaN1ow+E13U5THIL2O7OWOVbg0kD+Q/y+udCj0FrC3l0mxkadLb&amp;#xA;1GIidi3JuXPmteRrvlw1cuIyEt+rA6fYAx2RGj+UvJkGpprWmW8T38MK2qXiTPKREiCNUqXYbKoG&amp;#xA;+RGpM40DYTLBwHcUUrj/AC5/KtWDR2FrS3n+scBO5RJiR8RT1ONdh1GS/Pk36h9i/kz/ADT9qc+Y&amp;#xA;/LnlLzAtp+m4Ibr6tWezZpGQrUAl0ZGQ0+EZGGo4ORq1lgMuY5ILSPI35eeXriXUrCxtrSa8DK10&amp;#xA;8rMWEn2gjSu3EN/kUw5NWSBxS2WGm3PDHdLF/Kr8oIZFYaZaJIhDLW4kqO4O8mSPaEv5/wByBo/6&amp;#xA;J+1nU4JhkA3JU0H0ZXHmsuTxv9E6r/yxz/8AIp/6Z0viw7x83kvAn/NPyd+idV/5Y5/+RT/0x8WH&amp;#xA;ePmvgT/mn5PJfzmR088OjqVdbKwDKRQgi0jqCMrwGwf6x+929UB/VH3MGy5D0L8ko5JPMuopGpd2&amp;#xA;0ucKqgkk+pF0AynOQOG/5yJAmMgO56j+idV/5Y5/+RT/ANMs8WHePm6rwJ/zT8kbommakms2DvaT&amp;#xA;Ki3MJZjG4AAcVJNMqz5YmEtxyLdp8MxkjsfqHTzetZzz1DHfzBivpfKV8lkGaUhOap9oxhwX6f5P&amp;#xA;X2zB7SEjglw83Y9lGI1EeLl+no8+1JtGnljfyzGywxaXONVZFZVAMRCiSo3bl38aZpMpxk/ueQge&amp;#xA;L5dXf4RkiD453OQcPz6JelgbNC90EhN5pBlsvQqFkqACJK/tcQSadxlAx8O8tuLHtXX3uQcvGajv&amp;#xA;w5KN9Pd5Mi1fXNKvvKfl2ytbgS3VpcWK3EQDAoVhZTUkAdR2zOzaiE8GOMTZiY38nX4NNkhqMspC&amp;#xA;oyjOvmF3l9/K9vdX0XmmMjXmvCwedJGZgSPTKMoIpy/zph0xwxMhm/vOLrfwRqhnlGJwH91w9K+N&amp;#xA;pN5OeK2vtHudaBfSWeVLByf3UVzyFWkFPlv8j2zF0JEZQOT6N67gfNzO0AZRnHF/ebcXeY+X4+90&amp;#xA;q6aug31peRSHzm16DGeLmYtzU1VgPsleX0/RgIh4coyH7/i+KxM/FjKJH5fg8q/HJHX1+tlp/mfS&amp;#xA;b/muq308T28PFiZeTAkqQKdq5dkycEcsJfXIivNoxYuOeHJD6Ig35IVo7XS9ft/T9HVb2V4IrnTp&amp;#xA;4pfWhdFWvpvsm1KA1+jrlZAx5RVTltcSDY9zaDLLiN3CIsiQIo+8c01v9G0qLU/OSRWkSLZ2kTWo&amp;#xA;VQBGXgqxTwrXMnJggJ5qA9MRXls4uLUZDDBcj6pG/P1JTb/vvKlzBpslrLem3ja5htIZEufRV19T&amp;#xA;1XOz7leVP1ZjR3wkQ4eKhdA3XW+9y57agGYkI8RriI4b6UOiK8yT+SpdDgXy8qJfCSD1BwkVgm/9&amp;#xA;4WHEnlSvfLNVLTnGPC+qx3/a1aOOpGU+N9NHu+xVstZi0jQddtrhWXzbNMYZ2c1eUzGitHt0UEnb&amp;#xA;2PcZLHnGLHkB/via999zDJpzmy45D+4AseVd6O8gm70LzBJot5byWiahbpNBHKysTNEtJCpUkUej&amp;#xA;n6Bl3Z3Fhy+HIVxC9+8c/wBLR2pw58IyxIlwSINdx5fLZLtcjvrbzP5h1q0q36PeGO5hH7UFzCyO&amp;#xA;f9iVH6+2UagSjmyZI/w1fuIcnTGEsGLFL+O698TslVi9os+nG6ktIo/0bs17E80fL6w+wVN+Xv8A&amp;#xA;PMbGYgx4jH6P4hY+ouVkEiJcIkf3n8Jo/SFVrybT9cv/ADFpxWSOylgRQg4xmK6gcKwU9F+EUGSM&amp;#xA;zDJLLD+Ej5EFgMYyYo4Z85A++4kKL6Xe2VtqlswkdY20+bU1WvL05ImkkDfJ3GROGUBIb/wGXuIs&amp;#xA;/a2DPGcoS2/jEfeDQ+wJjqKJd32qv5Mjcaf9QRbv0FdUZvUBZVBA+L0/p+1l+UCUp/l/p4N69/6v&amp;#xA;0uNhJhGA1J9fHtfu/X+hvWJ/JL+TzHpKKmrLDEJxwkEgAlT1ObEcSedO/wAtsc8tOcFQ+uh394td&amp;#xA;PHVDUXk/u7Ncq5Gq+CEvkvrPUZtFu6t+i7O9it5T1eB4meM/cf4dsryCUZnHL+CMq91bNuMxnAZY&amp;#xA;/wAcoE++6KM0w6VBqVjN5oQtpb6bAumPIrPCGEa8wQoO/Ll/nTLcXAJxOb6OAcPdyac3iShIYPr8&amp;#xA;Q8Xfz2/QpST+Xf8AE1+8EljDphS2+qi8gllBQQrX0wPiX/ZZAyxeNKuEQ9NcQJ6dGYjm8CNiZncr&amp;#xA;4ZAdTzew51Lx7sVdir5y/OX8s/PWu+f77UtJ0mS6sZY4FjnV4lBKQqrbM6nYjNvpNRCOMAndwc2K&amp;#xA;RkSAwj/lSv5of9WGX/kZB/1UzJ/N4u9q8Gfc9E/Iv8ufOvl7zq9/rOlyWdmbOWISs8bDmzIQKIzH&amp;#xA;9k5iazPCcKB6t2DHISsh9AZqnNdirsVdirSoq14gCpqaClSe+NJJbxQ7FWiiFgxUFl+ySNxXwwUm&amp;#xA;28KGuK8uVByAoD3pjSbcVUsGIBZeh7iuNLbuK8uVBypSvemNItvFXYq0qIpJVQCxqxApU++Ckkt4&amp;#xA;UOxV2KuxV2KuxVpVVRRQFHgBQYgJJtwRAxYKAzfaIG5p44KW28KGmRXUqwDKeoIqMSLSDTeKH//Z&lt;/xmpGImg:imag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/rdf:li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rdf:Al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/xmp:Thumbnail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dc="http://purl.org/dc/elements/1.1/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c:format&gt;image/jpeg&lt;/dc:forma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c:tit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df:Al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df:li xml:lang="x-default"&gt;Nemocnice logo 2014®&lt;/rdf:li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rdf:Al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/dc:titl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xmpMM="http://ns.adobe.com/xap/1.0/mm/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stRef="http://ns.adobe.com/xap/1.0/sType/ResourceRef#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stEvt="http://ns.adobe.com/xap/1.0/sType/ResourceEvent#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mpMM:DocumentID&gt;xmp.did:8F8D604A0C206811808382952A58C12B&lt;/xmpMM:DocumentI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mpMM:InstanceID&gt;xmp.iid:8F8D604A0C206811808382952A58C12B&lt;/xmpMM:InstanceI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mpMM:OriginalDocumentID&gt;xmp.did:A7841421F162E3118010A92710171687&lt;/xmpMM:OriginalDocumentI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mpMM:RenditionClass&gt;proof:pdf&lt;/xmpMM:RenditionClas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mpMM:DerivedFrom rdf:parseType="Resource"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Ref:instanceID&gt;xmp.iid:AF73E14E082068118083CCE7D5B6D156&lt;/stRef:instanceI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Ref:documentID&gt;xmp.did:AF73E14E082068118083CCE7D5B6D156&lt;/stRef:documentI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Ref:originalDocumentID&gt;xmp.did:A7841421F162E3118010A92710171687&lt;/stRef:originalDocumentI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Ref:renditionClass&gt;proof:pdf&lt;/stRef:renditionClas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/xmpMM:DerivedFro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mpMM:Histor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df:Seq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df:li rdf:parseType="Resource"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action&gt;saved&lt;/stEvt:actio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instanceID&gt;xmp.iid:A7841421F162E3118010A92710171687&lt;/stEvt:instanceID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when&gt;2013-12-12T18:21:43+07:00&lt;/stEvt:whe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softwareAgent&gt;Adobe Illustrator CS6 (Windows)&lt;/stEvt:softwareAgen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changed&gt;/&lt;/stEvt:change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/rdf:li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df:li rdf:parseType="Resource"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action&gt;saved&lt;/stEvt:actio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instanceID&gt;xmp.iid:FA7F1174072068118083D39CE382FBB7&lt;/stEvt:instanceID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when&gt;2014-09-10T17:14:51+02:00&lt;/stEvt:whe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softwareAgent&gt;Adobe Illustrator CS5.1&lt;/stEvt:softwareAgen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changed&gt;/&lt;/stEvt:change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/rdf:li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df:li rdf:parseType="Resource"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action&gt;saved&lt;/stEvt:actio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instanceID&gt;xmp.iid:FB7F1174072068118083D39CE382FBB7&lt;/stEvt:instanceID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when&gt;2014-09-10T17:15:01+02:00&lt;/stEvt:whe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softwareAgent&gt;Adobe Illustrator CS5.1&lt;/stEvt:softwareAgen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changed&gt;/&lt;/stEvt:change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/rdf:li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df:li rdf:parseType="Resource"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action&gt;saved&lt;/stEvt:actio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instanceID&gt;xmp.iid:0180117407206811822AE159EF797D8F&lt;/stEvt:instanceID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when&gt;2014-11-27T12:25:58+01:00&lt;/stEvt:whe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softwareAgent&gt;Adobe Illustrator CS5.1&lt;/stEvt:softwareAgen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changed&gt;/&lt;/stEvt:change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/rdf:li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df:li rdf:parseType="Resource"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action&gt;saved&lt;/stEvt:actio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instanceID&gt;xmp.iid:0280117407206811822AE159EF797D8F&lt;/stEvt:instanceID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when&gt;2014-11-27T12:46:33+01:00&lt;/stEvt:whe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softwareAgent&gt;Adobe Illustrator CS5.1&lt;/stEvt:softwareAgen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changed&gt;/&lt;/stEvt:change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/rdf:li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df:li rdf:parseType="Resource"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action&gt;converted&lt;/stEvt:actio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parameters&gt;from application/postscript to application/vnd.adobe.illustrator&lt;/stEvt:parameter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/rdf:li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df:li rdf:parseType="Resource"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action&gt;saved&lt;/stEvt:actio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instanceID&gt;xmp.iid:01801174072068118083CCE7D5B6D156&lt;/stEvt:instanceID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when&gt;2014-11-28T09:32:47+01:00&lt;/stEvt:whe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softwareAgent&gt;Adobe Illustrator CS5.1&lt;/stEvt:softwareAgen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changed&gt;/&lt;/stEvt:change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/rdf:li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df:li rdf:parseType="Resource"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action&gt;converted&lt;/stEvt:actio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parameters&gt;from application/postscript to application/vnd.adobe.illustrator&lt;/stEvt:parameter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/rdf:li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df:li rdf:parseType="Resource"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action&gt;saved&lt;/stEvt:actio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instanceID&gt;xmp.iid:AF73E14E082068118083CCE7D5B6D156&lt;/stEvt:instanceID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when&gt;2014-11-28T09:40:16+01:00&lt;/stEvt:whe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softwareAgent&gt;Adobe Illustrator CS5.1&lt;/stEvt:softwareAgen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changed&gt;/&lt;/stEvt:change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/rdf:li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df:li rdf:parseType="Resource"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action&gt;converted&lt;/stEvt:actio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parameters&gt;from application/postscript to application/vnd.adobe.illustrator&lt;/stEvt:parameter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/rdf:li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df:li rdf:parseType="Resource"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action&gt;converted&lt;/stEvt:actio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parameters&gt;from application/postscript to application/vnd.adobe.illustrator&lt;/stEvt:parameter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/rdf:li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df:li rdf:parseType="Resource"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action&gt;saved&lt;/stEvt:actio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instanceID&gt;xmp.iid:8F8D604A0C206811808382952A58C12B&lt;/stEvt:instanceID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when&gt;2014-12-11T10:23:07+01:00&lt;/stEvt:whe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softwareAgent&gt;Adobe Illustrator CS5.1&lt;/stEvt:softwareAgen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Evt:changed&gt;/&lt;/stEvt:change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/rdf:li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rdf:Seq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/xmpMM:History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pdf="http://ns.adobe.com/pdf/1.3/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df:Producer&gt;Adobe PDF library 9.90&lt;/pdf:Produc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/rdf:RDF&gt;</w:t>
      </w:r>
    </w:p>
    <w:p>
      <w:pPr>
        <w:pStyle w:val="PreformattedText"/>
        <w:bidi w:val="0"/>
        <w:jc w:val="left"/>
        <w:rPr/>
      </w:pPr>
      <w:r>
        <w:rPr/>
        <w:t>&lt;/x:xmpmet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jc w:val="left"/>
        <w:rPr/>
      </w:pPr>
      <w:r>
        <w:rPr/>
        <w:t>&lt;?xpacket end="w"?&gt;��##Adobe#d�####��#�##################################################################################################################################��####�############��#�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u########!##"##1#A2##</w:t>
        <w:tab/>
        <w:t>QB#a$3#Rq�#b�%C���&amp;4r</w:t>
      </w:r>
    </w:p>
    <w:p>
      <w:pPr>
        <w:pStyle w:val="PreformattedText"/>
        <w:bidi w:val="0"/>
        <w:jc w:val="left"/>
        <w:rPr/>
      </w:pPr>
      <w:r>
        <w:rP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################m#####!##1##"#AQ#2a#q#B�#�#R�b#3</w:t>
        <w:tab/>
        <w:t>�$��Cr�#�4%�S#cD�&amp;5#T6Ed'</w:t>
      </w:r>
    </w:p>
    <w:p>
      <w:pPr>
        <w:pStyle w:val="PreformattedText"/>
        <w:bidi w:val="0"/>
        <w:jc w:val="left"/>
        <w:rPr/>
      </w:pPr>
      <w:r>
        <w:rPr/>
        <w:t>s��Ft����UeuV7��������)#��������������(GWf8v��������gw��������HXhx��������9IYiy��������*:JZjz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&amp;�����UMC�</w:t>
      </w:r>
      <w:r>
        <w:rPr>
          <w:rtl w:val="true"/>
        </w:rPr>
        <w:t>ݛ</w:t>
      </w:r>
      <w:r>
        <w:rPr/>
        <w:t>k#[NUj(</w:t>
      </w:r>
      <w:r>
        <w:rPr/>
        <w:t>본�</w:t>
      </w:r>
      <w:r>
        <w:rPr/>
        <w:t>J�#�dU��z�</w:t>
      </w:r>
      <w:r>
        <w:rPr/>
        <w:t>戴</w:t>
      </w:r>
      <w:r>
        <w:rPr/>
        <w:t>n###�����-.�P��#!�B�?h#2�#��^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��O�?���#�#a��</w:t>
      </w:r>
      <w:r>
        <w:rPr>
          <w:rtl w:val="true"/>
        </w:rPr>
        <w:t>ݾ</w:t>
      </w:r>
      <w:r>
        <w:rPr/>
        <w:t>����</w:t>
      </w:r>
      <w:r>
        <w:rPr/>
        <w:t>/�����]���?���~����#��;?�#Bl/�#V�����#�e�#xo�u</w:t>
      </w:r>
      <w:r>
        <w:rPr/>
        <w:t>﫵�</w:t>
      </w:r>
      <w:r>
        <w:rPr/>
        <w:t>#~���?�</w:t>
      </w:r>
      <w:r>
        <w:rPr>
          <w:rtl w:val="true"/>
        </w:rPr>
        <w:t>׿</w:t>
      </w:r>
      <w:r>
        <w:rPr/>
        <w:t>�</w:t>
      </w:r>
      <w:r>
        <w:rPr/>
        <w:t>#��#��g�#�M��#��~�#��̿�</w:t>
        <w:t>�n��v����#</w:t>
      </w:r>
      <w:r>
        <w:rPr>
          <w:rtl w:val="true"/>
        </w:rPr>
        <w:t>އ</w:t>
      </w:r>
      <w:r>
        <w:rPr/>
        <w:t>����</w:t>
      </w:r>
      <w:r>
        <w:rPr/>
        <w:t>C�#����#�</w:t>
        <w:tab/>
        <w:t>���[��C{������</w:t>
      </w:r>
      <w:r>
        <w:rPr>
          <w:rtl w:val="true"/>
        </w:rPr>
        <w:t>׾</w:t>
      </w:r>
      <w:r>
        <w:rPr/>
        <w:t>����</w:t>
      </w:r>
      <w:r>
        <w:rPr/>
        <w:t>#���#?^�#H{#�{���#�6#�#�}��o�2�#�7������#�c�#z#����#`�s��#�&amp;��#�o�}</w:t>
        <w:t>���_���#7^��_���C��{�!�#��v���_����#|�������Wk��������=��#=���#Л#�#վ��7���#��{��</w:t>
      </w:r>
      <w:r>
        <w:rPr/>
        <w:t>߱�</w:t>
      </w:r>
      <w:r>
        <w:rPr/>
        <w:t>#�#����?���#�#a��</w:t>
      </w:r>
      <w:r>
        <w:rPr>
          <w:rtl w:val="true"/>
        </w:rPr>
        <w:t>߾</w:t>
      </w:r>
      <w:r>
        <w:rPr/>
        <w:t>����</w:t>
      </w:r>
      <w:r>
        <w:rPr/>
        <w:t>/����}]���?���~����#��;?�#Bl/�#V�����#�e�#xo�u</w:t>
      </w:r>
      <w:r>
        <w:rPr/>
        <w:t>﫵�</w:t>
      </w:r>
      <w:r>
        <w:rPr/>
        <w:t>#~���?�</w:t>
      </w:r>
      <w:r>
        <w:rPr>
          <w:rtl w:val="true"/>
        </w:rPr>
        <w:t>׿</w:t>
      </w:r>
      <w:r>
        <w:rPr/>
        <w:t>�</w:t>
      </w:r>
      <w:r>
        <w:rPr/>
        <w:t>#��#��g�#�M��#��~�#��̿�</w:t>
        <w:t>�n��v����#</w:t>
      </w:r>
      <w:r>
        <w:rPr>
          <w:rtl w:val="true"/>
        </w:rPr>
        <w:t>އ</w:t>
      </w:r>
      <w:r>
        <w:rPr/>
        <w:t>����</w:t>
      </w:r>
      <w:r>
        <w:rPr/>
        <w:t>C�#����#�</w:t>
        <w:tab/>
        <w:t>���[��C{������</w:t>
      </w:r>
      <w:r>
        <w:rPr>
          <w:rtl w:val="true"/>
        </w:rPr>
        <w:t>׾</w:t>
      </w:r>
      <w:r>
        <w:rPr/>
        <w:t>����</w:t>
      </w:r>
      <w:r>
        <w:rPr/>
        <w:t>#���#?^�#H{#�{���#�6#�#�}��o�2�#�7������#�c�#z#���#�6�j���.#-V"i�.33���#�UyL#�2�"Fu#�`H���%��+�X�Wԩ#�����!�#�7� �#���#lt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#����~^�����/}#�������</w:t>
      </w:r>
      <w:r>
        <w:rPr/>
        <w:t>#4</w:t>
      </w:r>
      <w:r>
        <w:rPr/>
        <w:t>��#��u�#����#5#��'UW�I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#��x�s�##�����opg�#�T4�#��_��z����#����O��}o��</w:t>
        <w:tab/>
        <w:t>��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#��#�����#��f�#��^�#�#�;���iI�#W��#=��#���#�j'�ZN��</w:t>
      </w:r>
      <w:r>
        <w:rPr>
          <w:rtl w:val="true"/>
        </w:rPr>
        <w:t>ܓ�</w:t>
      </w:r>
      <w:r>
        <w:rPr>
          <w:rtl w:val="true"/>
        </w:rPr>
        <w:t>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#�3_����+of�#�U���ϼ#��i�#K#���+�7�#+s�#�������#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4#</w:t>
      </w:r>
      <w:r>
        <w:rPr/>
        <w:t>�u�#oM�y�#����#�S���#�#�w#_�ғ��I�#{��#+��#��O���U_�'�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#�#�f���#��V���#</w:t>
      </w:r>
      <w:r>
        <w:rPr/>
        <w:t>ޫ����</w:t>
      </w:r>
      <w:r>
        <w:rPr/>
        <w:t>x?�P���#�%�W�o�V��#�9?�����&amp;�)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h#���</w:t>
      </w:r>
      <w:r>
        <w:rPr>
          <w:rtl w:val="true"/>
        </w:rPr>
        <w:t>ޛ</w:t>
      </w:r>
      <w:r>
        <w:rPr/>
        <w:t>���</w:t>
      </w:r>
      <w:r>
        <w:rPr/>
        <w:t>##</w:t>
        <w:t>��#��a{�#�?��6���'�^��8�#�W{�#����i:��rO@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#����3������#�W[{�&gt;���,"�#�Kԯ������#&lt;rǣ��xM�S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?����7���##7�#}N���?h��m�JO��'Xq�G����#�Q?��uU~</w:t>
      </w:r>
      <w:r>
        <w:rPr/>
        <w:t>䞁</w:t>
      </w:r>
      <w:r>
        <w:rPr/>
        <w:t>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l/�#</w:t>
        <w:tab/>
        <w:t>��#��g?�[{7�#z���#}��#�CO�XE�##��_</w:t>
      </w:r>
      <w:r>
        <w:rPr>
          <w:rtl w:val="true"/>
        </w:rPr>
        <w:t>ٿ</w:t>
      </w:r>
      <w:r>
        <w:rPr/>
        <w:t>�</w:t>
      </w:r>
      <w:r>
        <w:rPr/>
        <w:t>[��x��#�G��#�𛬧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</w:t>
      </w:r>
      <w:r>
        <w:rPr/>
        <w:t>쿟�</w:t>
      </w:r>
      <w:r>
        <w:rPr/>
        <w:t>ǳ{#�6�/mu��</w:t>
      </w:r>
      <w:r>
        <w:rPr>
          <w:rtl w:val="true"/>
        </w:rPr>
        <w:t>ݩ</w:t>
      </w:r>
      <w:r>
        <w:rPr/>
        <w:t>��</w:t>
      </w:r>
      <w:r>
        <w:rPr/>
        <w:t>^��O_��2�MC�����%���yR��W%=*�#"�#�U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Ov��#���q[��8e`�B#4���Pm�</w:t>
      </w:r>
    </w:p>
    <w:p>
      <w:pPr>
        <w:pStyle w:val="PreformattedText"/>
        <w:bidi w:val="0"/>
        <w:jc w:val="left"/>
        <w:rPr/>
      </w:pPr>
      <w:r>
        <w:rPr/>
        <w:tab/>
        <w:t>4#�N$��#���'�;#4�[%���</w:t>
      </w:r>
      <w:r>
        <w:rPr/>
        <w:t>֖</w:t>
      </w:r>
      <w:r>
        <w:rPr/>
        <w:t>{��#^+��!��R�n�#!Ab#A5�##"�Ȼ��y^��#�#��#�����#���#);����</w:t>
      </w:r>
      <w:r>
        <w:rPr>
          <w:rtl w:val="true"/>
        </w:rPr>
        <w:t>ٺ</w:t>
      </w:r>
      <w:r>
        <w:rPr/>
        <w:t xml:space="preserve"> �</w:t>
      </w:r>
      <w:r>
        <w:rPr/>
        <w:t>#���/�C</w:t>
      </w:r>
      <w:r>
        <w:rPr>
          <w:rtl w:val="true"/>
        </w:rPr>
        <w:t>ٿ</w:t>
      </w:r>
      <w:r>
        <w:rPr/>
        <w:t>�</w:t>
      </w:r>
      <w:r>
        <w:rPr/>
        <w:t>#������r.��#�W�?�ǻ�#�:���#y3�Rw?��#��u��*=��#�=��q\�#�_^�#�"�#��z��#&lt;{��#��~�#���?�'s�#���7^�#���/�C</w:t>
      </w:r>
      <w:r>
        <w:rPr>
          <w:rtl w:val="true"/>
        </w:rPr>
        <w:t>ٿ</w:t>
      </w:r>
      <w:r>
        <w:rPr/>
        <w:t>�</w:t>
      </w:r>
      <w:r>
        <w:rPr/>
        <w:t>#������r.��#�W�?�ǻ�#�:���#y3�Rw?��#��u��*=��#�=��q\�#�_^�#�"�#��z��#&lt;{��#��~�#���?�'s�#���7^�#���/�C</w:t>
      </w:r>
      <w:r>
        <w:rPr>
          <w:rtl w:val="true"/>
        </w:rPr>
        <w:t>ٿ</w:t>
      </w:r>
      <w:r>
        <w:rPr/>
        <w:t>�</w:t>
      </w:r>
      <w:r>
        <w:rPr/>
        <w:t>#������r.��#�W�?�ǻ�#�:���#y3�Rw?��#��u��*=��#�=��q\�#�_^�#�"�#��z��#&lt;{��#��~�#���?�'s�#���7^�#���/�C</w:t>
      </w:r>
      <w:r>
        <w:rPr>
          <w:rtl w:val="true"/>
        </w:rPr>
        <w:t>ٿ</w:t>
      </w:r>
      <w:r>
        <w:rPr/>
        <w:t>�</w:t>
      </w:r>
      <w:r>
        <w:rPr/>
        <w:t>#������r.��#�W�?�ǻ�#�:���#y3�Rw?��#��u��*=��#�=��q\�#�_^�#�"�#��z��#&lt;{��#��~�#���?�'s�#���7^�#���/�C</w:t>
      </w:r>
      <w:r>
        <w:rPr>
          <w:rtl w:val="true"/>
        </w:rPr>
        <w:t>ٿ</w:t>
      </w:r>
      <w:r>
        <w:rPr/>
        <w:t>�</w:t>
      </w:r>
      <w:r>
        <w:rPr/>
        <w:t>#������r.��#�W�?�ǻ�#�:���#y3�Rw?��#��u��*=��#�=��q\�#�_^�#�"�#��z��#&lt;{��#��~�#���?�'s�#���7^�#���/�C</w:t>
      </w:r>
      <w:r>
        <w:rPr>
          <w:rtl w:val="true"/>
        </w:rPr>
        <w:t>ٿ</w:t>
      </w:r>
      <w:r>
        <w:rPr/>
        <w:t>�</w:t>
      </w:r>
      <w:r>
        <w:rPr/>
        <w:t>#������r.��#�W�?�ǻ�#�:���#y3�Rw?��#��u��*=��#�=��q\�#�_V��Ӳ3���{;��%&amp;&amp;�5��?{K����##�Ӝ����#��*��I���\�y##`B�n��_��^m��v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CR���9#�1J�����ոs�"��&gt;��s�jX�,cø�%�#�aU�#W=đA@&gt;u����</w:t>
      </w:r>
      <w:r>
        <w:rPr>
          <w:rtl w:val="true"/>
        </w:rPr>
        <w:t>ޛ</w:t>
      </w:r>
      <w:r>
        <w:rPr/>
        <w:t>���</w:t>
      </w:r>
      <w:r>
        <w:rPr/>
        <w:t>##</w:t>
        <w:t>��#��a{�?h��m�JO��'X��G����#�Q?��uU~</w:t>
      </w:r>
      <w:r>
        <w:rPr/>
        <w:t>䞁</w:t>
      </w:r>
      <w:r>
        <w:rPr/>
        <w:t>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l/�#</w:t>
        <w:tab/>
        <w:t>��#��g?�[{7�#z���#}��#�CO�XE�##��_</w:t>
      </w:r>
      <w:r>
        <w:rPr>
          <w:rtl w:val="true"/>
        </w:rPr>
        <w:t>ٿ</w:t>
      </w:r>
      <w:r>
        <w:rPr/>
        <w:t>�</w:t>
      </w:r>
      <w:r>
        <w:rPr/>
        <w:t>[��x��#�G��_-{�ut7\aw~�����K%���nx7%&amp;J��(k0[�),�E��a�#�j0�#c+ F`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</w:t>
      </w:r>
      <w:r>
        <w:rPr>
          <w:rtl w:val="true"/>
        </w:rPr>
        <w:t>ܝ</w:t>
      </w:r>
      <w:r>
        <w:rPr/>
        <w:t>�</w:t>
      </w:r>
      <w:r>
        <w:rPr/>
        <w:t>s�0M�n�O#�vo(12+jY"@</w:t>
        <w:tab/>
        <w:t>t�i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���nyZ�{�"���]� "u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DuV%#�"��"�?�Ȼ��y^��#�#��#�����##�&amp;�N��#9 �#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f�#�W?��</w:t>
      </w:r>
      <w:r>
        <w:rPr>
          <w:rtl w:val="true"/>
        </w:rPr>
        <w:t>׿</w:t>
      </w:r>
      <w:r>
        <w:rPr/>
        <w:t>�</w:t>
      </w:r>
      <w:r>
        <w:rPr/>
        <w:t>Ȼ��y^��#�#��#��</w:t>
      </w:r>
      <w:r>
        <w:rPr>
          <w:rtl w:val="true"/>
        </w:rPr>
        <w:t>߿</w:t>
      </w:r>
      <w:r>
        <w:rPr/>
        <w:t>�</w:t>
      </w:r>
      <w:r>
        <w:rPr/>
        <w:t>}���I��#�$#��</w:t>
      </w:r>
      <w:r>
        <w:rPr>
          <w:rtl w:val="true"/>
        </w:rPr>
        <w:t>׿</w:t>
      </w:r>
      <w:r>
        <w:rPr/>
        <w:t>��</w:t>
      </w:r>
      <w:r>
        <w:rPr/>
        <w:t>#�P�o��s�#m}{�#��������#�ν��#�L�#����rA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f�#�W?��</w:t>
      </w:r>
      <w:r>
        <w:rPr>
          <w:rtl w:val="true"/>
        </w:rPr>
        <w:t>׿</w:t>
      </w:r>
      <w:r>
        <w:rPr/>
        <w:t>�</w:t>
      </w:r>
      <w:r>
        <w:rPr/>
        <w:t>Ȼ��y^��#�#��#��</w:t>
      </w:r>
      <w:r>
        <w:rPr>
          <w:rtl w:val="true"/>
        </w:rPr>
        <w:t>߿</w:t>
      </w:r>
      <w:r>
        <w:rPr/>
        <w:t>�</w:t>
      </w:r>
      <w:r>
        <w:rPr/>
        <w:t>}���I��#�$#��</w:t>
      </w:r>
      <w:r>
        <w:rPr>
          <w:rtl w:val="true"/>
        </w:rPr>
        <w:t>׿</w:t>
      </w:r>
      <w:r>
        <w:rPr/>
        <w:t>��</w:t>
      </w:r>
      <w:r>
        <w:rPr/>
        <w:t>#�P�o��s�#m}{�#��������#�ν��#�L�#����rA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f�#�W?��</w:t>
      </w:r>
      <w:r>
        <w:rPr>
          <w:rtl w:val="true"/>
        </w:rPr>
        <w:t>׿</w:t>
      </w:r>
      <w:r>
        <w:rPr/>
        <w:t>�</w:t>
      </w:r>
      <w:r>
        <w:rPr/>
        <w:t>Ȼ��y^��#�#��#��</w:t>
      </w:r>
      <w:r>
        <w:rPr>
          <w:rtl w:val="true"/>
        </w:rPr>
        <w:t>߿</w:t>
      </w:r>
      <w:r>
        <w:rPr/>
        <w:t>�</w:t>
      </w:r>
      <w:r>
        <w:rPr/>
        <w:t>}���I��#�$#��</w:t>
      </w:r>
      <w:r>
        <w:rPr>
          <w:rtl w:val="true"/>
        </w:rPr>
        <w:t>׿</w:t>
      </w:r>
      <w:r>
        <w:rPr/>
        <w:t>��</w:t>
      </w:r>
      <w:r>
        <w:rPr/>
        <w:t>#�P�o��s�#m}{�#��������#�ν��#�L�#����rA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f�#�W?��</w:t>
      </w:r>
      <w:r>
        <w:rPr>
          <w:rtl w:val="true"/>
        </w:rPr>
        <w:t>׿</w:t>
      </w:r>
      <w:r>
        <w:rPr/>
        <w:t>�</w:t>
      </w:r>
      <w:r>
        <w:rPr/>
        <w:t>Ȼ��y^��#�#��#��</w:t>
      </w:r>
      <w:r>
        <w:rPr>
          <w:rtl w:val="true"/>
        </w:rPr>
        <w:t>߿</w:t>
      </w:r>
      <w:r>
        <w:rPr/>
        <w:t>�</w:t>
      </w:r>
      <w:r>
        <w:rPr/>
        <w:t>}���I��#�$#��</w:t>
      </w:r>
      <w:r>
        <w:rPr>
          <w:rtl w:val="true"/>
        </w:rPr>
        <w:t>׿</w:t>
      </w:r>
      <w:r>
        <w:rPr/>
        <w:t>��</w:t>
      </w:r>
      <w:r>
        <w:rPr/>
        <w:t>#�P�o��s�#m}{�#��������#�ν��#�L�#����rA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f�#�W?��</w:t>
      </w:r>
      <w:r>
        <w:rPr>
          <w:rtl w:val="true"/>
        </w:rPr>
        <w:t>׿</w:t>
      </w:r>
      <w:r>
        <w:rPr/>
        <w:t>�</w:t>
      </w:r>
      <w:r>
        <w:rPr/>
        <w:t>Ȼ��y^��#�#��#��</w:t>
      </w:r>
      <w:r>
        <w:rPr>
          <w:rtl w:val="true"/>
        </w:rPr>
        <w:t>߿</w:t>
      </w:r>
      <w:r>
        <w:rPr/>
        <w:t>�</w:t>
      </w:r>
      <w:r>
        <w:rPr/>
        <w:t>}���I��#�$#��</w:t>
      </w:r>
      <w:r>
        <w:rPr>
          <w:rtl w:val="true"/>
        </w:rPr>
        <w:t>׿</w:t>
      </w:r>
      <w:r>
        <w:rPr/>
        <w:t>��</w:t>
      </w:r>
      <w:r>
        <w:rPr/>
        <w:t>#�P�o��s�#m}{�#��������#�ν��#�L�#����rA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f�#�W?��</w:t>
      </w:r>
      <w:r>
        <w:rPr>
          <w:rtl w:val="true"/>
        </w:rPr>
        <w:t>׿</w:t>
      </w:r>
      <w:r>
        <w:rPr/>
        <w:t>�</w:t>
      </w:r>
      <w:r>
        <w:rPr/>
        <w:t>Ȼ��y^��#�#��#��</w:t>
      </w:r>
      <w:r>
        <w:rPr>
          <w:rtl w:val="true"/>
        </w:rPr>
        <w:t>߿</w:t>
      </w:r>
      <w:r>
        <w:rPr/>
        <w:t>�</w:t>
      </w:r>
      <w:r>
        <w:rPr/>
        <w:t>}���I��#�$#��</w:t>
      </w:r>
      <w:r>
        <w:rPr>
          <w:rtl w:val="true"/>
        </w:rPr>
        <w:t>׿</w:t>
      </w:r>
      <w:r>
        <w:rPr/>
        <w:t>��</w:t>
      </w:r>
      <w:r>
        <w:rPr/>
        <w:t>#�P�o��s�#m}Z/�N��v�M���</w:t>
      </w:r>
      <w:r>
        <w:rPr>
          <w:rtl w:val="true"/>
        </w:rPr>
        <w:t>ܔ</w:t>
      </w:r>
      <w:r>
        <w:rPr/>
        <w:t>��</w:t>
      </w:r>
      <w:r>
        <w:rPr/>
        <w:t>#������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\_�wNs#O��W�d��]&amp;66}s��,E�</w:t>
      </w:r>
    </w:p>
    <w:p>
      <w:pPr>
        <w:pStyle w:val="PreformattedText"/>
        <w:bidi w:val="0"/>
        <w:jc w:val="left"/>
        <w:rPr/>
      </w:pPr>
      <w:r>
        <w:rPr/>
        <w:t>1���~˕y��a��W����d*\�9</w:t>
        <w:t>J�/��</w:t>
      </w:r>
    </w:p>
    <w:p>
      <w:pPr>
        <w:pStyle w:val="PreformattedText"/>
        <w:bidi w:val="0"/>
        <w:jc w:val="left"/>
        <w:rPr/>
      </w:pPr>
      <w:r>
        <w:rPr/>
        <w:t>(�+S�����V��</w:t>
      </w:r>
      <w:r>
        <w:rPr>
          <w:rtl w:val="true"/>
        </w:rPr>
        <w:t>܋</w:t>
      </w:r>
      <w:r>
        <w:rPr/>
        <w:t>c���C#�ύ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Hw��V0M\�#E###=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"�#uɰ��~�%.��{�uŎ�v���M���˥#�+#�N�MF#.#�#��k{Wal/o��'H�TJ�#Zyҽ&amp;����Kr#Lq�S�t�4��</w:t>
      </w:r>
      <w:r>
        <w:rPr/>
        <w:t>֟</w:t>
      </w:r>
      <w:r>
        <w:rPr/>
        <w:t>#�#�`�#l��#�������#�#�;K�#d��#[z��������#�c�#Z���#g�#���;�#Gfk�#�����c�#Gi��o^�#_#��7G�#9��k���#�`�#l��#�������##e��#��#�u�#��{�|n���#��?����V}��#x]���vf��[���</w:t>
        <w:t>�?�v�����������#�t��#</w:t>
      </w:r>
      <w:r>
        <w:rPr>
          <w:rtl w:val="true"/>
        </w:rPr>
        <w:t>־</w:t>
      </w:r>
      <w:r>
        <w:rPr/>
        <w:t>��</w:t>
      </w:r>
      <w:r>
        <w:rPr/>
        <w:t>#AY�#��v��#�</w:t>
      </w:r>
      <w:r>
        <w:rPr/>
        <w:t>ٚ�</w:t>
      </w:r>
      <w:r>
        <w:rPr/>
        <w:t>#�o���6X�#��_�'_��</w:t>
      </w:r>
      <w:r>
        <w:rPr>
          <w:rtl w:val="true"/>
        </w:rPr>
        <w:t>׿</w:t>
      </w:r>
      <w:r>
        <w:rPr/>
        <w:t>�������</w:t>
      </w:r>
      <w:r>
        <w:rPr/>
        <w:t>#�c�#Z��_�K��6��.���#�_fP�e�~��o#��</w:t>
      </w:r>
      <w:r>
        <w:rPr>
          <w:rtl w:val="true"/>
        </w:rPr>
        <w:t>ܒ</w:t>
      </w:r>
      <w:r>
        <w:rPr/>
        <w:t>n�����&amp;�����'&gt;'#&lt;���Y</w:t>
      </w:r>
    </w:p>
    <w:p>
      <w:pPr>
        <w:pStyle w:val="PreformattedText"/>
        <w:bidi w:val="0"/>
        <w:jc w:val="left"/>
        <w:rPr/>
      </w:pPr>
      <w:r>
        <w:rPr/>
        <w:t>C#�#*�l�%#2�ǹ^�\{�An%7;}�E�R�;��ЍM���k���#��F�Hy��Y�1#�2Q�</w:t>
        <w:t>���Q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.�[�m��{�^���</w:t>
      </w:r>
      <w:r>
        <w:rPr>
          <w:rtl w:val="true"/>
        </w:rPr>
        <w:t>׺</w:t>
      </w:r>
      <w:r>
        <w:rPr/>
        <w:t>��</w:t>
      </w:r>
      <w:r>
        <w:rPr/>
        <w:t>u���#5������|�#��~��#M��coj</w:t>
      </w:r>
      <w:r>
        <w:rPr>
          <w:rtl w:val="true"/>
        </w:rPr>
        <w:t>ݝ</w:t>
      </w:r>
      <w:r>
        <w:rPr/>
        <w:t>���</w:t>
      </w:r>
      <w:r>
        <w:rPr/>
        <w:t>#F������#g��#�#����</w:t>
      </w:r>
      <w:r>
        <w:rPr>
          <w:rtl w:val="true"/>
        </w:rPr>
        <w:t>׫</w:t>
      </w:r>
      <w:r>
        <w:rPr/>
        <w:t>���</w:t>
      </w:r>
      <w:r>
        <w:rPr/>
        <w:t>amzΙc��#m`�#�k���?#�c#���x�</w:t>
      </w:r>
      <w:r>
        <w:rPr/>
        <w:t>֚</w:t>
      </w:r>
      <w:r>
        <w:rPr/>
        <w:t>|?�k�N��}�y3�&lt;+e���#�r�|?#�Z���&gt;}S#�#g�#���;�#Gfk�#���c�#�#�;K�#d��#[z�?�������#�c�#Z���#g�#���;�#Gfk�#�����c�#Gi��o^�#_#��7G�#9��k���#�`�#l��#�������##e��#��#�u�#��{�|n���#��?�����w͌���#����#����*</w:t>
      </w:r>
      <w:r>
        <w:rPr>
          <w:rtl w:val="true"/>
        </w:rPr>
        <w:t>ܖ</w:t>
      </w:r>
      <w:r>
        <w:rPr/>
        <w:t>��</w:t>
      </w:r>
      <w:r>
        <w:rPr/>
        <w:t>#Q��7qTn�X���t��֌�V#</w:t>
        <w:tab/>
        <w:t>+�`��&lt;#%�c�#�#�c�cm�)��#$}eB#�M(#�}�K���o�["��D!c#��</w:t>
      </w:r>
      <w:r>
        <w:rPr>
          <w:rtl w:val="true"/>
        </w:rPr>
        <w:t>ڇ</w:t>
      </w:r>
      <w:r>
        <w:rPr/>
        <w:t>i�R##��#�#�U</w:t>
      </w:r>
      <w:r>
        <w:rPr>
          <w:rtl w:val="true"/>
        </w:rPr>
        <w:t>׽</w:t>
      </w:r>
      <w:r>
        <w:rPr/>
        <w:t>��</w:t>
      </w:r>
      <w:r>
        <w:rPr/>
        <w:t>u�/���R&gt;����W��#��~�</w:t>
      </w:r>
      <w:r>
        <w:rPr>
          <w:rtl w:val="true"/>
        </w:rPr>
        <w:t>ݔ</w:t>
      </w:r>
      <w:r>
        <w:rPr>
          <w:rtl w:val="true"/>
        </w:rPr>
        <w:t>}?�</w:t>
      </w:r>
      <w:r>
        <w:rPr>
          <w:rtl w:val="true"/>
        </w:rPr>
        <w:t>ۻ���</w:t>
      </w:r>
      <w:r>
        <w:rPr/>
        <w:t>5</w:t>
      </w:r>
      <w:r>
        <w:rPr/>
        <w:t>Wm�#9�v�^�#�I��*��%�X5��yB#mG��%yk�;=�#��������R�#`��#W�#�x�u#�������</w:t>
      </w:r>
      <w:r>
        <w:rPr/>
        <w:t>ֶ</w:t>
      </w:r>
      <w:r>
        <w:rPr/>
        <w:t>)"����2��I�i�Ҿ�=#��</w:t>
      </w:r>
    </w:p>
    <w:p>
      <w:pPr>
        <w:pStyle w:val="PreformattedText"/>
        <w:bidi w:val="0"/>
        <w:jc w:val="left"/>
        <w:rPr/>
      </w:pPr>
      <w:r>
        <w:rPr/>
        <w:t>ϰ?�#�w�����#kg�6X�#��_�'_���W���Ѻ?���_^�#���#��g��������#,��/����m����u�#F��#�1�#�}{����#����#��5�#��</w:t>
      </w:r>
      <w:r>
        <w:rPr>
          <w:rtl w:val="true"/>
        </w:rPr>
        <w:t>߿</w:t>
      </w:r>
      <w:r>
        <w:rPr/>
        <w:t>�</w:t>
      </w:r>
      <w:r>
        <w:rPr/>
        <w:t>l��#����N��������#��#�������</w:t>
      </w:r>
    </w:p>
    <w:p>
      <w:pPr>
        <w:pStyle w:val="PreformattedText"/>
        <w:bidi w:val="0"/>
        <w:jc w:val="left"/>
        <w:rPr/>
      </w:pPr>
      <w:r>
        <w:rPr/>
        <w:t>ϰ?�#�w�����#k~�#�������#�:�#�</w:t>
      </w:r>
      <w:r>
        <w:rPr>
          <w:rtl w:val="true"/>
        </w:rPr>
        <w:t>޽��</w:t>
      </w:r>
      <w:r>
        <w:rPr/>
        <w:t>7</w:t>
      </w:r>
      <w:r>
        <w:rPr/>
        <w:t>_�n��s#��</w:t>
      </w:r>
      <w:r>
        <w:rPr>
          <w:rtl w:val="true"/>
        </w:rPr>
        <w:t>׿�</w:t>
      </w:r>
      <w:r>
        <w:rPr>
          <w:rtl w:val="true"/>
        </w:rPr>
        <w:t>+&gt;��#�.���;</w:t>
      </w:r>
      <w:r>
        <w:rPr/>
        <w:t>3</w:t>
      </w:r>
      <w:r>
        <w:rPr/>
        <w:t>_�����#�#�;K�#d��#[z����Ѻ?���_^�#���#��g��������#,��/����m����u�#F��#�1�#�}{����#����#��5�#��</w:t>
      </w:r>
      <w:r>
        <w:rPr>
          <w:rtl w:val="true"/>
        </w:rPr>
        <w:t>߿</w:t>
      </w:r>
      <w:r>
        <w:rPr/>
        <w:t>�</w:t>
      </w:r>
      <w:r>
        <w:rPr/>
        <w:t>l��#����N��������#��#�������</w:t>
      </w:r>
    </w:p>
    <w:p>
      <w:pPr>
        <w:pStyle w:val="PreformattedText"/>
        <w:bidi w:val="0"/>
        <w:jc w:val="left"/>
        <w:rPr/>
      </w:pPr>
      <w:r>
        <w:rPr/>
        <w:t>ϰ?�#�w�����#k~�#�������#�:�#�</w:t>
      </w:r>
      <w:r>
        <w:rPr>
          <w:rtl w:val="true"/>
        </w:rPr>
        <w:t>޽��</w:t>
      </w:r>
      <w:r>
        <w:rPr/>
        <w:t>7</w:t>
      </w:r>
      <w:r>
        <w:rPr/>
        <w:t>_�n��s#��</w:t>
      </w:r>
      <w:r>
        <w:rPr>
          <w:rtl w:val="true"/>
        </w:rPr>
        <w:t>׿�</w:t>
      </w:r>
      <w:r>
        <w:rPr>
          <w:rtl w:val="true"/>
        </w:rPr>
        <w:t>+&gt;��#�.���;</w:t>
      </w:r>
      <w:r>
        <w:rPr/>
        <w:t>3</w:t>
      </w:r>
      <w:r>
        <w:rPr/>
        <w:t>_�����#�#�;K�#d��#[z����Ѻ?���_^�#���#��g��������#,��/����m����u�#F��#�1�#�}mu�G�*�H�j�������N��:�iv</w:t>
        <w:t>N</w:t>
      </w:r>
      <w:r>
        <w:rPr/>
        <w:t>٥</w:t>
      </w:r>
      <w:r>
        <w:rPr/>
        <w:t>�</w:t>
      </w:r>
      <w:r>
        <w:rPr/>
        <w:t>ɗ��M��4�'������Z��#}#V�"�_H�{ƾe�#`�#͑#ʖ�##r4���V�4��OS�ǹ6��n��6��d�</w:t>
        <w:t>t�#�h+OZ#�#�&gt;�z)_:�K�|;��</w:t>
      </w:r>
      <w:r>
        <w:rPr>
          <w:rtl w:val="true"/>
        </w:rPr>
        <w:t>ܟ</w:t>
      </w:r>
      <w:r>
        <w:rPr>
          <w:rtl w:val="true"/>
        </w:rPr>
        <w:t>%</w:t>
      </w:r>
      <w:r>
        <w:rPr/>
        <w:t>1</w:t>
      </w:r>
      <w:r>
        <w:rPr/>
        <w:t>�F�}�u^#</w:t>
        <w:tab/>
        <w:t>���U</w:t>
      </w:r>
      <w:r>
        <w:rPr>
          <w:rtl w:val="true"/>
        </w:rPr>
        <w:t>ى</w:t>
      </w:r>
      <w:r>
        <w:rPr/>
        <w:t>�</w:t>
      </w:r>
      <w:r>
        <w:rPr/>
        <w:t>#���n���Z#������K#f����MF0�#�#�o/�5s5�/�)�.]��]Et�?�H��N#�D&lt;ͼ�/�W#�F%h##$�#��Ɔ�kí^�+&gt;��#�.���;3_����O�</w:t>
        <w:t>�?�v�������#����#��#�������</w:t>
      </w:r>
    </w:p>
    <w:p>
      <w:pPr>
        <w:pStyle w:val="PreformattedText"/>
        <w:bidi w:val="0"/>
        <w:jc w:val="left"/>
        <w:rPr/>
      </w:pPr>
      <w:r>
        <w:rPr/>
        <w:t>ϰ?�#�w�����#k~�#�������#�:�#�</w:t>
      </w:r>
      <w:r>
        <w:rPr>
          <w:rtl w:val="true"/>
        </w:rPr>
        <w:t>޽��</w:t>
      </w:r>
      <w:r>
        <w:rPr/>
        <w:t>7</w:t>
      </w:r>
      <w:r>
        <w:rPr/>
        <w:t>_�n��s#��</w:t>
      </w:r>
      <w:r>
        <w:rPr>
          <w:rtl w:val="true"/>
        </w:rPr>
        <w:t>׿�</w:t>
      </w:r>
      <w:r>
        <w:rPr>
          <w:rtl w:val="true"/>
        </w:rPr>
        <w:t>+&gt;��#�.���;</w:t>
      </w:r>
      <w:r>
        <w:rPr/>
        <w:t>3</w:t>
      </w:r>
      <w:r>
        <w:rPr/>
        <w:t>_�����#�#�;K�#d��#[z����Ѻ?���_^�#���#��g��������#,��/����m����u�#F��#�1�#�}{����#����#��5�#��</w:t>
      </w:r>
      <w:r>
        <w:rPr>
          <w:rtl w:val="true"/>
        </w:rPr>
        <w:t>߿</w:t>
      </w:r>
      <w:r>
        <w:rPr/>
        <w:t>�</w:t>
      </w:r>
      <w:r>
        <w:rPr/>
        <w:t>l��#����N��������#��#�������</w:t>
      </w:r>
    </w:p>
    <w:p>
      <w:pPr>
        <w:pStyle w:val="PreformattedText"/>
        <w:bidi w:val="0"/>
        <w:jc w:val="left"/>
        <w:rPr/>
      </w:pPr>
      <w:r>
        <w:rPr/>
        <w:t>ϰ?�#�w�����#k~�#�������#�:�#�</w:t>
      </w:r>
      <w:r>
        <w:rPr>
          <w:rtl w:val="true"/>
        </w:rPr>
        <w:t>޽��</w:t>
      </w:r>
      <w:r>
        <w:rPr/>
        <w:t>7</w:t>
      </w:r>
      <w:r>
        <w:rPr/>
        <w:t>_�n��s#����)_�G����p�e:�#��</w:t>
      </w:r>
      <w:r>
        <w:rPr/>
        <w:t>稷</w:t>
      </w:r>
      <w:r>
        <w:rPr/>
        <w:t>#</w:t>
      </w:r>
      <w:r>
        <w:rPr>
          <w:rtl w:val="true"/>
        </w:rPr>
        <w:t>ۦ</w:t>
      </w:r>
      <w:r>
        <w:rPr/>
        <w:t>�����</w:t>
      </w:r>
      <w:r>
        <w:rPr/>
        <w:t>&gt;���=</w:t>
      </w:r>
      <w:r>
        <w:rPr/>
        <w:t>ጮ�</w:t>
      </w:r>
      <w:r>
        <w:rPr/>
        <w:t>#�"����*R��#'M&lt;"#H�([]��"#s}�oo��R;������r�#t#R�3</w:t>
      </w:r>
    </w:p>
    <w:p>
      <w:pPr>
        <w:pStyle w:val="PreformattedText"/>
        <w:bidi w:val="0"/>
        <w:jc w:val="left"/>
        <w:rPr/>
      </w:pPr>
      <w:r>
        <w:rPr/>
        <w:t>id �58�RO"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m�j��#�#��#�#�(3����]���{�^���</w:t>
      </w:r>
      <w:r>
        <w:rPr>
          <w:rtl w:val="true"/>
        </w:rPr>
        <w:t>׺</w:t>
      </w:r>
      <w:r>
        <w:rPr/>
        <w:t>��</w:t>
      </w:r>
      <w:r>
        <w:rPr/>
        <w:t>u���{�,ʊ�</w:t>
      </w:r>
      <w:r>
        <w:rPr/>
        <w:t>쨈����</w:t>
      </w:r>
      <w:r>
        <w:rPr/>
        <w:t>UU#ff6#@#�~�ǯu��d�#¦��s�7���#v����#</w:t>
      </w:r>
      <w:r>
        <w:rPr/>
        <w:t>幰�</w:t>
      </w:r>
      <w:r>
        <w:rPr/>
        <w:t>;w�w#S#S���+5[C�</w:t>
      </w:r>
      <w:r>
        <w:rPr/>
        <w:t>ܳ��</w:t>
      </w:r>
      <w:r>
        <w:rPr/>
        <w:t>#m&gt;&gt;\�.#��:O:�e�$�.��]���#�#�{�K#�Č� ##�#��@N�Jւ��##�#�{^#�b��I-�F#�R5($+SA��CJ�V�="��+&gt;��#�.���;3_�����#�������#�:�#�</w:t>
      </w:r>
      <w:r>
        <w:rPr>
          <w:rtl w:val="true"/>
        </w:rPr>
        <w:t>ޓ</w:t>
      </w:r>
      <w:r>
        <w:rPr/>
        <w:t>����#��#�������</w:t>
      </w:r>
    </w:p>
    <w:p>
      <w:pPr>
        <w:pStyle w:val="PreformattedText"/>
        <w:bidi w:val="0"/>
        <w:jc w:val="left"/>
        <w:rPr/>
      </w:pPr>
      <w:r>
        <w:rPr/>
        <w:t>ϰ?�#�w�����#k~�#�������#�:�#�</w:t>
      </w:r>
      <w:r>
        <w:rPr>
          <w:rtl w:val="true"/>
        </w:rPr>
        <w:t>޽��</w:t>
      </w:r>
      <w:r>
        <w:rPr/>
        <w:t>7</w:t>
      </w:r>
      <w:r>
        <w:rPr/>
        <w:t>_�n��s#��</w:t>
      </w:r>
      <w:r>
        <w:rPr>
          <w:rtl w:val="true"/>
        </w:rPr>
        <w:t>׿�</w:t>
      </w:r>
      <w:r>
        <w:rPr>
          <w:rtl w:val="true"/>
        </w:rPr>
        <w:t>+&gt;��#�.���;</w:t>
      </w:r>
      <w:r>
        <w:rPr/>
        <w:t>3</w:t>
      </w:r>
      <w:r>
        <w:rPr/>
        <w:t>_�����#�#�;K�#d��#[z����Ѻ?���_^�#���#��g��������#,��/����m����u�#F��#�1�#�}{����#����#��5�#��</w:t>
      </w:r>
      <w:r>
        <w:rPr>
          <w:rtl w:val="true"/>
        </w:rPr>
        <w:t>߿</w:t>
      </w:r>
      <w:r>
        <w:rPr/>
        <w:t>�</w:t>
      </w:r>
      <w:r>
        <w:rPr/>
        <w:t>l��#����N��������#��#�����s��#��n#�s��#�</w:t>
      </w:r>
      <w:r>
        <w:rPr>
          <w:rtl w:val="true"/>
        </w:rPr>
        <w:t>ޗ</w:t>
      </w:r>
      <w:r>
        <w:rPr/>
        <w:t>��</w:t>
      </w:r>
      <w:r>
        <w:rPr/>
        <w:t>#�#�#D�#k�'{V�#�#�I�#I~��ͷ���</w:t>
        <w:tab/>
        <w:t>�</w:t>
      </w:r>
      <w:r>
        <w:rPr/>
        <w:t>঍</w:t>
      </w:r>
      <w:r>
        <w:rPr/>
        <w:t>&gt;o7</w:t>
      </w:r>
      <w:r>
        <w:rPr>
          <w:rtl w:val="true"/>
        </w:rPr>
        <w:t>ܛ��</w:t>
      </w:r>
      <w:r>
        <w:rPr/>
        <w:t>5</w:t>
      </w:r>
      <w:r>
        <w:rPr/>
        <w:t>D��{k#��C�</w:t>
      </w:r>
      <w:r>
        <w:rPr>
          <w:rtl w:val="true"/>
        </w:rPr>
        <w:t>ݽ</w:t>
      </w:r>
      <w:r>
        <w:rPr/>
        <w:t>��</w:t>
      </w:r>
      <w:r>
        <w:rPr/>
        <w:t>x��#M&gt;#����|�O:�!�#&lt;��W��-��xT����x������k���}��H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=/��hO�;ϴv?T�#L��k|n,n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a</w:t>
      </w:r>
      <w:r>
        <w:rPr/>
        <w:t>᭞</w:t>
      </w:r>
      <w:r>
        <w:rPr/>
        <w:t>:��^XИ��</w:t>
      </w:r>
      <w:r>
        <w:rPr/>
        <w:t>㞪</w:t>
      </w:r>
      <w:r>
        <w:rPr/>
        <w:t>S�F��</w:t>
      </w:r>
      <w:r>
        <w:rPr/>
        <w:t>ٞ</w:t>
      </w:r>
      <w:r>
        <w:rPr/>
        <w:t>Ӳ���в�����?�5,@�jaW՘�&lt;�H7#�n�m���&lt;P[�7`�&gt;��c�#'�u��ȯ�S��^����|{�#��#��y#�q�#.���b�O���#vo~�ipK�Q��]:d$�3v��y��Ywˋ{#��#�(�B��}�V�=b���}�ь{L3]��G��?a`_��&gt;</w:t>
      </w:r>
      <w:r>
        <w:rPr/>
        <w:t>ީ�</w:t>
      </w:r>
      <w:r>
        <w:rPr/>
        <w:t>#�?�M�#&lt;w��T�o�z#�1n*#�z-������M�OQ�</w:t>
      </w:r>
      <w:r>
        <w:rPr>
          <w:rtl w:val="true"/>
        </w:rPr>
        <w:t>ݛ</w:t>
      </w:r>
      <w:r>
        <w:rPr/>
        <w:t>��</w:t>
      </w:r>
      <w:r>
        <w:rPr/>
        <w:t>nU�J#(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]]HU��</w:t>
      </w:r>
      <w:r>
        <w:rPr>
          <w:rtl w:val="true"/>
        </w:rPr>
        <w:t>߻</w:t>
      </w:r>
      <w:r>
        <w:rPr/>
        <w:t>�&amp;Z���^�I���4?b�##�#���N�#��s=�"�;[t򢳷�f�i��tL�7���j[�J���a���P�p�.�</w:t>
      </w:r>
      <w:r>
        <w:rPr/>
        <w:t>뮞�</w:t>
      </w:r>
      <w:r>
        <w:rPr/>
        <w:t>#��ճ�</w:t>
        <w:t>5F#�hk�ӣ�w��##.��</w:t>
      </w:r>
      <w:r>
        <w:rPr>
          <w:rtl w:val="true"/>
        </w:rPr>
        <w:t>ز</w:t>
      </w:r>
      <w:r>
        <w:rPr/>
        <w:t>���</w:t>
      </w:r>
      <w:r>
        <w:rPr/>
        <w:t>m�Ӷ##L���H�</w:t>
        <w:t>)#�##}:#M�g;�N��Pk��%�}4�#�k_�A��&lt;#�3�#���#��b����w���}�#F�_���#H�#����#G#��?�Џ��#���S�#A%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(V�9)w'\t�</w:t>
      </w:r>
      <w:r>
        <w:rPr/>
        <w:t>䆪</w:t>
      </w:r>
    </w:p>
    <w:p>
      <w:pPr>
        <w:pStyle w:val="PreformattedText"/>
        <w:bidi w:val="0"/>
        <w:jc w:val="left"/>
        <w:rPr/>
      </w:pPr>
      <w:r>
        <w:rPr/>
        <w:t>VF��.g�++U�#4�4R�R����ϴ##�{op#m�#��%�(O�Y@ǐ ��K!�3�� ��0�#8���c'�5�ϣ�տ�#�;Fzx{#c�/nb��*�</w:t>
      </w:r>
      <w:r>
        <w:rPr>
          <w:rtl w:val="true"/>
        </w:rPr>
        <w:t>ڻ</w:t>
      </w:r>
      <w:r>
        <w:rPr/>
        <w:t>�</w:t>
      </w:r>
      <w:r>
        <w:rPr/>
        <w:t>d�i�\Hir�WsC��^�I�_</w:t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X'��</w:t>
      </w:r>
      <w:r>
        <w:rPr>
          <w:rtl w:val="true"/>
        </w:rPr>
        <w:t>޹</w:t>
      </w:r>
      <w:r>
        <w:rPr/>
        <w:t>2</w:t>
      </w:r>
      <w:r>
        <w:rPr/>
        <w:t>�I����_*:ȟ��j4�#N&gt;}#����{r#�V�</w:t>
        <w:tab/>
        <w:t>�Udoȫi#�#�����#</w:t>
      </w:r>
    </w:p>
    <w:p>
      <w:pPr>
        <w:pStyle w:val="PreformattedText"/>
        <w:bidi w:val="0"/>
        <w:jc w:val="left"/>
        <w:rPr/>
      </w:pPr>
      <w:r>
        <w:rPr/>
        <w:t>s��</w:t>
      </w:r>
      <w:r>
        <w:rPr>
          <w:rtl w:val="true"/>
        </w:rPr>
        <w:t>س</w:t>
      </w:r>
      <w:r>
        <w:rPr/>
        <w:t>�</w:t>
      </w:r>
      <w:r>
        <w:rPr/>
        <w:t>b&gt;B��c|t��&lt;1�~��o��86I���m�V#}SY�e�#�V#^�\</w:t>
        <w:t>Qn��y�#e�� ��~#�#��1h��e_�����&gt;�vD{�3Z9�C�c�ʀ�#�3���#M��L���#����?dv�Щ�񽑸q��zJ�#��#X�</w:t>
      </w:r>
      <w:r>
        <w:rPr/>
        <w:t>璫</w:t>
      </w:r>
      <w:r>
        <w:rPr/>
        <w:t>#�����G#T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p��n�#Ѳ�-</w:t>
      </w:r>
      <w:r>
        <w:rPr/>
        <w:t>涺</w:t>
      </w:r>
      <w:r>
        <w:rPr/>
        <w:t>#�E*H�Z</w:t>
      </w:r>
      <w:r>
        <w:rPr/>
        <w:t>ᇣ</w:t>
      </w:r>
      <w:r>
        <w:rPr/>
        <w:t>) �#�M�s</w:t>
      </w:r>
      <w:r>
        <w:rPr/>
        <w:t>۷</w:t>
      </w:r>
      <w:r>
        <w:rPr/>
        <w:t>kqu�M#���#5&gt;F�#�##�:#=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Ga�_]u#</w:t>
      </w:r>
      <w:r>
        <w:rPr/>
        <w:t>֮�</w:t>
      </w:r>
      <w:r>
        <w:rPr/>
        <w:t>#��6w[��e�Cuo�ɇ</w:t>
      </w:r>
      <w:r>
        <w:rPr>
          <w:rtl w:val="true"/>
        </w:rPr>
        <w:t>ڛ</w:t>
      </w:r>
      <w:r>
        <w:rPr/>
        <w:t>z��$�8���+(h#�U��!�[�:A���o���V�m�[�����;#�T#�k��K#</w:t>
        <w:t>����n�Y�*�͈#Q��o�Q�����+�=gS�#�#+�N��6�m</w:t>
      </w:r>
      <w:r>
        <w:rPr/>
        <w:t>햕���</w:t>
      </w:r>
      <w:r>
        <w:rPr/>
        <w:t>[���~I�</w:t>
      </w:r>
      <w:r>
        <w:rPr>
          <w:rtl w:val="true"/>
        </w:rPr>
        <w:t>ܖ</w:t>
      </w:r>
      <w:r>
        <w:rPr/>
        <w:t>#���hd+u%#os#��/;�e�###�?�����=Y�#�G</w:t>
      </w:r>
      <w:r>
        <w:rPr>
          <w:rtl w:val="true"/>
        </w:rPr>
        <w:t>ێ</w:t>
      </w:r>
      <w:r>
        <w:rPr/>
        <w:t>�</w:t>
      </w:r>
      <w:r>
        <w:rPr/>
        <w:t>]���U�Ɏ��y0�#}�����N&gt;j�:����#�M����&lt;]+�z����Q�Y���yx�k�3A&amp;#��1�է</w:t>
      </w:r>
      <w:r>
        <w:rPr/>
        <w:t>괔�</w:t>
      </w:r>
      <w:r>
        <w:rPr/>
        <w:t>1_��#̧�}�v#@;��w;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ƄƟa#�#���Ą����#�#�#��#�LB��##���#</w:t>
      </w:r>
    </w:p>
    <w:p>
      <w:pPr>
        <w:pStyle w:val="PreformattedText"/>
        <w:bidi w:val="0"/>
        <w:jc w:val="left"/>
        <w:rPr/>
      </w:pPr>
      <w:r>
        <w:rPr/>
        <w:t>#�i</w:t>
      </w:r>
      <w:r>
        <w:rPr/>
        <w:t>ۭ�</w:t>
      </w:r>
      <w:r>
        <w:rPr/>
        <w:t>#����#��dG���A��G$1D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ʹ76j�����#Rʮ�f�P�;Od=����'�������:)��#�}#�=��y��"S�E�#F?ν#�?�'��2�"���/h�(�bӌ�ja)��f#���#!��7r��X#@#8�</w:t>
      </w:r>
      <w:r>
        <w:rPr>
          <w:rtl w:val="true"/>
        </w:rPr>
        <w:t>ڟ</w:t>
      </w:r>
      <w:r>
        <w:rPr/>
        <w:t>o"]+�[#�������k��Β#M�O_������LW��g�i%���'fL�"��+I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6�F(#�#VEV#�m�R{Q�</w:t>
      </w:r>
      <w:r>
        <w:rPr>
          <w:rtl w:val="true"/>
        </w:rPr>
        <w:t>ܠ</w:t>
      </w:r>
      <w:r>
        <w:rPr>
          <w:rtl w:val="true"/>
        </w:rPr>
        <w:t>#</w:t>
      </w:r>
      <w:r>
        <w:rPr>
          <w:rtl w:val="true"/>
        </w:rPr>
        <w:t>ڭ</w:t>
      </w:r>
      <w:r>
        <w:rPr/>
        <w:t>�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^�#�|�#��#g�#ǔ�cvW�(���mYVL�j��d�.L#</w:t>
      </w:r>
      <w:r>
        <w:rPr>
          <w:rtl w:val="true"/>
        </w:rPr>
        <w:t>ק</w:t>
      </w:r>
      <w:r>
        <w:rPr/>
        <w:t>:��&amp;</w:t>
        <w:t>�J��F���</w:t>
      </w:r>
      <w:r>
        <w:rPr>
          <w:rtl w:val="true"/>
        </w:rPr>
        <w:t>ߋ</w:t>
      </w:r>
      <w:r>
        <w:rPr/>
        <w:t>8</w:t>
      </w:r>
      <w:r>
        <w:rPr/>
        <w:t>&lt;#���n�����R#i���.yO�]i:7��k�`5�x��#O##��#���?�~�ǴP���#����6C�w��</w:t>
      </w:r>
      <w:r>
        <w:rPr/>
        <w:t>릦</w:t>
      </w:r>
      <w:r>
        <w:rPr/>
        <w:t>[�sE���}�+X#Z3_O�~�;�</w:t>
      </w:r>
      <w:r>
        <w:rPr>
          <w:rtl w:val="true"/>
        </w:rPr>
        <w:t>ݻ</w:t>
      </w:r>
      <w:r>
        <w:rPr/>
        <w:t>kz��s���</w:t>
        <w:tab/>
        <w:t>�I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t���M������#&gt;q;GO�ĕ�#z#oV�������</w:t>
      </w:r>
      <w:r>
        <w:rPr>
          <w:rtl w:val="true"/>
        </w:rPr>
        <w:t>ڍ</w:t>
      </w:r>
      <w:r>
        <w:rPr/>
        <w:t>EA�r</w:t>
      </w:r>
      <w:r>
        <w:rPr>
          <w:rtl w:val="true"/>
        </w:rPr>
        <w:t>ݝ��</w:t>
      </w:r>
      <w:r>
        <w:rPr>
          <w:rtl w:val="true"/>
        </w:rPr>
        <w:t>#</w:t>
      </w:r>
      <w:r>
        <w:rPr/>
        <w:t>3</w:t>
      </w:r>
      <w:r>
        <w:rPr/>
        <w:t>Rb�Q�##�5�&gt;�R#%6��j�</w:t>
      </w:r>
      <w:r>
        <w:rPr/>
        <w:t>뢇</w:t>
      </w:r>
      <w:r>
        <w:rPr/>
        <w:t>[#�5���NZ@�5{�7�ay�m��-��C?� V��%#�</w:t>
      </w:r>
      <w:r>
        <w:rPr/>
        <w:t>䥾</w:t>
      </w:r>
      <w:r>
        <w:rPr/>
        <w:t>U�u����W�[���C��J�~M#||�/Ν\wO|���xw�toq��mb��)j�:�#y�7K�D��#yzLMuMf#���1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#��b</w:t>
      </w:r>
      <w:r>
        <w:rPr>
          <w:rtl w:val="true"/>
        </w:rPr>
        <w:t>޶</w:t>
      </w:r>
      <w:r>
        <w:rPr/>
        <w:t>9</w:t>
      </w:r>
      <w:r>
        <w:rPr/>
        <w:t>|#����C�K#%Җ#0��GR#</w:t>
      </w:r>
      <w:r>
        <w:rPr>
          <w:rtl w:val="true"/>
        </w:rPr>
        <w:t>߻</w:t>
      </w:r>
      <w:r>
        <w:rPr/>
        <w:t>m{�~.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թ��I#a�C#���:��#����s_�c���0�U�</w:t>
      </w:r>
      <w:r>
        <w:rPr/>
        <w:t>획�</w:t>
      </w:r>
      <w:r>
        <w:rPr/>
        <w:t>٩</w:t>
      </w:r>
      <w:r>
        <w:rPr/>
        <w:t>���</w:t>
      </w:r>
      <w:r>
        <w:rPr/>
        <w:t>r���hÍ������#���g</w:t>
      </w:r>
      <w:r>
        <w:rPr/>
        <w:t>ަ</w:t>
      </w:r>
      <w:r>
        <w:rPr/>
        <w:t>P�A#�Ƃ�#�Ō���!������5�[,6�.�@��U�#-&gt;*</w:t>
      </w:r>
      <w:r>
        <w:rPr>
          <w:rtl w:val="true"/>
        </w:rPr>
        <w:t>־</w:t>
      </w:r>
      <w:r>
        <w:rPr/>
        <w:t>]</w:t>
      </w:r>
      <w:r>
        <w:rPr/>
        <w:t>#9</w:t>
      </w:r>
      <w:r>
        <w:rPr/>
        <w:t>뛤���</w:t>
      </w:r>
      <w:r>
        <w:rPr/>
        <w:t>#��Y̳xt,R��ըV��JuB��#�`�#l��#�������#,��/����m�/�#_#��7G�#9��k���#�`�#l��#�������##e��#��#�u�#��{�|n���#��?����V}��#x]���vf��[���</w:t>
        <w:t>�?�v�����������#�t��#</w:t>
      </w:r>
      <w:r>
        <w:rPr>
          <w:rtl w:val="true"/>
        </w:rPr>
        <w:t>־</w:t>
      </w:r>
      <w:r>
        <w:rPr/>
        <w:t>��</w:t>
      </w:r>
      <w:r>
        <w:rPr/>
        <w:t>#AY�#��v��#�</w:t>
      </w:r>
      <w:r>
        <w:rPr/>
        <w:t>ٚ�</w:t>
      </w:r>
      <w:r>
        <w:rPr/>
        <w:t>#�o���6X�#��_�'_��</w:t>
      </w:r>
      <w:r>
        <w:rPr>
          <w:rtl w:val="true"/>
        </w:rPr>
        <w:t>׿</w:t>
      </w:r>
      <w:r>
        <w:rPr/>
        <w:t>�������</w:t>
      </w:r>
      <w:r>
        <w:rPr/>
        <w:t>#�c�#Z�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ކ</w:t>
      </w:r>
      <w:r>
        <w:rPr/>
        <w:t>��</w:t>
      </w:r>
      <w:r>
        <w:rPr/>
        <w:t>d&gt;#mtǚ�#s�wFZZģ2�</w:t>
      </w:r>
      <w:r>
        <w:rPr/>
        <w:t>ܵ</w:t>
      </w:r>
      <w:r>
        <w:rPr/>
        <w:t>$s��0�R��1���k#@�</w:t>
      </w:r>
      <w:r>
        <w:rPr>
          <w:rtl w:val="true"/>
        </w:rPr>
        <w:t>ޟ</w:t>
      </w:r>
      <w:r>
        <w:rPr/>
        <w:t>��</w:t>
      </w:r>
      <w:r>
        <w:rPr/>
        <w:t>i��{���iX#������k�ơ�nM5�&amp;5������;#h��^l~��#hs�'�6�#zmL�#</w:t>
        <w:tab/>
        <w:t>���&lt;m6W#P�r�LԵJ$���H###R=���au��M�</w:t>
      </w:r>
      <w:r>
        <w:rPr/>
        <w:t>ީ</w:t>
      </w:r>
      <w:r>
        <w:rPr/>
        <w:t>K�%h�}#</w:t>
        <w:tab/>
        <w:t>R?h��#�}�������յ[L��}U�G�&lt;&lt;�[�GҞ���{�{�^���</w:t>
      </w:r>
      <w:r>
        <w:rPr>
          <w:rtl w:val="true"/>
        </w:rPr>
        <w:t>׺</w:t>
      </w:r>
      <w:r>
        <w:rPr/>
        <w:t>Գ��)w|t?�~���O�#SrR��s��T�n*����*3��w�3�B#��</w:t>
      </w:r>
      <w:r>
        <w:rPr>
          <w:rtl w:val="true"/>
        </w:rPr>
        <w:t>ض</w:t>
      </w:r>
      <w:r>
        <w:rPr/>
        <w:t>#lx������#�*��##�j95�}</w:t>
      </w:r>
      <w:r>
        <w:rPr/>
        <w:t>߬����</w:t>
      </w:r>
      <w:r>
        <w:rPr/>
        <w:t>xm�X���#��#�2Ư�##V��Z</w:t>
      </w:r>
    </w:p>
    <w:p>
      <w:pPr>
        <w:pStyle w:val="PreformattedText"/>
        <w:bidi w:val="0"/>
        <w:jc w:val="left"/>
        <w:rPr/>
      </w:pPr>
      <w:r>
        <w:rPr/>
        <w:t>Ҵ�</w:t>
        <w:tab/>
        <w:t>�����k��l#���H�x�j�</w:t>
      </w:r>
      <w:r>
        <w:rPr>
          <w:rtl w:val="true"/>
        </w:rPr>
        <w:t>ݒ</w:t>
      </w:r>
      <w:r>
        <w:rPr/>
        <w:t>���</w:t>
      </w:r>
      <w:r>
        <w:rPr/>
        <w:t>+JҦ��#�#�#�`�#l��#�����Ϳ�l��#����N��������#�t��#</w:t>
      </w:r>
      <w:r>
        <w:rPr>
          <w:rtl w:val="true"/>
        </w:rPr>
        <w:t>־</w:t>
      </w:r>
      <w:r>
        <w:rPr/>
        <w:t>��</w:t>
      </w:r>
      <w:r>
        <w:rPr/>
        <w:t>#AY�#��v��#�</w:t>
      </w:r>
      <w:r>
        <w:rPr/>
        <w:t>ٚ�</w:t>
      </w:r>
      <w:r>
        <w:rPr/>
        <w:t>#�o���6X�#��_�'_��</w:t>
      </w:r>
      <w:r>
        <w:rPr>
          <w:rtl w:val="true"/>
        </w:rPr>
        <w:t>׿</w:t>
      </w:r>
      <w:r>
        <w:rPr/>
        <w:t>�������</w:t>
      </w:r>
      <w:r>
        <w:rPr/>
        <w:t>#�c�#Z�z</w:t>
      </w:r>
      <w:r>
        <w:rPr/>
        <w:t>۟�����</w:t>
      </w:r>
      <w:r>
        <w:rPr/>
        <w:t>8##�4�#ə�b�MP�Ӛ���#]##L���A#D&amp;�#���Ƕ�&gt;�#P��</w:t>
        <w:t>�RQ#S�\�#����}U��tcS#���4�#}��#�T� ���u���{�D���#</w:t>
      </w:r>
      <w:r>
        <w:rPr/>
        <w:t>羺��</w:t>
      </w:r>
      <w:r>
        <w:rPr/>
        <w:t>{o���!m&lt;�?Y�n���3Sw#b�l�;3uev�YIh��jR�Z�ƉZ!$�2�C5�r�h���n{U��</w:t>
      </w:r>
      <w:r>
        <w:rPr/>
        <w:t>ۤ��</w:t>
      </w:r>
      <w:r>
        <w:rPr/>
        <w:t>#��W�S��EjW�#�i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�\�n3</w:t>
      </w:r>
      <w:r>
        <w:rPr>
          <w:rtl w:val="true"/>
        </w:rPr>
        <w:t>؍�</w:t>
      </w:r>
      <w:r>
        <w:rPr/>
        <w:t>6</w:t>
      </w:r>
      <w:r>
        <w:rPr/>
        <w:t>#����"�#�i�V��A��#g�#���;�#Gfk�#���#�#,��/����m�#���Ѻ?���_^�#���#��g��������#,��/����m����u�#F��#�1�#�}{����#����#��5�#��</w:t>
      </w:r>
      <w:r>
        <w:rPr>
          <w:rtl w:val="true"/>
        </w:rPr>
        <w:t>߿</w:t>
      </w:r>
      <w:r>
        <w:rPr/>
        <w:t>�</w:t>
      </w:r>
      <w:r>
        <w:rPr/>
        <w:t>l��#����N��������#��#���������������;c|��lJ#���#�ic���ZZ#�;�-�c�2�8�4ӵrc#̦�&lt;e�</w:t>
      </w:r>
      <w:r>
        <w:rPr/>
        <w:t>ֹ�</w:t>
      </w:r>
      <w:r>
        <w:rPr/>
        <w:t>y��c��f�`�cp�$m��Bu���#p�8�0�0?3�Qo#D!i#Ɛ</w:t>
      </w:r>
      <w:r>
        <w:rPr>
          <w:rtl w:val="true"/>
        </w:rPr>
        <w:t>ڀ</w:t>
      </w:r>
      <w:r>
        <w:rPr/>
        <w:t>��</w:t>
      </w:r>
      <w:r>
        <w:rPr/>
        <w:t>x�q�xtz}�z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?��.�2�Q�&amp;�Gv��#T��S=f;#�3qz3��K�M��1�_��G�^#c�j�,n##������̳x##��,</w:t>
        <w:tab/>
        <w:t>E�S�9</w:t>
        <w:t>#?�0�v</w:t>
      </w:r>
      <w:r>
        <w:rPr/>
        <w:t>߶</w:t>
      </w:r>
      <w:r>
        <w:rPr/>
        <w:t>m�/#v��#"�1�o��*���OT5�#�?�[*j�gA��jw�u3K#&gt;sp�c:�e�#ΑT��W�n��%;##�N#�B###��_��2</w:t>
      </w:r>
      <w:r>
        <w:rPr/>
        <w:t>݅�</w:t>
      </w:r>
      <w:r>
        <w:rPr/>
        <w:t>z���C�T#�#"#H��Hè�t��c�%6�y�X~&amp;"$?a:�����3�#��s�TE��c��#��L�ԭ6#v��</w:t>
      </w:r>
    </w:p>
    <w:p>
      <w:pPr>
        <w:pStyle w:val="PreformattedText"/>
        <w:bidi w:val="0"/>
        <w:jc w:val="left"/>
        <w:rPr/>
      </w:pPr>
      <w:r>
        <w:rPr/>
        <w:t>k#R|�cu�`*m#�J��$�x�</w:t>
        <w:tab/>
        <w:t>+o��r}��q}s/�rF���##�g�5�#�1"�#X#˵��i`�񎉖��|��[r�Y�RTa)���##�ꞔ�E#$###�#�l��Jo#$�2����#�Ev��{mn1�#jqy�#��ˤ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�x��#��W�b�?#�������/�5�ig�=��4�J�</w:t>
        <w:t>f#�#�1v#S��b�� O�#UE#(##��{Y��#�kA�c��T���#9#S�\T����T���k����@�</w:t>
      </w:r>
      <w:r>
        <w:rPr>
          <w:rtl w:val="true"/>
        </w:rPr>
        <w:t>ߗ</w:t>
      </w:r>
      <w:r>
        <w:rPr/>
        <w:t>�</w:t>
      </w:r>
      <w:r>
        <w:rPr/>
        <w:t>ҤӼ�G���]]�՚�7�A:�͋�Z�UrQd#���#�#'��/n.##mp��##̜=4H������&gt;��#�!��,o�##C^�_^��#Ζ#�k:C�`FAP�</w:t>
      </w:r>
      <w:r>
        <w:rPr/>
        <w:t>߫�</w:t>
      </w:r>
      <w:r>
        <w:rPr/>
        <w:t>#y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{`E#���'Ep</w:t>
        <w:tab/>
        <w:t>F[�</w:t>
        <w:t>_{#�7`�0��&gt;^#</w:t>
      </w:r>
      <w:r>
        <w:rPr>
          <w:rtl w:val="true"/>
        </w:rPr>
        <w:t>ڇ</w:t>
      </w:r>
      <w:r>
        <w:rPr/>
        <w:t>�</w:t>
      </w:r>
      <w:r>
        <w:rPr/>
        <w:t>UY1��}#Z{��#�x��q�8��#V�?��ub�C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IE�#*`Q���/P�,UE��?�l}</w:t>
      </w:r>
      <w:r>
        <w:rPr/>
        <w:t>焣</w:t>
      </w:r>
      <w:r>
        <w:rPr/>
        <w:t>#�;��p�G�?P#n�v�#}�t#�'���H��#ծ��#�.#t�#բ���##��ջ�O���Z#��tM�2��z��U���</w:t>
      </w:r>
      <w:r>
        <w:rPr/>
        <w:t>ެ�</w:t>
      </w:r>
      <w:r>
        <w:rPr/>
        <w:t>##���#,�#K��ZU��r��#��n}��ϳ#�l����#�a%~���#�&gt;��g�����~���?�e)�_1�����io=���4;�bn���v�M&lt;��Ǵ���Ɂ�G`|�9�5Un&gt;�,Ø�aϸ�����cm{#��/#u(��V#��t:����!=��$-���)�#$#�����Z����#�#�o��%{ˠ�'�m�G�������sUv�[#S��l��1���##¯��ZŃY�g�!6�~��W������~�z}�H���%(!V#�A�|AZW�#Pn����ϼ\�kb�-��#�)#��V�</w:t>
        <w:t>+�S�~�#���#��g������w�##e��#��#�u�#��#����#��#�������</w:t>
      </w:r>
    </w:p>
    <w:p>
      <w:pPr>
        <w:pStyle w:val="PreformattedText"/>
        <w:bidi w:val="0"/>
        <w:jc w:val="left"/>
        <w:rPr/>
      </w:pPr>
      <w:r>
        <w:rPr/>
        <w:t>ϰ?�#�w�����#k~�#�������#�:�#�</w:t>
      </w:r>
      <w:r>
        <w:rPr>
          <w:rtl w:val="true"/>
        </w:rPr>
        <w:t>޽��</w:t>
      </w:r>
      <w:r>
        <w:rPr/>
        <w:t>7</w:t>
      </w:r>
      <w:r>
        <w:rPr/>
        <w:t>_�n��s#��</w:t>
      </w:r>
      <w:r>
        <w:rPr>
          <w:rtl w:val="true"/>
        </w:rPr>
        <w:t>׿�</w:t>
      </w:r>
      <w:r>
        <w:rPr>
          <w:rtl w:val="true"/>
        </w:rPr>
        <w:t>+&gt;��#�.���;</w:t>
      </w:r>
      <w:r>
        <w:rPr/>
        <w:t>3</w:t>
      </w:r>
      <w:r>
        <w:rPr/>
        <w:t>_�����#�#�;K�#d��#[z����Ѻ?���_^�#���#��g��������#,��/����m����u�#F��#�1�#�}{����#����#��5�#��</w:t>
      </w:r>
      <w:r>
        <w:rPr>
          <w:rtl w:val="true"/>
        </w:rPr>
        <w:t>߿</w:t>
      </w:r>
      <w:r>
        <w:rPr/>
        <w:t>�</w:t>
      </w:r>
      <w:r>
        <w:rPr/>
        <w:t>l��#����N��������#��#�������</w:t>
      </w:r>
    </w:p>
    <w:p>
      <w:pPr>
        <w:pStyle w:val="PreformattedText"/>
        <w:bidi w:val="0"/>
        <w:jc w:val="left"/>
        <w:rPr/>
      </w:pPr>
      <w:r>
        <w:rPr/>
        <w:t>ϰ?�#�w�����#k~�#�������#�:�#�</w:t>
      </w:r>
      <w:r>
        <w:rPr>
          <w:rtl w:val="true"/>
        </w:rPr>
        <w:t>޽��</w:t>
      </w:r>
      <w:r>
        <w:rPr/>
        <w:t>7</w:t>
      </w:r>
      <w:r>
        <w:rPr/>
        <w:t>_�n��s#��</w:t>
      </w:r>
      <w:r>
        <w:rPr>
          <w:rtl w:val="true"/>
        </w:rPr>
        <w:t>׿�</w:t>
      </w:r>
      <w:r>
        <w:rPr>
          <w:rtl w:val="true"/>
        </w:rPr>
        <w:t>+&gt;��#�.���;</w:t>
      </w:r>
      <w:r>
        <w:rPr/>
        <w:t>3</w:t>
      </w:r>
      <w:r>
        <w:rPr/>
        <w:t>_�����#�#�;K�#d��#[z����Ѻ?���_^�#���#��g��������#,��/����m����u�#F��#�1�#�}{����#����#��5�#��</w:t>
      </w:r>
      <w:r>
        <w:rPr>
          <w:rtl w:val="true"/>
        </w:rPr>
        <w:t>߿</w:t>
      </w:r>
      <w:r>
        <w:rPr/>
        <w:t>�</w:t>
      </w:r>
      <w:r>
        <w:rPr/>
        <w:t>l��#����N��������#��#�������</w:t>
      </w:r>
    </w:p>
    <w:p>
      <w:pPr>
        <w:pStyle w:val="PreformattedText"/>
        <w:bidi w:val="0"/>
        <w:jc w:val="left"/>
        <w:rPr/>
      </w:pPr>
      <w:r>
        <w:rPr/>
        <w:t>ϰ?�#�w�����#k~�#�������#�:�#�</w:t>
      </w:r>
      <w:r>
        <w:rPr>
          <w:rtl w:val="true"/>
        </w:rPr>
        <w:t>޽��</w:t>
      </w:r>
      <w:r>
        <w:rPr/>
        <w:t>7</w:t>
      </w:r>
      <w:r>
        <w:rPr/>
        <w:t>_�n��s#��՛��n��?�����#��#'�##��&amp;GG��a�#�w�1��#t�</w:t>
        <w:t>�_�#�SO���?mo��#�#�#��}/�=?�?�k�#��~�Ʀ�5�������q��o��E��o���x��#���v�&gt;Z|��#�#ԫ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|���o�J���#�~c�C�'�Tͣ�����b&gt;�?�7�&lt;-���7���/AO�?@</w:t>
      </w:r>
      <w:r>
        <w:rPr>
          <w:rtl w:val="true"/>
        </w:rPr>
        <w:t>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�#���#X�#���#�#v{�ox�#���?�#�#h�u����:-�����6</w:t>
      </w:r>
      <w:r>
        <w:rPr/>
        <w:t>篟</w:t>
      </w:r>
      <w:r>
        <w:rPr/>
        <w:t>o��#�����#��f�#��^���#�w#_�ғ��I�9�G����#�Q?��uU~</w:t>
      </w:r>
      <w:r>
        <w:rPr/>
        <w:t>䞁</w:t>
      </w:r>
      <w:r>
        <w:rPr/>
        <w:t>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l/�#</w:t>
        <w:tab/>
        <w:t>��#��g?�[{7�#z���#}��#�CO�XE�##��_</w:t>
      </w:r>
      <w:r>
        <w:rPr>
          <w:rtl w:val="true"/>
        </w:rPr>
        <w:t>ٿ</w:t>
      </w:r>
      <w:r>
        <w:rPr/>
        <w:t>�</w:t>
      </w:r>
      <w:r>
        <w:rPr/>
        <w:t>[��x��#�G��#̋�dv��#į��#�C}{������#ҲO��mч</w:t>
      </w:r>
      <w:r>
        <w:rPr>
          <w:rtl w:val="true"/>
        </w:rPr>
        <w:t>ޣ</w:t>
      </w:r>
      <w:r>
        <w:rPr/>
        <w:t>����</w:t>
      </w:r>
      <w:r>
        <w:rPr/>
        <w:t>.b�#�k��?�a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?�#�%���#���#~#������#����#��`��w��t[G�E�m�F��e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|��#�#����7�#x�</w:t>
      </w:r>
      <w:r>
        <w:rPr/>
        <w:t>߳</w:t>
      </w:r>
      <w:r>
        <w:rPr/>
        <w:t>]��Kv��#�\^��o�%\�#�&lt;�����7�M��#���{�{�^���</w:t>
      </w:r>
      <w:r>
        <w:rPr>
          <w:rtl w:val="true"/>
        </w:rPr>
        <w:t>׺</w:t>
      </w:r>
      <w:r>
        <w:rPr/>
        <w:t>��</w:t>
      </w:r>
      <w:r>
        <w:rPr/>
        <w:t>u�7�:|�O�7��{n&lt;�</w:t>
      </w:r>
      <w:r>
        <w:rPr/>
        <w:t>㺛��</w:t>
      </w:r>
      <w:r>
        <w:rPr/>
        <w:t>ԝ���AG��mm#��]b�0�l}�KC��P�0���(��k���r���O���unv�#�#2]#�#����##��á�����[�HnfjXM�R�#b(��#Q��0#z�b++��2�:�VR#YX]YX\# �}��##�#�^�</w:t>
      </w:r>
      <w:r>
        <w:rPr>
          <w:rtl w:val="true"/>
        </w:rPr>
        <w:t>׺</w:t>
      </w:r>
      <w:r>
        <w:rPr/>
        <w:t>��</w:t>
      </w:r>
      <w:r>
        <w:rPr/>
        <w:t>u���{�=�X?�!#�t���~����#-����#���#|�#��#Q?��</w:t>
      </w:r>
      <w:r>
        <w:rPr/>
        <w:t>֞��</w:t>
      </w:r>
      <w:r>
        <w:rPr/>
        <w:t>#�{�^���</w:t>
      </w:r>
      <w:r>
        <w:rPr>
          <w:rtl w:val="true"/>
        </w:rPr>
        <w:t>׺</w:t>
      </w:r>
      <w:r>
        <w:rPr/>
        <w:t>�</w:t>
      </w:r>
      <w:r>
        <w:rPr/>
        <w:t>#�#�p?�</w:t>
      </w:r>
      <w:r>
        <w:rPr/>
        <w:t>ٛ</w:t>
      </w:r>
      <w:r>
        <w:rPr/>
        <w:t>_�###m�փ�</w:t>
        <w:t>{��#O#O���:z��h�MO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(u�~��|���7��c��,�k�U��яn��C�?�_#�pu�#��#+v��#=��#ǏD7�Ӡ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ԃ�\</w:t>
      </w:r>
      <w:r>
        <w:rPr/>
        <w:t>۹�</w:t>
      </w:r>
      <w:r>
        <w:rPr/>
        <w:t>#�uW���#���7��������##=f�%ʣ��#�#_�����#�Q�U;��u����3�o��m��I����&gt;��#5d�#�2t#�#�T��#����u:����#Xs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z#�_�����Kg</w:t>
      </w:r>
      <w:r>
        <w:rPr/>
        <w:t>쬍</w:t>
      </w:r>
      <w:r>
        <w:rPr/>
        <w:t>_�j|�</w:t>
      </w:r>
      <w:r>
        <w:rPr>
          <w:rtl w:val="true"/>
        </w:rPr>
        <w:t>ڻ���</w:t>
      </w:r>
      <w:r>
        <w:rPr/>
        <w:t>4</w:t>
      </w:r>
      <w:r>
        <w:rPr/>
        <w:t>�:H7#E#�</w:t>
      </w:r>
      <w:r>
        <w:rPr/>
        <w:t>ؕ�</w:t>
      </w:r>
      <w:r>
        <w:rPr/>
        <w:t>"@��}ɶ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��#x�Yn�#���g_]?#������Aԙ�&gt;����c�sH.Ѣ&gt;��4?n��?�#��~�_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��3�g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{Pn�ɴ</w:t>
      </w:r>
      <w:r>
        <w:rPr>
          <w:rtl w:val="true"/>
        </w:rPr>
        <w:t>ߩ</w:t>
      </w:r>
      <w:r>
        <w:rPr/>
        <w:t>�</w:t>
      </w:r>
      <w:r>
        <w:rPr/>
        <w:t>#���j���c���#�r#��#��0��ӎoK#I�=��?�|�ab��9|i}4C�A�;#O��\z#s�����.�������\��#5#��^�c#�#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n#�#</w:t>
        <w:tab/>
        <w:t>&gt;�#���#�Z�#���?yo�b�#�g���?�#�#-O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O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C�#�#���#��#"</w:t>
      </w:r>
      <w:r>
        <w:rPr/>
        <w:t>۝</w:t>
      </w:r>
      <w:r>
        <w:rPr/>
        <w:t>��</w:t>
      </w:r>
      <w:r>
        <w:rPr/>
        <w:t>#���.������Wu�N�V���a��f�{#w��GW�2b(*#�^��jE�?n���</w:t>
      </w:r>
      <w:r>
        <w:rPr>
          <w:rtl w:val="true"/>
        </w:rPr>
        <w:t>ߣ</w:t>
      </w:r>
      <w:r>
        <w:rPr/>
        <w:t>�</w:t>
      </w:r>
      <w:r>
        <w:rPr/>
        <w:t>y�#�i`#!#�Pr##��#�[###</w:t>
        <w:t>�5ξ�[m#�g/h�qRCHs#g�#��8�t)�+</w:t>
      </w:r>
      <w:r>
        <w:rPr/>
        <w:t>֖���</w:t>
      </w:r>
      <w:r>
        <w:rPr/>
        <w:t>#�~J����������Ps#�-5r�S�)��p8���6�#)#��q���p�#�G#��g���_�##-�V֋�QiS���v�f%���#�-�r�.M��4��#65��G##��#�:#}��_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3�#��^���[�1�</w:t>
        <w:tab/>
        <w:t>\����I#B�#�q���e#�w&gt;#Y##h24�TS�$��#�w��h�#6���x�m#�#��##є�#Dta�n</w:t>
      </w:r>
      <w:r>
        <w:rPr/>
        <w:t>ۖ�</w:t>
      </w:r>
      <w:r>
        <w:rPr/>
        <w:t>r/6����y��~L80�V##1���#���##��H��D|��#��</w:t>
      </w:r>
      <w:r>
        <w:rPr>
          <w:rtl w:val="true"/>
        </w:rPr>
        <w:t>ݕ</w:t>
      </w:r>
      <w:r>
        <w:rPr/>
        <w:t>��</w:t>
      </w:r>
      <w:r>
        <w:rPr/>
        <w:tab/>
        <w:t>��.��#ս���Ҟ�#���F#}�r���q&lt;�b��IXd��H(�%�����#��+#��##x�f�x�)��#3@�8�#�Y#�^���#�f�#</w:t>
        <w:t>ɈU�b9#�5��ϥt��T��l��#z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r8�F&gt;�-�����tuY#�O#U##?#����kk��j^*jJ:Jh�Ie��#E,�#O��#��#JZF ##I'##2I8#q��##$!QA$�@#�$�#y��e�b#�]��U</w:t>
      </w:r>
      <w:r>
        <w:rPr/>
        <w:t>َ��</w:t>
      </w:r>
      <w:r>
        <w:rPr/>
        <w:t>)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n���:�#S#��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y)���+"4I��BS#�#�;��#r�&amp;{[SB��A3#?�Ƣ!�#�S##�����k&amp;k#XT�qPfj�`�#Apd?�$'�pz�#�&gt;M���I��}|�����</w:t>
      </w:r>
      <w:r>
        <w:rPr>
          <w:rtl w:val="true"/>
        </w:rPr>
        <w:t>۔</w:t>
      </w:r>
      <w:r>
        <w:rPr/>
        <w:t>5</w:t>
      </w:r>
      <w:r>
        <w:rPr/>
        <w:t>O�T�#�$5r��(v�</w:t>
      </w:r>
      <w:r>
        <w:rPr/>
        <w:t>ަ</w:t>
      </w:r>
      <w:r>
        <w:rPr/>
        <w:t>Z]��1rM��Lm-%*��c�Ql���r���v��[�#���]�Y������#����}V�&lt;����W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_�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h?�K#�5�+�Go�#��~&lt;��CS�U�GyvF�ˈ=#��#�B</w:t>
      </w:r>
      <w:r>
        <w:rPr/>
        <w:t>߹����</w:t>
      </w:r>
      <w:r>
        <w:rPr/>
        <w:t>~�'�u��\��#:�#i|^��#C���ǉ��˩��(5o��4�-4��9#�����&lt;��C�#���k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���#�##��</w:t>
        <w:t>��!��?�_�#�f��c��� Z�g�c~�d���c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��f&gt;n�#~z�{�!�#.��/��N����&gt;C��#U��n����n��%b-˵&gt;l�##)�"}��C��(y����#��W���Ԍi?8��#���O�����[���$U�z��k�?���O�n�o���</w:t>
      </w:r>
      <w:r>
        <w:rPr>
          <w:rtl w:val="true"/>
        </w:rPr>
        <w:t>׺</w:t>
      </w:r>
      <w:r>
        <w:rPr/>
        <w:t>��</w:t>
      </w:r>
      <w:r>
        <w:rPr/>
        <w:t>u���{��'�(�6#��|</w:t>
      </w:r>
      <w:r>
        <w:rPr>
          <w:rtl w:val="true"/>
        </w:rPr>
        <w:t>ޣ</w:t>
      </w:r>
      <w:r>
        <w:rPr/>
        <w:t>i���򳾲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=</w:t>
      </w:r>
      <w:r>
        <w:rPr/>
        <w:t>ٛ�</w:t>
      </w:r>
      <w:r>
        <w:rPr/>
        <w:t>8��,�jdȈ�_�R�#��� K��6�ԥ6�e�#y�#�ҽa'8'�͛�</w:t>
      </w:r>
      <w:r>
        <w:rPr/>
        <w:t>ֿ�</w:t>
      </w:r>
      <w:r>
        <w:rPr/>
        <w:t>ӟ��#���'�/�9</w:t>
      </w:r>
      <w:r>
        <w:rPr>
          <w:rtl w:val="true"/>
        </w:rPr>
        <w:t>׽</w:t>
      </w:r>
      <w:r>
        <w:rPr/>
        <w:t>��</w:t>
      </w:r>
      <w:r>
        <w:rPr/>
        <w:t>t�����#�7�##g�#wT^�_�S�'�#���Z�Q�E�##�����g�^��</w:t>
      </w:r>
      <w:r>
        <w:rPr>
          <w:rtl w:val="true"/>
        </w:rPr>
        <w:t>׽</w:t>
      </w:r>
      <w:r>
        <w:rPr/>
        <w:t>��</w:t>
      </w:r>
      <w:r>
        <w:rPr/>
        <w:t>u�}���#e}��##G�����}-�O�U����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o���#�g�#��~��{</w:t>
      </w:r>
      <w:r>
        <w:rPr>
          <w:rtl w:val="true"/>
        </w:rPr>
        <w:t>ߺ</w:t>
      </w:r>
      <w:r>
        <w:rPr/>
        <w:t>�</w:t>
      </w:r>
      <w:r>
        <w:rPr/>
        <w:t>_E��O7��˥?��������#���#O#��iA�#VS�����T�o��7�]n���Cԏ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#zw�O|h�\�ow��#���^��_�#�=&lt;�&amp;��$zLF##I#NWpg�###��#*+jYH�&amp; �4</w:t>
      </w:r>
      <w:r>
        <w:rPr>
          <w:rtl w:val="true"/>
        </w:rPr>
        <w:t>ٶ</w:t>
      </w:r>
      <w:r>
        <w:rPr>
          <w:rtl w:val="true"/>
        </w:rPr>
        <w:t>]</w:t>
      </w:r>
      <w:r>
        <w:rPr>
          <w:rtl w:val="true"/>
        </w:rPr>
        <w:t>ט</w:t>
      </w:r>
      <w:r>
        <w:rPr/>
        <w:t>7#</w:t>
      </w:r>
      <w:r>
        <w:rPr/>
        <w:t>��h#��N</w:t>
      </w:r>
    </w:p>
    <w:p>
      <w:pPr>
        <w:pStyle w:val="PreformattedText"/>
        <w:bidi w:val="0"/>
        <w:jc w:val="left"/>
        <w:rPr/>
      </w:pPr>
      <w:r>
        <w:rPr/>
        <w:t>��͘�</w:t>
      </w:r>
      <w:r>
        <w:rPr/>
        <w:t>*��f!G�# ��M�f�k��U��8�z�##K1�U#�!</w:t>
      </w:r>
      <w:r>
        <w:rPr/>
        <w:t>֘�</w:t>
      </w:r>
      <w:r>
        <w:rPr/>
        <w:t>&gt;�H����Y���S��</w:t>
      </w:r>
      <w:r>
        <w:rPr/>
        <w:t>螹</w:t>
      </w:r>
      <w:r>
        <w:rPr/>
        <w:t>/Q@������;�tR#нF"�A��u�#R3h0}�Y#Ic����XrW�{F</w:t>
      </w:r>
      <w:r>
        <w:rPr>
          <w:rtl w:val="true"/>
        </w:rPr>
        <w:t>ة</w:t>
      </w:r>
      <w:r>
        <w:rPr/>
        <w:t>}��/o�|#$@�ю#R&gt;zS�*�=c�4���_3Zr�[N#+#ea�#X��jo0�q</w:t>
      </w:r>
      <w:r>
        <w:rPr/>
        <w:t>ִ��</w:t>
      </w:r>
      <w:r>
        <w:rPr/>
        <w:t>xn������}�ǽwfn���[�v��{�qe</w:t>
      </w:r>
      <w:r>
        <w:rPr/>
        <w:t>괪</w:t>
      </w:r>
      <w:r>
        <w:rPr/>
        <w:t>}�S5����W�h@5�+��#��@Z���@��Q�</w:t>
        <w:t>�</w:t>
      </w:r>
    </w:p>
    <w:p>
      <w:pPr>
        <w:pStyle w:val="PreformattedText"/>
        <w:bidi w:val="0"/>
        <w:jc w:val="left"/>
        <w:rPr/>
      </w:pPr>
      <w:r>
        <w:rPr/>
        <w:t>*"�U#�T##�:�g���V��w�v5,ĳ#�$�3�w</w:t>
      </w:r>
      <w:r>
        <w:rPr>
          <w:rtl w:val="true"/>
        </w:rPr>
        <w:t>ڎ����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&amp;�h�#v�#��#g�"��#��j��b8��}�{ca�����b�</w:t>
      </w:r>
      <w:r>
        <w:rPr>
          <w:rtl w:val="true"/>
        </w:rPr>
        <w:t>ܟ</w:t>
      </w:r>
      <w:r>
        <w:rPr/>
        <w:t>#�#� [iUc���#]}G?�����)�W\����e_��x&lt;�$���R��ҟ��W��#�S���ѿ��#5�#�d�[�#z����{u�#*#��#J�</w:t>
      </w:r>
      <w:r>
        <w:rPr/>
        <w:t>レ</w:t>
      </w:r>
      <w:r>
        <w:rPr/>
        <w:t>(�_�[�/���&lt;z!�Ɲ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F�#�-�#����#�����#����z��#��#����u�o�0�'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���=��#�_�?���{�$�#ʙ�Ҳ���G�'���#��������e�)�'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#�!�#�_�#��?��n�x-�#�&lt;}����#�##�]�~�#�E��W�������w_��</w:t>
      </w:r>
      <w:r>
        <w:rPr>
          <w:rtl w:val="true"/>
        </w:rPr>
        <w:t>ߗ</w:t>
      </w:r>
      <w:r>
        <w:rPr/>
        <w:t>��</w:t>
      </w:r>
      <w:r>
        <w:rPr/>
        <w:t>xl���;#�[{C�#N�k�#�R��:�=��#���#�j'�ZN��</w:t>
      </w:r>
      <w:r>
        <w:rPr>
          <w:rtl w:val="true"/>
        </w:rPr>
        <w:t>ܓ�</w:t>
      </w:r>
      <w:r>
        <w:rPr>
          <w:rtl w:val="true"/>
        </w:rPr>
        <w:t>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#�3_����+of�#�U���ϼ#��i�#K#���+�7�#+s�#��������̎</w:t>
      </w:r>
      <w:r>
        <w:rPr>
          <w:rtl w:val="true"/>
        </w:rPr>
        <w:t>ڿ</w:t>
      </w:r>
      <w:r>
        <w:rPr/>
        <w:t>���</w:t>
      </w:r>
      <w:r>
        <w:rPr/>
        <w:t>��o�p����W;��VI�#W��0��ӽ��#��_��w�'��.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C�#d��?�:��</w:t>
      </w:r>
      <w:r>
        <w:rPr>
          <w:rtl w:val="true"/>
        </w:rPr>
        <w:t>ݞ</w:t>
      </w:r>
      <w:r>
        <w:rPr/>
        <w:t>�</w:t>
      </w:r>
      <w:r>
        <w:rPr/>
        <w:t>[�?�x���C�#�,#t����#N�h�#���M�����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#� ;��##�f�#�#��k��n��z��#���~��#$�����8z�&amp;��X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]�C_7�</w:t>
      </w:r>
      <w:r>
        <w:rPr>
          <w:rtl w:val="true"/>
        </w:rPr>
        <w:t>ٺ</w:t>
      </w:r>
      <w:r>
        <w:rPr/>
        <w:t>�</w:t>
      </w:r>
      <w:r>
        <w:rPr/>
        <w:t>U��#�/�����WT�˒��X(d�#E�ΣSI&lt;����#</w:t>
      </w:r>
      <w:r>
        <w:rPr/>
        <w:t>㧞</w:t>
      </w:r>
      <w:r>
        <w:rPr/>
        <w:t>VijrXz���E�#{��#�~m{�eӵn#���#��h��W:�##�##���#d��ˋo;Wp��O�V���#��$��F&gt;}]����#�{�^���</w:t>
      </w:r>
      <w:r>
        <w:rPr>
          <w:rtl w:val="true"/>
        </w:rPr>
        <w:t>׺</w:t>
      </w:r>
      <w:r>
        <w:rPr/>
        <w:t>���</w:t>
      </w:r>
      <w:r>
        <w:rPr/>
        <w:t>#��#r#�#�K�#���)��?���#�?�Z�#���Y�#�#j�i��)��:��u���{��o�'#�</w:t>
      </w:r>
      <w:r>
        <w:rPr>
          <w:rtl w:val="true"/>
        </w:rPr>
        <w:t>ݙ��</w:t>
      </w:r>
      <w:r>
        <w:rPr>
          <w:rtl w:val="true"/>
        </w:rPr>
        <w:t>#�</w:t>
      </w:r>
      <w:r>
        <w:rPr/>
        <w:t>0</w:t>
      </w:r>
      <w:r>
        <w:rPr/>
        <w:t>����h=�</w:t>
      </w:r>
      <w:r>
        <w:rPr>
          <w:rtl w:val="true"/>
        </w:rPr>
        <w:t>׿</w:t>
      </w:r>
      <w:r>
        <w:rPr/>
        <w:t>_��d�#�X</w:t>
      </w:r>
      <w:r>
        <w:rPr/>
        <w:t>㧬����</w:t>
      </w:r>
      <w:r>
        <w:rPr/>
        <w:t>T��#���:�op�R�^����{����&gt;k�#��v���Y#}#���T=�����#�#XQο�n_��/�x�C}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}H?������G�+wU�-A�������#�|����krW��;o����####?`��#UW��#�Y|��#�?f�#���^�h����VO��'@r?�H��#�i�#WS��#��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J</w:t>
      </w:r>
      <w:r>
        <w:rPr/>
        <w:t>݁��</w:t>
      </w:r>
      <w:r>
        <w:rPr/>
        <w:t>#Yo���#B��v���</w:t>
      </w:r>
      <w:r>
        <w:rPr/>
        <w:t>۶����</w:t>
      </w:r>
      <w:r>
        <w:rPr/>
        <w:t>Y���-����a+,�#���P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_io���,��i�x�z��V#�'��nf������x�WS��C#�#:����j����</w:t>
      </w:r>
      <w:r>
        <w:rPr/>
        <w:t>ޭ�</w:t>
      </w:r>
      <w:r>
        <w:rPr/>
        <w:t>}�*K��S���`a�ʲ�#;�#C������VP}�x�#�h�##R#3�}�}�u��n�.-�x��F+Q�4�&gt;`��um���{|#�#��#��#A��+C�z#��t��{�^���</w:t>
      </w:r>
      <w:r>
        <w:rPr>
          <w:rtl w:val="true"/>
        </w:rPr>
        <w:t>׺</w:t>
      </w:r>
      <w:r>
        <w:rPr/>
        <w:t>��</w:t>
      </w:r>
      <w:r>
        <w:rPr/>
        <w:t>u���#�K��#-����V#�^�l������v�3��&gt;Ceu�3i"(+�x�#��#j�����*�ɕ�w-�õ��yW�F#��$��,c#�T#&gt;X��f�{M�3�S3��U#��#~�#����{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p��I��Ͽ�Z��#&lt;g�Y���#��?�W��#���j�7��u�W�Y����</w:t>
      </w:r>
      <w:r>
        <w:rPr>
          <w:rtl w:val="true"/>
        </w:rPr>
        <w:t>׺</w:t>
      </w:r>
      <w:r>
        <w:rPr/>
        <w:t>��</w:t>
      </w:r>
      <w:r>
        <w:rPr/>
        <w:t>u�#�}��#%��wO�?�;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Iv~</w:t>
      </w:r>
      <w:r>
        <w:rPr>
          <w:rtl w:val="true"/>
        </w:rPr>
        <w:t>ߩ</w:t>
      </w:r>
      <w:r>
        <w:rPr/>
        <w:t>1</w:t>
      </w:r>
      <w:r>
        <w:rPr/>
        <w:t>��#x�#�7�2��#��#��sUBD�j�#�,��4�#e����#�.c�4F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��#�p��4##{��#���;$��+q"�#�)�?��8|#��</w:t>
      </w:r>
      <w:r>
        <w:rPr/>
        <w:t>֛��</w:t>
      </w:r>
      <w:r>
        <w:rPr/>
        <w:t>|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,�B#�#%�k6��O����#�d�q_#�KrW���+M#kG�;�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&amp;��VT��T#�as7�G6(���dv�'9r�A`���A��#�##_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iJk#!}��#�d��Be�o##�p�����?## ���#z�z��u���{�{�^�9�7~���������b����8\���</w:t>
      </w:r>
      <w:r>
        <w:rPr>
          <w:rtl w:val="true"/>
        </w:rPr>
        <w:t>ۏ</w:t>
      </w:r>
      <w:r>
        <w:rPr/>
        <w:t>7</w:t>
      </w:r>
      <w:r>
        <w:rPr/>
        <w:t>W##'#��RK]���k&amp;e�����#wb~��}�kkq}s#��4�R�TE#ff4##2OL�\Ak#�</w:t>
      </w:r>
      <w:r>
        <w:rPr/>
        <w:t>ܲ��</w:t>
      </w:r>
      <w:r>
        <w:rPr/>
        <w:t>jY��#P*I&gt;�u���n_΋��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~c��%a�RS�����;��%��3#��%Y���#SN'��J�Eu��#�,1����#�X�t</w:t>
        <w:tab/>
        <w:t>�n��;�k�Kz�X�^��'�U(�/����%�3J�v�Z-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*�\Z�@�;�g�0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w�#��|Xo���h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m#uA�UX�#�Rv�g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&lt;3#�#��3��Q����ox������E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*����k�� �����WG͡Q�</w:t>
        <w:tab/>
        <w:t>I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]�|�X�T���#ǯ�Y#��o�y#�q�#����x?�4}C#��#�#��{?�#��'���#:��u���{�{�^���</w:t>
      </w:r>
      <w:r>
        <w:rPr>
          <w:rtl w:val="true"/>
        </w:rPr>
        <w:t>׺</w:t>
      </w:r>
      <w:r>
        <w:rPr/>
        <w:t>2</w:t>
      </w:r>
      <w:r>
        <w:rPr/>
        <w:t>�##�L�%���^�3M��}�I�������h�$����#�##ɵ</w:t>
      </w:r>
      <w:r>
        <w:rPr/>
        <w:t>목</w:t>
      </w:r>
      <w:r>
        <w:rPr/>
        <w:t>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Ƥ#����y���#�#�" 7##;�q���o�#�z9������}��/#�G�!ï�e$|�_.���i</w:t>
      </w:r>
      <w:r>
        <w:rPr>
          <w:rtl w:val="true"/>
        </w:rPr>
        <w:t>ػ</w:t>
      </w:r>
      <w:r>
        <w:rPr/>
        <w:t>G�z�c����C��=��0;�jf �L�#q�i��ʆK��f��Q$Mg�@��2��#����}6�z�/ ��u�d%H��#�g�</w:t>
      </w:r>
      <w:r>
        <w:rPr/>
        <w:t>ܳ������</w:t>
      </w:r>
      <w:r>
        <w:rPr/>
        <w:t>յ[L��}U�G�&lt;&lt;�[�GҞ���{�{�^���ѿ��#5�#�d�[�#z����{u�#*#��#J�</w:t>
      </w:r>
      <w:r>
        <w:rPr/>
        <w:t>レ</w:t>
      </w:r>
      <w:r>
        <w:rPr/>
        <w:t>(�_�[�/���&lt;z!�Ɲ#:��u�#y�##���#��l�#���K��</w:t>
      </w:r>
    </w:p>
    <w:p>
      <w:pPr>
        <w:pStyle w:val="PreformattedText"/>
        <w:bidi w:val="0"/>
        <w:jc w:val="left"/>
        <w:rPr/>
      </w:pPr>
      <w:r>
        <w:rPr/>
        <w:t>o���#��ҋO�*/����#}x��������</w:t>
      </w:r>
      <w:r>
        <w:rPr>
          <w:rtl w:val="true"/>
        </w:rPr>
        <w:t>׺</w:t>
      </w:r>
      <w:r>
        <w:rPr/>
        <w:t>��</w:t>
      </w:r>
      <w:r>
        <w:rPr/>
        <w:t>u�O�2�</w:t>
      </w:r>
      <w:r>
        <w:rPr/>
        <w:t>쯾</w:t>
      </w:r>
      <w:r>
        <w:rPr/>
        <w:t>U�#��������</w:t>
      </w:r>
      <w:r>
        <w:rPr/>
        <w:t>良��</w:t>
      </w:r>
      <w:r>
        <w:rPr/>
        <w:t>#*���#&lt;#�#�e:��a�#�����M�#W#����#�~���{�{�^���#</w:t>
        <w:tab/>
        <w:t>��#�Yt��#=��#�Wu{�#|�#����#�(?��u����#ʓm�#5&amp;�#����{�z����u���{���K�wK�#���xwN]��R9��-��hd�=��j)�*1{CkQJ�W�-3�4�#����J��c��bnR�=</w:t>
      </w:r>
      <w:r>
        <w:rPr/>
        <w:t>ۜ����������</w:t>
      </w:r>
      <w:r>
        <w:rPr/>
        <w:t>#  #s�+@8�!@$�E�\ŷr��</w:t>
      </w:r>
      <w:r>
        <w:rPr/>
        <w:t>ۖ��</w:t>
      </w:r>
      <w:r>
        <w:rPr/>
        <w:t>A�Q�H��(�4��#I���#�����#�#��#����m�L�#:</w:t>
      </w:r>
      <w:r>
        <w:rPr/>
        <w:t>۫</w:t>
      </w:r>
      <w:r>
        <w:rPr/>
        <w:t>1#u#c��#���(p�-�!���8�#��?�ȴ(#�#S�#z�g$l���#</w:t>
        <w:t>�+;#e���%`8��Q�(#���If8���պ�U��#��&gt;#@�F��#68�</w:t>
      </w:r>
      <w:r>
        <w:rPr/>
        <w:t>繨</w:t>
      </w:r>
      <w:r>
        <w:rPr/>
        <w:t>&lt;�#�{#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W�##m�6o���@�$5#m��wmL�)D�Gxv��</w:t>
      </w:r>
      <w:r>
        <w:rPr/>
        <w:t>ܴ</w:t>
      </w:r>
      <w:r>
        <w:rPr/>
        <w:t>s�IJγ:��t�!reXcDp�t�?����q�7#��F��4C##+�#�T�8����A���b��#��u��8|�#��V��3�u��{����&gt;k�#��v���Y#}#���T=�����#�#XQο�n_��/�x�C}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l��#4[�#5��#��#�#�[�##����/�#�;�###�^�|�xa�O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C�#�&lt;{��##�b�_����I�#�3h�#�e��X��O���#O#~�#�������S�O�7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C�#d��?�:��</w:t>
      </w:r>
      <w:r>
        <w:rPr>
          <w:rtl w:val="true"/>
        </w:rPr>
        <w:t>ݞ</w:t>
      </w:r>
      <w:r>
        <w:rPr/>
        <w:t>�</w:t>
      </w:r>
      <w:r>
        <w:rPr/>
        <w:t>[�?�x���C�#�,#t����#N�h�#���M��������/?��</w:t>
      </w:r>
      <w:r>
        <w:rPr>
          <w:rtl w:val="true"/>
        </w:rPr>
        <w:t>ٿ</w:t>
      </w:r>
      <w:r>
        <w:rPr/>
        <w:t>��</w:t>
      </w:r>
      <w:r>
        <w:rPr/>
        <w:t>v#���������#4��#��u#{��#+��#��O���U_�'�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#�#�f���#��V���#</w:t>
      </w:r>
      <w:r>
        <w:rPr/>
        <w:t>ޫ����</w:t>
      </w:r>
      <w:r>
        <w:rPr/>
        <w:t>x?�P���#�%�W�o�V��#�9?������"�#�#��+��#���^᯻���w?������ta���#�{g�#K���#�O��]`'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l#������t�#</w:t>
      </w:r>
      <w:r>
        <w:rPr>
          <w:rtl w:val="true"/>
        </w:rPr>
        <w:t>߅</w:t>
      </w:r>
      <w:r>
        <w:rPr/>
        <w:t>�</w:t>
      </w:r>
      <w:r>
        <w:rPr/>
        <w:t>=</w:t>
      </w:r>
      <w:r>
        <w:rPr/>
        <w:t>෼</w:t>
      </w:r>
      <w:r>
        <w:rPr/>
        <w:t>���#���#�X:�w����#��#Q_��sѭ�#u2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!�#�@w��!���#�+7��b�#�</w:t>
      </w:r>
      <w:r>
        <w:rPr>
          <w:rtl w:val="true"/>
        </w:rPr>
        <w:t>ݟ</w:t>
      </w:r>
      <w:r>
        <w:rPr/>
        <w:t>��</w:t>
      </w:r>
      <w:r>
        <w:rPr/>
        <w:t>E�#W#����IW?��'�p��M��~�G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��Ͷ�?�_an�ŕlPv�E��ȳLS#E��-}(��#�f1D�#r�K��`�0�%d1��</w:t>
      </w:r>
      <w:r>
        <w:rPr>
          <w:rtl w:val="true"/>
        </w:rPr>
        <w:t>׍</w:t>
      </w:r>
      <w:r>
        <w:rPr/>
        <w:t>���</w:t>
      </w:r>
      <w:r>
        <w:rPr/>
        <w:t>#�(�m#��-�Z#R�#����J�#5�'��o��2V��)�jm�~���X�?�F�#�N�8���VWUte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����*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f?\���u�~��i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˥�#�s���v��m�#��u#{��#,����#�~�����@#{</w:t>
      </w:r>
      <w:r>
        <w:rPr>
          <w:rtl w:val="true"/>
        </w:rPr>
        <w:t>ߺ</w:t>
      </w:r>
      <w:r>
        <w:rPr/>
        <w:t>�</w:t>
      </w:r>
      <w:r>
        <w:rPr/>
        <w:t>^���з�#��#n���#��{k�#v�#�k</w:t>
      </w:r>
      <w:r>
        <w:rPr/>
        <w:t>߯�</w:t>
      </w:r>
      <w:r>
        <w:rPr/>
        <w:t>x2�,?���W{C�#*j�D��#_7�c�C�{�^���ѿ��#5�#�d�[�#z����{u�#*#��#J�</w:t>
      </w:r>
      <w:r>
        <w:rPr/>
        <w:t>レ</w:t>
      </w:r>
      <w:r>
        <w:rPr/>
        <w:t>(�_�[�/���&lt;z!�Ɲ#:��u���{���7�B���#�!�[˼;#���}����p#gn�</w:t>
      </w:r>
      <w:r>
        <w:rPr>
          <w:rtl w:val="true"/>
        </w:rPr>
        <w:t>ܦ</w:t>
      </w:r>
      <w:r>
        <w:rPr/>
        <w:t>9</w:t>
      </w:r>
      <w:r>
        <w:rPr/>
        <w:t>���#kd��5NVE�#5#�#Ym�#��S�#�+��ˑ��v[K8'��$���#�8�#(4�#&gt;��G��˛6S�\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M*�E#)�Nk�Ֆ�#�+=#�#yW�?�#l����?�#�C{�#�m��</w:t>
      </w:r>
      <w:r>
        <w:rPr/>
        <w:t>䓡���</w:t>
      </w:r>
      <w:r>
        <w:rPr/>
        <w:t>m�q��{��Y�#�ʾ��#�3e��~�#�C{�#�m��</w:t>
      </w:r>
      <w:r>
        <w:rPr/>
        <w:t>䓯</w:t>
      </w:r>
      <w:r>
        <w:rPr/>
        <w:t>����#)�#�</w:t>
        <w:tab/>
      </w:r>
      <w:r>
        <w:rPr>
          <w:rtl w:val="true"/>
        </w:rPr>
        <w:t>׿�</w:t>
      </w:r>
      <w:r>
        <w:rPr>
          <w:rtl w:val="true"/>
        </w:rPr>
        <w:t>#���#���#�</w:t>
      </w:r>
      <w:r>
        <w:rPr/>
        <w:t>#6</w:t>
      </w:r>
      <w:r>
        <w:rPr/>
        <w:t>W�~���$7��6��#�I:���m�q��{��Y�#�ʾ��#�3e��~�#�C{�#�m��</w:t>
      </w:r>
      <w:r>
        <w:rPr/>
        <w:t>䓯</w:t>
      </w:r>
      <w:r>
        <w:rPr/>
        <w:t>����#)�#�</w:t>
        <w:tab/>
      </w:r>
      <w:r>
        <w:rPr>
          <w:rtl w:val="true"/>
        </w:rPr>
        <w:t>׿�</w:t>
      </w:r>
      <w:r>
        <w:rPr>
          <w:rtl w:val="true"/>
        </w:rPr>
        <w:t>#���#���#�</w:t>
      </w:r>
      <w:r>
        <w:rPr/>
        <w:t>#6</w:t>
      </w:r>
      <w:r>
        <w:rPr/>
        <w:t>W�~���$7��6��#�I:���m�q��{��Y�#�ʾ��#�3e��~�#�C{�#�m��</w:t>
      </w:r>
      <w:r>
        <w:rPr/>
        <w:t>䓯</w:t>
      </w:r>
      <w:r>
        <w:rPr/>
        <w:t>����#)�#�</w:t>
        <w:tab/>
        <w:t>���##:W#�á:��p���Ɉ�#��[##��S��d�#{k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5!4�TԤ#�c:A&lt;{�w��M�#z�</w:t>
      </w:r>
      <w:r>
        <w:rPr/>
        <w:t>ަ</w:t>
      </w:r>
      <w:r>
        <w:rPr/>
        <w:t>E�[��B��#��#9���/m#rm#]��##��%@�#�#�##�j�QяUU����_/?��</w:t>
      </w:r>
      <w:r>
        <w:rPr>
          <w:rtl w:val="true"/>
        </w:rPr>
        <w:t>ٿ</w:t>
      </w:r>
      <w:r>
        <w:rPr/>
        <w:t>���</w:t>
      </w:r>
      <w:r>
        <w:rPr/>
        <w:t>#�'�#�x�_�Փ����#</w:t>
      </w:r>
      <w:r>
        <w:rPr>
          <w:rtl w:val="true"/>
        </w:rPr>
        <w:t>܏</w:t>
      </w:r>
      <w:r>
        <w:rPr/>
        <w:t>�</w:t>
      </w:r>
      <w:r>
        <w:rPr/>
        <w:t>R/�#������}a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#��|���~#T��N�g�?#��gi</w:t>
      </w:r>
    </w:p>
    <w:p>
      <w:pPr>
        <w:pStyle w:val="PreformattedText"/>
        <w:bidi w:val="0"/>
        <w:jc w:val="left"/>
        <w:rPr/>
      </w:pPr>
      <w:r>
        <w:rPr/>
        <w:t>w��;#~UWo�����Fc��/]��ӧ#:|R(�#�</w:t>
        <w:tab/>
        <w:t>=��#��cu�R�p�^�^$`G #�Dn}K������_�����{)J��9.��e�|�u���;�_�{�^���</w:t>
      </w:r>
      <w:r>
        <w:rPr>
          <w:rtl w:val="true"/>
        </w:rPr>
        <w:t>׺</w:t>
      </w:r>
      <w:r>
        <w:rPr/>
        <w:t>�̨��</w:t>
      </w:r>
      <w:r>
        <w:rPr/>
        <w:t>ʈ�Y��UUQvfc`##���8#z�_,��=�I�Z|��#�T��_�7/`�p�</w:t>
      </w:r>
    </w:p>
    <w:p>
      <w:pPr>
        <w:pStyle w:val="PreformattedText"/>
        <w:bidi w:val="0"/>
        <w:jc w:val="left"/>
        <w:rPr/>
      </w:pPr>
      <w:r>
        <w:rPr/>
        <w:t>a9�#�;.86fÚ�#�ӌ���SVJ��&gt;�V��3�G9#`����˦�8#I���~�����Q_ #8u��</w:t>
      </w:r>
      <w:r>
        <w:rPr>
          <w:rtl w:val="true"/>
        </w:rPr>
        <w:t>߼</w:t>
      </w:r>
      <w:r>
        <w:rPr/>
        <w:t>~��K��#���M;#���~d�I=�:</w:t>
        <w:t>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n#�#</w:t>
        <w:tab/>
        <w:t>&gt;�#���#�Z�#���?yo�b�#�g���?�#�#-O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O�{</w:t>
      </w:r>
      <w:r>
        <w:rPr>
          <w:rtl w:val="true"/>
        </w:rPr>
        <w:t>ߺ</w:t>
      </w:r>
      <w:r>
        <w:rPr/>
        <w:t>�</w:t>
      </w:r>
      <w:r>
        <w:rPr/>
        <w:t>U_��&gt;z��#�#�</w:t>
      </w:r>
      <w:r>
        <w:rPr>
          <w:rtl w:val="true"/>
        </w:rPr>
        <w:t>ޛ</w:t>
      </w:r>
      <w:r>
        <w:rPr/>
        <w:t>j��;���'�^��q#�Qn��#D�M�=$���</w:t>
      </w:r>
      <w:r>
        <w:rPr/>
        <w:t>큃�</w:t>
      </w:r>
      <w:r>
        <w:rPr/>
        <w:t>Z�^)i��#*i�����=��μ�#��?�-ǋpxU##���5#�!5���#��h#��=�$~��p�F#/ODZ��եO���##��e�#�l�ufS+������y#��r##�l�SY]]YR����U���K,��#�f$�}�#8�$X�P��##(####�#�#�Xt��9�BY</w:t>
      </w:r>
      <w:r>
        <w:rPr/>
        <w:t>ؒ</w:t>
      </w:r>
      <w:r>
        <w:rPr/>
        <w:t>I5$�$�2|�P�</w:t>
      </w:r>
      <w:r>
        <w:rPr>
          <w:rtl w:val="true"/>
        </w:rPr>
        <w:t>ߪ��</w:t>
      </w:r>
      <w:r>
        <w:rPr>
          <w:rtl w:val="true"/>
        </w:rPr>
        <w:t>~��{</w:t>
      </w:r>
      <w:r>
        <w:rPr>
          <w:rtl w:val="true"/>
        </w:rPr>
        <w:t>ߺ</w:t>
      </w:r>
      <w:r>
        <w:rPr/>
        <w:t>�</w:t>
      </w:r>
      <w:r>
        <w:rPr/>
        <w:t>Fw�ß�#5{#&gt;����y-</w:t>
      </w:r>
      <w:r>
        <w:rPr/>
        <w:t>훁</w:t>
      </w:r>
      <w:r>
        <w:rPr/>
        <w:t>)�#\�x͡��5#J���{��ǉ�P7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榱�</w:t>
      </w:r>
      <w:r>
        <w:rPr/>
        <w:t>h�a�kFC���[#)X~��gXa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F#�4#�r+L-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w�E��d�e�#A��p��&lt;�##</w:t>
      </w:r>
      <w:r>
        <w:rPr/>
        <w:t>㭫�</w:t>
      </w:r>
      <w:r>
        <w:rPr/>
        <w:t>&lt;�#�Y��#������#�7f�"��ktm#'hm�uB���{w�#t��5#8?���$�M�)#�6�x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=�gr=tFȨ~Z�#&gt;�</w:t>
        <w:t>��+$@��</w:t>
      </w:r>
      <w:r>
        <w:rPr>
          <w:rtl w:val="true"/>
        </w:rPr>
        <w:t>ܒ</w:t>
      </w:r>
      <w:r>
        <w:rPr/>
        <w:t>K</w:t>
      </w:r>
      <w:r>
        <w:rPr/>
        <w:t>氀�</w:t>
      </w:r>
      <w:r>
        <w:rPr/>
        <w:t>&gt;Z�1a�҇����#�n�#�����wG�������[�#�h��?�&gt;�ͫ�o#�W�mǰ��������)^##���W���Џ�h96��s__#�#��#�^��c2##�##w��Ϧ���W�1</w:t>
      </w:r>
      <w:r>
        <w:rPr>
          <w:rtl w:val="true"/>
        </w:rPr>
        <w:t>؝׷</w:t>
      </w:r>
      <w:r>
        <w:rPr/>
        <w:t>+�r��#x�l6����8�</w:t>
        <w:t>#6#30D����@0���</w:t>
      </w:r>
      <w:r>
        <w:rPr>
          <w:rtl w:val="true"/>
        </w:rPr>
        <w:t>ۂ</w:t>
      </w:r>
      <w:r>
        <w:rPr/>
        <w:t>H��%�RA���da��#:��k�zS�A���+7B�%�/��#)�k@�G�C�����ʯ��!�#v;��Ȟ��l|���[��y �mM</w:t>
      </w:r>
      <w:r>
        <w:rPr/>
        <w:t>㈊</w:t>
      </w:r>
      <w:r>
        <w:rPr/>
        <w:t>D��~�Ǽ���#�PJ"��)$q#L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$�o��.m���N�@</w:t>
        <w:t>#pto�t=�}*(�*H�P~����.�}#�#E)ʞ*��#a��280###_b#����u���{��̞K#�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_#]I��eq�s�d��*</w:t>
        <w:tab/>
      </w:r>
      <w:r>
        <w:rPr/>
        <w:t>㪡�</w:t>
      </w:r>
      <w:r>
        <w:rPr/>
        <w:t>c�d������%�)ce�9#2�@&gt;�$q�#E*���### �#A�#`��:�;��H�Y#�#4 ��#� �=}/�7�*�##����#�m�#v���v�`dId�x�H�7y%*�F##��#�#B,#W#�h�</w:t>
      </w:r>
    </w:p>
    <w:p>
      <w:pPr>
        <w:pStyle w:val="PreformattedText"/>
        <w:bidi w:val="0"/>
        <w:jc w:val="left"/>
        <w:rPr/>
      </w:pPr>
      <w:r>
        <w:rPr/>
        <w:t>b}���#KnJ�l�#�L�#�nO�1�u�����t����nA��;#\�G�#Na� 0��qF�</w:t>
        <w:t>�G�դ��z#u�~��{</w:t>
      </w:r>
      <w:r>
        <w:rPr>
          <w:rtl w:val="true"/>
        </w:rPr>
        <w:t>ߺ</w:t>
      </w:r>
      <w:r>
        <w:rPr/>
        <w:t>�</w:t>
      </w:r>
      <w:r>
        <w:rPr/>
        <w:t>ZA�#��wh�#C��Ln9#���SI</w:t>
      </w:r>
      <w:r>
        <w:rPr>
          <w:rtl w:val="true"/>
        </w:rPr>
        <w:t>ߙ</w:t>
      </w:r>
      <w:r>
        <w:rPr/>
        <w:t>lMPX7�gc*#���rMN��m����7����&gt;�R$�&gt;2�W��b��M��y�v����)�ea��$Pɞ#(���E��F##}��6��&lt;��?��-��#�A��5��#rq#���G���#���</w:t>
      </w:r>
      <w:r>
        <w:rPr>
          <w:rtl w:val="true"/>
        </w:rPr>
        <w:t>׺</w:t>
      </w:r>
      <w:r>
        <w:rPr/>
        <w:t>��</w:t>
      </w:r>
      <w:r>
        <w:rPr/>
        <w:t>u���{�#�z��{�|a�</w:t>
      </w:r>
      <w:r>
        <w:rPr>
          <w:rtl w:val="true"/>
        </w:rPr>
        <w:t>ק</w:t>
      </w:r>
      <w:r>
        <w:rPr/>
        <w:t>v#����v\^���j��^�8����)����1�����t��#� ,#n[�</w:t>
      </w:r>
      <w:r>
        <w:rPr>
          <w:rtl w:val="true"/>
        </w:rPr>
        <w:t>ݳ</w:t>
      </w:r>
      <w:r>
        <w:rPr/>
        <w:t>Y���#��qw`�=#O#x#*I�#�����s�[=�)&amp;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#̜#�z���7�&amp;#�����������4u##�em\zv���/��yz�#�#ca'u�#�d�J�</w:t>
      </w:r>
      <w:r>
        <w:rPr>
          <w:rtl w:val="true"/>
        </w:rPr>
        <w:t>ڌ</w:t>
      </w:r>
      <w:r>
        <w:rPr/>
        <w:t>#O�#�~�##��9z�[�#�|#��#ZF#&amp;H�</w:t>
      </w:r>
      <w:r>
        <w:rPr>
          <w:rtl w:val="true"/>
        </w:rPr>
        <w:t>ޥݛ</w:t>
      </w:r>
      <w:r>
        <w:rPr/>
        <w:t>�</w:t>
      </w:r>
      <w:r>
        <w:rPr/>
        <w:t>}��D���v�#�#��AT#hg�:����#</w:t>
        <w:tab/>
        <w:t>��_�n�#�wȮ��#�T�]��6�-� ����kl,U},C�#Z</w:t>
      </w:r>
      <w:r>
        <w:rPr>
          <w:rtl w:val="true"/>
        </w:rPr>
        <w:t>ړ</w:t>
      </w:r>
      <w:r>
        <w:rPr/>
        <w:t>���</w:t>
      </w:r>
      <w:r>
        <w:rPr/>
        <w:t>p#+ϼ';�1�h� O-1�#̼�#</w:t>
      </w:r>
      <w:r>
        <w:rPr/>
        <w:t>䣡</w:t>
      </w:r>
      <w:r>
        <w:rPr>
          <w:rtl w:val="true"/>
        </w:rPr>
        <w:t>ݷ</w:t>
      </w:r>
      <w:r>
        <w:rPr/>
        <w:t>�</w:t>
      </w:r>
      <w:r>
        <w:rPr/>
        <w:t>&lt;�#�y.�:�����#�'��W�&amp;��h�SO#8.</w:t>
      </w:r>
      <w:r>
        <w:rPr/>
        <w:t>顖</w:t>
      </w:r>
      <w:r>
        <w:rPr/>
        <w:t>X�8�){b��i����-n#�����#�H���#{D��{��#��#�a#?����t�����##r#�����?�E����-##�4�-��";��Sjh#{Q�&gt;���H�;#�#����VZd��U�"�pI�</w:t>
      </w:r>
      <w:r>
        <w:rPr>
          <w:rtl w:val="true"/>
        </w:rPr>
        <w:t>߁</w:t>
      </w:r>
      <w:r>
        <w:rPr/>
        <w:t>#����X�~󱲞1��2B��f�W�Z|�'��Oc�#�����#�#@? ������H|��#��|��j��M�z��#�O"c��X���#h)Ǒ��lo��6</w:t>
      </w:r>
      <w:r>
        <w:rPr>
          <w:rtl w:val="true"/>
        </w:rPr>
        <w:t>ܥ</w:t>
      </w:r>
      <w:r>
        <w:rPr/>
        <w:t>�</w:t>
      </w:r>
      <w:r>
        <w:rPr/>
        <w:t>Hi3Օ2:�X</w:t>
      </w:r>
      <w:r>
        <w:rPr>
          <w:rtl w:val="true"/>
        </w:rPr>
        <w:t>ي</w:t>
      </w:r>
      <w:r>
        <w:rPr/>
        <w:t>#��/�#&amp;�L"�R�o��.�,u?ӎ���j##x�#�{;�� ɷ�7��%:#��</w:t>
      </w:r>
      <w:r>
        <w:rPr/>
        <w:t>运</w:t>
      </w:r>
      <w:r>
        <w:rPr/>
        <w:t>r~]Q#i��ktv���}��#</w:t>
      </w:r>
      <w:r>
        <w:rPr>
          <w:rtl w:val="true"/>
        </w:rPr>
        <w:t>׫��</w:t>
      </w:r>
      <w:r>
        <w:rPr/>
        <w:t>8</w:t>
      </w:r>
      <w:r>
        <w:rPr/>
        <w:t>���{�m��XD#�U�K���z�uM�CS#��x�x</w:t>
      </w:r>
      <w:r>
        <w:rPr>
          <w:rtl w:val="true"/>
        </w:rPr>
        <w:t>ݐ</w:t>
      </w:r>
      <w:r>
        <w:rPr/>
        <w:t>�</w:t>
      </w:r>
      <w:r>
        <w:rPr/>
        <w:t>f]�u�w�Q{�\Csh�#7W_��&amp;�y�B###���o��.</w:t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*�T�� Tz#��z���#</w:t>
      </w:r>
      <w:r>
        <w:rPr/>
        <w:t>鴿�</w:t>
      </w:r>
      <w:r>
        <w:rPr/>
        <w:t>|#��,"*���g=���Q#��mn��O��Β4�#�󕱬n����\?�D���x��ij#l[z�����#b�����#e`��w7#fK�#��#?�#�#�[���L}k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���#�##��</w:t>
        <w:t>��!��?�_�#�f��c��� Z�g�c~�d���c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_�_�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O��`�</w:t>
      </w:r>
      <w:r>
        <w:rPr>
          <w:rtl w:val="true"/>
        </w:rPr>
        <w:t>؝</w:t>
      </w:r>
      <w:r>
        <w:rPr/>
        <w:t>J�u#��z�se�n�#4nK�&gt;���(�A$�#}cP##lC��r������E�#�5##Ƚ�~rF#�c�#�$=��3ua/.\�f��H���ǹG�G5�#�#[P�������{�{�^���ѿ��#5�#�d�[�#z����{u�#*#��#J�</w:t>
      </w:r>
      <w:r>
        <w:rPr/>
        <w:t>レ</w:t>
      </w:r>
      <w:r>
        <w:rPr/>
        <w:t>(�_�[�/���&lt;z!�Ɲ#:��u�#y�##���#��l�#���K��</w:t>
      </w:r>
    </w:p>
    <w:p>
      <w:pPr>
        <w:pStyle w:val="PreformattedText"/>
        <w:bidi w:val="0"/>
        <w:jc w:val="left"/>
        <w:rPr/>
      </w:pPr>
      <w:r>
        <w:rPr/>
        <w:t>o���#��ҋO�*/����#}x��������</w:t>
      </w:r>
      <w:r>
        <w:rPr>
          <w:rtl w:val="true"/>
        </w:rPr>
        <w:t>׺</w:t>
      </w:r>
      <w:r>
        <w:rPr/>
        <w:t>��</w:t>
      </w:r>
      <w:r>
        <w:rPr/>
        <w:t>u�O�2�</w:t>
      </w:r>
      <w:r>
        <w:rPr/>
        <w:t>쯾</w:t>
      </w:r>
      <w:r>
        <w:rPr/>
        <w:t>U�#��������</w:t>
      </w:r>
      <w:r>
        <w:rPr/>
        <w:t>良��</w:t>
      </w:r>
      <w:r>
        <w:rPr/>
        <w:t>#*���#&lt;#�#�e:��a�#�����M�#W#����#�~���{�{�^���#</w:t>
        <w:tab/>
        <w:t>��#�Yt��#=��#�Wu{�#|�#����#�(?��u����#ʓm�#5&amp;�#����{�z����u�wm���[�}�L�#���/o�7V�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������g-](Vd���$�B#:P�#Ƿ�mn/����C%Ԯ��8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d�#L�\Ck#�\0Kxг1</w:t>
      </w:r>
      <w:r>
        <w:rPr/>
        <w:t>ઢ���</w:t>
      </w:r>
      <w:r>
        <w:rPr/>
        <w:t>#�|��#�/�#��3�w���28</w:t>
      </w:r>
      <w:r>
        <w:rPr>
          <w:rtl w:val="true"/>
        </w:rPr>
        <w:t>ޠ</w:t>
      </w:r>
      <w:r>
        <w:rPr/>
        <w:t>��</w:t>
      </w:r>
      <w:r>
        <w:rPr/>
        <w:t>#-��{#��#��)j�#�J�$�#�����]��T���Wh)a�A���{NF�#�B��(#q �RS�#�#�T#�jU�Xoμ�q͛�]�+a#+</w:t>
      </w:r>
    </w:p>
    <w:p>
      <w:pPr>
        <w:pStyle w:val="PreformattedText"/>
        <w:bidi w:val="0"/>
        <w:jc w:val="left"/>
        <w:rPr/>
      </w:pPr>
      <w:r>
        <w:rPr/>
        <w:t>#�G�57</w:t>
      </w:r>
      <w:r>
        <w:rPr/>
        <w:t>䵢��</w:t>
      </w:r>
      <w:r>
        <w:rPr/>
        <w:t>o��#�^��</w:t>
      </w:r>
      <w:r>
        <w:rPr>
          <w:rtl w:val="true"/>
        </w:rPr>
        <w:t>׽</w:t>
      </w:r>
      <w:r>
        <w:rPr/>
        <w:t>��</w:t>
      </w:r>
      <w:r>
        <w:rPr/>
        <w:t>u�~��#O��#~S��</w:t>
      </w:r>
      <w:r>
        <w:rPr>
          <w:rtl w:val="true"/>
        </w:rPr>
        <w:t>ܒ</w:t>
      </w:r>
      <w:r>
        <w:rPr/>
        <w:t>m</w:t>
      </w:r>
      <w:r>
        <w:rPr>
          <w:rtl w:val="true"/>
        </w:rPr>
        <w:t>ߎ</w:t>
      </w:r>
      <w:r>
        <w:rPr/>
        <w:t>�</w:t>
      </w:r>
      <w:r>
        <w:rPr/>
        <w:t>E���#UiI���#XN�</w:t>
      </w:r>
      <w:r>
        <w:rPr>
          <w:rtl w:val="true"/>
        </w:rPr>
        <w:t>ڲ</w:t>
      </w:r>
      <w:r>
        <w:rPr/>
        <w:t>:G9]˾32Qm�eX��L�~w���~�#�##�Nq�R�����$US��#�F�b+�T�##:=��g{�9�#���#џ�/�g4Pi�WQ�#���#�#�����'�{�</w:t>
        <w:t>&gt;&gt;��5�3�6�dc�#@��w</w:t>
      </w:r>
      <w:r>
        <w:rPr>
          <w:rtl w:val="true"/>
        </w:rPr>
        <w:t>آ</w:t>
      </w:r>
      <w:r>
        <w:rPr>
          <w:rtl w:val="true"/>
        </w:rPr>
        <w:t>#(#̿</w:t>
      </w:r>
      <w:r>
        <w:rPr>
          <w:rtl w:val="true"/>
        </w:rPr>
        <w:t>ݒ</w:t>
      </w:r>
      <w:r>
        <w:rPr/>
        <w:t>�����</w:t>
      </w:r>
      <w:r>
        <w:rPr/>
        <w:t>#�_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  <w:r>
        <w:rPr>
          <w:rtl w:val="true"/>
        </w:rPr>
        <w:t>ݸ</w:t>
      </w:r>
      <w:r>
        <w:rPr/>
        <w:t>��</w:t>
      </w:r>
      <w:r>
        <w:rPr/>
        <w:t>Ip��#�Q����]L#_�.T&gt;�z#y�+_����#��V+��#�5?�s</w:t>
        <w:t>D)r?��vN#`�#ic�X�if)��v��^f�5�##�#q�</w:t>
        <w:tab/>
        <w:t>?���+��#�</w:t>
        <w:tab/>
        <w:t>#�6��B</w:t>
      </w:r>
      <w:r>
        <w:rPr>
          <w:rtl w:val="true"/>
        </w:rPr>
        <w:t>ؽ</w:t>
      </w:r>
      <w:r>
        <w:rPr/>
        <w:t>����</w:t>
      </w:r>
      <w:r>
        <w:rPr/>
        <w:t>K�T�դ#�#�����L��&amp;��meh�5#=��f:��v�-Eb��[&amp;��{�#�N���#R��n�P��#��&gt;�6R#F���##u?ϯI��'��_�C�%#�#�+#��2��J�WV���џ+��</w:t>
      </w:r>
      <w:r>
        <w:rPr>
          <w:rtl w:val="true"/>
        </w:rPr>
        <w:t>ڪ</w:t>
      </w:r>
      <w:r>
        <w:rPr/>
        <w:t>F�J#_llm��)�T��ԕy�Y</w:t>
      </w:r>
      <w:r>
        <w:rPr>
          <w:rtl w:val="true"/>
        </w:rPr>
        <w:t>ײ</w:t>
      </w:r>
      <w:r>
        <w:rPr/>
        <w:t>P���LmF��{#m�y#�#</w:t>
        <w:t>�l�E�L24dz��%��j#oA��d,�#�_J��%EȲ#���?gT��c�#1o���&lt;�7�q#�#�q�,�n#��Tn</w:t>
      </w:r>
      <w:r>
        <w:rPr>
          <w:rtl w:val="true"/>
        </w:rPr>
        <w:t>ܤ</w:t>
      </w:r>
      <w:r>
        <w:rPr/>
        <w:t>t�#H��{��`;#z�#�2�b���ԯ��C�����r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v��r�#�-##�ԟA�#����m�#J��ո�P#F��L����U���2x̖##]��c�9le]E#K#����#�����������*�J�i���Ȫ���##�x�hı0h�## �###�#Ȏ��G��r#�)�#P�8�##����v�U�?#~#m��f����#�(h]FW)�[{/�#�#C#��V�m</w:t>
        <w:t>�QK#,�c�#z���t</w:t>
      </w:r>
      <w:r>
        <w:rPr>
          <w:rtl w:val="true"/>
        </w:rPr>
        <w:t>ݮ</w:t>
      </w:r>
      <w:r>
        <w:rPr/>
        <w:t>&lt;��p#�Q+*�# +�m�#M��t&gt;b�#��5'�����#�C��{����&gt;k�#��v���Y#}#���T=�����#�#XQο�n_��/�x�C}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#�#*o�՟�/�#C���xv#]���Ku���6��</w:t>
      </w:r>
      <w:r>
        <w:rPr/>
        <w:t>۹</w:t>
      </w:r>
      <w:r>
        <w:rPr/>
        <w:t>Ls���&gt;��Ðj���R*j#p:��H#����</w:t>
        <w:tab/>
        <w:t>�W���#s#</w:t>
      </w:r>
      <w:r>
        <w:rPr/>
        <w:t>춖</w:t>
      </w:r>
      <w:r>
        <w:rPr/>
        <w:t>pO#�Iu;05f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}K�����6l�t���##�UT�(SZ�</w:t>
      </w:r>
      <w:r>
        <w:rPr>
          <w:rtl w:val="true"/>
        </w:rPr>
        <w:t>׻</w:t>
      </w:r>
      <w:r>
        <w:rPr/>
        <w:t>�</w:t>
      </w:r>
      <w:r>
        <w:rPr/>
        <w:t>-�#�Vz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�##���#F�_��'C/����#�:���:��#��#��}��#�f��#����##���#F�_��'^�#Y</w:t>
        <w:t>��S�?�#��+=#�#yW�?�#l������Ho�m��#��u�����#�:���:��#��#��}��#�f��#����##���#F�_��'^�#Y</w:t>
        <w:t>��S�?�#��+=#�#yW�?�#l������Ho�m��#��u�����#�:���:��#��#��}��#�f��#����##���#F�_��'^�#Y</w:t>
        <w:t>��S�?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k</w:t>
      </w:r>
      <w:r>
        <w:rPr>
          <w:rtl w:val="true"/>
        </w:rPr>
        <w:t>߿</w:t>
      </w:r>
      <w:r>
        <w:rPr/>
        <w:t>m��#� ?y������o�#M�#�#G�����+�C���#��w��#��[��}W�C����*jo������#IN��8t)�#[�/���������W��o#�5{i]W��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Z#��#�������#�#z�Ǿ��O���G�+-��}r�o�x[��.o�&amp;^��b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?�#�%���#���#~#������#����#��`��w��t[G�E�m�_&gt;��u�#oM�y�#����#�S��</w:t>
      </w:r>
      <w:r>
        <w:rPr/>
        <w:t>巴</w:t>
      </w:r>
      <w:r>
        <w:rPr/>
        <w:t>?��6���'�^��s</w:t>
      </w:r>
      <w:r>
        <w:rPr>
          <w:rtl w:val="true"/>
        </w:rPr>
        <w:t>܏</w:t>
      </w:r>
      <w:r>
        <w:rPr/>
        <w:t>�</w:t>
      </w:r>
      <w:r>
        <w:rPr/>
        <w:t>]��#�դ���=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</w:t>
      </w:r>
      <w:r>
        <w:rPr>
          <w:rtl w:val="true"/>
        </w:rPr>
        <w:t>_�</w:t>
      </w:r>
      <w:r>
        <w:rPr/>
        <w:t>#5</w:t>
      </w:r>
      <w:r>
        <w:rPr/>
        <w:t>�#o#���o��]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ʆ�����9/R���7����##���?�#�����#�_#�#����</w:t>
        <w:t>}��s��#�d��~</w:t>
      </w:r>
      <w:r>
        <w:rPr/>
        <w:t>ۣ</w:t>
      </w:r>
      <w:r>
        <w:rPr/>
        <w:t>#�G�;�?�\��#h�}R���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`�?�K�c�#����-��#���#����#�?����K����</w:t>
      </w:r>
      <w:r>
        <w:rPr/>
        <w:t>趏���</w:t>
      </w:r>
      <w:r>
        <w:rPr/>
        <w:t>#�</w:t>
      </w:r>
      <w:r>
        <w:rPr/>
        <w:t>۞�</w:t>
      </w:r>
      <w:r>
        <w:rPr/>
        <w:t>o�˩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#�#2#��#�#vo��Y�f�#����#�/���#���J��#�y?</w:t>
      </w:r>
      <w:r>
        <w:rPr/>
        <w:t>㇯�</w:t>
      </w:r>
      <w:r>
        <w:rPr/>
        <w:t>o��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w�</w:t>
        <w:t>|��#f��V#hn̿��#ƿ�]S�&gt;�.K3�`���#�:�M$��##�t#��yY���a�ky#�!�?(U��Nոj�:pW'��#�\�#`#�#:�ol9���.-��]�Α?�Z~��j4�rY#��v��.�����{�@�W�#rc�#�#+�Q�|�����#����:�(�E���#Pu*�_#���#Q��]C�1��E�#`������#{�Sl�</w:t>
        <w:t>��ρO�#����=c�^��</w:t>
      </w:r>
      <w:r>
        <w:rPr>
          <w:rtl w:val="true"/>
        </w:rPr>
        <w:t>׽</w:t>
      </w:r>
      <w:r>
        <w:rPr/>
        <w:t>��</w:t>
      </w:r>
      <w:r>
        <w:rPr/>
        <w:t>u�-�#��</w:t>
      </w:r>
      <w:r>
        <w:rPr/>
        <w:t>۳</w:t>
      </w:r>
      <w:r>
        <w:rPr/>
        <w:t>6��&amp;#��#</w:t>
      </w:r>
      <w:r>
        <w:rPr>
          <w:rtl w:val="true"/>
        </w:rPr>
        <w:t>ݭ</w:t>
      </w:r>
      <w:r>
        <w:rPr/>
        <w:t>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t�����#ʚ���/�GW��#�P���</w:t>
      </w:r>
      <w:r>
        <w:rPr>
          <w:rtl w:val="true"/>
        </w:rPr>
        <w:t>׺</w:t>
      </w:r>
      <w:r>
        <w:rPr/>
        <w:t>�</w:t>
      </w:r>
      <w:r>
        <w:rPr/>
        <w:t>o4o�x���Y.��#</w:t>
      </w:r>
      <w:r>
        <w:rPr/>
        <w:t>ޫ</w:t>
      </w:r>
      <w:r>
        <w:rPr/>
        <w:t>!�#�ʇ�Ҿ#���</w:t>
      </w:r>
    </w:p>
    <w:p>
      <w:pPr>
        <w:pStyle w:val="PreformattedText"/>
        <w:bidi w:val="0"/>
        <w:jc w:val="left"/>
        <w:rPr/>
      </w:pPr>
      <w:r>
        <w:rPr/>
        <w:t>9��V���{%�#�#�o��A����{�{�^���L����9�#�%</w:t>
      </w:r>
      <w:r>
        <w:rPr>
          <w:rtl w:val="true"/>
        </w:rPr>
        <w:t>ٿ</w:t>
      </w:r>
      <w:r>
        <w:rPr/>
        <w:t>�����</w:t>
      </w:r>
      <w:r>
        <w:rPr/>
        <w:t>%���#�������?/YM����-�#=��c�apoR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W��#�Y|��#�?f�#���^�h����VO��'@r?�H��#�i�#WS��#����={</w:t>
      </w:r>
      <w:r>
        <w:rPr>
          <w:rtl w:val="true"/>
        </w:rPr>
        <w:t>ߺ</w:t>
      </w:r>
      <w:r>
        <w:rPr/>
        <w:t>�</w:t>
      </w:r>
      <w:r>
        <w:rPr/>
        <w:t>^��Ѯ�=Ҙ���*:��2�4�</w:t>
      </w:r>
      <w:r>
        <w:rPr/>
        <w:t>팦</w:t>
      </w:r>
      <w:r>
        <w:rPr/>
        <w:t>dCU+�.7)�����#�##v#a3MOV�W]p�J�u!�p���yn�z��U���dR���j��G���&amp;�[�r|3�%}####C�tY��#���f�����bs�s/���1UaV�#��VM����UY�j(�i�7#�#O&gt;�0M#�)q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* ��#�#K#�J��</w:t>
      </w:r>
    </w:p>
    <w:p>
      <w:pPr>
        <w:pStyle w:val="PreformattedText"/>
        <w:bidi w:val="0"/>
        <w:jc w:val="left"/>
        <w:rPr/>
      </w:pPr>
      <w:r>
        <w:rPr/>
        <w:t>ʌU��#4#�=4�w�u�~��l'�#</w:t>
        <w:tab/>
        <w:t>��#�E�¯�2y#���#&amp;:�#1��4�#�#�#</w:t>
      </w:r>
      <w:r>
        <w:rPr/>
        <w:t>ؐ</w:t>
      </w:r>
      <w:r>
        <w:rPr/>
        <w:t>Vo��]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s#N��$�EQv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7NL#�k[��uz��r##������'R�����s9���#Ȋ���]#�#���}#=�/YO</w:t>
      </w:r>
      <w:r>
        <w:rPr>
          <w:rtl w:val="true"/>
        </w:rPr>
        <w:t>׽</w:t>
      </w:r>
      <w:r>
        <w:rPr/>
        <w:t>��</w:t>
      </w:r>
      <w:r>
        <w:rPr/>
        <w:t>u�~��V��z�&amp;~,�#/�#���j</w:t>
      </w:r>
      <w:r>
        <w:rPr/>
        <w:t>߹</w:t>
      </w:r>
      <w:r>
        <w:rPr/>
        <w:t>6��&gt;��#T�]��,v�&gt;C#�B}���W��#�#q��c�2#��#���,,]uZ�/�/��{�?'`���ˏ@�~�?rr���#\&lt;~#z</w:t>
      </w:r>
      <w:r>
        <w:rPr/>
        <w:t>듶�栗�</w:t>
      </w:r>
      <w:r>
        <w:rPr/>
        <w:t>#k��c�C:�.���{�{�^������zK���=і��G�&gt;B������#�'�ҭ</w:t>
      </w:r>
      <w:r>
        <w:rPr>
          <w:rtl w:val="true"/>
        </w:rPr>
        <w:t>ݛ</w:t>
      </w:r>
      <w:r>
        <w:rPr/>
        <w:t>w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A*��5p�&amp;L�&amp;�F��.����{���{ŴLM���[��#I##��#m�#4�BM�j�</w:t>
      </w:r>
      <w:r>
        <w:rPr/>
        <w:t>۲��</w:t>
      </w:r>
      <w:r>
        <w:rPr/>
        <w:t>H�Ov��O��ʈ&gt;�&amp;����H��:</w:t>
        <w:t>��~��{</w:t>
      </w:r>
      <w:r>
        <w:rPr>
          <w:rtl w:val="true"/>
        </w:rPr>
        <w:t>ߺ</w:t>
      </w:r>
      <w:r>
        <w:rPr/>
        <w:t>�</w:t>
      </w:r>
      <w:r>
        <w:rPr/>
        <w:t>[��#�O��}�#�</w:t>
      </w:r>
      <w:r>
        <w:rPr/>
        <w:t>ֿ��</w:t>
      </w:r>
      <w:r>
        <w:rPr/>
        <w:t>=���[�X��#�#j�O���S����c�½��S�#^����#�#)����#=w#Za�/S��##1���Zt�]#��Y ���]a"��</w:t>
      </w:r>
      <w:r>
        <w:rPr/>
        <w:t>븄</w:t>
      </w:r>
      <w:r>
        <w:rPr/>
        <w:t>8I�!�##qy��o-</w:t>
        <w:t>����%Z_n-�1���B�1��#��z��u�ӻsC��kkd&lt;!</w:t>
      </w:r>
      <w:r>
        <w:rPr/>
        <w:t>鯌���</w:t>
      </w:r>
      <w:r>
        <w:rPr/>
        <w:t>D?�#TM�e�2���</w:t>
      </w:r>
      <w:r>
        <w:rPr>
          <w:rtl w:val="true"/>
        </w:rPr>
        <w:t>׺</w:t>
      </w:r>
      <w:r>
        <w:rPr/>
        <w:t>��</w:t>
      </w:r>
      <w:r>
        <w:rPr/>
        <w:t>u�G�#�</w:t>
      </w:r>
      <w:r>
        <w:rPr>
          <w:rtl w:val="true"/>
        </w:rPr>
        <w:t>ݏ</w:t>
      </w:r>
      <w:r>
        <w:rPr/>
        <w:t>�</w:t>
      </w:r>
      <w:r>
        <w:rPr/>
        <w:t>#�����V���G`f</w:t>
      </w:r>
      <w:r>
        <w:rPr/>
        <w:t>㢗</w:t>
      </w:r>
      <w:r>
        <w:rPr/>
        <w:t>'42K���z�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##l�)</w:t>
      </w:r>
      <w:r>
        <w:rPr/>
        <w:t>櫘</w:t>
      </w:r>
      <w:r>
        <w:rPr/>
        <w:t>##LcXb�4��#s/0�r��q�nF��%i��p���v!G��N#=#l{5�0n��6"�Jԯ���;|�T�^#$u���w�#��#tv��Ζ�Î��!��r�9����#�jh!�o]�\����e��iMF</w:t>
      </w:r>
    </w:p>
    <w:p>
      <w:pPr>
        <w:pStyle w:val="PreformattedText"/>
        <w:bidi w:val="0"/>
        <w:jc w:val="left"/>
        <w:rPr/>
      </w:pPr>
      <w:r>
        <w:rPr/>
        <w:t>*d���c��(</w:t>
      </w:r>
      <w:r>
        <w:rPr>
          <w:rtl w:val="true"/>
        </w:rPr>
        <w:t>מ</w:t>
      </w:r>
      <w:r>
        <w:rPr>
          <w:rtl w:val="true"/>
        </w:rPr>
        <w:t>|��;�</w:t>
      </w:r>
      <w:r>
        <w:rPr/>
        <w:t>7</w:t>
      </w:r>
      <w:r>
        <w:rPr/>
        <w:t>�#o#����#G�#T�#��~�5f�#z��_�6�[�Sl</w:t>
      </w:r>
      <w:r>
        <w:rPr/>
        <w:t>ۖ��</w:t>
      </w:r>
      <w:r>
        <w:rPr/>
        <w:t>Y�#�L�#2`#Q@#��{#tw</w:t>
      </w:r>
      <w:r>
        <w:rPr>
          <w:rtl w:val="true"/>
        </w:rPr>
        <w:t>׽</w:t>
      </w:r>
      <w:r>
        <w:rPr/>
        <w:t>��</w:t>
      </w:r>
      <w:r>
        <w:rPr/>
        <w:t>u�~��#o�##:k�#Gn~��|#U���#�m��KOL</w:t>
      </w:r>
      <w:r>
        <w:rPr/>
        <w:t>ۣ�</w:t>
      </w:r>
      <w:r>
        <w:rPr/>
        <w:t>7lPK##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%�Η�V�4��#$#Ȍ$�Nj</w:t>
      </w:r>
      <w:r>
        <w:rPr>
          <w:rtl w:val="true"/>
        </w:rPr>
        <w:t>ݹ</w:t>
      </w:r>
      <w:r>
        <w:rPr/>
        <w:t>?x�x�^�)��'D���p8���SFZ0#�&gt;a����v��7#�0����o'C�G�"�j</w:t>
        <w:tab/>
        <w:t>#|��T|l�O����_#{F�!</w:t>
      </w:r>
      <w:r>
        <w:rPr>
          <w:rtl w:val="true"/>
        </w:rPr>
        <w:t>ݝ</w:t>
      </w:r>
      <w:r>
        <w:rPr/>
        <w:t>s��#���ʘ�ǅ��,��</w:t>
      </w:r>
      <w:r>
        <w:rPr>
          <w:rtl w:val="true"/>
        </w:rPr>
        <w:t>ݘ</w:t>
      </w:r>
      <w:r>
        <w:rPr/>
        <w:t>S0�&gt;#s�j��i�~�i7�@����3���#h�-�</w:t>
      </w:r>
      <w:r>
        <w:rPr>
          <w:rtl w:val="true"/>
        </w:rPr>
        <w:t>ݸ</w:t>
      </w:r>
      <w:r>
        <w:rPr/>
        <w:t>���</w:t>
      </w:r>
      <w:r>
        <w:rPr/>
        <w:t>+C�Xaѿ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#z�-�g��wY�����+���X|�H#���z/��:*���</w:t>
      </w:r>
      <w:r>
        <w:rPr>
          <w:rtl w:val="true"/>
        </w:rPr>
        <w:t>׺</w:t>
      </w:r>
      <w:r>
        <w:rPr/>
        <w:t>��</w:t>
      </w:r>
      <w:r>
        <w:rPr/>
        <w:t>u�#�����&lt;7U�k��)p��#�i�#Pſq�[���Mhf�&gt;g�T��-�$����#�Ӗ�{�</w:t>
      </w:r>
      <w:r>
        <w:rPr>
          <w:rtl w:val="true"/>
        </w:rPr>
        <w:t>ܢ</w:t>
      </w:r>
      <w:r>
        <w:rPr/>
        <w:t>Z�m��)���#e�4��#�!ԟ�6��W4-��KK�����*�#��A�#5#_B�x7�W��~��W��F���#�#v�vc��`��c��]EOTco��</w:t>
        <w:t>���Tt��\�Z�*�ӵ����R���8�</w:t>
      </w:r>
      <w:r>
        <w:rPr/>
        <w:t>땏</w:t>
      </w:r>
      <w:r>
        <w:rPr/>
        <w:t>8sm�� &amp;�7�9#P�B¾ZΘ��.#ANu�#�\�q�!#�"�����t��#aO_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d3#z</w:t>
      </w:r>
      <w:r>
        <w:rPr/>
        <w:t>꼞</w:t>
      </w:r>
      <w:r>
        <w:rPr/>
        <w:t>[-]W��d��%���dk</w:t>
      </w:r>
      <w:r>
        <w:rPr/>
        <w:t>璪����</w:t>
      </w:r>
      <w:r>
        <w:rPr/>
        <w:t>vy�j��ei$��gv$�O���#pƱD#Ġ##�#</w:t>
      </w:r>
    </w:p>
    <w:p>
      <w:pPr>
        <w:pStyle w:val="PreformattedText"/>
        <w:bidi w:val="0"/>
        <w:jc w:val="left"/>
        <w:rPr/>
      </w:pPr>
      <w:r>
        <w:rPr/>
        <w:t>##�##u���#�$%�bI'$��I�=B�~�</w:t>
      </w:r>
      <w:r>
        <w:rPr>
          <w:rtl w:val="true"/>
        </w:rPr>
        <w:t>׽</w:t>
      </w:r>
      <w:r>
        <w:rPr/>
        <w:t>��</w:t>
      </w:r>
      <w:r>
        <w:rPr/>
        <w:t>u�~��#���������wt#_�Zv����Q�_��TR�`z�kORaI�:�K�kt�)"��h���#�᥂��#O=s��ț9�o�#R��Xa#�+��:Qp]�B�###R)�.T�9�r#V���C,�Uc_�V&lt;#j*jj#1#Eo�?#~:�#�*n��m�M���#W�[�-#5av#Z�='+�� �*��YY</w:t>
      </w:r>
      <w:r>
        <w:rPr>
          <w:rtl w:val="true"/>
        </w:rPr>
        <w:t>ޚ�</w:t>
      </w:r>
      <w:r>
        <w:rPr>
          <w:rtl w:val="true"/>
        </w:rPr>
        <w:t>##</w:t>
      </w:r>
      <w:r>
        <w:rPr/>
        <w:t>6</w:t>
      </w:r>
      <w:r>
        <w:rPr/>
        <w:t>���#���#��r</w:t>
      </w:r>
      <w:r>
        <w:rPr/>
        <w:t>߹�</w:t>
      </w:r>
      <w:r>
        <w:rPr/>
        <w:t>p7�ԥ�'Íj"�O�%h&gt;lj�A��#Yk˼��rŐ���</w:t>
      </w:r>
    </w:p>
    <w:p>
      <w:pPr>
        <w:pStyle w:val="PreformattedText"/>
        <w:bidi w:val="0"/>
        <w:jc w:val="left"/>
        <w:rPr/>
      </w:pPr>
      <w:r>
        <w:rPr/>
        <w:t>M5�̒#Wo?��*�#���#�A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3</w:t>
      </w:r>
      <w:r>
        <w:rPr>
          <w:rtl w:val="true"/>
        </w:rPr>
        <w:t>�?#�</w:t>
      </w:r>
      <w:r>
        <w:rPr/>
        <w:t>3</w:t>
      </w:r>
      <w:r>
        <w:rPr/>
        <w:t>�Ο`w�Ul���r��#3xa)rR⧩�a�!���S1�r�5#kq�#�ia�Aof�&gt;��r�</w:t>
      </w:r>
      <w:r>
        <w:rPr>
          <w:rtl w:val="true"/>
        </w:rPr>
        <w:t>ؽ</w:t>
      </w:r>
      <w:r>
        <w:rPr/>
        <w:t>�</w:t>
      </w:r>
      <w:r>
        <w:rPr/>
        <w:t>nf��#�1##ɇ���##~]#n[N</w:t>
      </w:r>
      <w:r>
        <w:rPr>
          <w:rtl w:val="true"/>
        </w:rPr>
        <w:t>ټ</w:t>
      </w:r>
      <w:r>
        <w:rPr>
          <w:rtl w:val="true"/>
        </w:rPr>
        <w:t>[�]�#���</w:t>
      </w:r>
      <w:r>
        <w:rPr/>
        <w:t>4</w:t>
      </w:r>
      <w:r>
        <w:rPr/>
        <w:t>���*~jA��#|&gt;�{�_#��!�� ��</w:t>
        <w:t>�S��V���</w:t>
      </w:r>
      <w:r>
        <w:rPr/>
        <w:t>ܹ</w:t>
      </w:r>
      <w:r>
        <w:rPr/>
        <w:t>(sY#MV</w:t>
      </w:r>
      <w:r>
        <w:rPr/>
        <w:t>쒎</w:t>
      </w:r>
      <w:r>
        <w:rPr/>
        <w:t>J�&lt;Yu������kD�Q�Zj+�2"MQ;���sO4��.��h7�#��#C#�#MH#</w:t>
      </w:r>
      <w:r>
        <w:rPr/>
        <w:t>֬</w:t>
      </w:r>
      <w:r>
        <w:rPr/>
        <w:t>#�Z��#t���~Ö�N</w:t>
      </w:r>
      <w:r>
        <w:rPr>
          <w:rtl w:val="true"/>
        </w:rPr>
        <w:t>ݶ</w:t>
      </w:r>
      <w:r>
        <w:rPr/>
        <w:t>�</w:t>
      </w:r>
      <w:r>
        <w:rPr/>
        <w:t>#�Vp#Ԃ��h</w:t>
        <w:tab/>
        <w:t>#�#�R�'�F��o�ε��#�L�#� �z�#ő��#}�����#w#�Z/����G�1�o��-?����Z2{�^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|)�G��#|��#��LT������mɃ��E��</w:t>
      </w:r>
      <w:r>
        <w:rPr>
          <w:rtl w:val="true"/>
        </w:rPr>
        <w:t>ع</w:t>
      </w:r>
      <w:r>
        <w:rPr/>
        <w:t>X��'��&gt;��</w:t>
      </w:r>
      <w:r>
        <w:rPr>
          <w:rtl w:val="true"/>
        </w:rPr>
        <w:t>خ</w:t>
      </w:r>
      <w:r>
        <w:rPr/>
        <w:t>���</w:t>
      </w:r>
      <w:r>
        <w:rPr/>
        <w:t>IC%5Y��</w:t>
        <w:t>q)#�n��nl�</w:t>
      </w:r>
      <w:r>
        <w:rPr/>
        <w:t>ۭ��</w:t>
      </w:r>
      <w:r>
        <w:rPr/>
        <w:t>O#���H�ѿ�k�H#V�����s{���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�!ï�e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&gt;]}O�#�</w:t>
      </w:r>
      <w:r>
        <w:rPr>
          <w:rtl w:val="true"/>
        </w:rPr>
        <w:t>ڽ</w:t>
      </w:r>
      <w:r>
        <w:rPr/>
        <w:t>���</w:t>
      </w:r>
      <w:r>
        <w:rPr/>
        <w:t>wd�\�6��{�k</w:t>
      </w:r>
      <w:r>
        <w:rPr/>
        <w:t>ූ��</w:t>
      </w:r>
      <w:r>
        <w:rPr/>
        <w:t>Q�i��wr�)�#l�:�uJ�}do��e��##��#�;���]��</w:t>
      </w:r>
    </w:p>
    <w:p>
      <w:pPr>
        <w:pStyle w:val="PreformattedText"/>
        <w:bidi w:val="0"/>
        <w:jc w:val="left"/>
        <w:rPr/>
      </w:pPr>
      <w:r>
        <w:rPr/>
        <w:t>]�#F�x�!*�� ����P^�Gyl���Eua��#A���]�/O��~��|���7��c��,�k�U��яn��C�?�_#�pu�#��#+v��#=��#ǏD7�Ӡ�^���ï?��#���xm���Q{I}��M�#4��:zQi��E�#5#�#��#�_u��{</w:t>
      </w:r>
      <w:r>
        <w:rPr>
          <w:rtl w:val="true"/>
        </w:rPr>
        <w:t>ߺ</w:t>
      </w:r>
      <w:r>
        <w:rPr/>
        <w:t>�</w:t>
      </w:r>
      <w:r>
        <w:rPr/>
        <w:t>^������W���ʿ�Y#��#</w:t>
      </w:r>
      <w:r>
        <w:rPr>
          <w:rtl w:val="true"/>
        </w:rPr>
        <w:t>ߟ</w:t>
      </w:r>
      <w:r>
        <w:rPr/>
        <w:t>�</w:t>
      </w:r>
      <w:r>
        <w:rPr/>
        <w:t>=���?�W������X3�?�_��#�ɿ��t[���O</w:t>
      </w:r>
      <w:r>
        <w:rPr>
          <w:rtl w:val="true"/>
        </w:rPr>
        <w:t>׽</w:t>
      </w:r>
      <w:r>
        <w:rPr/>
        <w:t>��</w:t>
      </w:r>
      <w:r>
        <w:rPr/>
        <w:t>u�~��}#�&lt;���.��#�ǹ�#���x#��&lt;{���#�YN����Rm����u��oq#R?^��</w:t>
      </w:r>
      <w:r>
        <w:rPr/>
        <w:t>֮</w:t>
      </w:r>
      <w:r>
        <w:rPr/>
        <w:t>?�_��=i��#���=&amp;��#�M+����=���`p�d�#w���1/#���ji���ʶE��9Iw</w:t>
        <w:t>�nl�Z��~�5�gu�o��#��Xez�=��6�</w:t>
      </w:r>
      <w:r>
        <w:rPr/>
        <w:t>ۢ��</w:t>
      </w:r>
      <w:r>
        <w:rPr/>
        <w:t>f��]�S�%=����</w:t>
      </w:r>
      <w:r>
        <w:rPr/>
        <w:t>؄</w:t>
      </w:r>
      <w:r>
        <w:rPr/>
        <w:t>##�z��=cg^��</w:t>
      </w:r>
      <w:r>
        <w:rPr>
          <w:rtl w:val="true"/>
        </w:rPr>
        <w:t>׽</w:t>
      </w:r>
      <w:r>
        <w:rPr/>
        <w:t>��</w:t>
      </w:r>
      <w:r>
        <w:rPr/>
        <w:t>u�~��l#����o�Eu7}��f���,#RZ|m5#�b�/xf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֨</w:t>
      </w:r>
      <w:r>
        <w:rPr/>
        <w:t>#8}�����򹈴�$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��#�W</w:t>
      </w:r>
      <w:r>
        <w:rPr>
          <w:rtl w:val="true"/>
        </w:rPr>
        <w:t>ݘ</w:t>
      </w:r>
      <w:r>
        <w:rPr/>
        <w:t>y9#˲h��]jI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(�#Q</w:t>
      </w:r>
      <w:r>
        <w:rPr/>
        <w:t>߷</w:t>
      </w:r>
      <w:r>
        <w:rPr/>
        <w:t>J�����rs3</w:t>
        <w:t>�t�#ƭ�0�#r�x�##�k</w:t>
      </w:r>
      <w:r>
        <w:rPr>
          <w:rtl w:val="true"/>
        </w:rPr>
        <w:t>ڹ</w:t>
      </w:r>
      <w:r>
        <w:rPr/>
        <w:t>�</w:t>
      </w:r>
      <w:r>
        <w:rPr/>
        <w:t>]�:ǫz��&gt;#�z�d����[^�hp;Si�p�||#�$�MI#</w:t>
        <w:tab/>
        <w:t>�*�&amp;Z��K�T��,��31���q�</w:t>
      </w:r>
      <w:r>
        <w:rPr>
          <w:rtl w:val="true"/>
        </w:rPr>
        <w:t>ݯ</w:t>
      </w:r>
      <w:r>
        <w:rPr/>
        <w:t>#p��{�</w:t>
        <w:t>Y</w:t>
      </w:r>
      <w:r>
        <w:rPr>
          <w:rtl w:val="true"/>
        </w:rPr>
        <w:t>݋</w:t>
      </w:r>
      <w:r>
        <w:rPr/>
        <w:t>1</w:t>
      </w:r>
      <w:r>
        <w:rPr/>
        <w:t>�ϐ�#�###�PYYZm��gc#Ej���##�y�$���I�{�#J���u���{�{�^���</w:t>
      </w:r>
      <w:r>
        <w:rPr>
          <w:rtl w:val="true"/>
        </w:rPr>
        <w:t>׺</w:t>
      </w:r>
      <w:r>
        <w:rPr>
          <w:rtl w:val="true"/>
        </w:rPr>
        <w:t>"_</w:t>
      </w:r>
      <w:r>
        <w:rPr/>
        <w:t>1</w:t>
      </w:r>
      <w:r>
        <w:rPr/>
        <w:t>����#����o#�#x���##���$�?#(���T�&gt;j��</w:t>
        <w:tab/>
        <w:t>�Pf!��#f-�</w:t>
      </w:r>
      <w:r>
        <w:rPr>
          <w:rtl w:val="true"/>
        </w:rPr>
        <w:t>ڹ�</w:t>
      </w:r>
      <w:r>
        <w:rPr/>
        <w:t>3</w:t>
      </w:r>
      <w:r>
        <w:rPr/>
        <w:t>�^�N�#�</w:t>
      </w:r>
      <w:r>
        <w:rPr/>
        <w:t>六</w:t>
      </w:r>
      <w:r>
        <w:rPr/>
        <w:t>jп|-�T'��6B��.�#������F�#7#��;e_N��#%p��#�V��#���v��ĽD����0{c#%[��O��c)qToS"�+�5="�!@-sa�'up�wR]�O#Y#�8U�&amp;�*��6</w:t>
      </w:r>
      <w:r>
        <w:rPr/>
        <w:t>𥵺</w:t>
      </w:r>
      <w:r>
        <w:rPr/>
        <w:t>[�]#���#(#��#�:{����F�#��|��#Œ�o��#�1����{G�+��#�#����n</w:t>
      </w:r>
      <w:r>
        <w:rPr/>
        <w:t>ܿ�</w:t>
      </w:r>
      <w:r>
        <w:rPr/>
        <w:t>_����#t#���</w:t>
      </w:r>
      <w:r>
        <w:rPr>
          <w:rtl w:val="true"/>
        </w:rPr>
        <w:t>׺</w:t>
      </w:r>
      <w:r>
        <w:rPr/>
        <w:t>��</w:t>
      </w:r>
      <w:r>
        <w:rPr/>
        <w:t>u���#��</w:t>
      </w:r>
      <w:r>
        <w:rPr/>
        <w:t>۹���</w:t>
      </w:r>
      <w:r>
        <w:rPr/>
        <w:t>]��#��[{�_�#����#J���������#ʢ���'�v&gt;�#�#�,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|���o�J���#�~c�C�'�Tͣ�����b&gt;�?�7�&lt;-���7���/AO�?@</w:t>
      </w:r>
      <w:r>
        <w:rPr>
          <w:rtl w:val="true"/>
        </w:rPr>
        <w:t>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�#���#X�#���#�#v{�ox�#���?�#�#h�u����:-�����6</w:t>
      </w:r>
      <w:r>
        <w:rPr/>
        <w:t>篟</w:t>
      </w:r>
      <w:r>
        <w:rPr/>
        <w:t>o��#�����#��f�#��^���#�w#_�ғ��I�9�G����#�Q?��uU~</w:t>
      </w:r>
      <w:r>
        <w:rPr/>
        <w:t>䞁</w:t>
      </w:r>
      <w:r>
        <w:rPr/>
        <w:t>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l/�#</w:t>
        <w:tab/>
        <w:t>��#��g?�[{7�#z���#}��#�CO�XE�##��_</w:t>
      </w:r>
      <w:r>
        <w:rPr>
          <w:rtl w:val="true"/>
        </w:rPr>
        <w:t>ٿ</w:t>
      </w:r>
      <w:r>
        <w:rPr/>
        <w:t>�</w:t>
      </w:r>
      <w:r>
        <w:rPr/>
        <w:t>[��x��#�G��#̋�dv��#į��#�C}{������#ҲO��mч</w:t>
      </w:r>
      <w:r>
        <w:rPr>
          <w:rtl w:val="true"/>
        </w:rPr>
        <w:t>ޣ</w:t>
      </w:r>
      <w:r>
        <w:rPr/>
        <w:t>����</w:t>
      </w:r>
      <w:r>
        <w:rPr/>
        <w:t>.b�#�k��?�a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?�#�%���#���#~#������#����#��`��w��t[G�E�m�F��e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|��#�#����7�#x�</w:t>
      </w:r>
      <w:r>
        <w:rPr/>
        <w:t>߳</w:t>
      </w:r>
      <w:r>
        <w:rPr/>
        <w:t>]��Kv��#�\^��o�%\�#�&lt;�����7�M��#���{�{�^���i�ͼ&gt;O�wV#`�j�_Tt&amp;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Q&gt;�����]˃�#�a���fk��#4�J��H��o6�#�#0����M{Ams{#�j�!�_C#��Uj�#%��8��k��c���Z���FWP#=%�� #&gt;�W�#D�{</w:t>
      </w:r>
      <w:r>
        <w:rPr>
          <w:rtl w:val="true"/>
        </w:rPr>
        <w:t>ߺ</w:t>
      </w:r>
      <w:r>
        <w:rPr/>
        <w:t>�</w:t>
      </w:r>
      <w:r>
        <w:rPr/>
        <w:t>^��ժ�#'#�m���</w:t>
      </w:r>
      <w:r>
        <w:rPr>
          <w:rtl w:val="true"/>
        </w:rPr>
        <w:t>ݻ</w:t>
      </w:r>
      <w:r>
        <w:rPr/>
        <w:t>�</w:t>
      </w:r>
      <w:r>
        <w:rPr/>
        <w:t>*����#����f��&gt;�k�Z�Q��5*�b��#</w:t>
      </w:r>
      <w:r>
        <w:rPr/>
        <w:t>劗</w:t>
      </w:r>
      <w:r>
        <w:rPr/>
        <w:t>#,�#a�J�c���#{��#�#Q��#պ[~�#��#Q����P8k�O�����d��s#S�����)}#�#��F'��@q��x�������#YHeeaueapT�����#&lt;z�~�{�^�R_�U��x##����������������ҷ�#�K�#�����I��#Zc{�#��{�^���</w:t>
      </w:r>
      <w:r>
        <w:rPr>
          <w:rtl w:val="true"/>
        </w:rPr>
        <w:t>׺</w:t>
      </w:r>
      <w:r>
        <w:rPr/>
        <w:t>�</w:t>
      </w:r>
      <w:r>
        <w:rPr/>
        <w:t>#�#�p?�</w:t>
      </w:r>
      <w:r>
        <w:rPr/>
        <w:t>ٛ</w:t>
      </w:r>
      <w:r>
        <w:rPr/>
        <w:t>_�###m�փ�</w:t>
        <w:t>{��#O#O���:z��h�MO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(u�~��|���7��c��,�k�U��яn��C�?�_#�pu�#��#+v��#=��#ǏD7�Ӡ�^��</w:t>
      </w:r>
      <w:r>
        <w:rPr>
          <w:rtl w:val="true"/>
        </w:rPr>
        <w:t>׽</w:t>
      </w:r>
      <w:r>
        <w:rPr/>
        <w:t>��</w:t>
      </w:r>
      <w:r>
        <w:rPr/>
        <w:t>u���&amp;k��Ϝ�#Œ����z��#���#�|O�W��##����o�U#�#��?�����7�c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��</w:t>
      </w:r>
      <w:r>
        <w:rPr/>
        <w:t>۬�</w:t>
      </w:r>
      <w:r>
        <w:rPr/>
        <w:t>^</w:t>
      </w:r>
      <w:r>
        <w:rPr/>
        <w:t>៳</w:t>
      </w:r>
      <w:r>
        <w:rPr/>
        <w:t>��l/rO�?������'�Y��?�#�_�#�4�#����#�@�Þ���{�{�^���#��#�����&amp;#o����#�Ӿ���#Ǘ� ���@�##�i�|##�ǟ�C</w:t>
      </w:r>
      <w:r>
        <w:rPr>
          <w:rtl w:val="true"/>
        </w:rPr>
        <w:t>ܒ</w:t>
      </w:r>
      <w:r>
        <w:rPr/>
        <w:t>���</w:t>
      </w:r>
      <w:r>
        <w:rPr/>
        <w:t>#��(��#��Dȏ/`=l[</w:t>
      </w:r>
      <w:r>
        <w:rPr>
          <w:rtl w:val="true"/>
        </w:rPr>
        <w:t>ݙ</w:t>
      </w:r>
      <w:r>
        <w:rPr/>
        <w:t>�</w:t>
      </w:r>
      <w:r>
        <w:rPr/>
        <w:t>,&amp;G��6n@#�b�;�O��fw�</w:t>
      </w:r>
      <w:r>
        <w:rPr>
          <w:rtl w:val="true"/>
        </w:rPr>
        <w:t>߼</w:t>
      </w:r>
      <w:r>
        <w:rPr/>
        <w:t>�h#��ζ��#6���#�&amp;�}��c�v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��nW_�T#�S�s�*�#��~��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ڻ</w:t>
      </w:r>
      <w:r>
        <w:rPr/>
        <w:t>�����</w:t>
      </w:r>
      <w:r>
        <w:rPr/>
        <w:t>;�j�${���#hv# E;S��f����</w:t>
      </w:r>
      <w:r>
        <w:rPr/>
        <w:t>㡚</w:t>
      </w:r>
      <w:r>
        <w:rPr/>
        <w:t>@�</w:t>
        <w:t>&amp;@Q�&amp;FWI!��Ք�%���#�\�7?�\��7�#�Z���#�Tt�m��l� �`��</w:t>
        <w:tab/>
        <w:t>RA��#O�҇���W`o��</w:t>
      </w:r>
      <w:r>
        <w:rPr>
          <w:rtl w:val="true"/>
        </w:rPr>
        <w:t>ٻ</w:t>
      </w:r>
      <w:r>
        <w:rPr/>
        <w:t>#d�NЬ�#��#h����#U����0�Y�%e��A�X�����z�'����s���X]</w:t>
        <w:t>70J��db�?"#Y�ks</w:t>
        <w:t>��w��K#��U`##�#һ�^����</w:t>
      </w:r>
      <w:r>
        <w:rPr>
          <w:rtl w:val="true"/>
        </w:rPr>
        <w:t>׺</w:t>
      </w:r>
      <w:r>
        <w:rPr/>
        <w:t>���</w:t>
      </w:r>
      <w:r>
        <w:rPr/>
        <w:t>#)�L���#ǯ��Z�j-����~����Jyw#</w:t>
      </w:r>
      <w:r>
        <w:rPr/>
        <w:t>ꖳ</w:t>
      </w:r>
      <w:r>
        <w:rPr/>
        <w:t>h�#z�</w:t>
        <w:t>����X���#�����B=���`�o��e�żg�JQ�#���&gt;��X��f��]ZlQ������MUO�(s�8�R�y5�#</w:t>
      </w:r>
      <w:r>
        <w:rPr>
          <w:rtl w:val="true"/>
        </w:rPr>
        <w:t>׽</w:t>
      </w:r>
      <w:r>
        <w:rPr/>
        <w:t>��</w:t>
      </w:r>
      <w:r>
        <w:rPr/>
        <w:t>t+tWQ�&gt;��-���'k�#��#�&lt;fX�*�Nn�#�F�jEJ#\uMSP�ʑ�#�0PH,�wH6]��w��#q��y#�#KP|�(=I#��e�</w:t>
      </w:r>
      <w:r>
        <w:rPr>
          <w:rtl w:val="true"/>
        </w:rPr>
        <w:t>ۦ</w:t>
      </w:r>
      <w:r>
        <w:rPr/>
        <w:t>�</w:t>
      </w:r>
      <w:r>
        <w:rPr/>
        <w:t>#�#��ʨ&gt;E�#?!Z���bO�S6�</w:t>
      </w:r>
      <w:r>
        <w:rPr>
          <w:rtl w:val="true"/>
        </w:rPr>
        <w:t>۽</w:t>
      </w:r>
      <w:r>
        <w:rPr/>
        <w:t>e</w:t>
      </w:r>
      <w:r>
        <w:rPr>
          <w:rtl w:val="true"/>
        </w:rPr>
        <w:t>؟</w:t>
      </w:r>
      <w:r>
        <w:rPr/>
        <w:t>#��hQ�##�}}�¿c�|}վ�n�&lt;�7#���$h~�#A#\*�O#}=�_w���##���</w:t>
      </w:r>
      <w:r>
        <w:rPr/>
        <w:t>깞�</w:t>
      </w:r>
      <w:r>
        <w:rPr/>
        <w:t>H�՝K1��=K&gt;�[Cew��</w:t>
      </w:r>
      <w:r>
        <w:rPr>
          <w:rtl w:val="true"/>
        </w:rPr>
        <w:t>ۊ</w:t>
      </w:r>
      <w:r>
        <w:rPr/>
        <w:t>A#�E#��##�#</w:t>
      </w:r>
      <w:r>
        <w:rPr/>
        <w:t>ְ��</w:t>
      </w:r>
      <w:r>
        <w:rPr/>
        <w:t>#�c�{�^���</w:t>
      </w:r>
      <w:r>
        <w:rPr>
          <w:rtl w:val="true"/>
        </w:rPr>
        <w:t>׺</w:t>
      </w:r>
      <w:r>
        <w:rPr/>
        <w:t>�</w:t>
      </w:r>
      <w:r>
        <w:rPr/>
        <w:t>'�#}�#s��#���#�#�#~�����#���U��3�Z��</w:t>
        <w:t>�#k#n#�#z��#�g��#G�}�����0=c��˰�m$�#�#���Krd�It��##5�k##�{]�X˺nV�l#��O#K��F#?��-��v#3_K��1&lt;��E,��</w:t>
      </w:r>
      <w:r>
        <w:rPr/>
        <w:t>䧽��</w:t>
      </w:r>
      <w:r>
        <w:rPr/>
        <w:t>{����������&gt;����������������zK1_��V�����������ci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=##*��#�#��Kwq%��J��}Y�$���c</w:t>
      </w:r>
      <w:r>
        <w:rPr>
          <w:rtl w:val="true"/>
        </w:rPr>
        <w:t>ڞ����׺</w:t>
      </w:r>
      <w:r>
        <w:rPr/>
        <w:t>��</w:t>
      </w:r>
      <w:r>
        <w:rPr/>
        <w:t>u�U�#��|N���_�_2w#.#�=����:Ҳ�&amp;��</w:t>
        <w:t>����o��#�|F�u��h���Ȳ��#Uc�#~�&lt;���6��n���&lt;y@�dz�`��57�/�##�ıY\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Y[��Z##��A�#6����4�9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*#�.s�z_�N��#�#4�+�5#��j�n�9&lt;������u�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r����##</w:t>
        <w:tab/>
        <w:t>��#w^eho��Rv�#�ǈ#�D�Ƞz�io�3��#�VƲZ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o#O�5Y</w:t>
        <w:tab/>
        <w:t>�+T}�:���Zu��{</w:t>
      </w:r>
      <w:r>
        <w:rPr>
          <w:rtl w:val="true"/>
        </w:rPr>
        <w:t>ߺ</w:t>
      </w:r>
      <w:r>
        <w:rPr/>
        <w:t>�</w:t>
      </w:r>
      <w:r>
        <w:rPr/>
        <w:t>^��ҫbo&lt;�#\o}��{R��7N��[{y�����#"��|�#s#W�RC/�&gt;F�7���##y����#�9lnF�i�h�z��V#�'��n%����#I�uu&gt;��0?�u�����#��~���</w:t>
      </w:r>
      <w:r>
        <w:rPr>
          <w:rtl w:val="true"/>
        </w:rPr>
        <w:t>ۦ</w:t>
      </w:r>
      <w:r>
        <w:rPr/>
        <w:t>�</w:t>
      </w:r>
      <w:r>
        <w:rPr/>
        <w:t>��.���#�I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&lt;`G7�#E=j#��q�;���n�&gt;�?���&lt;m�</w:t>
      </w:r>
      <w:r>
        <w:rPr>
          <w:rtl w:val="true"/>
        </w:rPr>
        <w:t>܌</w:t>
      </w:r>
      <w:r>
        <w:rPr/>
        <w:t>T��#gm��w�p�����+���##���&gt;�u�'�*O�eNs��&gt;�X�V7�~�</w:t>
      </w:r>
      <w:r>
        <w:rPr>
          <w:rtl w:val="true"/>
        </w:rPr>
        <w:t>ٹ</w:t>
      </w:r>
      <w:r>
        <w:rPr/>
        <w:t>#���A)0Un�����;^��-d-v�</w:t>
      </w:r>
      <w:r>
        <w:rPr/>
        <w:t>ۛ</w:t>
      </w:r>
      <w:r>
        <w:rPr/>
        <w:t>b�x����O-{.[���#�k��IG��(�#�F#�#&amp;gP~q��~�n�[�M�#��#��l</w:t>
      </w:r>
      <w:r>
        <w:rPr/>
        <w:t>䪃�</w:t>
      </w:r>
      <w:r>
        <w:rPr/>
        <w:t>URG���#�J�#��~��{</w:t>
      </w:r>
      <w:r>
        <w:rPr>
          <w:rtl w:val="true"/>
        </w:rPr>
        <w:t>ߺ</w:t>
      </w:r>
      <w:r>
        <w:rPr/>
        <w:t>�</w:t>
      </w:r>
      <w:r>
        <w:rPr/>
        <w:t>J]���/a�</w:t>
        <w:t>��vf"�pn���Kk`�P=ngqn,�6#</w:t>
        <w:t>��BUMEvF�8��</w:t>
        <w:t>M�#�k��{#Yon�%�1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? #==oo5��Z</w:t>
      </w:r>
      <w:r>
        <w:rPr/>
        <w:t>۩</w:t>
      </w:r>
      <w:r>
        <w:rPr/>
        <w:t>{�#*��Y�##i4��#��~#lO��#�WHmhh+�[SA��s{SBR�~vfJ��g�-$���&gt;&lt;Ĵ#�##O���6���I��z���u�#����</w:t>
      </w:r>
      <w:r>
        <w:rPr>
          <w:rtl w:val="true"/>
        </w:rPr>
        <w:t>ں</w:t>
      </w:r>
      <w:r>
        <w:rPr/>
        <w:t xml:space="preserve"> ��� </w:t>
      </w:r>
      <w:r>
        <w:rPr/>
        <w:t>N���~'&gt;nM1@3K��n</w:t>
      </w:r>
      <w:r>
        <w:rPr>
          <w:rtl w:val="true"/>
        </w:rPr>
        <w:t>ו</w:t>
      </w:r>
      <w:r>
        <w:rPr/>
        <w:t>�</w:t>
      </w:r>
      <w:r>
        <w:rPr/>
        <w:t>h��#3�T�?#�w#�|*&lt;�#:�y��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?�*g��#���,�?��7</w:t>
      </w:r>
      <w:r>
        <w:rPr/>
        <w:t>＇���</w:t>
      </w:r>
      <w:r>
        <w:rPr/>
        <w:t>#��}�#&lt;#��&gt;��{�i�#=����ѓ�b��#{</w:t>
      </w:r>
      <w:r>
        <w:rPr>
          <w:rtl w:val="true"/>
        </w:rPr>
        <w:t>ߺ</w:t>
      </w:r>
      <w:r>
        <w:rPr/>
        <w:t>�</w:t>
      </w:r>
      <w:r>
        <w:rPr/>
        <w:t>^��ш��#7�����?&amp;t�]w#��}�#lt�#oo������*�Q��S3�rt��.�#���EB)�</w:t>
      </w:r>
      <w:r>
        <w:rPr/>
        <w:t>؆�</w:t>
      </w:r>
      <w:r>
        <w:rPr/>
        <w:t>��</w:t>
      </w:r>
      <w:r>
        <w:rPr/>
        <w:t>߯</w:t>
      </w:r>
      <w:r>
        <w:rPr/>
        <w:t>9{ῴ�))_�9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Ұ*</w:t>
      </w:r>
      <w:r>
        <w:rPr>
          <w:rtl w:val="true"/>
        </w:rPr>
        <w:t>ޕ</w:t>
      </w:r>
      <w:r>
        <w:rPr/>
        <w:t>C^�tms�\[�#��#K��+�/#ʟ�H+�F�#����z��u���{���#�3�7�GL�/�{�/��##�;�~�}UY^�</w:t>
      </w:r>
      <w:r>
        <w:rPr>
          <w:rtl w:val="true"/>
        </w:rPr>
        <w:t>ܙ</w:t>
      </w:r>
      <w:r>
        <w:rPr/>
        <w:t>q�#O���pw�P6�a��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6��#�#(}#�#6</w:t>
      </w:r>
      <w:r>
        <w:rPr>
          <w:rtl w:val="true"/>
        </w:rPr>
        <w:t>٭</w:t>
      </w:r>
      <w:r>
        <w:rPr/>
        <w:t>-o)#��'E�c�#5##�Q�9n�O��d�ͺN\�j�[U�###�����p##��=�S_^����{����&gt;k�#��v���Y#}#���T=�����#�#XQο�n_��/�x�C}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~��,:��?���#����#��#����#��I�#</w:t>
      </w:r>
      <w:r>
        <w:rPr/>
        <w:t>㧥</w:t>
      </w:r>
      <w:r>
        <w:rPr/>
        <w:t>#��T_�Q�:�����Y�</w:t>
      </w:r>
      <w:r>
        <w:rPr>
          <w:rtl w:val="true"/>
        </w:rPr>
        <w:t>׽</w:t>
      </w:r>
      <w:r>
        <w:rPr/>
        <w:t>��</w:t>
      </w:r>
      <w:r>
        <w:rPr/>
        <w:t>u�~��|�~e�_|��#ő�/�����KyS�U}��x-�#��u�&lt;��#%������7E���#D�{</w:t>
      </w:r>
      <w:r>
        <w:rPr>
          <w:rtl w:val="true"/>
        </w:rPr>
        <w:t>ߺ</w:t>
      </w:r>
      <w:r>
        <w:rPr/>
        <w:t>�</w:t>
      </w:r>
      <w:r>
        <w:rPr/>
        <w:t>^����w�#��#n��O�&lt;{��#~����&gt;��#�ǻ�#�PՔ�-���#�&amp;��jM�#W[���#�#��~��|�����~O�#0��]�O\kv�#|Vu^�(</w:t>
      </w:r>
      <w:r>
        <w:rPr>
          <w:rtl w:val="true"/>
        </w:rPr>
        <w:t>ڨ</w:t>
      </w:r>
      <w:r>
        <w:rPr/>
        <w:t>�����</w:t>
      </w:r>
      <w:r>
        <w:rPr/>
        <w:t>PWco��C�k�5Y�#ϯ"�#�#���l#�y#o�e���&amp;��\</w:t>
      </w:r>
      <w:r>
        <w:rPr>
          <w:rtl w:val="true"/>
        </w:rPr>
        <w:t>ߨ</w:t>
      </w:r>
      <w:r>
        <w:rPr/>
        <w:t>A��`��|���#�����.��</w:t>
        <w:tab/>
        <w:t>)�=4E�#�1#�#�u[���#:��u���{�����#�~||�����#�{#��{�#�ǅY��Vm��#�&amp;����]�UYM��ɢQ#~F#^6�9,</w:t>
        <w:tab/>
        <w:t>�#���X�xm&amp;���</w:t>
      </w:r>
    </w:p>
    <w:p>
      <w:pPr>
        <w:pStyle w:val="PreformattedText"/>
        <w:bidi w:val="0"/>
        <w:jc w:val="left"/>
        <w:rPr/>
      </w:pPr>
      <w:r>
        <w:rPr/>
        <w:t>#�#����da���#$t)��[��w��Ql;�a�bR5~lHE�F`i@z�v�]��z�fmn��##�6N�������Xx#63#����A���Eva</w:t>
        <w:t>-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b533#O&lt;�/.�#�/�]���˻��fcRO�z��kk{+t��A#�h#TpU#�#�t��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o4o�x���Y.��#</w:t>
      </w:r>
      <w:r>
        <w:rPr/>
        <w:t>ޫ</w:t>
      </w:r>
      <w:r>
        <w:rPr/>
        <w:t>!�#�ʇ�Ҿ#���</w:t>
      </w:r>
    </w:p>
    <w:p>
      <w:pPr>
        <w:pStyle w:val="PreformattedText"/>
        <w:bidi w:val="0"/>
        <w:jc w:val="left"/>
        <w:rPr/>
      </w:pPr>
      <w:r>
        <w:rPr/>
        <w:t>9��V���{%�#�#�o��A����{�{�^���L����9�#�%</w:t>
      </w:r>
      <w:r>
        <w:rPr>
          <w:rtl w:val="true"/>
        </w:rPr>
        <w:t>ٿ</w:t>
      </w:r>
      <w:r>
        <w:rPr/>
        <w:t>�����</w:t>
      </w:r>
      <w:r>
        <w:rPr/>
        <w:t>%���#�������?/YM����-�#=��c�apoR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���#��#į</w:t>
      </w:r>
      <w:r>
        <w:rPr>
          <w:rtl w:val="true"/>
        </w:rPr>
        <w:t>؟</w:t>
      </w:r>
      <w:r>
        <w:rPr/>
        <w:t>���</w:t>
      </w:r>
      <w:r>
        <w:rPr/>
        <w:t>=�?��L�?�Yk�#V#�����</w:t>
      </w:r>
      <w:r>
        <w:rPr>
          <w:rtl w:val="true"/>
        </w:rPr>
        <w:t>߿</w:t>
      </w:r>
      <w:r>
        <w:rPr/>
        <w:t>�</w:t>
      </w:r>
      <w:r>
        <w:rPr/>
        <w:t>s{�#i2�#�#�</w:t>
        <w:t>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#�#�/���N���g�#����&gt;��#P�#��#].��Ӣ�?�+��nz���#;��zo���&lt;6o�����-���#�q��#�)?���C�����#5#��'UW�I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#��x�s�##�����opg�#�T4�#��_��z����#����O��}m��ȿ�Gm_�J�?��7</w:t>
      </w:r>
      <w:r>
        <w:rPr>
          <w:rtl w:val="true"/>
        </w:rPr>
        <w:t>׸</w:t>
      </w:r>
      <w:r>
        <w:rPr/>
        <w:t>k���#+���+$�#���#}�?����#��/�F����#X</w:t>
        <w:tab/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#�!�#�_�#��?��n�x-�#�&lt;}����#�##�]�~�#�E��W����k}�]L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����#��#�{�����</w:t>
      </w:r>
      <w:r>
        <w:rPr/>
        <w:t>5</w:t>
      </w:r>
      <w:r>
        <w:rPr>
          <w:rtl w:val="true"/>
        </w:rPr>
        <w:t>ؿ</w:t>
      </w:r>
      <w:r>
        <w:rPr/>
        <w:t>�</w:t>
      </w:r>
      <w:r>
        <w:rPr/>
        <w:t>g�#=Q���v�#�U�����##=|�}�</w:t>
      </w:r>
      <w:r>
        <w:rPr/>
        <w:t>߬</w:t>
      </w:r>
      <w:r>
        <w:rPr/>
        <w:t>#���</w:t>
      </w:r>
      <w:r>
        <w:rPr>
          <w:rtl w:val="true"/>
        </w:rPr>
        <w:t>׺</w:t>
      </w:r>
      <w:r>
        <w:rPr/>
        <w:t>��</w:t>
      </w:r>
      <w:r>
        <w:rPr/>
        <w:t>u���#q_QK��qtq2}�k��c#���A=#E�ʈ�j�?�1��"ą+�$#S��V�#c�%�$}���#�(�@�y�TpkiA�;O�@��#9#���#���v���&gt;?�{Rj���y��F6�ng�$�7��YA�'�#�I���Y�#�G4�3�b#j��s�)Cq;�</w:t>
      </w:r>
      <w:r>
        <w:rPr>
          <w:rtl w:val="true"/>
        </w:rPr>
        <w:t>ݭ</w:t>
      </w:r>
      <w:r>
        <w:rPr/>
        <w:t>��</w:t>
      </w:r>
      <w:r>
        <w:rPr/>
        <w:t>R�;d?�Qh��</w:t>
      </w:r>
      <w:r>
        <w:rPr>
          <w:rtl w:val="true"/>
        </w:rPr>
        <w:t>׬</w:t>
      </w:r>
      <w:r>
        <w:rPr/>
        <w:t>#��opyh��1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�z�#�V9A�����I&lt;z�orW@~���{�{�^�����o�u�#�7f_����_��#s?�%�</w:t>
      </w:r>
      <w:r>
        <w:rPr>
          <w:rtl w:val="true"/>
        </w:rPr>
        <w:t>ڰ</w:t>
      </w:r>
      <w:r>
        <w:rPr/>
        <w:t>P�����F��y���#�O&lt;�����S5��|#���?����V˧j�5M#8+��я��u#0#�##e��#����#�v��gH�ԭ?M�#5#I9,�|��oq#RGZ��#¬�#���[�#��v�#}��</w:t>
      </w:r>
      <w:r>
        <w:rPr>
          <w:rtl w:val="true"/>
        </w:rPr>
        <w:t>ݳ��ݿ</w:t>
      </w:r>
      <w:r>
        <w:rPr/>
        <w:t>敿�</w:t>
      </w:r>
      <w:r>
        <w:rPr/>
        <w:t>z^��|�]��jM�#��#�Xu�#{</w:t>
      </w:r>
      <w:r>
        <w:rPr>
          <w:rtl w:val="true"/>
        </w:rPr>
        <w:t>ߺ</w:t>
      </w:r>
      <w:r>
        <w:rPr/>
        <w:t>�</w:t>
      </w:r>
      <w:r>
        <w:rPr/>
        <w:t>^���з�#��#n���#��{k�#v�#�k</w:t>
      </w:r>
      <w:r>
        <w:rPr/>
        <w:t>߯�</w:t>
      </w:r>
      <w:r>
        <w:rPr/>
        <w:t>x2�,?���W{C�#*j�D��#_7�c�C�{�^���ѿ��#5�#�d�[�#z����{u�#*#��#J�</w:t>
      </w:r>
      <w:r>
        <w:rPr/>
        <w:t>レ</w:t>
      </w:r>
      <w:r>
        <w:rPr/>
        <w:t>(�_�[�/���&lt;z!�Ɲ#:��u���{���#������(d�+�6#�</w:t>
        <w:t>˻�;oxo</w:t>
      </w:r>
      <w:r>
        <w:rPr>
          <w:rtl w:val="true"/>
        </w:rPr>
        <w:t>ز</w:t>
      </w:r>
      <w:r>
        <w:rPr/>
        <w:t>=e���3�##�0�G#GM%^��]��#(���eAFbTd+##�q��/i9����w��{#�E�GI^UmJ�I�C �p�ux</w:t>
      </w:r>
      <w:r>
        <w:rPr/>
        <w:t>㩣�</w:t>
      </w:r>
      <w:r>
        <w:rPr/>
        <w:t>=��9Wb;f�#��gw�k#Z0P2ҡ�i�)����#�(��?��&gt;a�#����&gt;��#9��R����?��t7�#^�U�#�}���#��</w:t>
      </w:r>
      <w:r>
        <w:rPr>
          <w:rtl w:val="true"/>
        </w:rPr>
        <w:t>׿</w:t>
      </w:r>
      <w:r>
        <w:rPr/>
        <w:t>�</w:t>
      </w:r>
      <w:r>
        <w:rPr/>
        <w:t>(��?��&gt;a�#����&gt;��##�;�V��#9'�#�n���\��#(����?����Q#��|��#�#����}��#Nv�#����rO�#l�{�z�W�Q�#���^�#���#�#Ϡ���#�#K�@���#���#)[W���</w:t>
      </w:r>
      <w:r>
        <w:rPr>
          <w:rtl w:val="true"/>
        </w:rPr>
        <w:t>ٺ</w:t>
      </w:r>
      <w:r>
        <w:rPr/>
        <w:t>���</w:t>
      </w:r>
      <w:r>
        <w:rPr/>
        <w:t>r����#�#�#����#AE�#�#�A�#�#@#��#����#9��R����?��u����_�G�?�!�#��#�##���Ï�#��##:</w:t>
      </w:r>
      <w:r>
        <w:rPr/>
        <w:t>߭</w:t>
      </w:r>
      <w:r>
        <w:rPr/>
        <w:t>~La7�g�X�#S{����ZJ�V���:��W`{�r���z#4��##�2�##��I�~�sW,l�#�����v�##</w:t>
      </w:r>
      <w:r>
        <w:rPr/>
        <w:t>䘹</w:t>
      </w:r>
      <w:r>
        <w:rPr/>
        <w:t>#�F��"����#��d�O����#��#Ź����0��[%fc�#</w:t>
      </w:r>
    </w:p>
    <w:p>
      <w:pPr>
        <w:pStyle w:val="PreformattedText"/>
        <w:bidi w:val="0"/>
        <w:jc w:val="left"/>
        <w:rPr/>
      </w:pPr>
      <w:r>
        <w:rPr/>
        <w:t>s��{������u��</w:t>
      </w:r>
      <w:r>
        <w:rPr/>
        <w:t>۬�</w:t>
      </w:r>
      <w:r>
        <w:rPr/>
        <w:t>^</w:t>
      </w:r>
      <w:r>
        <w:rPr/>
        <w:t>៳</w:t>
      </w:r>
      <w:r>
        <w:rPr/>
        <w:t>��l/rO�?������'�Y��?�#�_�#�4�#����#�@�Þ���{�{�^���#��#�����&amp;#o����#�Ӿ���#Ǘ� ���@�##�eo�TW�?�_@�o��&gt;5$�u#����W#v����e,uxj</w:t>
      </w:r>
      <w:r>
        <w:rPr>
          <w:rtl w:val="true"/>
        </w:rPr>
        <w:t>܄</w:t>
      </w:r>
      <w:r>
        <w:rPr/>
        <w:t>�</w:t>
      </w:r>
      <w:r>
        <w:rPr/>
        <w:t>;=##xm���#�I�e!</w:t>
      </w:r>
      <w:r>
        <w:rPr>
          <w:rtl w:val="true"/>
        </w:rPr>
        <w:t>ج</w:t>
      </w:r>
      <w:r>
        <w:rPr/>
        <w:t>#�t</w:t>
      </w:r>
      <w:r>
        <w:rPr>
          <w:rtl w:val="true"/>
        </w:rPr>
        <w:t>߾</w:t>
      </w:r>
      <w:r>
        <w:rPr/>
        <w:t>�</w:t>
      </w:r>
      <w:r>
        <w:rPr/>
        <w:t>{���[��#�&lt;&lt;H�##�#�~Q������&lt;}��z�w��cs�</w:t>
        <w:tab/>
        <w:t>#A?%u���ϭ!���X�</w:t>
      </w:r>
      <w:r>
        <w:rPr>
          <w:rtl w:val="true"/>
        </w:rPr>
        <w:t>׽</w:t>
      </w:r>
      <w:r>
        <w:rPr/>
        <w:t>��</w:t>
      </w:r>
      <w:r>
        <w:rPr/>
        <w:t xml:space="preserve">u�~��}#�&lt;�##?ӗ����7'S��?#7^��̟��QQ��h7vŮ��������#*/�M�ry����l?���[��-��YǠl���.���q�Y{O����(������#�#K��4�����y��ΤθI$p�$�ȑE#4��#*G#h��I#�TDPI$�#{#�A�z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#�g���i�K�O}EVո#�</w:t>
      </w:r>
      <w:r>
        <w:rPr/>
        <w:t>ؙ</w:t>
      </w:r>
      <w:r>
        <w:rPr/>
        <w:t>JM�)�*�#����l���O�bY�v#�Y�@#�I#�b}���#�&lt;�a��I��#?����#��#�#�#�����w�#X����#�k�#�aA?:�L��:#u�~��l;�#</w:t>
        <w:tab/>
        <w:t>���;w�6[���#U�&gt;2l#��i#��{#����{.�h��\#���v$�S���u#�#��������"j\n3�&gt;�#T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2ǳ�?��3n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o��%Q#�ζ#5#���#�S��#���#�{y�#�k#�#�w��7/�����o���l��#��j��$��:��u���{���'��&gt;�#�k_���g�-�#,_���#�^��#c?��#P�����^�g��#���u</w:t>
      </w:r>
      <w:r>
        <w:rPr/>
        <w:t>݂�</w:t>
      </w:r>
      <w:r>
        <w:rPr/>
        <w:t>k��~\f��Xj�{##����MT���6�����#�A�a��u2H#��#��[A#�h�x{���EU&amp;iO��#�#�P#́��'�k����#�4K#��:��L*��g&gt;�#�#��~��{</w:t>
      </w:r>
      <w:r>
        <w:rPr>
          <w:rtl w:val="true"/>
        </w:rPr>
        <w:t>ߺ</w:t>
      </w:r>
      <w:r>
        <w:rPr/>
        <w:t>�</w:t>
      </w:r>
      <w:r>
        <w:rPr/>
        <w:t>^���ԇ�_u%7G�#/�}}</w:t>
        <w:t>#��C�#7wg(�"#�t�U#�H</w:t>
      </w:r>
      <w:r>
        <w:rPr>
          <w:rtl w:val="true"/>
        </w:rPr>
        <w:t>ݑ</w:t>
      </w:r>
      <w:r>
        <w:rPr/>
        <w:t>N�����&amp;�W{��o��9��&amp;���&lt;n���Sy")�H�����#f�%X</w:t>
        <w:t>��,-#�}2;#�H&lt;F�#�1��{#�(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�RS�o���{�e����&gt;�</w:t>
      </w:r>
      <w:r>
        <w:rPr>
          <w:rtl w:val="true"/>
        </w:rPr>
        <w:t>ݛ</w:t>
      </w:r>
      <w:r>
        <w:rPr/>
        <w:t>�</w:t>
      </w:r>
      <w:r>
        <w:rPr/>
        <w:t>#O(@_quu:v^�H$��CS6ciC#9eP_�B��6��sm�����H_�H��#Fc�5~Z\����`7.R�� #�fq��?�_</w:t>
      </w:r>
      <w:r>
        <w:rPr/>
        <w:t>棯�</w:t>
      </w:r>
      <w:r>
        <w:rPr/>
        <w:t>g��u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K]�?e+�9Ꙛj�O_e�������ջ�uu�&gt;#X�#��</w:t>
      </w:r>
      <w:r>
        <w:rPr>
          <w:rtl w:val="true"/>
        </w:rPr>
        <w:t>ڰ</w:t>
      </w:r>
      <w:r>
        <w:rPr/>
        <w:t>x�Y�"�~����Ո����!QEi�_��#J�����d�uvo9.�Rr�#�#�#�c�(���Oq�C^�d��_�e���k��&gt;jZzm��m��Q�|����x&lt;GZ��@��aV�mz�dQo</w:t>
      </w:r>
      <w:r>
        <w:rPr>
          <w:rtl w:val="true"/>
        </w:rPr>
        <w:t>ߖ</w:t>
      </w:r>
      <w:r>
        <w:rPr/>
        <w:t>BF�}�#</w:t>
      </w:r>
      <w:r>
        <w:rPr>
          <w:rtl w:val="true"/>
        </w:rPr>
        <w:t>ڍ</w:t>
      </w:r>
      <w:r>
        <w:rPr/>
        <w:t>�</w:t>
      </w:r>
      <w:r>
        <w:rPr/>
        <w:t>m���pR�%��~~;4����#�#�#{�zo���Z�$�#�x@F�����b��:#u�~��{</w:t>
      </w:r>
      <w:r>
        <w:rPr>
          <w:rtl w:val="true"/>
        </w:rPr>
        <w:t>ߺ</w:t>
      </w:r>
      <w:r>
        <w:rPr/>
        <w:t>�</w:t>
      </w:r>
      <w:r>
        <w:rPr/>
        <w:t>[#�#�n~4Q�7Ϊ����E[��2�J��F���n��#K�6BM#����͙���X&lt;U��]##RA��s#�&lt;��\</w:t>
        <w:t>K��a#��O�|4&gt;��#���#̻�3#�Ea����#��</w:t>
      </w:r>
      <w:r>
        <w:rPr>
          <w:rtl w:val="true"/>
        </w:rPr>
        <w:t>؟</w:t>
      </w:r>
      <w:r>
        <w:rPr/>
        <w:t>�</w:t>
      </w:r>
      <w:r>
        <w:rPr/>
        <w:t>ka�Tu�#���e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ְ�</w:t>
      </w:r>
      <w:r>
        <w:rPr>
          <w:rtl w:val="true"/>
        </w:rPr>
        <w:t>#��$#�_��</w:t>
      </w:r>
      <w:r>
        <w:rPr/>
        <w:t>0</w:t>
      </w:r>
      <w:r>
        <w:rPr>
          <w:rtl w:val="true"/>
        </w:rPr>
        <w:t>�#�</w:t>
      </w:r>
      <w:r>
        <w:rPr>
          <w:rtl w:val="true"/>
        </w:rPr>
        <w:t>߾</w:t>
      </w:r>
      <w:r>
        <w:rPr/>
        <w:t>�</w:t>
      </w:r>
      <w:r>
        <w:rPr/>
        <w:t>#���#+E����h��=��#�#����7�FOy��4u�~��{</w:t>
      </w:r>
      <w:r>
        <w:rPr>
          <w:rtl w:val="true"/>
        </w:rPr>
        <w:t>ߺ</w:t>
      </w:r>
      <w:r>
        <w:rPr/>
        <w:t>�</w:t>
      </w:r>
      <w:r>
        <w:rPr/>
        <w:t>[��#-��##��Wtt#Ii��Ewiv����O�F��]�_</w:t>
        <w:t>V��4�$���#,�b�.�d8��R�Weeľ~��7</w:t>
      </w:r>
      <w:r>
        <w:rPr>
          <w:rtl w:val="true"/>
        </w:rPr>
        <w:t>ޘ</w:t>
      </w:r>
      <w:r>
        <w:rPr/>
        <w:t>���</w:t>
      </w:r>
      <w:r>
        <w:rPr/>
        <w:t>mŴ)2��#�8���_-j��Y#���#3�^�[�Lg��o�MP��*��f�z�;qm����#ͫ�qu�MǶs#=��0�#Z�!���g�equ��</w:t>
      </w:r>
      <w:r>
        <w:rPr/>
        <w:t>낲���</w:t>
      </w:r>
      <w:r>
        <w:rPr/>
        <w:t>H�Cʺ#~��</w:t>
        <w:tab/>
        <w:t>ṁ.m�&lt;# ea�� ��A#u�R�$#�#)Y���&lt;A#�#�8=3�{����u�7�{���#��#��ML��)�</w:t>
      </w:r>
      <w:r>
        <w:rPr>
          <w:rtl w:val="true"/>
        </w:rPr>
        <w:t>ܘ</w:t>
      </w:r>
      <w:r>
        <w:rPr/>
        <w:t>:y�_</w:t>
      </w:r>
      <w:r>
        <w:rPr>
          <w:rtl w:val="true"/>
        </w:rPr>
        <w:t>޽</w:t>
      </w:r>
      <w:r>
        <w:rPr/>
        <w:t>���</w:t>
      </w:r>
      <w:r>
        <w:rPr/>
        <w:t>L&gt;�</w:t>
      </w:r>
      <w:r>
        <w:rPr>
          <w:rtl w:val="true"/>
        </w:rPr>
        <w:t>ڲ</w:t>
      </w:r>
      <w:r>
        <w:rPr/>
        <w:t>y#S��m��i�2SU�j#�#�#��\���]��n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�#���#��j�</w:t>
        <w:tab/>
        <w:t>��7��{z���1?r�###:�#�R@�#C����#`o���##gvN��Sn</w:t>
        <w:t>����#ym&lt;�#&amp;�/�w.2�1��è#T���F�X#[</w:t>
      </w:r>
      <w:r>
        <w:rPr>
          <w:rtl w:val="true"/>
        </w:rPr>
        <w:t>ـ</w:t>
      </w:r>
      <w:r>
        <w:rPr/>
        <w:t xml:space="preserve"> �</w:t>
      </w:r>
      <w:r>
        <w:rPr/>
        <w:t>|έ�</w:t>
      </w:r>
      <w:r>
        <w:rPr>
          <w:rtl w:val="true"/>
        </w:rPr>
        <w:t>ۯ</w:t>
      </w:r>
      <w:r>
        <w:rPr>
          <w:rtl w:val="true"/>
        </w:rPr>
        <w:t>%��#��#</w:t>
      </w:r>
      <w:r>
        <w:rPr/>
        <w:t>4</w:t>
      </w:r>
      <w:r>
        <w:rPr/>
        <w:t>n���#�?"#Y�ku#��w��#�TW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���#_/?</w:t>
      </w:r>
      <w:r>
        <w:rPr/>
        <w:t>濊�</w:t>
      </w:r>
      <w:r>
        <w:rPr/>
        <w:t>��&gt;h��*L�w��ʇ�YTG��#�b!��#Y#F?B�H��D���K�;K�JYF��#O�z��yC#8n*s�4������WǱ�AN���{��^��#�����?��������i?�t����ʋ�j/�G_^?|��=���u���{���̯�+���=��#�?t{�o*ʯ��#�#��YN�g��}�#=����{?</w:t>
      </w:r>
      <w:r>
        <w:rPr/>
        <w:t>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.�#�y���])�#��s�#���^�G�?�x��J#���e���#���I���uv��#�~��#���zw��ǷC��U��#e�8��Z���}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 ��#��]�����g��#�M�Qzi"�#Ϣ����~�s����O��-�N�JU###�#���5UUT��T��J��TTN�,��4��M4�1ff%��$��MUUT*�#</w:t>
      </w:r>
    </w:p>
    <w:p>
      <w:pPr>
        <w:pStyle w:val="PreformattedText"/>
        <w:bidi w:val="0"/>
        <w:jc w:val="left"/>
        <w:rPr/>
      </w:pPr>
      <w:r>
        <w:rPr/>
        <w:t>#8#�</w:t>
        <w:tab/>
        <w:t>#X�cV=a�n�</w:t>
      </w:r>
      <w:r>
        <w:rPr>
          <w:rtl w:val="true"/>
        </w:rPr>
        <w:t>׽</w:t>
      </w:r>
      <w:r>
        <w:rPr/>
        <w:t>��</w:t>
      </w:r>
      <w:r>
        <w:rPr/>
        <w:t>u�~��oK�#</w:t>
        <w:tab/>
        <w:t>���C�&gt;+�_ɬ�&gt;?�O|�</w:t>
      </w:r>
      <w:r>
        <w:rPr/>
        <w:t>ꍯ��䄼�</w:t>
      </w:r>
      <w:r>
        <w:rPr/>
        <w:t>u�V4</w:t>
      </w:r>
      <w:r>
        <w:rPr>
          <w:rtl w:val="true"/>
        </w:rPr>
        <w:t>ظ</w:t>
      </w:r>
      <w:r>
        <w:rPr/>
        <w:t>�</w:t>
      </w:r>
      <w:r>
        <w:rPr/>
        <w:t>#D��2��!�Z��#��m1vv�V&lt;7��s#��%�/F���P#a�#</w:t>
        <w:t>�9#t�&amp;���ԥMrc</w:t>
      </w:r>
      <w:r>
        <w:rPr/>
        <w:t>ٍ�</w:t>
      </w:r>
      <w:r>
        <w:rPr/>
        <w:t>mvI��#�u.�?𸱏��</w:t>
      </w:r>
      <w:r>
        <w:rPr/>
        <w:t>֜</w:t>
      </w:r>
      <w:r>
        <w:rPr/>
        <w:t>t������</w:t>
      </w:r>
      <w:r>
        <w:rPr/>
        <w:t>者�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ѿ��#5�#�d�[�#z����{u�#*#��#J�</w:t>
      </w:r>
      <w:r>
        <w:rPr/>
        <w:t>レ</w:t>
      </w:r>
      <w:r>
        <w:rPr/>
        <w:t>(�_�[�/���&lt;z!�Ɲ#:��u���{���#������(d�+�6#�</w:t>
        <w:t>˻�;oxo</w:t>
      </w:r>
      <w:r>
        <w:rPr>
          <w:rtl w:val="true"/>
        </w:rPr>
        <w:t>ز</w:t>
      </w:r>
      <w:r>
        <w:rPr/>
        <w:t>=e���3�##�0�G#GM%^��]��#(���eAFbTd+##�q��/i9����w��{#�E�GI^UmJ�I�C �p�ux</w:t>
      </w:r>
      <w:r>
        <w:rPr/>
        <w:t>㩣�</w:t>
      </w:r>
      <w:r>
        <w:rPr/>
        <w:t>=��9Wb;f�#��gw�k#Z0P2ҡ�i�)����#�(��?��&gt;a�#����&gt;��#9��R����?��t7�#^�U�#�}���#��</w:t>
      </w:r>
      <w:r>
        <w:rPr>
          <w:rtl w:val="true"/>
        </w:rPr>
        <w:t>׿</w:t>
      </w:r>
      <w:r>
        <w:rPr/>
        <w:t>�</w:t>
      </w:r>
      <w:r>
        <w:rPr/>
        <w:t>(��?��&gt;a�#����&gt;��##�;�V��#9'�#�n���\��#(����?����Q#��|��#�#����}��#Nv�#����rO�#l�{�z�W�Q�#���^�#���#�#Ϡ���#�#K�@���#���#)[W���</w:t>
      </w:r>
      <w:r>
        <w:rPr>
          <w:rtl w:val="true"/>
        </w:rPr>
        <w:t>ٺ</w:t>
      </w:r>
      <w:r>
        <w:rPr/>
        <w:t>���</w:t>
      </w:r>
      <w:r>
        <w:rPr/>
        <w:t>r����#�#�#����#AE�#�#�A�#�#@#��#����#9��R����?��u����_�G�?�!�#��#�##���Ï�#��##:</w:t>
      </w:r>
      <w:r>
        <w:rPr/>
        <w:t>߭</w:t>
      </w:r>
      <w:r>
        <w:rPr/>
        <w:t>~La7�g�X�#S{����ZJ�V���:��W`{�r���z#4��##�2�##��I�~�sW,l�#�����v�##</w:t>
      </w:r>
      <w:r>
        <w:rPr/>
        <w:t>䘹</w:t>
      </w:r>
      <w:r>
        <w:rPr/>
        <w:t>#�F��"����#��d�O����#��#Ź����0��[%fc�#</w:t>
      </w:r>
    </w:p>
    <w:p>
      <w:pPr>
        <w:pStyle w:val="PreformattedText"/>
        <w:bidi w:val="0"/>
        <w:jc w:val="left"/>
        <w:rPr/>
      </w:pPr>
      <w:r>
        <w:rPr/>
        <w:t>s��{�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h{��g�s�W�O���#�#�?�m#����#�#���#q���o�����#��z</w:t>
      </w:r>
    </w:p>
    <w:p>
      <w:pPr>
        <w:pStyle w:val="PreformattedText"/>
        <w:bidi w:val="0"/>
        <w:jc w:val="left"/>
        <w:rPr/>
      </w:pPr>
      <w:r>
        <w:rPr/>
        <w:t>}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##����#'O��[��#{��#O#q�#��E���}</w:t>
      </w:r>
      <w:r>
        <w:rPr>
          <w:rtl w:val="true"/>
        </w:rPr>
        <w:t>߿</w:t>
      </w:r>
      <w:r>
        <w:rPr/>
        <w:t>��</w:t>
      </w:r>
      <w:r>
        <w:rPr/>
        <w:t>m#�#�#i�=|�����7���##7�#}N������#Ӹ��#</w:t>
      </w:r>
      <w:r>
        <w:rPr/>
        <w:t>攟�</w:t>
      </w:r>
      <w:r>
        <w:rPr/>
        <w:t>zN��r?�w��#���#V����$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a�L���c9�#��</w:t>
      </w:r>
      <w:r>
        <w:rPr>
          <w:rtl w:val="true"/>
        </w:rPr>
        <w:t>ٿ</w:t>
      </w:r>
      <w:r>
        <w:rPr/>
        <w:t>��</w:t>
      </w:r>
      <w:r>
        <w:rPr/>
        <w:t>u��3�#�#*#��/��J���#�����'�z&gt;���d_�#���%|#��#��5�}�#��������n�&gt;�#��l�#�s#��]�I��#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#�#�/���N���g�#����&gt;��#P�#��#].��Ӣ�?�+��nz5��.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?��#��#�=</w:t>
      </w:r>
      <w:r>
        <w:rPr>
          <w:rtl w:val="true"/>
        </w:rPr>
        <w:t>ٿ</w:t>
      </w:r>
      <w:r>
        <w:rPr/>
        <w:t>��</w:t>
      </w:r>
      <w:r>
        <w:rPr/>
        <w:t>f���_�[��#������_��*��y��#�#�I��o�#��~��{</w:t>
      </w:r>
      <w:r>
        <w:rPr>
          <w:rtl w:val="true"/>
        </w:rPr>
        <w:t>ߺ</w:t>
      </w:r>
      <w:r>
        <w:rPr/>
        <w:t>�</w:t>
      </w:r>
      <w:r>
        <w:rPr/>
        <w:t>W��#</w:t>
        <w:tab/>
        <w:t>��#����C</w:t>
      </w:r>
      <w:r>
        <w:rPr>
          <w:rtl w:val="true"/>
        </w:rPr>
        <w:t>ݵ</w:t>
      </w:r>
      <w:r>
        <w:rPr/>
        <w:t>�</w:t>
      </w:r>
      <w:r>
        <w:rPr/>
        <w:t>#��#p�����#���z����#��?�_�#���z?#����M��#W#�C�&gt;;#�η�h&lt;�&lt;�"�����K�d�_�6</w:t>
      </w:r>
      <w:r>
        <w:rPr/>
        <w:t>֣��</w:t>
      </w:r>
      <w:r>
        <w:rPr/>
        <w:t>zx��W��PD,</w:t>
        <w:tab/>
        <w:t>��~�s�W�����W�Z�+#�R#.�4$�Q��5����#\y Z�#��?R#�D#�T#�ʣ��W���#z��u���{�U�N#6���#�}��w#U��A�</w:t>
        <w:t>#S�"�1L}#�</w:t>
      </w:r>
      <w:r>
        <w:rPr/>
        <w:t>ܵ��</w:t>
      </w:r>
      <w:r>
        <w:rPr/>
        <w:t>#�jU��#l=�#.FY�4�#���o;^6�W�?�#�5�#�t��h=K�:�#�Q*�p</w:t>
      </w:r>
      <w:r>
        <w:rPr>
          <w:rtl w:val="true"/>
        </w:rPr>
        <w:t>נ</w:t>
      </w:r>
      <w:r>
        <w:rPr/>
        <w:t>��������</w:t>
      </w:r>
      <w:r>
        <w:rPr/>
        <w:t>Z�8������R�#b(�#�#�O#:�����Y]Uѕ��2���������#�0x���jO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o�##��#�^����v��7v�#�V�#��z�=��#qv���7�#�Loya�&lt;u�~��{</w:t>
      </w:r>
      <w:r>
        <w:rPr>
          <w:rtl w:val="true"/>
        </w:rPr>
        <w:t>ߺ</w:t>
      </w:r>
      <w:r>
        <w:rPr/>
        <w:t>�</w:t>
      </w:r>
      <w:r>
        <w:rPr/>
        <w:t>_B��N#��3k�#�a�����{��~�����#&lt;��#�OY]�#����#=#�#�u|�Ꭵ#���{����F�#��|��#Œ�o��#�1����{G�+��#�#����n</w:t>
      </w:r>
      <w:r>
        <w:rPr/>
        <w:t>ܿ�</w:t>
      </w:r>
      <w:r>
        <w:rPr/>
        <w:t>_����#t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#�7��7�#�#;��#}V��#{��#N�t�#�I�#W��o�����#�Q�#�������γ#�{�^</w:t>
      </w:r>
      <w:r>
        <w:rPr/>
        <w:t>꪿��������</w:t>
      </w:r>
      <w:r>
        <w:rPr/>
        <w:t>#�7�#~���$�C�#O#k�#��ՙ:#���#*E�#��O���|�}�#�9���</w:t>
      </w:r>
      <w:r>
        <w:rPr>
          <w:rtl w:val="true"/>
        </w:rPr>
        <w:t>׺</w:t>
      </w:r>
      <w:r>
        <w:rPr/>
        <w:t>��</w:t>
      </w:r>
      <w:r>
        <w:rPr/>
        <w:t>u�w�CTS��#2�#�r��</w:t>
        <w:t>&lt;m�#Ju�yR#j��,�%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�t�5�O#��$��#{}�##��c�@A'�#?.�</w:t>
      </w:r>
      <w:r>
        <w:rPr>
          <w:rtl w:val="true"/>
        </w:rPr>
        <w:t>܄</w:t>
      </w:r>
      <w:r>
        <w:rPr/>
        <w:t>B��X�}J�#0@��#}#&gt;v|y��[���7��a�j���\�#�� �#}��#��2F����#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lF#rn�</w:t>
      </w:r>
      <w:r>
        <w:rPr/>
        <w:t>ܵ�</w:t>
      </w:r>
      <w:r>
        <w:rPr/>
        <w:t>6;�$$#</w:t>
      </w:r>
    </w:p>
    <w:p>
      <w:pPr>
        <w:pStyle w:val="PreformattedText"/>
        <w:bidi w:val="0"/>
        <w:jc w:val="left"/>
        <w:rPr/>
      </w:pPr>
      <w:r>
        <w:rPr/>
        <w:t>_�#vJ?8</w:t>
      </w:r>
      <w:r>
        <w:rPr>
          <w:rtl w:val="true"/>
        </w:rPr>
        <w:t>ه</w:t>
      </w:r>
      <w:r>
        <w:rPr/>
        <w:t>��</w:t>
      </w:r>
      <w:r>
        <w:rPr/>
        <w:t>Y�&gt;�7�_�</w:t>
      </w:r>
      <w:r>
        <w:rPr>
          <w:rtl w:val="true"/>
        </w:rPr>
        <w:t>ڎ</w:t>
      </w:r>
      <w:r>
        <w:rPr/>
        <w:t>ZhX/�u��N�z�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OQ#�TA#�&lt;##E43D�%�X�+�$n�2�#"��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�x�</w:t>
        <w:t>##�#�����{��?�1�###��`�#Ǽ�B*|#Ȏ���#I4�Z�����nLDT���#m���o(Q��&lt;_P�c�#�#a��V�|�I���}"����#��*}�</w:t>
      </w:r>
      <w:r>
        <w:rPr>
          <w:rtl w:val="true"/>
        </w:rPr>
        <w:t>ש�ٝ��</w:t>
      </w:r>
      <w:r>
        <w:rPr/>
        <w:t>9</w:t>
      </w:r>
      <w:r>
        <w:rPr/>
        <w:t>�]��"����"�</w:t>
      </w:r>
    </w:p>
    <w:p>
      <w:pPr>
        <w:pStyle w:val="PreformattedText"/>
        <w:bidi w:val="0"/>
        <w:jc w:val="left"/>
        <w:rPr/>
      </w:pPr>
      <w:r>
        <w:rPr/>
        <w:t>�2W�#o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ޫ</w:t>
      </w:r>
      <w:r>
        <w:rPr/>
        <w:t>#��|��#es�x��</w:t>
      </w:r>
      <w:r>
        <w:rPr>
          <w:rtl w:val="true"/>
        </w:rPr>
        <w:t>޸</w:t>
      </w:r>
      <w:r>
        <w:rPr/>
        <w:t>�����</w:t>
      </w:r>
      <w:r>
        <w:rPr/>
        <w:t>v��#�##G��#��^M�5n.`C&amp;Ommj��b+r#8���!�W��#�&gt;z��u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#}#��"#��#���?rr���#\H�#y#Rv�|�u8�#K�̣�Bz�^���{�{�^��K�#</w:t>
        <w:tab/>
        <w:t>���zK�b�+/@Ի�����mSΊ���C���##P#�5#Xz��1%�Fh�E�.#{����v��j���,"�&lt;F������#�?��o��?��U[�#'���}t#�#e#q�����#�S��#���#�{y�#�k#�G���#$M��z��#�}#}��#�������U��P�^��</w:t>
      </w:r>
      <w:r>
        <w:rPr>
          <w:rtl w:val="true"/>
        </w:rPr>
        <w:t>׽</w:t>
      </w:r>
      <w:r>
        <w:rPr/>
        <w:t>��</w:t>
      </w:r>
      <w:r>
        <w:rPr/>
        <w:t xml:space="preserve">u�O�$�����#-k�#�3�,����#Q�����#�g��?�#��:�+�,�?�B��&lt;��,�Ï5R��#z;���B(љkM=~Ws}��U�q </w:t>
      </w:r>
      <w:r>
        <w:rPr>
          <w:rtl w:val="true"/>
        </w:rPr>
        <w:t>ۦ</w:t>
      </w:r>
      <w:r>
        <w:rPr/>
        <w:t>`I#\*/r#�}����#7�|;I��</w:t>
        <w:tab/>
        <w:t>_��?&gt;��#w���5Ҵ�q#��-O��.�z��Q���</w:t>
      </w:r>
      <w:r>
        <w:rPr>
          <w:rtl w:val="true"/>
        </w:rPr>
        <w:t>׺</w:t>
      </w:r>
      <w:r>
        <w:rPr/>
        <w:t>��</w:t>
      </w:r>
      <w:r>
        <w:rPr/>
        <w:t>u���{�������m����9Qq�s</w:t>
        <w:tab/>
        <w:t>��Ьp�M#��()��ʔ�*�##i�Ȁ*�#��˛�����#�</w:t>
      </w:r>
      <w:r>
        <w:rPr/>
        <w:t>ُ�</w:t>
      </w:r>
      <w:r>
        <w:rPr/>
        <w:t>X�s�Ǭ��%�#�&gt;#P��#Pt�</w:t>
      </w:r>
      <w:r>
        <w:rPr/>
        <w:t>힝���</w:t>
      </w:r>
      <w:r>
        <w:rPr>
          <w:rtl w:val="true"/>
        </w:rPr>
        <w:t>׺</w:t>
      </w:r>
      <w:r>
        <w:rPr/>
        <w:t>��</w:t>
      </w:r>
      <w:r>
        <w:rPr/>
        <w:t>u���{�{�^�5���&gt;����h�##��mgv�Q�dh�&gt;s#U��ȱ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p��GЃϵ#�</w:t>
        <w:t>iu#��QȮ&gt;� �#��n!##�n�#�)�#l#�#/_!#}D�#���u���{�{�^��m�#</w:t>
        <w:tab/>
        <w:t>��ɒ�Y#.��a�v�#lv�"#��k��m�#x�Tx�bf�6�#'��*�#gO�#��!#�S8#k�����5#�4ǘ�,=���&amp;F���yG�</w:t>
      </w:r>
      <w:r>
        <w:rPr>
          <w:rtl w:val="true"/>
        </w:rPr>
        <w:t>ݫ</w:t>
      </w:r>
      <w:r>
        <w:rPr/>
        <w:t>�</w:t>
      </w:r>
      <w:r>
        <w:rPr/>
        <w:t>~������z���1|���n��_"�M\�=V��n����#�Q#�#���9#���Y&amp;�t�J�C��07$�}2��#</w:t>
      </w:r>
      <w:r>
        <w:rPr/>
        <w:t>ۗ�</w:t>
      </w:r>
      <w:r>
        <w:rPr/>
        <w:t>-�Qc��@</w:t>
      </w:r>
      <w:r>
        <w:rPr/>
        <w:t>ᅉ</w:t>
      </w:r>
      <w:r>
        <w:rPr/>
        <w:t>G#ˬ#��3�7s���R��</w:t>
      </w:r>
      <w:r>
        <w:rPr>
          <w:rtl w:val="true"/>
        </w:rPr>
        <w:t>ݏ</w:t>
      </w:r>
      <w:r>
        <w:rPr/>
        <w:t>@O���:��u���{��?�+�#�#���i-2%f��&lt;#���#|��u���n*Jfe��#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#�q#�#z�s#</w:t>
      </w:r>
      <w:r>
        <w:rPr>
          <w:rtl w:val="true"/>
        </w:rPr>
        <w:t>ݷ</w:t>
      </w:r>
      <w:r>
        <w:rPr/>
        <w:t>#�#�IOC,�I�ς?f|��^�</w:t>
      </w:r>
      <w:r>
        <w:rPr>
          <w:rtl w:val="true"/>
        </w:rPr>
        <w:t>ڪ</w:t>
      </w:r>
      <w:r>
        <w:rPr/>
        <w:t>l</w:t>
      </w:r>
      <w:r>
        <w:rPr>
          <w:rtl w:val="true"/>
        </w:rPr>
        <w:t>׷</w:t>
      </w:r>
      <w:r>
        <w:rPr/>
        <w:t>���</w:t>
      </w:r>
      <w:r>
        <w:rPr/>
        <w:t>R�(�0#��o[K��.�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a�#�S?�H?#��da�#�a�}�?���V�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$#O���#�o֌��#�h���</w:t>
      </w:r>
      <w:r>
        <w:rPr>
          <w:rtl w:val="true"/>
        </w:rPr>
        <w:t>׺</w:t>
      </w:r>
      <w:r>
        <w:rPr/>
        <w:t>��</w:t>
      </w:r>
      <w:r>
        <w:rPr/>
        <w:t>u#�&lt;�]g�</w:t>
      </w:r>
      <w:r>
        <w:rPr/>
        <w:t>૧���</w:t>
      </w:r>
      <w:r>
        <w:rPr/>
        <w:t>#'�7hc���&gt;</w:t>
      </w:r>
      <w:r>
        <w:rPr>
          <w:rtl w:val="true"/>
        </w:rPr>
        <w:t>ޒ</w:t>
      </w:r>
      <w:r>
        <w:rPr/>
        <w:t>L.��&lt;:�EyuW</w:t>
      </w:r>
      <w:r>
        <w:rPr/>
        <w:t>䧓</w:t>
      </w:r>
      <w:r>
        <w:rPr/>
        <w:t>S�a�M�##��(�ϡ�e�a'�uH?�#�*=�vnP �[�#�(��$�H��#�St��,_�=���~��)7�x�I#�##��T2I�I�,��-�B2ѓw��Sd�kX^_�#�F�7,�=w#�vW�[���#8��&gt;�c#F��r��w��m��W�#8,�g�r(��`�l���C�{</w:t>
      </w:r>
      <w:r>
        <w:rPr>
          <w:rtl w:val="true"/>
        </w:rPr>
        <w:t>ߺ</w:t>
      </w:r>
      <w:r>
        <w:rPr/>
        <w:t>�</w:t>
      </w:r>
      <w:r>
        <w:rPr/>
        <w:t>^������#�w�½��o#�����?y&gt;���Q�L��?���^i��;�(#S��G���%#�#a�#�#�&gt;�v��l</w:t>
      </w:r>
      <w:r>
        <w:rPr/>
        <w:t>֖���</w:t>
      </w:r>
      <w:r>
        <w:rPr/>
        <w:t>jp#����#�����</w:t>
      </w:r>
      <w:r>
        <w:rPr>
          <w:rtl w:val="true"/>
        </w:rPr>
        <w:t>؜</w:t>
      </w:r>
      <w:r>
        <w:rPr/>
        <w:t>�</w:t>
      </w:r>
      <w:r>
        <w:rPr/>
        <w:t>Y'��2}f�'.\�n-��W���p�#h��8##��#�ϩ�����#�����#�Ò�#�V#�C}��#�}��(�#�7Xa��#�n?���:��c��#{</w:t>
      </w:r>
      <w:r>
        <w:rPr>
          <w:rtl w:val="true"/>
        </w:rPr>
        <w:t>ߺ</w:t>
      </w:r>
      <w:r>
        <w:rPr/>
        <w:t>�</w:t>
      </w:r>
      <w:r>
        <w:rPr/>
        <w:t>K#��#��#c���uE�%���7�����E���#��_����~�}�{u�~��{</w:t>
      </w:r>
      <w:r>
        <w:rPr>
          <w:rtl w:val="true"/>
        </w:rPr>
        <w:t>ߺ�</w:t>
      </w:r>
      <w:r>
        <w:rPr>
          <w:rtl w:val="true"/>
        </w:rPr>
        <w:t>_'</w:t>
      </w:r>
      <w:r>
        <w:rPr>
          <w:rtl w:val="true"/>
        </w:rPr>
        <w:t>ߙ</w:t>
      </w:r>
      <w:r>
        <w:rPr/>
        <w:t>_�W�*�#�d{��#~~����T�#�_m�#�#���`�0�#�~��{&amp;�#���n��?^��</w:t>
      </w:r>
      <w:r>
        <w:rPr>
          <w:rtl w:val="true"/>
        </w:rPr>
        <w:t>׽</w:t>
      </w:r>
      <w:r>
        <w:rPr/>
        <w:t>��</w:t>
      </w:r>
      <w:r>
        <w:rPr/>
        <w:t>u�]�#��</w:t>
      </w:r>
      <w:r>
        <w:rPr/>
        <w:t>۬�</w:t>
      </w:r>
      <w:r>
        <w:rPr/>
        <w:t>S�###��#</w:t>
      </w:r>
      <w:r>
        <w:rPr/>
        <w:t>߫�����</w:t>
      </w:r>
      <w:r>
        <w:rPr/>
        <w:t>����#�#�e:�i�#�I��#��������=H�V���gk,��91+E�]A_�5,+9#xf0�Hš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ނ</w:t>
      </w:r>
      <w:r>
        <w:rPr/>
        <w:t>�</w:t>
      </w:r>
      <w:r>
        <w:rPr/>
        <w:t>#X�k#��?��#��#j��.�z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|:#���#&amp;�#�nW���#����{�oXc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P�#�I�h���o|,�P�#P�&gt;?l#��#jSY�#��̄����_��w#�</w:t>
      </w:r>
      <w:r>
        <w:rPr>
          <w:rtl w:val="true"/>
        </w:rPr>
        <w:t>؋</w:t>
      </w:r>
      <w:r>
        <w:rPr/>
        <w:t>���</w:t>
      </w:r>
      <w:r>
        <w:rPr/>
        <w:t>W�W�}�</w:t>
      </w:r>
      <w:r>
        <w:rPr/>
        <w:t>۴�</w:t>
      </w:r>
      <w:r>
        <w:rPr/>
        <w:t>I+}$�'�#�#:�&gt;F�[NP</w:t>
      </w:r>
      <w:r>
        <w:rPr/>
        <w:t>ۢ</w:t>
      </w:r>
      <w:r>
        <w:rPr/>
        <w:t>^#�#�x�����=�: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��7��c��,�k�U��яn��C�?�_#�pu�#��#+v��#=��#ǏD7�Ӡ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V������#����?�������w#���O��#Cm�#�v��#���#V���#�~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ִ</w:t>
      </w:r>
      <w:r>
        <w:rPr>
          <w:rtl w:val="true"/>
        </w:rPr>
        <w:t>=��</w:t>
      </w:r>
      <w:r>
        <w:rPr/>
        <w:t>#3</w:t>
      </w:r>
      <w:r>
        <w:rPr/>
        <w:t>ǹ��+�'����}#��S6��VZ�#Ո���#������\��#�L�#&gt;��#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`�?�K�c�#����-��#���#����#�?����K����</w:t>
      </w:r>
      <w:r>
        <w:rPr/>
        <w:t>趏���</w:t>
      </w:r>
      <w:r>
        <w:rPr/>
        <w:t>#�</w:t>
      </w:r>
      <w:r>
        <w:rPr/>
        <w:t>۞�</w:t>
      </w:r>
      <w:r>
        <w:rPr/>
        <w:t>}����</w:t>
      </w:r>
      <w:r>
        <w:rPr>
          <w:rtl w:val="true"/>
        </w:rPr>
        <w:t>ޛ</w:t>
      </w:r>
      <w:r>
        <w:rPr/>
        <w:t>���</w:t>
      </w:r>
      <w:r>
        <w:rPr/>
        <w:t>##</w:t>
        <w:t>��#��a{�oh��m�JO��'P�#���#�D�#�I�U��z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&amp;k��1��#�m������#���#�</w:t>
        <w:t>?�a#�r^�f�#�no���=#[|2/���W�##�#�#y</w:t>
        <w:t>��#���#��s�#J�?���F#z��w�����Ѯ���#y�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##����#'O��[��#{��#O#q�#��E���}</w:t>
      </w:r>
      <w:r>
        <w:rPr>
          <w:rtl w:val="true"/>
        </w:rPr>
        <w:t>߿</w:t>
      </w:r>
      <w:r>
        <w:rPr/>
        <w:t>��</w:t>
      </w:r>
      <w:r>
        <w:rPr/>
        <w:t>m#�#�#i�=#�q�S'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=�#�d#y�#�#����~�v/�-��#�T_�qz/</w:t>
      </w:r>
      <w:r>
        <w:rPr>
          <w:rtl w:val="true"/>
        </w:rPr>
        <w:t>ݿ</w:t>
      </w:r>
      <w:r>
        <w:rPr/>
        <w:t>�</w:t>
      </w:r>
      <w:r>
        <w:rPr/>
        <w:t>s�#&lt;��#_$�}7�#z��u���{���#��d)(�#��Ƨ���6[��{#�O#��#q��#�ђ-4#����T��}EA�}�Fo&amp;e#[�</w:t>
        <w:tab/>
        <w:t>�</w:t>
        <w:t>t�#</w:t>
        <w:tab/>
        <w:t>#�7�7U�8���J#</w:t>
      </w:r>
      <w:r>
        <w:rPr>
          <w:rtl w:val="true"/>
        </w:rPr>
        <w:t>ۦ��</w:t>
      </w:r>
      <w:r>
        <w:rPr>
          <w:rtl w:val="true"/>
        </w:rPr>
        <w:t>#��</w:t>
      </w:r>
      <w:r>
        <w:rPr>
          <w:rtl w:val="true"/>
        </w:rPr>
        <w:t>׼</w:t>
      </w:r>
      <w:r>
        <w:rPr/>
        <w:t>#�,z���#;O��|'���i��#q]+��Uv�SGI#�#��'Zɽ6%#� �vf��=2_�����/�&gt;���#�</w:t>
      </w:r>
      <w:r>
        <w:rPr>
          <w:rtl w:val="true"/>
        </w:rPr>
        <w:t>ܥ</w:t>
      </w:r>
      <w:r>
        <w:rPr/>
        <w:t>#]&gt;��ΐ�S���9#��JT����X�?-#\�'#�n���S���A���#$+�@{��#��~��{</w:t>
      </w:r>
      <w:r>
        <w:rPr>
          <w:rtl w:val="true"/>
        </w:rPr>
        <w:t>ߺ</w:t>
      </w:r>
      <w:r>
        <w:rPr/>
        <w:t>�</w:t>
      </w:r>
      <w:r>
        <w:rPr/>
        <w:t>_F#�5�fO�_</w:t>
        <w:tab/>
        <w:t>�;Wve#��~5�+�wĵ2��</w:t>
      </w:r>
      <w:r>
        <w:rPr/>
        <w:t>ٝ�</w:t>
      </w:r>
      <w:r>
        <w:rPr/>
        <w:t>##�������$���4#��i]�����k</w:t>
        <w:tab/>
        <w:t>#�!�?(�W�</w:t>
      </w:r>
      <w:r>
        <w:rPr/>
        <w:t>繶</w:t>
      </w:r>
      <w:r>
        <w:rPr/>
        <w:t>];^�h��\��A��Π##��ì��Ù#�ˋ#�[�:D��i�o���I�dc��l¬�#���[�#��v�#}����n��#4��#���#����</w:t>
      </w:r>
      <w:r>
        <w:rPr>
          <w:rtl w:val="true"/>
        </w:rPr>
        <w:t>ۿ�����</w:t>
      </w:r>
      <w:r>
        <w:rPr/>
        <w:t>1</w:t>
      </w:r>
      <w:r>
        <w:rPr/>
        <w:t>��X�</w:t>
      </w:r>
      <w:r>
        <w:rPr>
          <w:rtl w:val="true"/>
        </w:rPr>
        <w:t>׽</w:t>
      </w:r>
      <w:r>
        <w:rPr/>
        <w:t>��</w:t>
      </w:r>
      <w:r>
        <w:rPr/>
        <w:t>u�~��}#�8#��ͯ�#�����kA�#���#��'����##=ew�?���K�#��{�:�:��u�[��#��1�_�##K�����{�Ƿ_��#����8:u�#��r�#���Ǣ#�i�c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S�H���</w:t>
      </w:r>
      <w:r>
        <w:rPr>
          <w:rtl w:val="true"/>
        </w:rPr>
        <w:t>߈</w:t>
      </w:r>
      <w:r>
        <w:rPr/>
        <w:t>_�x�#��[��m���;���i'�^�����#�X�G�#�O��#�?:�~���{���w_��/���g�����#</w:t>
      </w:r>
      <w:r>
        <w:rPr>
          <w:rtl w:val="true"/>
        </w:rPr>
        <w:t>ܓ</w:t>
      </w:r>
      <w:r>
        <w:rPr/>
        <w:t>�</w:t>
      </w:r>
      <w:r>
        <w:rPr/>
        <w:t>#�&lt;}��j��#Vd�#�G��#�#�M?��u�A��&gt;��{�^���</w:t>
      </w:r>
      <w:r>
        <w:rPr>
          <w:rtl w:val="true"/>
        </w:rPr>
        <w:t>׺</w:t>
      </w:r>
      <w:r>
        <w:rPr>
          <w:rtl w:val="true"/>
        </w:rPr>
        <w:t>&gt;_����</w:t>
      </w:r>
      <w:r>
        <w:rPr/>
        <w:t>1</w:t>
      </w:r>
      <w:r>
        <w:rPr/>
        <w:t>��##K�����#���#*#��#J��</w:t>
      </w:r>
      <w:r>
        <w:rPr/>
        <w:t>㇡</w:t>
      </w:r>
      <w:r>
        <w:rPr/>
        <w:t>?%�</w:t>
      </w:r>
      <w:r>
        <w:rPr>
          <w:rtl w:val="true"/>
        </w:rPr>
        <w:t>ݶ</w:t>
      </w:r>
      <w:r>
        <w:rPr/>
        <w:t>�</w:t>
      </w:r>
      <w:r>
        <w:rPr/>
        <w:t>#�d_���ԇ�9��~�e�#�W�|f�b�"6�#=�6�����c��G.�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US#���#LTa}+�&lt;��{�?�;����,.��\�#�'��{#?6@��u���m#����##�W��L�Ɵ%}K�</w:t>
      </w:r>
      <w:r>
        <w:rPr>
          <w:rtl w:val="true"/>
        </w:rPr>
        <w:t>ת</w:t>
      </w:r>
      <w:r>
        <w:rPr/>
        <w:t>��</w:t>
      </w:r>
      <w:r>
        <w:rPr/>
        <w:t>"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׺</w:t>
      </w:r>
      <w:r>
        <w:rPr/>
        <w:t>#�,��W�W�����?�IS�</w:t>
      </w:r>
      <w:r>
        <w:rPr>
          <w:rtl w:val="true"/>
        </w:rPr>
        <w:t>ݛ�</w:t>
      </w:r>
      <w:r>
        <w:rPr/>
        <w:t>7</w:t>
      </w:r>
      <w:r>
        <w:rPr/>
        <w:t>�U#3#�/��fif�{}�R#��[x�PKfRb�k2�#I�{&lt;\��^l��Mͻ�</w:t>
        <w:tab/>
        <w:t>�,�t7</w:t>
      </w:r>
      <w:r>
        <w:rPr>
          <w:rtl w:val="true"/>
        </w:rPr>
        <w:t>ڭ</w:t>
      </w:r>
      <w:r>
        <w:rPr/>
        <w:t>F#1Ѧɹ&gt;ϻ�n��T##��##����O�������&gt;���7&gt;��S�#�#��`򴅚�'��QÐ�d)��Y��(�#D$#U�#��&lt;2�L��Y�b�##�hA��)�sE,sĳDCD�#H�A##�#i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r��#����-{5#��d��~RD�%&lt;��uKY�v</w:t>
        <w:t>=@#��px,Vfr�\��co�#���xV7��2����3�(�#�fd#lg�{��x�.�6(�ljfq�&amp;���#9�#u�w���</w:t>
        <w:tab/>
        <w:t>���</w:t>
      </w:r>
      <w:r>
        <w:rPr>
          <w:rtl w:val="true"/>
        </w:rPr>
        <w:t>׺</w:t>
      </w:r>
      <w:r>
        <w:rPr/>
        <w:t>#zW��'zv�#W��ύ�������_�ρ�#��n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d"�#k&lt;�#Y#8#vfU#�v�[��]��u���@�B)j#��#� t�n��s� </w:t>
      </w:r>
      <w:r>
        <w:rPr/>
        <w:t>ۭ�</w:t>
      </w:r>
      <w:r>
        <w:rPr/>
        <w:t>#��U�~�`*~B�?.��=k�6�Tu����F����#7llM�B�#Rm��������#$z���F��#��������r��q�:��%y#���f?������##H��� �5E#��(�C�2�T��?�*�#�����+����D</w:t>
      </w:r>
      <w:r>
        <w:rPr/>
        <w:t>ܿ�</w:t>
      </w:r>
      <w:r>
        <w:rPr/>
        <w:t>?���&lt;���#%[#����#Z���.�#���{�{�^�p��I��Ͽ�Z��#&lt;g�Y���#��?�W��#���j�7��u�W�Y��_#�R�#UO�⠞�#�,wȞ���u#M5+�7�=&amp;��Y#��#�#��#s����y��##��#��#�##'��)��Y�@#0.�'����$u�����b�^��</w:t>
      </w:r>
      <w:r>
        <w:rPr>
          <w:rtl w:val="true"/>
        </w:rPr>
        <w:t>׽</w:t>
      </w:r>
      <w:r>
        <w:rPr/>
        <w:t>��</w:t>
      </w:r>
      <w:r>
        <w:rPr/>
        <w:t>t��.#;��=2</w:t>
      </w:r>
      <w:r>
        <w:rPr/>
        <w:t>֦</w:t>
      </w:r>
      <w:r>
        <w:rPr/>
        <w:t>#-��5#H"Z�������S#�%�E����{�?OmO#�#�</w:t>
        <w:t>#)#���.�#�r����#��5�__�|��&gt;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*+;��"�fb#UT]���##r}��##��ǻ�S:�#���{�{�^���</w:t>
      </w:r>
      <w:r>
        <w:rPr>
          <w:rtl w:val="true"/>
        </w:rPr>
        <w:t>׺</w:t>
      </w:r>
      <w:r>
        <w:rPr/>
        <w:t>�</w:t>
      </w:r>
      <w:r>
        <w:rPr/>
        <w:t>#�j1u#�#��s&lt;-#s�#ie)#&amp;vx�����#%@x�RcU���R��e7�*�C���d��"�K#A�k#c�a�</w:t>
      </w:r>
      <w:r>
        <w:rPr>
          <w:rtl w:val="true"/>
        </w:rPr>
        <w:t>׬</w:t>
      </w:r>
      <w:r>
        <w:rPr/>
        <w:t>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r�����#� �##=l#�#�U��S���Gh�N&amp;�#*�^��8����U���p�i�#d��H�4D#RA��}&gt;�dYv�yS�h#���#�#�F��h��Y\#�1�#�wIz��u���{���.rF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2����#�#L�#�/�K#��ԩ#B�I#%M���#}����</w:t>
      </w:r>
      <w:r>
        <w:rPr>
          <w:rtl w:val="true"/>
        </w:rPr>
        <w:t>ڟ</w:t>
      </w:r>
      <w:r>
        <w:rPr/>
        <w:t>/�q�#����{�B?��#����#՘:�+�#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?�*g��#���,�?��7</w:t>
      </w:r>
      <w:r>
        <w:rPr/>
        <w:t>＇���</w:t>
      </w:r>
      <w:r>
        <w:rPr/>
        <w:t>#��}�#&lt;#��&gt;��{�i�#=����ѓ�b��#{</w:t>
      </w:r>
      <w:r>
        <w:rPr>
          <w:rtl w:val="true"/>
        </w:rPr>
        <w:t>ߺ</w:t>
      </w:r>
      <w:r>
        <w:rPr/>
        <w:t>�</w:t>
      </w:r>
      <w:r>
        <w:rPr/>
        <w:t>^����#���w&gt;s�##K����oxK���#��?�_#�~^��</w:t>
      </w:r>
      <w:r>
        <w:rPr>
          <w:rtl w:val="true"/>
        </w:rPr>
        <w:t>ٿ</w:t>
      </w:r>
      <w:r>
        <w:rPr/>
        <w:t>�</w:t>
      </w:r>
      <w:r>
        <w:rPr/>
        <w:t>T[�{$�#��է|�����n�N�Ϗ9�GM��8#�u�v�.�[�6�9m��2�=D#qf�Ҟ��i'�T��</w:t>
        <w:t>�&gt;�I�y�C��w</w:t>
      </w:r>
      <w:r>
        <w:rPr>
          <w:rtl w:val="true"/>
        </w:rPr>
        <w:t>ت</w:t>
      </w:r>
      <w:r>
        <w:rPr/>
        <w:t>b��*��#vȾ��j��p�ˡ�4�1s&amp;�q��A#�Q��r��W</w:t>
        <w:t>N*H��</w:t>
      </w:r>
      <w:r>
        <w:rPr/>
        <w:t>姺������</w:t>
      </w:r>
      <w:r>
        <w:rPr/>
        <w:t>rl�</w:t>
      </w:r>
      <w:r>
        <w:rPr>
          <w:rtl w:val="true"/>
        </w:rPr>
        <w:t>ۈ</w:t>
      </w:r>
      <w:r>
        <w:rPr/>
        <w:t>��</w:t>
      </w:r>
      <w:r>
        <w:rPr/>
        <w:t>n����m}͂����aw#��TbsX���*�nJ�Xe[�.�{�յ�#���</w:t>
      </w:r>
      <w:r>
        <w:rPr>
          <w:rtl w:val="true"/>
        </w:rPr>
        <w:t>ڰ</w:t>
      </w:r>
      <w:r>
        <w:rPr/>
        <w:t>{iQ]#pe`#X|� ���x%����R���YO#�hA��(za��#Mu�~��#o�?(�W�/�#C�3i���:�#tS͹0t�#��{#+#�}�d�0�</w:t>
      </w:r>
      <w:r>
        <w:rPr>
          <w:rtl w:val="true"/>
        </w:rPr>
        <w:t>ל�</w:t>
      </w:r>
      <w:r>
        <w:rPr>
          <w:rtl w:val="true"/>
        </w:rPr>
        <w:t>#�</w:t>
      </w:r>
      <w:r>
        <w:rPr/>
        <w:t>0</w:t>
      </w:r>
      <w:r>
        <w:rPr/>
        <w:t>��(d��0�#�% 7�</w:t>
      </w:r>
      <w:r>
        <w:rPr/>
        <w:t>ܹ</w:t>
      </w:r>
      <w:r>
        <w:rPr/>
        <w:t>m͜�u���</w:t>
        <w:tab/>
        <w:t>�:#�</w:t>
        <w:tab/>
        <w:t>#�7��p</w:t>
        <w:tab/>
        <w:t>#��x#��.os���o��Rb~��$8u�#l��^#�˯����[W�66�</w:t>
      </w:r>
      <w:r>
        <w:rPr/>
        <w:t>읋���</w:t>
      </w:r>
      <w:r>
        <w:rPr/>
        <w:t>#/m|#��y�2M6_n�\e6c</w:t>
        <w:t>��P#�W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#��{gs�^K��!K�$h�O#d%X~D#�r��#�h�-�=����8#`#?�=|��#����W�&amp;#���#�#�o�;���yG�y��~�#��q�#���#�n{#�#���</w:t>
      </w:r>
      <w:r>
        <w:rPr>
          <w:rtl w:val="true"/>
        </w:rPr>
        <w:t>׺</w:t>
      </w:r>
      <w:r>
        <w:rPr/>
        <w:t>Xu���#�##</w:t>
        <w:t>��#��/i/��)���#�OJ-?</w:t>
      </w:r>
      <w:r>
        <w:rPr>
          <w:rtl w:val="true"/>
        </w:rPr>
        <w:t>ܨ</w:t>
      </w:r>
      <w:r>
        <w:rPr/>
        <w:t>���</w:t>
      </w:r>
      <w:r>
        <w:rPr/>
        <w:t>#�u�����</w:t>
      </w:r>
      <w:r>
        <w:rPr>
          <w:rtl w:val="true"/>
        </w:rPr>
        <w:t>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&gt;���#���W�#�#�_���G������o��[�#Ք�#y��K����7�\n�w������u���{����'���eҟ�x�?��]��#}��#��w�#4��#�)�[�O�#*M��ԛ���Wm�!�G���rK���^�Q��6fѐ�j��8{KbK,�($$Q#3#��$�=�#�#=�������'@�r#&lt;�O������}a�^��</w:t>
      </w:r>
      <w:r>
        <w:rPr>
          <w:rtl w:val="true"/>
        </w:rPr>
        <w:t>׽</w:t>
      </w:r>
      <w:r>
        <w:rPr/>
        <w:t>��</w:t>
      </w:r>
      <w:r>
        <w:rPr/>
        <w:t>u�~��}[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?</w:t>
        <w:tab/>
        <w:t>�#e�b�</w:t>
      </w:r>
    </w:p>
    <w:p>
      <w:pPr>
        <w:pStyle w:val="PreformattedText"/>
        <w:bidi w:val="0"/>
        <w:jc w:val="left"/>
        <w:rPr/>
      </w:pPr>
      <w:r>
        <w:rPr/>
        <w:t>,�ş��*8fH�#Z��5T�K#2K#rG#�2�2�,</w:t>
        <w:tab/>
        <w:t>#��8��sv�#��r�#�#8=g#,��˛|��k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4�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��7��c��,�k�U��яn��C�?�_#�pu�#��#+v��#=��#ǏD7�Ӡ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V������#����?�������w#���O��#Cm�#�v��#���#V���#�~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ִ</w:t>
      </w:r>
      <w:r>
        <w:rPr>
          <w:rtl w:val="true"/>
        </w:rPr>
        <w:t>=��</w:t>
      </w:r>
      <w:r>
        <w:rPr/>
        <w:t>#3</w:t>
      </w:r>
      <w:r>
        <w:rPr/>
        <w:t>ǹ��+�'����}#��S6��VZ�#Ո���#������\��#�L�#&gt;��#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`�?�K�c�#����-��#���#����#�?����K����</w:t>
      </w:r>
      <w:r>
        <w:rPr/>
        <w:t>趏���</w:t>
      </w:r>
      <w:r>
        <w:rPr/>
        <w:t>#�</w:t>
      </w:r>
      <w:r>
        <w:rPr/>
        <w:t>۞��</w:t>
      </w:r>
      <w:r>
        <w:rPr/>
        <w:t>#��'��W�</w:t>
      </w:r>
      <w:r>
        <w:rPr>
          <w:rtl w:val="true"/>
        </w:rPr>
        <w:t>ߐ</w:t>
      </w:r>
      <w:r>
        <w:rPr/>
        <w:t>���</w:t>
      </w:r>
      <w:r>
        <w:rPr/>
        <w:t>;{w?ym���#&lt;^W/�</w:t>
      </w:r>
      <w:r>
        <w:rPr>
          <w:rtl w:val="true"/>
        </w:rPr>
        <w:t>ڲ</w:t>
      </w:r>
      <w:r>
        <w:rPr/>
        <w:t>�</w:t>
      </w:r>
      <w:r>
        <w:rPr/>
        <w:t>#�c��m�6</w:t>
      </w:r>
      <w:r>
        <w:rPr>
          <w:rtl w:val="true"/>
        </w:rPr>
        <w:t>چ</w:t>
      </w:r>
      <w:r>
        <w:rPr/>
        <w:t>&lt;h�l�DE%.#9#�&lt;���b#�&lt;�{����+}����Kke!Y�MGS3�K�ň�#��}��g��i�{����v#���(�qT'��=#_�#��#��'�/���#��{&gt;�#�;��#o�#���������?�.����#�#{��g���#y</w:t>
        <w:tab/>
        <w:t>�K�����#`#��##w4�#�#��#U��g^�#Y-��R�?��#</w:t>
      </w:r>
      <w:r>
        <w:rPr>
          <w:rtl w:val="true"/>
        </w:rPr>
        <w:t>׿</w:t>
      </w:r>
      <w:r>
        <w:rPr/>
        <w:t>�</w:t>
      </w:r>
      <w:r>
        <w:rPr/>
        <w:t>#�#���$��X�#���GsO����#�[��u����?�.����#�#{��g���#y</w:t>
        <w:tab/>
        <w:t>�K�����#`#��##w4�#�#��#U��g^�#Y-��R�?��#</w:t>
      </w:r>
      <w:r>
        <w:rPr>
          <w:rtl w:val="true"/>
        </w:rPr>
        <w:t>׿</w:t>
      </w:r>
      <w:r>
        <w:rPr/>
        <w:t>�</w:t>
      </w:r>
      <w:r>
        <w:rPr/>
        <w:t>#�#���$��X�#���GsO����#�[��u����?�.����#�#{��g���#y</w:t>
        <w:tab/>
        <w:t>�K�����#`#��##w4�#�#��#U��g^�#Y-��R�?��#</w:t>
      </w:r>
      <w:r>
        <w:rPr>
          <w:rtl w:val="true"/>
        </w:rPr>
        <w:t>׿</w:t>
      </w:r>
      <w:r>
        <w:rPr/>
        <w:t>�</w:t>
      </w:r>
      <w:r>
        <w:rPr/>
        <w:t>#�#���$��X�#���GsO����#�[��u����?�.����#�#{��g���#y</w:t>
        <w:tab/>
        <w:t>�K�����#`#��##w4�#�#��#U��g^�#Y-��R�?��#</w:t>
      </w:r>
      <w:r>
        <w:rPr>
          <w:rtl w:val="true"/>
        </w:rPr>
        <w:t>׿</w:t>
      </w:r>
      <w:r>
        <w:rPr/>
        <w:t>�</w:t>
      </w:r>
      <w:r>
        <w:rPr/>
        <w:t>#�#���$��X�#���GsO����#�[��u����?�.����#�#{��g���#y</w:t>
        <w:tab/>
        <w:t>�K�����#`#��##w4�#�#��#U��g^�#Y-��R�?��#</w:t>
      </w:r>
      <w:r>
        <w:rPr>
          <w:rtl w:val="true"/>
        </w:rPr>
        <w:t>׿</w:t>
      </w:r>
      <w:r>
        <w:rPr/>
        <w:t>�</w:t>
      </w:r>
      <w:r>
        <w:rPr/>
        <w:t>#�#���$��X�#���GsO����#�[��u����?�.����#�#{��g���#y</w:t>
        <w:tab/>
        <w:t>�K�����#`#��##w4�#�#��#U��g^�#Y-��R�?��#</w:t>
      </w:r>
      <w:r>
        <w:rPr>
          <w:rtl w:val="true"/>
        </w:rPr>
        <w:t>׿</w:t>
      </w:r>
      <w:r>
        <w:rPr/>
        <w:t>�</w:t>
      </w:r>
      <w:r>
        <w:rPr/>
        <w:t>#�#���$��X�#���GsO����#�[��u����?�.����#�##����/���yU��Zv�poM�Y�3�#���M��U��#�#%SZ�#����}#�#�;�c��u&amp;�#9����6q�n#</w:t>
      </w:r>
      <w:r>
        <w:rPr/>
        <w:t>ְ�</w:t>
      </w:r>
      <w:r>
        <w:rPr/>
        <w:t>&amp;Y5G�j��#w;</w:t>
      </w:r>
    </w:p>
    <w:p>
      <w:pPr>
        <w:pStyle w:val="PreformattedText"/>
        <w:bidi w:val="0"/>
        <w:jc w:val="left"/>
        <w:rPr/>
      </w:pPr>
      <w:r>
        <w:rPr/>
        <w:t>w#�#�[</w:t>
      </w:r>
      <w:r>
        <w:rPr>
          <w:rtl w:val="true"/>
        </w:rPr>
        <w:t>ۍ��</w:t>
      </w:r>
      <w:r>
        <w:rPr/>
        <w:t>73</w:t>
      </w:r>
      <w:r>
        <w:rPr/>
        <w:t>�Y�q$�&amp;J&gt;�Q��{T#���f��#�����#�_#�#����y�}�#��������n�ϽG�;�?�\��#h�}R���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`�?�K�c�#����-��#���#����#�?����K����</w:t>
      </w:r>
      <w:r>
        <w:rPr/>
        <w:t>趏���</w:t>
      </w:r>
      <w:r>
        <w:rPr/>
        <w:t>#�</w:t>
      </w:r>
      <w:r>
        <w:rPr/>
        <w:t>۞�</w:t>
      </w:r>
      <w:r>
        <w:rPr/>
        <w:t>o�˩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#�#2#��#�#vo��Y�f�#����#�/���#���J��#�y?</w:t>
      </w:r>
      <w:r>
        <w:rPr/>
        <w:t>㇯�</w:t>
      </w:r>
      <w:r>
        <w:rPr/>
        <w:t>o����={</w:t>
      </w:r>
      <w:r>
        <w:rPr>
          <w:rtl w:val="true"/>
        </w:rPr>
        <w:t>ߺ</w:t>
      </w:r>
      <w:r>
        <w:rPr/>
        <w:t>�</w:t>
      </w:r>
      <w:r>
        <w:rPr/>
        <w:t>^�����y�#��'�#�t��~�#|���^�X?��u#�O�#+���ӛ��7_E�#x#�[�P�η�|��c�)6�,WwWI#�k� ��͒�TⱲ����53H��n�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"#%#h����͑��Si��3T�A=�����'�#�'�#�</w:t>
      </w:r>
      <w:r>
        <w:rPr/>
        <w:t>ܳ�</w:t>
      </w:r>
      <w:r>
        <w:rPr/>
        <w:t>d��X#���e���w��#N�#���#�l���?���</w:t>
      </w:r>
      <w:r>
        <w:rPr>
          <w:rtl w:val="true"/>
        </w:rPr>
        <w:t>׺</w:t>
      </w:r>
      <w:r>
        <w:rPr/>
        <w:t>��</w:t>
      </w:r>
      <w:r>
        <w:rPr/>
        <w:t>u�-���#d�����n|����/��&gt;����X�f#pW��#vw�W��#�#�]�)�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;#���</w:t>
      </w:r>
      <w:r>
        <w:rPr>
          <w:rtl w:val="true"/>
        </w:rPr>
        <w:t>ݮ</w:t>
      </w:r>
      <w:r>
        <w:rPr/>
        <w:t>P��r��[���ҳ�A��#�Ǚ�#�##�#á</w:t>
      </w:r>
      <w:r>
        <w:rPr/>
        <w:t>߷</w:t>
      </w:r>
      <w:r>
        <w:rPr/>
        <w:t>\��[�8</w:t>
      </w:r>
      <w:r>
        <w:rPr/>
        <w:t>䙩��</w:t>
      </w:r>
      <w:r>
        <w:rPr/>
        <w:t>~���1�s���I�P#z�#�Uv.�n��y�W�R��#��sF�⡪3#og��&lt;H#1�1ǃ�HK�#d�`X�3�m�F�ÝM#'�Ew#�&lt;)��'������~#,���#�##=ig�-:�^���{�{�^��[�#</w:t>
        <w:tab/>
        <w:t>��#�fm�L=��#�Z#x5���&lt;#?�#���+���#�5?�_�����1ԡ</w:t>
      </w:r>
      <w:r>
        <w:rPr>
          <w:rtl w:val="true"/>
        </w:rPr>
        <w:t>׽</w:t>
      </w:r>
      <w:r>
        <w:rPr/>
        <w:t>��</w:t>
      </w:r>
      <w:r>
        <w:rPr/>
        <w:t>u���h����#��]��#�VC�F=��#�#h�#�|?���#s���</w:t>
      </w:r>
      <w:r>
        <w:rPr/>
        <w:t>ۗ��</w:t>
      </w:r>
      <w:r>
        <w:rPr/>
        <w:t>K�##=#�cN�#{</w:t>
      </w:r>
      <w:r>
        <w:rPr>
          <w:rtl w:val="true"/>
        </w:rPr>
        <w:t>ߺ</w:t>
      </w:r>
      <w:r>
        <w:rPr/>
        <w:t>�</w:t>
      </w:r>
      <w:r>
        <w:rPr/>
        <w:t>^����|#�I}����6��:ӵ�e��=���#��RoD�6Koc�9*��#</w:t>
        <w:t>����#��Ʊ�a&amp;�k�#&amp;&amp;�_wvNG�#͸[]M9�d�#���X#��k�k�u!�#�5�t���8D��}u��$��#�����#�,�#/�#�!&gt;6�#����#�#�G�#�V�#�#����#�΄��%��#�]��T�#�:��#���#��#�o�O��#��=��#�V�#�#����#�ν��[�#����#�O�#��,�#/�#�!&gt;6�#����#�#</w:t>
      </w:r>
      <w:r>
        <w:rPr>
          <w:rtl w:val="true"/>
        </w:rPr>
        <w:t>߿</w:t>
      </w:r>
      <w:r>
        <w:rPr/>
        <w:t>���</w:t>
      </w:r>
      <w:r>
        <w:rPr/>
        <w:t>o�A�?��l���%��#�]��T�#�:��#���#��#�o�O��#��=��#�V�#�#����#�ν��[�#����#�O�#��,�#/�#�!&gt;6�#����#�#</w:t>
      </w:r>
      <w:r>
        <w:rPr>
          <w:rtl w:val="true"/>
        </w:rPr>
        <w:t>߿</w:t>
      </w:r>
      <w:r>
        <w:rPr/>
        <w:t>���</w:t>
      </w:r>
      <w:r>
        <w:rPr/>
        <w:t>o�A�?��l���%��#�]��T�#�:9_���#��W�#�n��#����w.����w+���Yw�g�#�vn��pǍ#m���#c��G#yg�xѬI�!Nx������o6#;K��nQUY�="�#�K��O#sЇ�=��6#`���n-�##�U</w:t>
      </w:r>
      <w:r>
        <w:rPr>
          <w:rtl w:val="true"/>
        </w:rPr>
        <w:t>ר</w:t>
      </w:r>
      <w:r>
        <w:rPr/>
        <w:t>�</w:t>
      </w:r>
      <w:r>
        <w:rPr/>
        <w:t>#qT#��=m��#z����u��</w:t>
      </w:r>
      <w:r>
        <w:rPr/>
        <w:t>۬�</w:t>
      </w:r>
      <w:r>
        <w:rPr/>
        <w:t>^</w:t>
      </w:r>
      <w:r>
        <w:rPr/>
        <w:t>៳</w:t>
      </w:r>
      <w:r>
        <w:rPr/>
        <w:t>��l/rO�?������'�Y��?�#�_�#�4�#����#�@�Þ���{�{�^��+��x��Y.��#</w:t>
      </w:r>
      <w:r>
        <w:rPr/>
        <w:t>ޫ</w:t>
      </w:r>
      <w:r>
        <w:rPr/>
        <w:t>#�#�/��{��+��#�#����#+v��#=�Ǉ_R#|��5��g�#5��+���#�8�#j�#W-���(L����9#��rN��h�yJ</w:t>
        <w:t>�#&lt;��M��#� &gt;O}�w�7��+v���c�KH��I##�$'</w:t>
      </w:r>
      <w:r>
        <w:rPr/>
        <w:t>쁽��</w:t>
      </w:r>
      <w:r>
        <w:rPr/>
        <w:t>5Ag��;��#~F�#�##~l?=4��wX�</w:t>
      </w:r>
      <w:r>
        <w:rPr>
          <w:rtl w:val="true"/>
        </w:rPr>
        <w:t>׽</w:t>
      </w:r>
      <w:r>
        <w:rPr/>
        <w:t>��</w:t>
      </w:r>
      <w:r>
        <w:rPr/>
        <w:t>u�~��}!��?�O�a��PI�Ȋ���M��M�QQ4C�O�p�Ͳ</w:t>
      </w:r>
      <w:r>
        <w:rPr/>
        <w:t>䑋�</w:t>
      </w:r>
      <w:r>
        <w:rPr/>
        <w:t>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,^h�k�ϼ#��`����B%���.P#Yk��e�#Ȏ���-���'</w:t>
      </w:r>
      <w:r>
        <w:rPr/>
        <w:t>ۙ</w:t>
      </w:r>
      <w:r>
        <w:rPr/>
        <w:t>f��</w:t>
        <w:t>�#6������#Z"�#0ϑ����Ȟ����p;˱2��"S�U�#G[M ��{h��ĳl�</w:t>
        <w:t>#�*�</w:t>
        <w:t>D�5���̾F�#,��E&amp;�#d�#��W��6�#�#���7s��#��</w:t>
        <w:t>b�b#�i�d�#���3�,�=</w:t>
      </w:r>
      <w:r>
        <w:rPr>
          <w:rtl w:val="true"/>
        </w:rPr>
        <w:t>׽</w:t>
      </w:r>
      <w:r>
        <w:rPr/>
        <w:t>��</w:t>
      </w:r>
      <w:r>
        <w:rPr/>
        <w:t>u���&amp;��`�</w:t>
      </w:r>
      <w:r>
        <w:rPr>
          <w:rtl w:val="true"/>
        </w:rPr>
        <w:t>ߜ</w:t>
      </w:r>
      <w:r>
        <w:rPr/>
        <w:t>�</w:t>
      </w:r>
      <w:r>
        <w:rPr/>
        <w:t>n���-V��ɰr#�</w:t>
        <w:tab/>
        <w:t>�F�#�N�e�i�#�Yp/���</w:t>
      </w:r>
      <w:r>
        <w:rPr/>
        <w:t>ؓ</w:t>
      </w:r>
      <w:r>
        <w:rPr/>
        <w:t>#N:6E�#�#���#����h��q��#��QRI#�</w:t>
      </w:r>
      <w:r>
        <w:rPr>
          <w:rtl w:val="true"/>
        </w:rPr>
        <w:t>׆��</w:t>
      </w:r>
      <w:r>
        <w:rPr/>
        <w:t>1#</w:t>
      </w:r>
      <w:r>
        <w:rPr/>
        <w:t>��#�l�#_�͸�+</w:t>
        <w:t>�E���D#�:�|�~[�{�~���$��T��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ק</w:t>
      </w:r>
      <w:r>
        <w:rPr/>
        <w:t>7</w:t>
      </w:r>
      <w:r>
        <w:rPr>
          <w:rtl w:val="true"/>
        </w:rPr>
        <w:t>�</w:t>
      </w:r>
      <w:r>
        <w:rPr/>
        <w:t>2</w:t>
      </w:r>
      <w:r>
        <w:rPr/>
        <w:t>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�V(l6?��]�����</w:t>
      </w:r>
      <w:r>
        <w:rPr>
          <w:rtl w:val="true"/>
        </w:rPr>
        <w:t>܏</w:t>
      </w:r>
      <w:r>
        <w:rPr/>
        <w:t>��</w:t>
      </w:r>
      <w:r>
        <w:rPr/>
        <w:t>G�#V��#{�#�c�#&lt;��##�U�y#�!</w:t>
      </w:r>
      <w:r>
        <w:rPr>
          <w:rtl w:val="true"/>
        </w:rPr>
        <w:t>׽</w:t>
      </w:r>
      <w:r>
        <w:rPr/>
        <w:t>��</w:t>
      </w:r>
      <w:r>
        <w:rPr/>
        <w:t>u�~��n#�#</w:t>
        <w:tab/>
        <w:t>&gt;�#���#�Z�#���?yo�b�#�g���?�#�#-O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O�Rw�(OiM���vd`�I_dnΞ</w:t>
      </w:r>
      <w:r>
        <w:rPr>
          <w:rtl w:val="true"/>
        </w:rPr>
        <w:t>ݭ</w:t>
      </w:r>
      <w:r>
        <w:rPr/>
        <w:t>#E�#[���ը�Ɛ�f��</w:t>
        <w:t>�Ҹ�#D2#�#e�c�E���q�</w:t>
        <w:tab/>
        <w:t>��?</w:t>
      </w:r>
      <w:r>
        <w:rPr/>
        <w:t>ꋸ��</w:t>
      </w:r>
      <w:r>
        <w:rPr/>
        <w:t>)����=</w:t>
      </w:r>
      <w:r>
        <w:rPr>
          <w:rtl w:val="true"/>
        </w:rPr>
        <w:t>׀��</w:t>
      </w:r>
      <w:r>
        <w:rPr/>
        <w:t>7.8</w:t>
      </w:r>
      <w:r>
        <w:rPr/>
        <w:t>�$M�#U#���#&gt;�s��ìH���</w:t>
      </w:r>
      <w:r>
        <w:rPr>
          <w:rtl w:val="true"/>
        </w:rPr>
        <w:t>׺</w:t>
      </w:r>
      <w:r>
        <w:rPr/>
        <w:t>��</w:t>
      </w:r>
      <w:r>
        <w:rPr/>
        <w:t>u���{��/ƍ�#O��##�#�)&amp;I��#���{�*##o�N��f�#,�#+�</w:t>
      </w:r>
      <w:r>
        <w:rPr/>
        <w:t>֕</w:t>
      </w:r>
      <w:r>
        <w:rPr/>
        <w:t>ewwV#1,</w:t>
        <w:tab/>
        <w:t>�̮`�m�~�</w:t>
      </w:r>
      <w:r>
        <w:rPr/>
        <w:t>ۘ</w:t>
      </w:r>
      <w:r>
        <w:rPr/>
        <w:t>Q���?��#~^�gf�t/��[�Ț�7�#z@���</w:t>
      </w:r>
      <w:r>
        <w:rPr/>
        <w:t>죣</w:t>
      </w:r>
      <w:r>
        <w:rPr/>
        <w:t>.���{�{�^���</w:t>
      </w:r>
      <w:r>
        <w:rPr>
          <w:rtl w:val="true"/>
        </w:rPr>
        <w:t>׺</w:t>
      </w:r>
      <w:r>
        <w:rPr/>
        <w:t>��</w:t>
      </w:r>
      <w:r>
        <w:rPr/>
        <w:t>u�/������/��</w:t>
      </w:r>
      <w:r>
        <w:rPr/>
        <w:t>캩</w:t>
      </w:r>
      <w:r>
        <w:rPr/>
        <w:t>R#v#E���.�9�n�L�Z#�d�T�i�T�49��(V$#w�VM�s#�</w:t>
      </w:r>
      <w:r>
        <w:rPr>
          <w:rtl w:val="true"/>
        </w:rPr>
        <w:t>ޢ</w:t>
      </w:r>
      <w:r>
        <w:rPr/>
        <w:t>�</w:t>
      </w:r>
      <w:r>
        <w:rPr/>
        <w:t>{�S��E_�\�tW�]##����Em+�#��#�u�i��#�W�{�^���</w:t>
      </w:r>
      <w:r>
        <w:rPr>
          <w:rtl w:val="true"/>
        </w:rPr>
        <w:t>׺</w:t>
      </w:r>
      <w:r>
        <w:rPr/>
        <w:t>��</w:t>
      </w:r>
      <w:r>
        <w:rPr/>
        <w:t>u��]��_�Yt=t��#m&gt;��]���F5#Y#N�</w:t>
      </w:r>
      <w:r>
        <w:rPr>
          <w:rtl w:val="true"/>
        </w:rPr>
        <w:t>ݻ</w:t>
      </w:r>
      <w:r>
        <w:rPr/>
        <w:t>r��X�:"��n</w:t>
      </w:r>
      <w:r>
        <w:rPr>
          <w:rtl w:val="true"/>
        </w:rPr>
        <w:t>܆</w:t>
      </w:r>
      <w:r>
        <w:rPr/>
        <w:t>H�V��d��N#��t.}ǽ@j��#y�Q���#k��p�.}���9&amp;Ո������?��#]]?���#����}��s�O��h##���#��С2#x�~��_��S�=L�*�SC*k����Q-}(���[e�52X[����]C˃Tp�#9������</w:t>
      </w:r>
      <w:r>
        <w:rPr>
          <w:rtl w:val="true"/>
        </w:rPr>
        <w:t>ڔ</w:t>
      </w:r>
      <w:r>
        <w:rPr/>
        <w:tab/>
        <w:t>y0#g����(z*�ĝ#u�~��{</w:t>
      </w:r>
      <w:r>
        <w:rPr>
          <w:rtl w:val="true"/>
        </w:rPr>
        <w:t>ߺ</w:t>
      </w:r>
      <w:r>
        <w:rPr/>
        <w:t>�</w:t>
      </w:r>
      <w:r>
        <w:rPr/>
        <w:t>[��U�v�L'�^���#�����n��mD�WK������&gt;��T�ˋ����jy&lt;#x�����M�oJ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</w:t>
      </w:r>
    </w:p>
    <w:p>
      <w:pPr>
        <w:pStyle w:val="PreformattedText"/>
        <w:bidi w:val="0"/>
        <w:jc w:val="left"/>
        <w:rPr/>
      </w:pPr>
      <w:r>
        <w:rPr/>
        <w:t>ȟ��~β#�#�1��l{�G*�PAG��O��</w:t>
      </w:r>
      <w:r>
        <w:rPr>
          <w:rtl w:val="true"/>
        </w:rPr>
        <w:t>޾�</w:t>
      </w:r>
      <w:r>
        <w:rPr>
          <w:rtl w:val="true"/>
        </w:rPr>
        <w:t>{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X�T���#ǯ�Y#��o�y#�q�#����x?�4}C#��#�#��{?�#��'���#:��u���{����1�#Z��</w:t>
      </w:r>
      <w:r>
        <w:rPr>
          <w:rtl w:val="true"/>
        </w:rPr>
        <w:t>ݻ�ݞ</w:t>
      </w:r>
      <w:r>
        <w:rPr/>
        <w:t>lG�#��W)GA#T�#��Ȋ�#�M#R#Է#b&gt;��xQ������f��tD}�$��#z�Of][��#���#</w:t>
      </w:r>
      <w:r>
        <w:rPr/>
        <w:t>ۢ</w:t>
      </w:r>
      <w:r>
        <w:rPr/>
        <w:t>#�#:</w:t>
      </w:r>
      <w:r>
        <w:rPr/>
        <w:t>ؗ�</w:t>
      </w:r>
      <w:r>
        <w:rPr/>
        <w:t>#Ե֌?�o�#���~cll2��_�,�k�E#8��#��{#^�%8�c�#�M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j�E}D�^q|��#�?y������Ǿ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</w:t>
      </w:r>
      <w:r>
        <w:rPr/>
        <w:t>䮊</w:t>
      </w:r>
      <w:r>
        <w:rPr/>
        <w:t>0�cG�\��;�s#����Jp#(��#7#W�����X�y#�1</w:t>
      </w:r>
      <w:r>
        <w:rPr>
          <w:rtl w:val="true"/>
        </w:rPr>
        <w:t>׽</w:t>
      </w:r>
      <w:r>
        <w:rPr/>
        <w:t>��</w:t>
      </w:r>
      <w:r>
        <w:rPr/>
        <w:t>u�~��o#�#</w:t>
        <w:tab/>
        <w:t>�����:gy|+�#6����#S�����#�ˏ��Z}e�����;</w:t>
        <w:t>4y�hbQ#1�#��C�7h���ikyH�#:/k#��#�#z���u�~�s'�m�r��V�</w:t>
      </w:r>
      <w:r>
        <w:rPr>
          <w:rtl w:val="true"/>
        </w:rPr>
        <w:t>گ</w:t>
      </w:r>
      <w:r>
        <w:rPr/>
        <w:t>#x���#��c�0�k?��?��2��0��U���&gt;��#Ӿ</w:t>
      </w:r>
      <w:r>
        <w:rPr>
          <w:rtl w:val="true"/>
        </w:rPr>
        <w:t>ڿ</w:t>
      </w:r>
      <w:r>
        <w:rPr/>
        <w:t>�</w:t>
      </w:r>
      <w:r>
        <w:rPr/>
        <w:t>Ǜ�o��#�r���#�u[���#:��u�#y�##���#��l�#���K��</w:t>
      </w:r>
    </w:p>
    <w:p>
      <w:pPr>
        <w:pStyle w:val="PreformattedText"/>
        <w:bidi w:val="0"/>
        <w:jc w:val="left"/>
        <w:rPr/>
      </w:pPr>
      <w:r>
        <w:rPr/>
        <w:t>o���#��ҋO�*/����#}x��������</w:t>
      </w:r>
      <w:r>
        <w:rPr>
          <w:rtl w:val="true"/>
        </w:rPr>
        <w:t>׺</w:t>
      </w:r>
      <w:r>
        <w:rPr/>
        <w:t>��</w:t>
      </w:r>
      <w:r>
        <w:rPr/>
        <w:t>u�O�2�</w:t>
      </w:r>
      <w:r>
        <w:rPr/>
        <w:t>쯾</w:t>
      </w:r>
      <w:r>
        <w:rPr/>
        <w:t>U�#��������</w:t>
      </w:r>
      <w:r>
        <w:rPr/>
        <w:t>良��</w:t>
      </w:r>
      <w:r>
        <w:rPr/>
        <w:t>#*���#&lt;#�#�e:��a�#�����M�#W#����#�~���{�{�^���#</w:t>
        <w:tab/>
        <w:t>��#�Yt��#=��#�Wu{�#|�#����#�(?��u����#ʓm�#5&amp;�#����{�z��"���f�o����?nR#�V~9��z�#�ĵ5;ClWn�zHDpT&lt;�U̓#�aG��)d#Z����[.z�g���S�#�+��U~_&gt;##y��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I##�#�?==|���k�'���</w:t>
      </w:r>
      <w:r>
        <w:rPr>
          <w:rtl w:val="true"/>
        </w:rPr>
        <w:t>׺</w:t>
      </w:r>
      <w:r>
        <w:rPr/>
        <w:t>��</w:t>
      </w:r>
      <w:r>
        <w:rPr/>
        <w:t>u���{����?��.��X�##�a��L��</w:t>
      </w:r>
      <w:r>
        <w:rPr/>
        <w:t>ۙ���</w:t>
      </w:r>
      <w:r>
        <w:rPr/>
        <w:t>R�#6:��7&amp;Wo�i���##j��8��`N�����#|�#�l}��=�#&gt;#�,�}D����}k�zu���_��#&amp;Y0=�!������</w:t>
      </w:r>
      <w:r>
        <w:rPr>
          <w:rtl w:val="true"/>
        </w:rPr>
        <w:t>ښ</w:t>
      </w:r>
      <w:r>
        <w:rPr/>
        <w:t>O�ձ{�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��7��c��,�k�U��яn��C�?�_#�pu�#��#+v��#=��#ǏD7�Ӡ�^��</w:t>
      </w:r>
      <w:r>
        <w:rPr>
          <w:rtl w:val="true"/>
        </w:rPr>
        <w:t>׽</w:t>
      </w:r>
      <w:r>
        <w:rPr/>
        <w:t>��</w:t>
      </w:r>
      <w:r>
        <w:rPr/>
        <w:t>us�#��_0n���~��{v�}��#��ԛ�3M����#J��##kfh~�x��w�I�#�#�����</w:t>
      </w:r>
      <w:r>
        <w:rPr>
          <w:rtl w:val="true"/>
        </w:rPr>
        <w:t>ݓ</w:t>
      </w:r>
      <w:r>
        <w:rPr/>
        <w:t>����</w:t>
      </w:r>
      <w:r>
        <w:rPr/>
        <w:t>n#�SNaY5G��##w:����H|�����{a�,</w:t>
      </w:r>
      <w:r>
        <w:rPr/>
        <w:t>緎</w:t>
      </w:r>
      <w:r>
        <w:rPr/>
        <w:t>#+%#]j�I=�E;�z;?�#?��#��O���?��#�#�#�#�;���#p�#�?���'��o�#�g�#U?�#��#@����#�����#S�?�#�#~�#�;���#p�#�?������#�#)v�S�����#?��#��O���?��#�#���#�[�Pw#���#[:���o�#�g�#U?�#��#@����#�����#S�?�#�#~�#�;���#p�#�?������#�#)v�S�����#?��#��O���?��#�#���#�[�Pw#���#[:���o�#�g�#U?�#�W���#��|����#��Gon���˵��;����{V]����9]��6�1�F[gcq�X�Q��Y�#4k#l#S�=���h�[͆���;��UV#H������S�#�!�Oj����-�{��g�#bUu�5F\U#�|�[i{�^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Z#��#�������#�#z�Ǿ��O���G�+-��}r�o�x[��.o�&amp;^��b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p����j�#��u����}]����&gt;ʫ9��u9I�fr9ʏ���u�i#E^JEM#%�</w:t>
      </w:r>
    </w:p>
    <w:p>
      <w:pPr>
        <w:pStyle w:val="PreformattedText"/>
        <w:bidi w:val="0"/>
        <w:jc w:val="left"/>
        <w:rPr/>
      </w:pPr>
      <w:r>
        <w:rPr/>
        <w:t>�,b~e�{�y�{�~�'�K��j#�A#��1@л|(</w:t>
        <w:tab/>
        <w:t>�#</w:t>
      </w:r>
      <w:r>
        <w:rPr/>
        <w:t>֔</w:t>
      </w:r>
      <w:r>
        <w:rPr/>
        <w:t>##�'���&lt;�˖���[m�X[x�ZX�i#�+�</w:t>
      </w:r>
      <w:r>
        <w:rPr>
          <w:rtl w:val="true"/>
        </w:rPr>
        <w:t>ڊ</w:t>
      </w:r>
      <w:r>
        <w:rPr/>
        <w:t>\F��!#�;@#���?��]��#&lt;�T�w�#�u��#�L�#����rA�#l�</w:t>
        <w:tab/>
        <w:t>���#�P�o��s�#m}{�#��������#�ν��#�L�#����rA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f�#�W?��</w:t>
      </w:r>
      <w:r>
        <w:rPr>
          <w:rtl w:val="true"/>
        </w:rPr>
        <w:t>׿</w:t>
      </w:r>
      <w:r>
        <w:rPr/>
        <w:t>�</w:t>
      </w:r>
      <w:r>
        <w:rPr/>
        <w:t>Ȼ��y^��#�#��#��</w:t>
      </w:r>
      <w:r>
        <w:rPr>
          <w:rtl w:val="true"/>
        </w:rPr>
        <w:t>߿</w:t>
      </w:r>
      <w:r>
        <w:rPr/>
        <w:t>�</w:t>
      </w:r>
      <w:r>
        <w:rPr/>
        <w:t>}���I��#�$#��</w:t>
      </w:r>
      <w:r>
        <w:rPr>
          <w:rtl w:val="true"/>
        </w:rPr>
        <w:t>׿</w:t>
      </w:r>
      <w:r>
        <w:rPr/>
        <w:t>��</w:t>
      </w:r>
      <w:r>
        <w:rPr/>
        <w:t>#�P�o��s�#m}{�#��������#�ν��#�L�#����rA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f�#�W?��</w:t>
      </w:r>
      <w:r>
        <w:rPr>
          <w:rtl w:val="true"/>
        </w:rPr>
        <w:t>׿</w:t>
      </w:r>
      <w:r>
        <w:rPr/>
        <w:t>�</w:t>
      </w:r>
      <w:r>
        <w:rPr/>
        <w:t>Ȼ��y^��#�#��#��</w:t>
      </w:r>
      <w:r>
        <w:rPr>
          <w:rtl w:val="true"/>
        </w:rPr>
        <w:t>߿</w:t>
      </w:r>
      <w:r>
        <w:rPr/>
        <w:t>�</w:t>
      </w:r>
      <w:r>
        <w:rPr/>
        <w:t>}���I��#�$#��</w:t>
      </w:r>
      <w:r>
        <w:rPr>
          <w:rtl w:val="true"/>
        </w:rPr>
        <w:t>׿</w:t>
      </w:r>
      <w:r>
        <w:rPr/>
        <w:t>��</w:t>
      </w:r>
      <w:r>
        <w:rPr/>
        <w:t>#�P�o��s�#m}{�#��������#�ν��#�L�#����rA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f�#�W?��</w:t>
      </w:r>
      <w:r>
        <w:rPr>
          <w:rtl w:val="true"/>
        </w:rPr>
        <w:t>׿</w:t>
      </w:r>
      <w:r>
        <w:rPr/>
        <w:t>�</w:t>
      </w:r>
      <w:r>
        <w:rPr/>
        <w:t>Ȼ��y^��#�#��#��</w:t>
      </w:r>
      <w:r>
        <w:rPr>
          <w:rtl w:val="true"/>
        </w:rPr>
        <w:t>߿</w:t>
      </w:r>
      <w:r>
        <w:rPr/>
        <w:t>�</w:t>
      </w:r>
      <w:r>
        <w:rPr/>
        <w:t>}���I��#�$#��</w:t>
      </w:r>
      <w:r>
        <w:rPr>
          <w:rtl w:val="true"/>
        </w:rPr>
        <w:t>׿</w:t>
      </w:r>
      <w:r>
        <w:rPr/>
        <w:t>��</w:t>
      </w:r>
      <w:r>
        <w:rPr/>
        <w:t>#�P�o��s�#m}{�#��������#�ν��#�L�#����rA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f�#�W?��</w:t>
      </w:r>
      <w:r>
        <w:rPr>
          <w:rtl w:val="true"/>
        </w:rPr>
        <w:t>׿</w:t>
      </w:r>
      <w:r>
        <w:rPr/>
        <w:t>�</w:t>
      </w:r>
      <w:r>
        <w:rPr/>
        <w:t>Ȼ��y^��#�#��#��</w:t>
      </w:r>
      <w:r>
        <w:rPr>
          <w:rtl w:val="true"/>
        </w:rPr>
        <w:t>߿</w:t>
      </w:r>
      <w:r>
        <w:rPr/>
        <w:t>�</w:t>
      </w:r>
      <w:r>
        <w:rPr/>
        <w:t>}���I��#�$#��</w:t>
      </w:r>
      <w:r>
        <w:rPr>
          <w:rtl w:val="true"/>
        </w:rPr>
        <w:t>׿</w:t>
      </w:r>
      <w:r>
        <w:rPr/>
        <w:t>��</w:t>
      </w:r>
      <w:r>
        <w:rPr/>
        <w:t>#�P�o��s�#m}{�#��������#�ν��#�L�#����rA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f�#�W?��</w:t>
      </w:r>
      <w:r>
        <w:rPr>
          <w:rtl w:val="true"/>
        </w:rPr>
        <w:t>׿</w:t>
      </w:r>
      <w:r>
        <w:rPr/>
        <w:t>�</w:t>
      </w:r>
      <w:r>
        <w:rPr/>
        <w:t>Ȼ��y^��#�#��#��</w:t>
      </w:r>
      <w:r>
        <w:rPr>
          <w:rtl w:val="true"/>
        </w:rPr>
        <w:t>߿</w:t>
      </w:r>
      <w:r>
        <w:rPr/>
        <w:t>�</w:t>
      </w:r>
      <w:r>
        <w:rPr/>
        <w:t>}���I��#�$#��</w:t>
      </w:r>
      <w:r>
        <w:rPr>
          <w:rtl w:val="true"/>
        </w:rPr>
        <w:t>׿</w:t>
      </w:r>
      <w:r>
        <w:rPr/>
        <w:t>��</w:t>
      </w:r>
      <w:r>
        <w:rPr/>
        <w:t>#�P�o��s�#m}{�#��������#�ν��#�L�#����rA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f�#�W?��</w:t>
      </w:r>
      <w:r>
        <w:rPr>
          <w:rtl w:val="true"/>
        </w:rPr>
        <w:t>׿</w:t>
      </w:r>
      <w:r>
        <w:rPr/>
        <w:t>�</w:t>
      </w:r>
      <w:r>
        <w:rPr/>
        <w:t>Ȼ��y^��#�#��#��</w:t>
      </w:r>
      <w:r>
        <w:rPr>
          <w:rtl w:val="true"/>
        </w:rPr>
        <w:t>߿</w:t>
      </w:r>
      <w:r>
        <w:rPr/>
        <w:t>�</w:t>
      </w:r>
      <w:r>
        <w:rPr/>
        <w:t>}���I��#�$#��</w:t>
      </w:r>
      <w:r>
        <w:rPr>
          <w:rtl w:val="true"/>
        </w:rPr>
        <w:t>׿</w:t>
      </w:r>
      <w:r>
        <w:rPr/>
        <w:t>��</w:t>
      </w:r>
      <w:r>
        <w:rPr/>
        <w:t>#�P�o��s�#m}{�#��������#�ν��#�L�#����rA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f�#�W?��</w:t>
      </w:r>
      <w:r>
        <w:rPr>
          <w:rtl w:val="true"/>
        </w:rPr>
        <w:t>׿</w:t>
      </w:r>
      <w:r>
        <w:rPr/>
        <w:t>�</w:t>
      </w:r>
      <w:r>
        <w:rPr/>
        <w:t>Ȼ��y^��#�#��#��</w:t>
      </w:r>
      <w:r>
        <w:rPr>
          <w:rtl w:val="true"/>
        </w:rPr>
        <w:t>߿</w:t>
      </w:r>
      <w:r>
        <w:rPr/>
        <w:t>�</w:t>
      </w:r>
      <w:r>
        <w:rPr/>
        <w:t>}���I��#�$#��</w:t>
      </w:r>
      <w:r>
        <w:rPr>
          <w:rtl w:val="true"/>
        </w:rPr>
        <w:t>׿</w:t>
      </w:r>
      <w:r>
        <w:rPr/>
        <w:t>��</w:t>
      </w:r>
      <w:r>
        <w:rPr/>
        <w:t>#�P�o��s�#m}#���</w:t>
      </w:r>
      <w:r>
        <w:rPr>
          <w:rtl w:val="true"/>
        </w:rPr>
        <w:t>ױ</w:t>
      </w:r>
      <w:r>
        <w:rPr/>
        <w:t>��</w:t>
      </w:r>
      <w:r>
        <w:rPr/>
        <w:t>j������n7#�)7$#��nv����l\QK.Srf)</w:t>
      </w:r>
      <w:r>
        <w:rPr>
          <w:rtl w:val="true"/>
        </w:rPr>
        <w:t>ڑ</w:t>
      </w:r>
      <w:r>
        <w:rPr/>
        <w:t>��</w:t>
      </w:r>
      <w:r>
        <w:rPr/>
        <w:t>#�Q#�uR##C#9;��_��M�j��K� h���e�ΎH</w:t>
        <w:tab/>
        <w:t>#gUc#5"��#n���}�</w:t>
      </w:r>
      <w:r>
        <w:rPr/>
        <w:t>٢</w:t>
      </w:r>
      <w:r>
        <w:rPr/>
        <w:t>�</w:t>
      </w:r>
      <w:r>
        <w:rPr/>
        <w:t>7�}�+H�Vp`I���I##�&lt;�M%b@Pj#iPJ�'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C�#d��?�:��</w:t>
      </w:r>
      <w:r>
        <w:rPr>
          <w:rtl w:val="true"/>
        </w:rPr>
        <w:t>ݞ</w:t>
      </w:r>
      <w:r>
        <w:rPr/>
        <w:t>�</w:t>
      </w:r>
      <w:r>
        <w:rPr/>
        <w:t>[�?�x���C�#�,#t����#N�h�#���M�����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#� ;��##�f�#�#��k��n��z��#���~��#$�����8z�&amp;��X#</w:t>
      </w:r>
      <w:r>
        <w:rPr>
          <w:rtl w:val="true"/>
        </w:rPr>
        <w:t>׽</w:t>
      </w:r>
      <w:r>
        <w:rPr/>
        <w:t>��</w:t>
      </w:r>
      <w:r>
        <w:rPr/>
        <w:t>u�~��]��'��</w:t>
      </w:r>
      <w:r>
        <w:rPr>
          <w:rtl w:val="true"/>
        </w:rPr>
        <w:t>ޛ</w:t>
      </w:r>
      <w:r>
        <w:rPr/>
        <w:t>�</w:t>
      </w:r>
      <w:r>
        <w:rPr/>
        <w:t>�g�G�����!�������Ճ��'R?��#���9���u�_��=e�^����/���#����]ϝ</w:t>
      </w:r>
      <w:r>
        <w:rPr>
          <w:rtl w:val="true"/>
        </w:rPr>
        <w:t>ڸ</w:t>
      </w:r>
      <w:r>
        <w:rPr/>
        <w:t>G���ȇ���[�ML�b1#���</w:t>
      </w:r>
      <w:r>
        <w:rPr>
          <w:rtl w:val="true"/>
        </w:rPr>
        <w:t>ݓ</w:t>
      </w:r>
      <w:r>
        <w:rPr/>
        <w:t>�</w:t>
      </w:r>
      <w:r>
        <w:rPr/>
        <w:t>)]R:X�l�zϻ���Dt���#b�#y���8#j�(�}[��!����#Ґ����I�:9�#}��������</w:t>
      </w:r>
      <w:r>
        <w:rPr>
          <w:rtl w:val="true"/>
        </w:rPr>
        <w:t>ۮ</w:t>
      </w:r>
      <w:r>
        <w:rPr/>
        <w:t>�</w:t>
      </w:r>
      <w:r>
        <w:rPr/>
        <w:t>,x�$��#��j#����`�,�#��~��{</w:t>
      </w:r>
      <w:r>
        <w:rPr>
          <w:rtl w:val="true"/>
        </w:rPr>
        <w:t>ߺ</w:t>
      </w:r>
      <w:r>
        <w:rPr/>
        <w:t>�</w:t>
      </w:r>
      <w:r>
        <w:rPr/>
        <w:t>W��W���8�ʟ�n#ue�#�w'�n��#G�#s?�'��Pu�_��|Uji'��͵��</w:t>
      </w:r>
      <w:r>
        <w:rPr/>
        <w:t>֢�</w:t>
      </w:r>
      <w:r>
        <w:rPr/>
        <w:t>V2��U�#=Ü��#�_r�im�N�j��A�c/��&lt;�#�#�GAԗ�|��`�}�9</w:t>
      </w:r>
      <w:r>
        <w:rPr>
          <w:rtl w:val="true"/>
        </w:rPr>
        <w:t>ڻ</w:t>
      </w:r>
      <w:r>
        <w:rPr/>
        <w:t>���</w:t>
      </w:r>
      <w:r>
        <w:rPr/>
        <w:t>E'�#?�s��E</w:t>
        <w:tab/>
        <w:t>9,�z�/s#Q�^��</w:t>
      </w:r>
      <w:r>
        <w:rPr>
          <w:rtl w:val="true"/>
        </w:rPr>
        <w:t>׽</w:t>
      </w:r>
      <w:r>
        <w:rPr/>
        <w:t>��</w:t>
      </w:r>
      <w:r>
        <w:rPr/>
        <w:t>u�-�#��</w:t>
      </w:r>
      <w:r>
        <w:rPr/>
        <w:t>۳</w:t>
      </w:r>
      <w:r>
        <w:rPr/>
        <w:t>6��&amp;#��#</w:t>
      </w:r>
      <w:r>
        <w:rPr>
          <w:rtl w:val="true"/>
        </w:rPr>
        <w:t>ݭ</w:t>
      </w:r>
      <w:r>
        <w:rPr/>
        <w:t>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t�����#ʚ���/�GW��#�P���</w:t>
      </w:r>
      <w:r>
        <w:rPr>
          <w:rtl w:val="true"/>
        </w:rPr>
        <w:t>׺</w:t>
      </w:r>
      <w:r>
        <w:rPr/>
        <w:t>�</w:t>
      </w:r>
      <w:r>
        <w:rPr/>
        <w:t>o4o�x���Y.��#</w:t>
      </w:r>
      <w:r>
        <w:rPr/>
        <w:t>ޫ</w:t>
      </w:r>
      <w:r>
        <w:rPr/>
        <w:t>!�#�ʇ�Ҿ#���</w:t>
      </w:r>
    </w:p>
    <w:p>
      <w:pPr>
        <w:pStyle w:val="PreformattedText"/>
        <w:bidi w:val="0"/>
        <w:jc w:val="left"/>
        <w:rPr/>
      </w:pPr>
      <w:r>
        <w:rPr/>
        <w:t>9��V���{%�#�#�o��A����{�{�^���L����9�#�%</w:t>
      </w:r>
      <w:r>
        <w:rPr>
          <w:rtl w:val="true"/>
        </w:rPr>
        <w:t>ٿ</w:t>
      </w:r>
      <w:r>
        <w:rPr/>
        <w:t>�����</w:t>
      </w:r>
      <w:r>
        <w:rPr/>
        <w:t>%���#�������?/YM����-�#=��c�apoR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W��#�Y|��#�?f�#���^�h����VO��'@r?�H��#�i�#WS��#����={</w:t>
      </w:r>
      <w:r>
        <w:rPr>
          <w:rtl w:val="true"/>
        </w:rPr>
        <w:t>ߺ</w:t>
      </w:r>
      <w:r>
        <w:rPr/>
        <w:t>�</w:t>
      </w:r>
      <w:r>
        <w:rPr/>
        <w:t>^�����W?��#��]S�#�V?�/�_�P��W��##=</w:t>
        <w:tab/>
        <w:t>�+�V���{"�#�#��&gt;���k�B���#�Y�?�NPc�#�n��_��ͅM#a����y=&gt;��44R~�y��|#x�py��E7V`F���Ö��o�]��,�$&gt;^#�����V-���/ΛG��X���Vs#d��#z�����#�ˋ�E����{�{�^��?���#�|&gt;������&lt;�}6O��W#E��#�./�*�P��j�#&lt;$�^V.��#�Ǚ�$����X�į#s�"�4�#Ǻ#S#��3|�#�#�|X�)��JT��*sc�#6�`#���#/���d�C�=�`q�U/�M�</w:t>
        <w:tab/>
      </w:r>
      <w:r>
        <w:rPr>
          <w:rtl w:val="true"/>
        </w:rPr>
        <w:t>׽</w:t>
      </w:r>
      <w:r>
        <w:rPr/>
        <w:t>��</w:t>
      </w:r>
      <w:r>
        <w:rPr/>
        <w:t>u�~��}</w:t>
        <w:tab/>
        <w:t>�:?##I/�_ee�#�v���Y�ͪy�V�#��v��#��##���#U��$�h�#H����}��#����|M[]�%�S����#�##��������g��ʫy ���##��</w:t>
      </w:r>
      <w:r>
        <w:rPr/>
        <w:t>؃</w:t>
      </w:r>
      <w:r>
        <w:rPr/>
        <w:t>�</w:t>
      </w:r>
      <w:r>
        <w:rPr/>
        <w:t>.?��}��n�#�c�#�L�_�{�#�m��#~~�#���w#�U���a�#Xc�#=��#������#�G�X�y#�1</w:t>
      </w:r>
      <w:r>
        <w:rPr>
          <w:rtl w:val="true"/>
        </w:rPr>
        <w:t>׽</w:t>
      </w:r>
      <w:r>
        <w:rPr/>
        <w:t>��</w:t>
      </w:r>
      <w:r>
        <w:rPr/>
        <w:t>u�~��n#�#</w:t>
        <w:tab/>
        <w:t>&gt;�#���#�Z�#���?yo�b�#�g���?�#�#-O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O�#/�'�����_�=aIJ+�����#�nѴ^aS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#h��I��:�&lt;gԠ�#</w:t>
      </w:r>
      <w:r>
        <w:rPr>
          <w:rtl w:val="true"/>
        </w:rPr>
        <w:t>س�</w:t>
      </w:r>
      <w:r>
        <w:rPr/>
        <w:t>71</w:t>
      </w:r>
      <w:r>
        <w:rPr>
          <w:rtl w:val="true"/>
        </w:rPr>
        <w:t>��</w:t>
      </w:r>
      <w:r>
        <w:rPr>
          <w:rtl w:val="true"/>
        </w:rPr>
        <w:t>ٸ</w:t>
      </w:r>
      <w:r>
        <w:rPr/>
        <w:t>��</w:t>
      </w:r>
      <w:r>
        <w:rPr/>
        <w:t>#w�#&gt;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A�m�;�,��(����G�*�O��#|�}�#���</w:t>
      </w:r>
      <w:r>
        <w:rPr>
          <w:rtl w:val="true"/>
        </w:rPr>
        <w:t>׺</w:t>
      </w:r>
      <w:r>
        <w:rPr/>
        <w:t>��</w:t>
      </w:r>
      <w:r>
        <w:rPr/>
        <w:t>u���{����'��#/w�#.#���5�s��&gt;�-��;�9d?p1����Vǝ!oZ�G�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5#ˏ�#te\#��cm��n.#R��4�}*F�??##�ɇ�NZ�S����#�Mg�v���u'</w:t>
      </w:r>
      <w:r>
        <w:rPr/>
        <w:t>塕</w:t>
      </w:r>
      <w:r>
        <w:rPr/>
        <w:t>G�OWy�!�I���</w:t>
      </w:r>
      <w:r>
        <w:rPr>
          <w:rtl w:val="true"/>
        </w:rPr>
        <w:t>׺</w:t>
      </w:r>
      <w:r>
        <w:rPr/>
        <w:t>��</w:t>
      </w:r>
      <w:r>
        <w:rPr/>
        <w:t>u���{�{�^�?�B� �zW�q��M�ZM��#smn��E#��lT�#�~��#"��#6�</w:t>
      </w:r>
      <w:r>
        <w:rPr>
          <w:rtl w:val="true"/>
        </w:rPr>
        <w:t>ة</w:t>
      </w:r>
      <w:r>
        <w:rPr/>
        <w:t>����</w:t>
      </w:r>
      <w:r>
        <w:rPr/>
        <w:t>+dc#�ʭ0�#���ϐ]2���7��+M#��[�#�O��5�_u]��e�#�</w:t>
      </w:r>
      <w:r>
        <w:rPr>
          <w:rtl w:val="true"/>
        </w:rPr>
        <w:t>ݺ</w:t>
      </w:r>
      <w:r>
        <w:rPr/>
        <w:t>ľ������S��u���}b_^��</w:t>
      </w:r>
      <w:r>
        <w:rPr>
          <w:rtl w:val="true"/>
        </w:rPr>
        <w:t>׽</w:t>
      </w:r>
      <w:r>
        <w:rPr/>
        <w:t>��</w:t>
      </w:r>
      <w:r>
        <w:rPr/>
        <w:t>u�~��}T���T��?#�(�ue#�</w:t>
      </w:r>
      <w:r>
        <w:rPr/>
        <w:t>嶷</w:t>
      </w:r>
      <w:r>
        <w:rPr/>
        <w:t>C��n: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2�j�=��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]���#���&lt;nCw�</w:t>
        <w:t>�qC�)/e�}Q\��#��</w:t>
      </w:r>
      <w:r>
        <w:rPr>
          <w:rtl w:val="true"/>
        </w:rPr>
        <w:t>ܩ</w:t>
      </w:r>
      <w:r>
        <w:rPr/>
        <w:t>bv�Z��aI#�=Cъ���=##an�#|��B�/?S�#2���QQ}�#�6_��#�#�w��##��̲#�J��</w:t>
      </w:r>
      <w:r>
        <w:rPr>
          <w:rtl w:val="true"/>
        </w:rPr>
        <w:t>ݱ</w:t>
      </w:r>
      <w:r>
        <w:rPr/>
        <w:t>��</w:t>
      </w:r>
      <w:r>
        <w:rPr/>
        <w:t>#�#�#�#s����n~�[�Mf��X[�</w:t>
        <w:t>�'�#E#��#��</w:t>
      </w:r>
      <w:r>
        <w:rPr>
          <w:rtl w:val="true"/>
        </w:rPr>
        <w:t>ۍ�</w:t>
      </w:r>
      <w:r>
        <w:rPr/>
        <w:t>9</w:t>
      </w:r>
      <w:r>
        <w:rPr/>
        <w:t>M0#��4���o̺1?oT��`�6���</w:t>
      </w:r>
      <w:r>
        <w:rPr>
          <w:rtl w:val="true"/>
        </w:rPr>
        <w:t>׺</w:t>
      </w:r>
      <w:r>
        <w:rPr/>
        <w:t>��</w:t>
      </w:r>
      <w:r>
        <w:rPr/>
        <w:t>u�H����M󛩻_q</w:t>
      </w:r>
      <w:r>
        <w:rPr/>
        <w:t>ֵ</w:t>
      </w:r>
      <w:r>
        <w:rPr/>
        <w:t>#[n9k:����x�����-#%Vn���hvn���fEVybŴj50"?�;����:�l�Wp��C�:���"��z#��C#C�#�f��cK7�R��z#O�#+�]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&lt;�OO&lt;Q�#�Ȳ�42�x��T,�E"0*��A�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ì�##Q�z��]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a�#�S?�H?#��da�#�a�}�?���V�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$#O���#�o֌��#�h���</w:t>
      </w:r>
      <w:r>
        <w:rPr>
          <w:rtl w:val="true"/>
        </w:rPr>
        <w:t>׺</w:t>
      </w:r>
      <w:r>
        <w:rPr/>
        <w:t>��</w:t>
      </w:r>
      <w:r>
        <w:rPr/>
        <w:t>u���#���#��#�.#�#�#�-���#���#�v��#�T�~</w:t>
      </w:r>
      <w:r>
        <w:rPr/>
        <w:t>笟�</w:t>
      </w:r>
      <w:r>
        <w:rPr/>
        <w:t>W�U[��X?�Y�����}K�#</w:t>
      </w:r>
      <w:r>
        <w:rPr>
          <w:rtl w:val="true"/>
        </w:rPr>
        <w:t>ߜ</w:t>
      </w:r>
      <w:r>
        <w:rPr/>
        <w:t>_#v���</w:t>
      </w:r>
      <w:r>
        <w:rPr>
          <w:rtl w:val="true"/>
        </w:rPr>
        <w:t>ݭ</w:t>
      </w:r>
      <w:r>
        <w:rPr/>
        <w:t>��</w:t>
      </w:r>
      <w:r>
        <w:rPr/>
        <w:t>v==#��#e</w:t>
      </w:r>
      <w:r>
        <w:rPr>
          <w:rtl w:val="true"/>
        </w:rPr>
        <w:t>ڛ</w:t>
      </w:r>
      <w:r>
        <w:rPr/>
        <w:t>�</w:t>
      </w:r>
      <w:r>
        <w:rPr/>
        <w:t>h|ϴw�#d�l��#�j�#3;K#�H��M#���L�q7'�-�(�#��mS�z�##m�"zeI�x6��</w:t>
      </w:r>
      <w:r>
        <w:rPr/>
        <w:t>苙</w:t>
      </w:r>
      <w:r>
        <w:rPr/>
        <w:t>v89�e�h���^��##F��</w:t>
      </w:r>
    </w:p>
    <w:p>
      <w:pPr>
        <w:pStyle w:val="PreformattedText"/>
        <w:bidi w:val="0"/>
        <w:jc w:val="left"/>
        <w:rPr/>
      </w:pPr>
      <w:r>
        <w:rPr/>
        <w:t>ӊ�y�����#uu~��=m���;zl#ϝ</w:t>
      </w:r>
      <w:r>
        <w:rPr>
          <w:rtl w:val="true"/>
        </w:rPr>
        <w:t>ٻ</w:t>
      </w:r>
      <w:r>
        <w:rPr/>
        <w:t>�</w:t>
      </w:r>
      <w:r>
        <w:rPr/>
        <w:t>#X#��n-�����q�i%#�2#r&amp;�%Z�#�#��Y^[n6qn#n#�x�Da���e?�#�%�����K;�)s#�2�!��G�GI/j�c�{�^��|)�G��#|��#��LT������mɃ��E��</w:t>
      </w:r>
      <w:r>
        <w:rPr>
          <w:rtl w:val="true"/>
        </w:rPr>
        <w:t>ع</w:t>
      </w:r>
      <w:r>
        <w:rPr/>
        <w:t>X��'��&gt;��</w:t>
      </w:r>
      <w:r>
        <w:rPr>
          <w:rtl w:val="true"/>
        </w:rPr>
        <w:t>خ</w:t>
      </w:r>
      <w:r>
        <w:rPr/>
        <w:t>���</w:t>
      </w:r>
      <w:r>
        <w:rPr/>
        <w:t>IC%5Y��</w:t>
        <w:t>q)#�n��nl�</w:t>
      </w:r>
      <w:r>
        <w:rPr/>
        <w:t>ۭ��</w:t>
      </w:r>
      <w:r>
        <w:rPr/>
        <w:t>O#���H�ѿ�k�H#V�����s{���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�!ï�e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&gt;]</w:t>
        <w:tab/>
        <w:t>�#�#}m^����g�v.b�pl����7���Q�ir�wr�}���da�#�U�VF�X#[</w:t>
      </w:r>
      <w:r>
        <w:rPr>
          <w:rtl w:val="true"/>
        </w:rPr>
        <w:t>ـ</w:t>
      </w:r>
      <w:r>
        <w:rPr/>
        <w:t xml:space="preserve"> �</w:t>
      </w:r>
      <w:r>
        <w:rPr/>
        <w:t>e��Y��</w:t>
      </w:r>
      <w:r>
        <w:rPr>
          <w:rtl w:val="true"/>
        </w:rPr>
        <w:t>ܕ</w:t>
      </w:r>
      <w:r>
        <w:rPr/>
        <w:t>����</w:t>
      </w:r>
      <w:r>
        <w:rPr/>
        <w:t>R�#Ln���;+#ȃ��t����o/-�=���V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k�_�{�^�a</w:t>
      </w:r>
      <w:r>
        <w:rPr>
          <w:rtl w:val="true"/>
        </w:rPr>
        <w:t>ן</w:t>
      </w:r>
      <w:r>
        <w:rPr/>
        <w:t>��</w:t>
      </w:r>
      <w:r>
        <w:rPr/>
        <w:t>#�o�&lt;6�����#p��#�O�##=(��#r��#���#�</w:t>
      </w:r>
      <w:r>
        <w:rPr>
          <w:rtl w:val="true"/>
        </w:rPr>
        <w:t>׏</w:t>
      </w:r>
      <w:r>
        <w:rPr/>
        <w:t>�</w:t>
      </w:r>
      <w:r>
        <w:rPr/>
        <w:t>/��n���{�{�^����+����_�,�y���#�[ʟ�����o�#VS�#�#�/��d��q�-���'���</w:t>
      </w:r>
      <w:r>
        <w:rPr>
          <w:rtl w:val="true"/>
        </w:rPr>
        <w:t>׺</w:t>
      </w:r>
      <w:r>
        <w:rPr/>
        <w:t>��</w:t>
      </w:r>
      <w:r>
        <w:rPr/>
        <w:t>u��o�u�J����#��wW�#����=��҃���Yo�?��6��Ro���]����#�Mͷ�{�m�</w:t>
        <w:t>����</w:t>
        <w:tab/>
        <w:t>��</w:t>
      </w:r>
      <w:r>
        <w:rPr>
          <w:rtl w:val="true"/>
        </w:rPr>
        <w:t>ي</w:t>
      </w:r>
      <w:r>
        <w:rPr/>
        <w:t>k��8��#F7!#�]G���</w:t>
      </w:r>
      <w:r>
        <w:rPr>
          <w:rtl w:val="true"/>
        </w:rPr>
        <w:t>א</w:t>
      </w:r>
      <w:r>
        <w:rPr/>
        <w:t>G?C��y</w:t>
      </w:r>
      <w:r>
        <w:rPr/>
        <w:t>䵸</w:t>
      </w:r>
      <w:r>
        <w:rPr/>
        <w:t>K�M&amp;�Ք�# ��GM�#\B�J+#�R&gt;DP�##��/���;�}�</w:t>
      </w:r>
      <w:r>
        <w:rPr/>
        <w:t>ٝ</w:t>
      </w:r>
      <w:r>
        <w:rPr/>
        <w:t>G�#1n&gt;��</w:t>
      </w:r>
      <w:r>
        <w:rPr>
          <w:rtl w:val="true"/>
        </w:rPr>
        <w:t>ۿ</w:t>
      </w:r>
      <w:r>
        <w:rPr/>
        <w:t>���</w:t>
      </w:r>
      <w:r>
        <w:rPr/>
        <w:t>Q��#r�??�����⒧#̆</w:t>
      </w:r>
      <w:r>
        <w:rPr>
          <w:rtl w:val="true"/>
        </w:rPr>
        <w:t>ܩ</w:t>
      </w:r>
      <w:r>
        <w:rPr/>
        <w:t>#���^�#�������%_�����=`����}��#m#�#}��O�:#���'^��</w:t>
      </w:r>
      <w:r>
        <w:rPr>
          <w:rtl w:val="true"/>
        </w:rPr>
        <w:t>׽</w:t>
      </w:r>
      <w:r>
        <w:rPr/>
        <w:t>��</w:t>
      </w:r>
      <w:r>
        <w:rPr/>
        <w:t>u���&amp;#�6?gv'k|,�9��{U�ҿP�W:�#���1</w:t>
        <w:tab/>
        <w:t>A��� y/6Sq�]#|H�#�o�I,�=�O�#�^��</w:t>
      </w:r>
      <w:r>
        <w:rPr/>
        <w:t>ۛ</w:t>
      </w:r>
      <w:r>
        <w:rPr/>
        <w:t>m#���#��#5bc�Y#)�ʿ&gt;�/f9�-���</w:t>
      </w:r>
      <w:r>
        <w:rPr>
          <w:rtl w:val="true"/>
        </w:rPr>
        <w:t>ۆ</w:t>
      </w:r>
      <w:r>
        <w:rPr/>
        <w:t>����</w:t>
      </w:r>
      <w:r>
        <w:rPr/>
        <w:t>W�������##�g����OY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h����#��]��#�VC�F=��#�#h�#�|?���#s���</w:t>
      </w:r>
      <w:r>
        <w:rPr/>
        <w:t>ۗ��</w:t>
      </w:r>
      <w:r>
        <w:rPr/>
        <w:t>K�##=#�cN�#{</w:t>
      </w:r>
      <w:r>
        <w:rPr>
          <w:rtl w:val="true"/>
        </w:rPr>
        <w:t>ߺ</w:t>
      </w:r>
      <w:r>
        <w:rPr/>
        <w:t>�</w:t>
      </w:r>
      <w:r>
        <w:rPr/>
        <w:t>^����#���w&gt;s�##K����oxK���#��?�_#�~^��</w:t>
      </w:r>
      <w:r>
        <w:rPr>
          <w:rtl w:val="true"/>
        </w:rPr>
        <w:t>ٿ</w:t>
      </w:r>
      <w:r>
        <w:rPr/>
        <w:t>�</w:t>
      </w:r>
      <w:r>
        <w:rPr/>
        <w:t>T[�{$�#������</w:t>
      </w:r>
      <w:r>
        <w:rPr>
          <w:rtl w:val="true"/>
        </w:rPr>
        <w:t>ޥ�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���=��#�_�?���{�$�#ʙ�Ҳ���G�'���#��������e�)�'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##����#'O��[��#{��#O#q�#��E���}</w:t>
      </w:r>
      <w:r>
        <w:rPr>
          <w:rtl w:val="true"/>
        </w:rPr>
        <w:t>߿</w:t>
      </w:r>
      <w:r>
        <w:rPr/>
        <w:t>��</w:t>
      </w:r>
      <w:r>
        <w:rPr/>
        <w:t>m#�#�#i�=#�q�S'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=�#�d#y�#�#����~�v/�-��#�T_�qz/</w:t>
      </w:r>
      <w:r>
        <w:rPr>
          <w:rtl w:val="true"/>
        </w:rPr>
        <w:t>ݿ</w:t>
      </w:r>
      <w:r>
        <w:rPr/>
        <w:t>�</w:t>
      </w:r>
      <w:r>
        <w:rPr/>
        <w:t>s�#&lt;��#_$�}7�#z��u���{���@u�t͇�</w:t>
        <w:t>=4�8r�}�A^�8��I#Ǯ��$Z�Fh�_��MHU�#o��1O�������2�</w:t>
      </w:r>
      <w:r>
        <w:rPr>
          <w:rtl w:val="true"/>
        </w:rPr>
        <w:t>܏</w:t>
      </w:r>
      <w:r>
        <w:rPr/>
        <w:t>���</w:t>
      </w:r>
      <w:r>
        <w:rPr/>
        <w:t>G�</w:t>
        <w:tab/>
        <w:t>�A���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%?�#��#�</w:t>
        <w:tab/>
        <w:t>�/z��u��|$_��#</w:t>
      </w:r>
    </w:p>
    <w:p>
      <w:pPr>
        <w:pStyle w:val="PreformattedText"/>
        <w:bidi w:val="0"/>
        <w:jc w:val="left"/>
        <w:rPr/>
      </w:pPr>
      <w:r>
        <w:rPr/>
        <w:t>7��</w:t>
      </w:r>
      <w:r>
        <w:rPr/>
        <w:t>۸���</w:t>
      </w:r>
      <w:r>
        <w:rPr/>
        <w:t>#�#��M�0��V�}�ATr�:��Ye#�l�U��#�</w:t>
        <w:tab/>
        <w:t>Ƚ#�_���}���#�7Cs;i��?F@�F�?�M���Ө#��?�&lt;��e��`�k�A��z�Pj��:�@�I&lt;:����3#�VRU��VVSb�</w:t>
        <w:t>� �G��q���#�</w:t>
      </w:r>
      <w:r>
        <w:rPr>
          <w:rtl w:val="true"/>
        </w:rPr>
        <w:t>׽����</w:t>
      </w:r>
      <w:r>
        <w:rPr>
          <w:rtl w:val="true"/>
        </w:rPr>
        <w:t>{��</w:t>
      </w:r>
      <w:r>
        <w:rPr/>
        <w:t>0</w:t>
      </w:r>
      <w:r>
        <w:rPr/>
        <w:t>R���*�nt�P�X��*#��.��|���]{�^���</w:t>
      </w:r>
      <w:r>
        <w:rPr>
          <w:rtl w:val="true"/>
        </w:rPr>
        <w:t>׺</w:t>
      </w:r>
      <w:r>
        <w:rPr/>
        <w:t>��</w:t>
      </w:r>
      <w:r>
        <w:rPr/>
        <w:t>u��#�vf��#���_�����^�����ya�#�����#�SS�z%�##����#J#{</w:t>
      </w:r>
      <w:r>
        <w:rPr>
          <w:rtl w:val="true"/>
        </w:rPr>
        <w:t>ߺ</w:t>
      </w:r>
      <w:r>
        <w:rPr/>
        <w:t>�</w:t>
      </w:r>
      <w:r>
        <w:rPr/>
        <w:t>_-���#o#���#�%����d=�c</w:t>
      </w:r>
      <w:r>
        <w:rPr>
          <w:rtl w:val="true"/>
        </w:rPr>
        <w:t>ۯ</w:t>
      </w:r>
      <w:r>
        <w:rPr/>
        <w:t>�</w:t>
      </w:r>
      <w:r>
        <w:rPr/>
        <w:t>P���W��###aG:�#�</w:t>
      </w:r>
      <w:r>
        <w:rPr>
          <w:rtl w:val="true"/>
        </w:rPr>
        <w:t>ݹ</w:t>
      </w:r>
      <w:r>
        <w:rPr/>
        <w:t>�d����</w:t>
        <w:t>�4�1</w:t>
      </w:r>
      <w:r>
        <w:rPr>
          <w:rtl w:val="true"/>
        </w:rPr>
        <w:t>׽</w:t>
      </w:r>
      <w:r>
        <w:rPr/>
        <w:t>��</w:t>
      </w:r>
      <w:r>
        <w:rPr/>
        <w:t>u�~��o��#</w:t>
        <w:tab/>
        <w:t>��#�s�?�d�7�#y^����x?�_#������)���#�E��O��}l/�</w:t>
        <w:t>�X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w_��/���g�����#</w:t>
      </w:r>
      <w:r>
        <w:rPr>
          <w:rtl w:val="true"/>
        </w:rPr>
        <w:t>ܓ</w:t>
      </w:r>
      <w:r>
        <w:rPr/>
        <w:t>�</w:t>
      </w:r>
      <w:r>
        <w:rPr/>
        <w:t>#�&lt;}��j��#Vd�#�G��#�#�M?��u�A��&gt;��{�^���</w:t>
      </w:r>
      <w:r>
        <w:rPr>
          <w:rtl w:val="true"/>
        </w:rPr>
        <w:t>׺</w:t>
      </w:r>
      <w:r>
        <w:rPr>
          <w:rtl w:val="true"/>
        </w:rPr>
        <w:t>&gt;_����</w:t>
      </w:r>
      <w:r>
        <w:rPr/>
        <w:t>1</w:t>
      </w:r>
      <w:r>
        <w:rPr/>
        <w:t>��##K�����#���#*#��#J��</w:t>
      </w:r>
      <w:r>
        <w:rPr/>
        <w:t>㇡</w:t>
      </w:r>
      <w:r>
        <w:rPr/>
        <w:t>?%�</w:t>
      </w:r>
      <w:r>
        <w:rPr>
          <w:rtl w:val="true"/>
        </w:rPr>
        <w:t>ݶ</w:t>
      </w:r>
      <w:r>
        <w:rPr/>
        <w:t>�</w:t>
      </w:r>
      <w:r>
        <w:rPr/>
        <w:t>#�d_���ԇ�9��~���{��#�&lt;��#&gt;w����#i��|w`�J�#,]�0��6�##�Y* �a���3�q5$��]YGF=�</w:t>
      </w:r>
      <w:r>
        <w:rPr>
          <w:rtl w:val="true"/>
        </w:rPr>
        <w:t>߿�����ڮ</w:t>
      </w:r>
      <w:r>
        <w:rPr/>
        <w:t>Z#�#?#/�r}#2��###aO9�#����oQ�#)d#^#��#�#O�#�D/�Ӡ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BoJ�V��N�����񴛟�w����#�=Dt�</w:t>
      </w:r>
      <w:r>
        <w:rPr/>
        <w:t>ٜ��</w:t>
      </w:r>
      <w:r>
        <w:rPr/>
        <w:t>A]S#l�P��g���"�#n�ʠ�.��+}�k�</w:t>
      </w:r>
      <w:r>
        <w:rPr>
          <w:rtl w:val="true"/>
        </w:rPr>
        <w:t>ݮ</w:t>
      </w:r>
      <w:r>
        <w:rPr/>
        <w:t>��</w:t>
      </w:r>
      <w:r>
        <w:rPr/>
        <w:t>{h#V�E-A�4��$#�m�3n{�#u���ʱ���#O�V����G�v#�</w:t>
      </w:r>
      <w:r>
        <w:rPr/>
        <w:t>ꎻ�</w:t>
      </w:r>
      <w:r>
        <w:rPr/>
        <w:t>}]���#���f</w:t>
      </w:r>
      <w:r>
        <w:rPr/>
        <w:t>퍉�</w:t>
      </w:r>
      <w:r>
        <w:rPr/>
        <w:t>(T"�M����X#==�D�TX�#Ԑ�#&gt;����^�nW�n7gU�į#�Vv,����t���ci#���#ƨ��T##�t����=h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#��#����#�1~�?�_������4{��#%�O���#��</w:t>
      </w:r>
      <w:r>
        <w:rPr/>
        <w:t>ֱ</w:t>
      </w:r>
      <w:r>
        <w:rPr/>
        <w:t>#�#�c�{�^���</w:t>
      </w:r>
      <w:r>
        <w:rPr>
          <w:rtl w:val="true"/>
        </w:rPr>
        <w:t>׺</w:t>
      </w:r>
      <w:r>
        <w:rPr/>
        <w:t>�</w:t>
      </w:r>
      <w:r>
        <w:rPr/>
        <w:t>'�#}�#s��#���#�#�#~�����#���U��3�Z��</w:t>
        <w:t>�#k#n#�#z���ʮ�����U��eeafVSpT����##z�_+#�#�Χ�w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a�Wc��qȤy��r�n���V7Y#]����#$,���R#H�#~^f�K#�V�f�_#�j�d��r+S�C�#�V��#0��t�q�t�6��#�#��O=��#��~��{</w:t>
      </w:r>
      <w:r>
        <w:rPr>
          <w:rtl w:val="true"/>
        </w:rPr>
        <w:t>ߺ</w:t>
      </w:r>
      <w:r>
        <w:rPr/>
        <w:t>�</w:t>
      </w:r>
      <w:r>
        <w:rPr/>
        <w:t>W���~x�~!|���;#1##�~L�a�.��Wյ6/iv#2��N��u������[���U��(��*�RʱR�hg��L��9`_�!}�o-"�#/##�A�Z#u#$�P*é;��g�`</w:t>
      </w:r>
      <w:r>
        <w:rPr>
          <w:rtl w:val="true"/>
        </w:rPr>
        <w:t>߾���נ</w:t>
      </w:r>
      <w:r>
        <w:rPr/>
        <w:t>##p�#|6?*���5j&amp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��,_�O�#a��j&lt;�J�i�������J���F����=����#3�Y���a��tS#&lt;##�����T�&gt;��d����#[|�7}���##�#�FG�#��q#���X��3�0o�Kh</w:t>
      </w:r>
      <w:r>
        <w:rPr>
          <w:rtl w:val="true"/>
        </w:rPr>
        <w:t>ڶ�</w:t>
      </w:r>
      <w:r>
        <w:rPr/>
        <w:t>0</w:t>
      </w:r>
      <w:r>
        <w:rPr/>
        <w:t>QH��H�#z�@Px#��#�1�1�#u�~��{</w:t>
      </w:r>
      <w:r>
        <w:rPr>
          <w:rtl w:val="true"/>
        </w:rPr>
        <w:t>ߺ</w:t>
      </w:r>
      <w:r>
        <w:rPr/>
        <w:t>�</w:t>
      </w:r>
      <w:r>
        <w:rPr/>
        <w:t>GG�w|q���o��#�?��}���o��#,+�[Gɼ;#ͩ$�&lt;�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A�z�cC}@#�=oÖyF�#yզh�a#��~ȿ�l��4#�t"�-���i�R�I0/�#4ӽ�#�*@����#�8:�ν��{�d�M�#*{3�?\���#</w:t>
      </w:r>
      <w:r>
        <w:rPr/>
        <w:t>֩�</w:t>
      </w:r>
      <w:r>
        <w:rPr/>
        <w:t>##�4�#���4�[�U8�w�#�#��v����,i`�A����*#�'��Wo�#�r�#�z���� M#����Ԣ�&gt;��yv#y�C��+-����%#</w:t>
      </w:r>
      <w:r>
        <w:rPr>
          <w:rtl w:val="true"/>
        </w:rPr>
        <w:t></w:t>
      </w:r>
      <w:r>
        <w:rPr>
          <w:rtl w:val="true"/>
        </w:rPr>
        <w:t>ڸ</w:t>
      </w:r>
      <w:r>
        <w:rPr>
          <w:rtl w:val="true"/>
        </w:rPr>
        <w:t>_�</w:t>
      </w:r>
      <w:r>
        <w:rPr/>
        <w:t>3</w:t>
      </w:r>
      <w:r>
        <w:rPr/>
        <w:t>#�Z��#c?^��</w:t>
      </w:r>
      <w:r>
        <w:rPr>
          <w:rtl w:val="true"/>
        </w:rPr>
        <w:t>׽</w:t>
      </w:r>
      <w:r>
        <w:rPr/>
        <w:t>��</w:t>
      </w:r>
      <w:r>
        <w:rPr/>
        <w:t>u�~��n�����v#�v���)�7sÎ�͡GK��=o|�iH{#jR$��z�%YSh`�{F�(</w:t>
      </w:r>
      <w:r>
        <w:rPr/>
        <w:t>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�U#t�kq#��lf�����#�m��1����#�#�ns'�=[�n̎���#����ww��`,#��E##$�4#O�Z/Ľ�V{�</w:t>
      </w:r>
      <w:r>
        <w:rPr/>
        <w:t>ާ</w:t>
      </w:r>
      <w:r>
        <w:rPr/>
        <w:t>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�#�L�#� �z�#ő��#}�����#w#�Z/����G�1�o��-?����Z2{�^���{�^���</w:t>
      </w:r>
      <w:r>
        <w:rPr>
          <w:rtl w:val="true"/>
        </w:rPr>
        <w:t>׺�</w:t>
      </w:r>
      <w:r>
        <w:rPr/>
        <w:t>3</w:t>
      </w:r>
      <w:r>
        <w:rPr/>
        <w:t>�#��#d#��#��[�#�#|���x_���#�����Q�#�����_�Un?�`�#�f#�G�#�/��~��i#�#</w:t>
      </w:r>
    </w:p>
    <w:p>
      <w:pPr>
        <w:pStyle w:val="PreformattedText"/>
        <w:bidi w:val="0"/>
        <w:jc w:val="left"/>
        <w:rPr/>
      </w:pPr>
      <w:r>
        <w:rPr/>
        <w:t>]�57]�#����0�=��?c�;p�D�O���#-�</w:t>
      </w:r>
      <w:r>
        <w:rPr/>
        <w:t>۹��</w:t>
      </w:r>
      <w:r>
        <w:rPr/>
        <w:t>B�#�</w:t>
      </w:r>
      <w:r>
        <w:rPr>
          <w:rtl w:val="true"/>
        </w:rPr>
        <w:t>ٸ</w:t>
      </w:r>
      <w:r>
        <w:rPr/>
        <w:t>�</w:t>
      </w:r>
      <w:r>
        <w:rPr/>
        <w:t>#(�~�##&lt;�?��</w:t>
      </w:r>
      <w:r>
        <w:rPr/>
        <w:t>0</w:t>
      </w:r>
      <w:r>
        <w:rPr/>
        <w:t>�}�~�#}�K�#��7iY �#��r���!��Y##�i����Ѵ�#�KU�##��KO)Tv��#N���</w:t>
        <w:tab/>
        <w:t>&amp;�:ի�Gu</w:t>
        <w:tab/>
        <w:t>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,:��?���#����#��#����#��I�#</w:t>
      </w:r>
      <w:r>
        <w:rPr/>
        <w:t>㧥</w:t>
      </w:r>
      <w:r>
        <w:rPr/>
        <w:t>#��T_�Q�:�����Y�</w:t>
      </w:r>
      <w:r>
        <w:rPr>
          <w:rtl w:val="true"/>
        </w:rPr>
        <w:t>׽</w:t>
      </w:r>
      <w:r>
        <w:rPr/>
        <w:t>��</w:t>
      </w:r>
      <w:r>
        <w:rPr/>
        <w:t>u�~��|�~e�_|��#ő�/�����KyS�U}��x-�#��u�&lt;��#%������7E���#D�{</w:t>
      </w:r>
      <w:r>
        <w:rPr>
          <w:rtl w:val="true"/>
        </w:rPr>
        <w:t>ߺ</w:t>
      </w:r>
      <w:r>
        <w:rPr/>
        <w:t>�</w:t>
      </w:r>
      <w:r>
        <w:rPr/>
        <w:t>^����w�#��#n��O�&lt;{��#~����&gt;��#�ǻ�#�PՔ�-���#�&amp;��jM�#W[���#�#��~��|��G?#��ϛ���##��#�6�]�#�Jn��0�v�c�##$o5l2�RH�D��%</w:t>
      </w:r>
    </w:p>
    <w:p>
      <w:pPr>
        <w:pStyle w:val="PreformattedText"/>
        <w:bidi w:val="0"/>
        <w:jc w:val="left"/>
        <w:rPr/>
      </w:pPr>
      <w:r>
        <w:rPr/>
        <w:t>-#{��a��o&lt;���f���&amp;�y�^�#���#� �#�[�</w:t>
      </w:r>
      <w:r>
        <w:rPr/>
        <w:t>݈����</w:t>
      </w:r>
      <w:r>
        <w:rPr/>
        <w:t>1K[����#� ��_�s�</w:t>
      </w:r>
      <w:r>
        <w:rPr>
          <w:rtl w:val="true"/>
        </w:rPr>
        <w:t>־</w:t>
      </w:r>
      <w:r>
        <w:rPr/>
        <w:t>^�#�����{�{�^�[�w����</w:t>
      </w:r>
      <w:r>
        <w:rPr>
          <w:rtl w:val="true"/>
        </w:rPr>
        <w:t>ﴻ</w:t>
      </w:r>
      <w:r>
        <w:rPr>
          <w:rtl w:val="true"/>
        </w:rPr>
        <w:t>#`�����</w:t>
      </w:r>
      <w:r>
        <w:rPr>
          <w:rtl w:val="true"/>
        </w:rPr>
        <w:t>ۇ</w:t>
      </w:r>
      <w:r>
        <w:rPr/>
        <w:t>#��������g�u��q�</w:t>
      </w:r>
    </w:p>
    <w:p>
      <w:pPr>
        <w:pStyle w:val="PreformattedText"/>
        <w:bidi w:val="0"/>
        <w:jc w:val="left"/>
        <w:rPr/>
      </w:pPr>
      <w:r>
        <w:rPr/>
        <w:t>g�R��p+#`����� �����l</w:t>
      </w:r>
      <w:r>
        <w:rPr/>
        <w:t>尽</w:t>
      </w:r>
      <w:r>
        <w:rPr/>
        <w:t>E��h�#O#V# ������ŕ�w��R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SPG���k�Y3���b�3K]#V7l��</w:t>
      </w:r>
      <w:r>
        <w:rPr>
          <w:rtl w:val="true"/>
        </w:rPr>
        <w:t>ظ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~���#0�zZ�E �#F</w:t>
        <w:tab/>
        <w:t>�i�[#qUY�u/&amp;6�O��:�3T`'����#��#!���b`��q���H�����|��#$�6���</w:t>
        <w:tab/>
        <w:t>�ģƏ��</w:t>
      </w:r>
      <w:r>
        <w:rPr>
          <w:rtl w:val="true"/>
        </w:rPr>
        <w:t>־</w:t>
      </w:r>
      <w:r>
        <w:rPr/>
        <w:t>������</w:t>
      </w:r>
      <w:r>
        <w:rPr/>
        <w:t>"m3�q�</w:t>
      </w:r>
      <w:r>
        <w:rPr>
          <w:rtl w:val="true"/>
        </w:rPr>
        <w:t>ۯ</w:t>
      </w:r>
      <w:r>
        <w:rPr>
          <w:rtl w:val="true"/>
        </w:rPr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F�#��|��#Œ�o��#�1����{G�+��#�#����n</w:t>
      </w:r>
      <w:r>
        <w:rPr/>
        <w:t>ܿ�</w:t>
      </w:r>
      <w:r>
        <w:rPr/>
        <w:t>_����#t#���</w:t>
      </w:r>
      <w:r>
        <w:rPr>
          <w:rtl w:val="true"/>
        </w:rPr>
        <w:t>׺</w:t>
      </w:r>
      <w:r>
        <w:rPr/>
        <w:t>��</w:t>
      </w:r>
      <w:r>
        <w:rPr/>
        <w:t>u���#��</w:t>
      </w:r>
      <w:r>
        <w:rPr/>
        <w:t>۹���</w:t>
      </w:r>
      <w:r>
        <w:rPr/>
        <w:t>]��#��[{�_�#����#J���������#ʢ���'�v&gt;�#�#�,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|���o�J���#�~c�C�'�Tͣ�����b&gt;�?�7�&lt;-���7���/AO�?@</w:t>
      </w:r>
      <w:r>
        <w:rPr>
          <w:rtl w:val="true"/>
        </w:rPr>
        <w:t>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C�#d��?�:��</w:t>
      </w:r>
      <w:r>
        <w:rPr>
          <w:rtl w:val="true"/>
        </w:rPr>
        <w:t>ݞ</w:t>
      </w:r>
      <w:r>
        <w:rPr/>
        <w:t>�</w:t>
      </w:r>
      <w:r>
        <w:rPr/>
        <w:t>[�?�x���C�#�,#t����#N�h�#���M�����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#� ;��##�f�#�#��k��n��z��#���~��#$�����8z�&amp;��X#</w:t>
      </w:r>
      <w:r>
        <w:rPr>
          <w:rtl w:val="true"/>
        </w:rPr>
        <w:t>׽</w:t>
      </w:r>
      <w:r>
        <w:rPr/>
        <w:t>��</w:t>
      </w:r>
      <w:r>
        <w:rPr/>
        <w:t>u�~��\'�</w:t>
        <w:t>�#���P�#���#���~��z���n�#�#ipt?���W�#���#h������e�#^��</w:t>
      </w:r>
      <w:r>
        <w:rPr>
          <w:rtl w:val="true"/>
        </w:rPr>
        <w:t>׽</w:t>
      </w:r>
      <w:r>
        <w:rPr/>
        <w:t>��</w:t>
      </w:r>
      <w:r>
        <w:rPr/>
        <w:t>u��}�##����+#�6V#�oL|�L�fm#�be��w�VB;SgS#h�JL�J#�41�AMC���!h#���8�h�E��}[�</w:t>
      </w:r>
      <w:r>
        <w:rPr>
          <w:rtl w:val="true"/>
        </w:rPr>
        <w:t>ߦ</w:t>
      </w:r>
      <w:r>
        <w:rPr/>
        <w:t>'�#���!�T#$�e���%���Ca�#ul�v��Ȕ�_�OɈp8#p##�����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-�#��</w:t>
      </w:r>
      <w:r>
        <w:rPr/>
        <w:t>۳</w:t>
      </w:r>
      <w:r>
        <w:rPr/>
        <w:t>6��&amp;#��#</w:t>
      </w:r>
      <w:r>
        <w:rPr>
          <w:rtl w:val="true"/>
        </w:rPr>
        <w:t>ݭ</w:t>
      </w:r>
      <w:r>
        <w:rPr/>
        <w:t>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t�����#ʚ���/�GW��#�P���</w:t>
      </w:r>
      <w:r>
        <w:rPr>
          <w:rtl w:val="true"/>
        </w:rPr>
        <w:t>׺</w:t>
      </w:r>
      <w:r>
        <w:rPr/>
        <w:t>�</w:t>
      </w:r>
      <w:r>
        <w:rPr/>
        <w:t>o4o�x���Y.��#</w:t>
      </w:r>
      <w:r>
        <w:rPr/>
        <w:t>ޫ</w:t>
      </w:r>
      <w:r>
        <w:rPr/>
        <w:t>!�#�ʇ�Ҿ#���</w:t>
      </w:r>
    </w:p>
    <w:p>
      <w:pPr>
        <w:pStyle w:val="PreformattedText"/>
        <w:bidi w:val="0"/>
        <w:jc w:val="left"/>
        <w:rPr/>
      </w:pPr>
      <w:r>
        <w:rPr/>
        <w:t>9��V���{%�#�#�o��A����{�{�^���L����9�#�%</w:t>
      </w:r>
      <w:r>
        <w:rPr>
          <w:rtl w:val="true"/>
        </w:rPr>
        <w:t>ٿ</w:t>
      </w:r>
      <w:r>
        <w:rPr/>
        <w:t>�����</w:t>
      </w:r>
      <w:r>
        <w:rPr/>
        <w:t>%���#�������?/YM����-�#=��c�apoR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W��#�Y|��#�?f�#���^�h����VO��'@r?�H��#�i�#WS��#����={</w:t>
      </w:r>
      <w:r>
        <w:rPr>
          <w:rtl w:val="true"/>
        </w:rPr>
        <w:t>ߺ</w:t>
      </w:r>
      <w:r>
        <w:rPr/>
        <w:t>�</w:t>
      </w:r>
      <w:r>
        <w:rPr/>
        <w:t>^�����^?�_�#��p�3���&gt;¼��#*N��#J����'B#S�#��l�#����^N��&gt;���ou�~��i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7g��#�</w:t>
      </w:r>
      <w:r>
        <w:rPr/>
        <w:t>ؚ</w:t>
      </w:r>
      <w:r>
        <w:rPr/>
        <w:t>8</w:t>
      </w:r>
      <w:r>
        <w:rPr/>
        <w:t>֛</w:t>
      </w:r>
      <w:r>
        <w:rPr/>
        <w:t>pb3##��c�a�W#=~���dKU�</w:t>
      </w:r>
      <w:r>
        <w:rPr/>
        <w:t>䱙</w:t>
      </w:r>
      <w:r>
        <w:rPr/>
        <w:t>&lt;�M#�i#:##�#�]�q</w:t>
      </w:r>
      <w:r>
        <w:rPr>
          <w:rtl w:val="true"/>
        </w:rPr>
        <w:t>ߵ</w:t>
      </w:r>
      <w:r>
        <w:rPr/>
        <w:t>�</w:t>
      </w:r>
      <w:r>
        <w:rPr/>
        <w:t>_�Ԥ�F[��ɩ#�`#Fi������nѦ{=�1�S#��W��$##b��Q�y=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ÿ�#���~se��/@�[c�&amp;��nX&amp;�#X#�;</w:t>
      </w:r>
    </w:p>
    <w:p>
      <w:pPr>
        <w:pStyle w:val="PreformattedText"/>
        <w:bidi w:val="0"/>
        <w:jc w:val="left"/>
        <w:rPr/>
      </w:pPr>
      <w:r>
        <w:rPr/>
        <w:t>*���</w:t>
      </w:r>
      <w:r>
        <w:rPr/>
        <w:t>馈�</w:t>
      </w:r>
      <w:r>
        <w:rPr/>
        <w:tab/>
        <w:t>e��~�#bLu8��#P#�_���#�N]�&amp;���8C��EI$?�^#�P�#C,{=��36� �6Q#�#��U#��a�Q�o��</w:t>
        <w:tab/>
        <w:t>��n���{�#�#�S#�W�##�#�[`�#</w:t>
      </w:r>
      <w:r>
        <w:rPr>
          <w:rtl w:val="true"/>
        </w:rPr>
        <w:t>ߟ</w:t>
      </w:r>
      <w:r>
        <w:rPr/>
        <w:t>���</w:t>
      </w:r>
      <w:r>
        <w:rPr/>
        <w:t>/���Uk��X�#�Ə{�i�#&lt;���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��#�O��}�#�</w:t>
      </w:r>
      <w:r>
        <w:rPr/>
        <w:t>ֿ��</w:t>
      </w:r>
      <w:r>
        <w:rPr/>
        <w:t>=���[�X��#�#j�O���S����c�½��S�#^��</w:t>
      </w:r>
      <w:r>
        <w:rPr/>
        <w:t>֣</w:t>
      </w:r>
      <w:r>
        <w:rPr/>
        <w:t>�o�u��#Y���8�jd�0Q�#v��;�i��C%SY</w:t>
      </w:r>
      <w:r>
        <w:rPr/>
        <w:t>ֻ</w:t>
      </w:r>
      <w:r>
        <w:rPr/>
        <w:t>ʴĢ8i1</w:t>
      </w:r>
      <w:r>
        <w:rPr>
          <w:rtl w:val="true"/>
        </w:rPr>
        <w:t>ۃ</w:t>
      </w:r>
      <w:r>
        <w:rPr/>
        <w:t>%W���MN�d��#*#d���R#�9:�#�=�O##</w:t>
        <w:tab/>
        <w:t>c#2�dP&lt;�C��</w:t>
        <w:t>�?.4�C���S##MO�&amp;���#%</w:t>
        <w:tab/>
        <w:t>��#.�����c�^��</w:t>
      </w:r>
      <w:r>
        <w:rPr>
          <w:rtl w:val="true"/>
        </w:rPr>
        <w:t>׽</w:t>
      </w:r>
      <w:r>
        <w:rPr/>
        <w:t>��</w:t>
      </w:r>
      <w:r>
        <w:rPr/>
        <w:t>u�~��n'��?�����}���~�l$�z��o����ǖlUf#�(h�#W�ja�Y��#lJ��n7SM=:��&amp;�X����t�����Nb�ȵ������1�&lt;#�#���?��#��#��)</w:t>
      </w:r>
    </w:p>
    <w:p>
      <w:pPr>
        <w:pStyle w:val="PreformattedText"/>
        <w:bidi w:val="0"/>
        <w:jc w:val="left"/>
        <w:rPr/>
      </w:pPr>
      <w:r>
        <w:rPr/>
        <w:t>l���J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Ў#N#|t �</w:t>
      </w:r>
      <w:r>
        <w:rPr/>
        <w:t>ۣ</w:t>
      </w:r>
      <w:r>
        <w:rPr/>
        <w:t>on-��p��͵3�}Ͷ�p�p��od�XL�&gt;�u��b���h2#s�),R:0�#�#'�{Y���#;�4e`U�� ��#�GS�SE&lt;k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�#�&gt;c��mt�L��qm����nm</w:t>
      </w:r>
      <w:r>
        <w:rPr>
          <w:rtl w:val="true"/>
        </w:rPr>
        <w:t>ם</w:t>
      </w:r>
      <w:r>
        <w:rPr/>
        <w:t>�</w:t>
      </w:r>
      <w:r>
        <w:rPr/>
        <w:t>흷���</w:t>
      </w:r>
      <w:r>
        <w:rPr/>
        <w:t>#��#�'E��b1�</w:t>
      </w:r>
      <w:r>
        <w:rPr/>
        <w:t>뮢�</w:t>
      </w:r>
      <w:r>
        <w:rPr/>
        <w:t>)��OMA���yye�#G$�n�#�S-��&lt;�#h���1&lt;#QRO�#��h�����!QR�@#z�p#���o��~[_=�7��ς</w:t>
      </w:r>
      <w:r>
        <w:rPr>
          <w:rtl w:val="true"/>
        </w:rPr>
        <w:t>ے</w:t>
      </w:r>
      <w:r>
        <w:rPr/>
        <w:t>l�����mvg��T��c���-E#oku</w:t>
        <w:t>AXj�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J��4���]#P�[��#1s#9F#�!�4'P�W�p#q#q&amp;�%#(�'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0)��^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V�����#�{�^���</w:t>
      </w:r>
      <w:r>
        <w:rPr>
          <w:rtl w:val="true"/>
        </w:rPr>
        <w:t>׺</w:t>
      </w:r>
      <w:r>
        <w:rPr/>
        <w:t>��</w:t>
      </w:r>
      <w:r>
        <w:rPr/>
        <w:t>u�9�#���*���c�~r�|?��|SU�/H�V����̺O�{��)#dT�n\=&amp;&amp;��#fO�#������76��#��f�XH���W������p�C�u���r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#������&gt;�#A����m�x���</w:t>
      </w:r>
      <w:r>
        <w:rPr>
          <w:rtl w:val="true"/>
        </w:rPr>
        <w:t>׽</w:t>
      </w:r>
      <w:r>
        <w:rPr/>
        <w:t>��</w:t>
      </w:r>
      <w:r>
        <w:rPr/>
        <w:t>t�</w:t>
      </w:r>
      <w:r>
        <w:rPr/>
        <w:t>쾺�</w:t>
      </w:r>
      <w:r>
        <w:rPr/>
        <w:t>=�</w:t>
      </w:r>
      <w:r>
        <w:rPr>
          <w:rtl w:val="true"/>
        </w:rPr>
        <w:t>כ�</w:t>
      </w:r>
      <w:r>
        <w:rPr/>
        <w:t>7</w:t>
      </w:r>
      <w:r>
        <w:rPr/>
        <w:t>�&amp;#���M���{�#=�d0;�#S��ӫ</w:t>
      </w:r>
      <w:r>
        <w:rPr>
          <w:rtl w:val="true"/>
        </w:rPr>
        <w:t>ش</w:t>
      </w:r>
      <w:r>
        <w:rPr>
          <w:rtl w:val="true"/>
        </w:rPr>
        <w:t>#</w:t>
      </w:r>
      <w:r>
        <w:rPr/>
        <w:t>5</w:t>
      </w:r>
      <w:r>
        <w:rPr/>
        <w:t>-S#�[&lt;R#u!�#k6�����#�Ɋ^A*ȍ��C#�FG��I�--��%��]V�###UaC��#.�\�;�#oς�#&amp;�#�������#^�]���)�</w:t>
      </w:r>
    </w:p>
    <w:p>
      <w:pPr>
        <w:pStyle w:val="PreformattedText"/>
        <w:bidi w:val="0"/>
        <w:jc w:val="left"/>
        <w:rPr/>
      </w:pPr>
      <w:r>
        <w:rPr/>
        <w:t>]���y��in�##4�����4��</w:t>
        <w:tab/>
        <w:t>t��SUR�Z#��nL�.q��7�2#:�#�r�Ƈ�#+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?/�r��.�sR�j��񟅇�0����ˢ{�U�#^��</w:t>
      </w:r>
      <w:r>
        <w:rPr>
          <w:rtl w:val="true"/>
        </w:rPr>
        <w:t>׽</w:t>
      </w:r>
      <w:r>
        <w:rPr/>
        <w:t>��</w:t>
      </w:r>
      <w:r>
        <w:rPr/>
        <w:t>u�#���*�yd��</w:t>
        <w:tab/>
        <w:t>#h'��)��&amp;##�J�^9#u#X#A##�@`U�T��H5##���#�w�(�#�:#����]��;##���7um</w:t>
      </w:r>
      <w:r>
        <w:rPr/>
        <w:t>֤��</w:t>
      </w:r>
      <w:r>
        <w:rPr/>
        <w:t>p4#�SA#���*(1</w:t>
      </w:r>
      <w:r>
        <w:rPr>
          <w:rtl w:val="true"/>
        </w:rPr>
        <w:t>ݓ</w:t>
      </w:r>
      <w:r>
        <w:rPr/>
        <w:t>GK#Bk�M&amp;h"H�JgP���^�X�&gt;��##��T��T@Ǐ�</w:t>
        <w:tab/>
        <w:t>���G�###M|����</w:t>
      </w:r>
      <w:r>
        <w:rPr>
          <w:rtl w:val="true"/>
        </w:rPr>
        <w:t>ދ</w:t>
      </w:r>
      <w:r>
        <w:rPr/>
        <w:t>c̊�6L��TL#</w:t>
        <w:tab/>
        <w:t>#�*��N�z</w:t>
      </w:r>
      <w:r>
        <w:rPr>
          <w:rtl w:val="true"/>
        </w:rPr>
        <w:t>ۃ�͏�</w:t>
      </w:r>
      <w:r>
        <w:rPr>
          <w:rtl w:val="true"/>
        </w:rPr>
        <w:t>.</w:t>
      </w:r>
      <w:r>
        <w:rPr/>
        <w:t>0</w:t>
      </w:r>
      <w:r>
        <w:rPr>
          <w:rtl w:val="true"/>
        </w:rPr>
        <w:t>���&lt;����#����?,</w:t>
      </w:r>
      <w:r>
        <w:rPr/>
        <w:t>1</w:t>
      </w:r>
      <w:r>
        <w:rPr/>
        <w:t>��##H��9�3����##�#��#�b#�6&gt;��#e�L[���#V���Y#�����&lt;l�Ǳ����M�S#T�4q��#�?5��{#tw</w:t>
      </w:r>
      <w:r>
        <w:rPr>
          <w:rtl w:val="true"/>
        </w:rPr>
        <w:t>׽</w:t>
      </w:r>
      <w:r>
        <w:rPr/>
        <w:t>��</w:t>
      </w:r>
      <w:r>
        <w:rPr/>
        <w:t>u�~��'�&gt;�</w:t>
      </w:r>
      <w:r>
        <w:rPr>
          <w:rtl w:val="true"/>
        </w:rPr>
        <w:t>ڻ</w:t>
      </w:r>
      <w:r>
        <w:rPr/>
        <w:t>#</w:t>
        <w:t>U������GoP�U��ϙ�`0�jC#�YL�M%</w:t>
        <w:t>8��wq�&gt;</w:t>
      </w:r>
      <w:r>
        <w:rPr/>
        <w:t>߷����</w:t>
      </w:r>
      <w:r>
        <w:rPr/>
        <w:t>Ai#�;pTR�~����SO#�fk�H�#Y�P&gt;�h:�����_�o|w���{�&gt;��T��{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j�z}#�+1�`��Ã��r#k[</w:t>
      </w:r>
      <w:r>
        <w:rPr>
          <w:rtl w:val="true"/>
        </w:rPr>
        <w:t>ܙ��</w:t>
      </w:r>
      <w:r>
        <w:rPr/>
        <w:t>7</w:t>
      </w:r>
      <w:r>
        <w:rPr/>
        <w:t>���</w:t>
        <w:t>��Gl#���#6�f�#�t��#����</w:t>
        <w:t>�#����~##�_��#�#������[4�?�gS�''���U��o1</w:t>
      </w:r>
      <w:r>
        <w:rPr>
          <w:rtl w:val="true"/>
        </w:rPr>
        <w:t>ט</w:t>
      </w:r>
      <w:r>
        <w:rPr/>
        <w:t>ͿE�</w:t>
      </w:r>
      <w:r>
        <w:rPr>
          <w:rtl w:val="true"/>
        </w:rPr>
        <w:t>ݑ</w:t>
      </w:r>
      <w:r>
        <w:rPr/>
        <w:t>n}Ӟ�</w:t>
      </w:r>
      <w:r>
        <w:rPr>
          <w:rtl w:val="true"/>
        </w:rPr>
        <w:t>ޔ</w:t>
      </w:r>
      <w:r>
        <w:rPr/>
        <w:t>�</w:t>
      </w:r>
      <w:r>
        <w:rPr/>
        <w:t>Ρ�#�*\^/#���\$4�}ҫ</w:t>
        <w:tab/>
        <w:t>G�K��</w:t>
      </w:r>
      <w:r>
        <w:rPr>
          <w:rtl w:val="true"/>
        </w:rPr>
        <w:t>׸</w:t>
      </w:r>
      <w:r>
        <w:rPr/>
        <w:t>�ܿ��</w:t>
      </w:r>
      <w:r>
        <w:rPr/>
        <w:t>a#�?Sqv��!4"��cJԒ�#I��h������Mv���Cnх#�3##��#|8#�y=[o�ǡ�Z��#¦�~=����#��~������#����#Y��#���H#����#X</w:t>
      </w:r>
      <w:r>
        <w:rPr/>
        <w:t>߭</w:t>
      </w:r>
      <w:r>
        <w:rPr/>
        <w:t>#=�/X�</w:t>
      </w:r>
      <w:r>
        <w:rPr>
          <w:rtl w:val="true"/>
        </w:rPr>
        <w:t>׽</w:t>
      </w:r>
      <w:r>
        <w:rPr/>
        <w:t>��</w:t>
      </w:r>
      <w:r>
        <w:rPr/>
        <w:t>u�~��oK�#</w:t>
        <w:tab/>
        <w:t>i����~�^fj#O��*�z})�*��Uu�#�#</w:t>
      </w:r>
    </w:p>
    <w:p>
      <w:pPr>
        <w:pStyle w:val="PreformattedText"/>
        <w:bidi w:val="0"/>
        <w:jc w:val="left"/>
        <w:rPr/>
      </w:pPr>
      <w:r>
        <w:rPr/>
        <w:t>#��� R</w:t>
        <w:tab/>
        <w:t xml:space="preserve"> xŀ��#}�QG5�H#y</w:t>
      </w:r>
      <w:r>
        <w:rPr>
          <w:rtl w:val="true"/>
        </w:rPr>
        <w:t>ۀ</w:t>
      </w:r>
      <w:r>
        <w:rPr/>
        <w:t>'�&amp;���S�zɟd</w:t>
      </w:r>
      <w:r>
        <w:rPr/>
        <w:t>ُ</w:t>
      </w:r>
      <w:r>
        <w:rPr/>
        <w:t>.�'�#��f(��#����</w:t>
      </w:r>
      <w:r>
        <w:rPr/>
        <w:t>멗�</w:t>
      </w:r>
      <w:r>
        <w:rPr/>
        <w:t>{�^����ʹ~a�i�</w:t>
      </w:r>
      <w:r>
        <w:rPr>
          <w:rtl w:val="true"/>
        </w:rPr>
        <w:t>ߎ</w:t>
      </w:r>
      <w:r>
        <w:rPr/>
        <w:t>��</w:t>
      </w:r>
      <w:r>
        <w:rPr/>
        <w:t>C#?���^?#��#;��B��vf�A�i��</w:t>
      </w:r>
      <w:r>
        <w:rPr/>
        <w:t>补�</w:t>
      </w:r>
      <w:r>
        <w:rPr/>
        <w:t>(�|���1�##!�^a��^`�</w:t>
      </w:r>
      <w:r>
        <w:rPr/>
        <w:t>߭</w:t>
      </w:r>
      <w:r>
        <w:rPr/>
        <w:t>*^�PYxkC�"#��J��#�</w:t>
      </w:r>
      <w:r>
        <w:rPr/>
        <w:t>蛘</w:t>
      </w:r>
      <w:r>
        <w:rPr/>
        <w:t>6k~`</w:t>
      </w:r>
      <w:r>
        <w:rPr>
          <w:rtl w:val="true"/>
        </w:rPr>
        <w:t>ٮ</w:t>
      </w:r>
      <w:r>
        <w:rPr/>
        <w:t>6</w:t>
      </w:r>
      <w:r>
        <w:rPr/>
        <w:t>��$�@?��(��X#�&lt;��]vW]���=�՛�#6#{u���l�</w:t>
      </w:r>
      <w:r>
        <w:rPr/>
        <w:t>ׇ�����</w:t>
      </w:r>
      <w:r>
        <w:rPr/>
        <w:t>J�#��W�Y�Z�V�ʷIc*�J�&gt;�?��Z�0�VL#�x�Da�##�#G��XGyiqaw-��</w:t>
      </w:r>
      <w:r>
        <w:rPr/>
        <w:t>鹅�</w:t>
      </w:r>
      <w:r>
        <w:rPr/>
        <w:t>#z2�#�8�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,:��?���#����#��#����#��I�#</w:t>
      </w:r>
      <w:r>
        <w:rPr/>
        <w:t>㧥</w:t>
      </w:r>
      <w:r>
        <w:rPr/>
        <w:t>#��T_�Q�:�����Y�</w:t>
      </w:r>
      <w:r>
        <w:rPr>
          <w:rtl w:val="true"/>
        </w:rPr>
        <w:t>׽</w:t>
      </w:r>
      <w:r>
        <w:rPr/>
        <w:t>��</w:t>
      </w:r>
      <w:r>
        <w:rPr/>
        <w:t>u�~��|�~e�_|��#ő�/�����KyS�U}��x-�#��u�&lt;��#%������7E���#D�{</w:t>
      </w:r>
      <w:r>
        <w:rPr>
          <w:rtl w:val="true"/>
        </w:rPr>
        <w:t>ߺ</w:t>
      </w:r>
      <w:r>
        <w:rPr/>
        <w:t>�</w:t>
      </w:r>
      <w:r>
        <w:rPr/>
        <w:t>^����w�#��#n��O�&lt;{��#~����&gt;��#�ǻ�#�PՔ�-���#�&amp;��jM�#W[���#�#��~��V��W�1����#{uE#=#]��#{#��u���A�x</w:t>
      </w:r>
    </w:p>
    <w:p>
      <w:pPr>
        <w:pStyle w:val="PreformattedText"/>
        <w:bidi w:val="0"/>
        <w:jc w:val="left"/>
        <w:rPr/>
      </w:pPr>
      <w:r>
        <w:rPr/>
        <w:t>J��</w:t>
        <w:t>UX�0���"��#T_\0���o%,V#{m�/�&lt;�#���'�\(�bb*�#l#�3B�#�@�x�</w:t>
      </w:r>
      <w:r>
        <w:rPr/>
        <w:t>杂</w:t>
      </w:r>
      <w:r>
        <w:rPr/>
        <w:t>K##��!'�E##�8%O��jUG_2m����L�ok�lNG#�6�_%��#,�$���#7���#���(*R:�,�6��Hg�EW�Te`##�B`�#�R�</w:t>
      </w:r>
      <w:r>
        <w:rPr>
          <w:rtl w:val="true"/>
        </w:rPr>
        <w:t>ݕ</w:t>
      </w:r>
      <w:r>
        <w:rPr/>
        <w:t>��</w:t>
      </w:r>
      <w:r>
        <w:rPr/>
        <w:t>P��j��*�#�##A#GXi,RA+A2��#�)# �B#9###�O�z�^��</w:t>
      </w:r>
      <w:r>
        <w:rPr>
          <w:rtl w:val="true"/>
        </w:rPr>
        <w:t>׽</w:t>
      </w:r>
      <w:r>
        <w:rPr/>
        <w:t>��</w:t>
      </w:r>
      <w:r>
        <w:rPr/>
        <w:t>t(t�t��Ǿ�</w:t>
      </w:r>
      <w:r>
        <w:rPr/>
        <w:t>۝</w:t>
      </w:r>
      <w:r>
        <w:rPr>
          <w:rtl w:val="true"/>
        </w:rPr>
        <w:t>��</w:t>
      </w:r>
      <w:r>
        <w:rPr>
          <w:rtl w:val="true"/>
        </w:rPr>
        <w:t>#�;</w:t>
      </w:r>
      <w:r>
        <w:rPr>
          <w:rtl w:val="true"/>
        </w:rPr>
        <w:t>׽</w:t>
      </w:r>
      <w:r>
        <w:rPr/>
        <w:t>�����</w:t>
      </w:r>
      <w:r>
        <w:rPr/>
        <w:t>#�v�W��#cEM#d#,�Y\FB#b����jJ�Y��7BT���F</w:t>
      </w:r>
      <w:r>
        <w:rPr>
          <w:rtl w:val="true"/>
        </w:rPr>
        <w:t>۾</w:t>
      </w:r>
      <w:r>
        <w:rPr/>
        <w:t>XI�nФ�2�20��#x�#C###�#Kv���i�K��V��3P�s�#ȃ��PF#�r�#�?�^��#f#a���?No���#{wh��y</w:t>
      </w:r>
      <w:r>
        <w:rPr/>
        <w:t>ޫ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!�:����|�(�x��&amp;i��#b�9�#�������#Wdj|#!fO:+#$�yT��#s�����#�v�k̫��X#*#�7͔U�?f��j�#l��#��#</w:t>
      </w:r>
      <w:r>
        <w:rPr>
          <w:rtl w:val="true"/>
        </w:rPr>
        <w:t>ٶ</w:t>
      </w:r>
      <w:r>
        <w:rPr/>
        <w:t>`�}=�;#�v�O�G�v#��n�J�$bQM=f#��#Z�F��)I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;�</w:t>
      </w:r>
      <w:r>
        <w:rPr>
          <w:rtl w:val="true"/>
        </w:rPr>
        <w:t>׹</w:t>
      </w:r>
      <w:r>
        <w:rPr/>
        <w:t>�</w:t>
      </w:r>
      <w:r>
        <w:rPr/>
        <w:t>##�u����~##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�,w(E��4S�#0a�UI��#�#{AҾ���{�{�^�'�^��#�Ķw�{���#��һ�7�����!g�#���J�</w:t>
      </w:r>
      <w:r>
        <w:rPr/>
        <w:t>릞</w:t>
      </w:r>
      <w:r>
        <w:rPr/>
        <w:t>d1�#"I%�Њ�@�g����/����\�ZR(����#���#2q�#��m�#�w#�`��GT����ʜz�O�_���7</w:t>
        <w:t>v7���#&amp;�l1N��ll5N�</w:t>
      </w:r>
      <w:r>
        <w:rPr>
          <w:rtl w:val="true"/>
        </w:rPr>
        <w:t>ة</w:t>
      </w:r>
      <w:r>
        <w:rPr/>
        <w:t>_#�:l���#�</w:t>
      </w:r>
      <w:r>
        <w:rPr>
          <w:rtl w:val="true"/>
        </w:rPr>
        <w:t>ڑ</w:t>
      </w:r>
      <w:r>
        <w:rPr/>
        <w:t>I3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'5#Ԁmor���/:�d�&lt;#�Ԝ�#&lt;��X�$W��#�9�=��}�#��og#4</w:t>
        <w:tab/>
        <w:t>_��#���V��c�W�?�=9�R�jS�j�����m:\���|#b�n��b�,��x�2 �#?��#����#�8���2�r�Jf[gU�F��Ez</w:t>
      </w:r>
      <w:r>
        <w:rPr/>
        <w:t>驧�</w:t>
      </w:r>
      <w:r>
        <w:rPr/>
        <w:t>§�=</w:t>
        <w:t>�gyn`�����Dө:A��3-+A^#h&gt;΍���G�|���7��c��,�k�U��яn��C�?�_#�pu�#��#+v��#=��#ǏD7�Ӡ�^��</w:t>
      </w:r>
      <w:r>
        <w:rPr>
          <w:rtl w:val="true"/>
        </w:rPr>
        <w:t>׽</w:t>
      </w:r>
      <w:r>
        <w:rPr/>
        <w:t>��</w:t>
      </w:r>
      <w:r>
        <w:rPr/>
        <w:t>u���&amp;k��Ϝ�#Œ����z��#���#�|O�W��##����o�U#�#��?�����7�c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ў�{��sg3;�9�}��9l�s1[���T�w��VM_���zM�OIO�#u#�"�#K�T##�,������#���#E�#$q��lt�(U#hK#(#��x�OQ&gt;��w�</w:t>
      </w:r>
      <w:r>
        <w:rPr/>
        <w:t>۶�</w:t>
      </w:r>
      <w:r>
        <w:rPr/>
        <w:t>&gt;�m~%���,��7k�I#����(�#h�(�###4�#�C��}������#�g�?���?�#�����t��#�h����#gW���</w:t>
      </w:r>
      <w:r>
        <w:rPr>
          <w:rtl w:val="true"/>
        </w:rPr>
        <w:t>׿</w:t>
      </w:r>
      <w:r>
        <w:rPr/>
        <w:t>�</w:t>
      </w:r>
      <w:r>
        <w:rPr/>
        <w:t>!���#&gt;��#_N��#�</w:t>
      </w:r>
      <w:r>
        <w:rPr>
          <w:rtl w:val="true"/>
        </w:rPr>
        <w:t>߿׏�</w:t>
      </w:r>
      <w:r>
        <w:rPr>
          <w:rtl w:val="true"/>
        </w:rPr>
        <w:t>�</w:t>
      </w:r>
      <w:r>
        <w:rPr/>
        <w:t>8</w:t>
      </w:r>
      <w:r>
        <w:rPr>
          <w:rtl w:val="true"/>
        </w:rPr>
        <w:t>�#</w:t>
      </w:r>
      <w:r>
        <w:rPr>
          <w:rtl w:val="true"/>
        </w:rPr>
        <w:t>ٽ</w:t>
      </w:r>
      <w:r>
        <w:rPr/>
        <w:t>��</w:t>
      </w:r>
      <w:r>
        <w:rPr/>
        <w:t>h���?{E�#F��:��#�����#��#��?��v#�#e����~��#������G^�#���/�4��������H~/�#ϱ�#�Ӱ��,�����#��?�ok�#Z:��#��ѣ�ί����C��}������#�g��#��#�q�#�{_��</w:t>
      </w:r>
      <w:r>
        <w:rPr>
          <w:rtl w:val="true"/>
        </w:rPr>
        <w:t>׿</w:t>
      </w:r>
      <w:r>
        <w:rPr/>
        <w:t>�</w:t>
      </w:r>
      <w:r>
        <w:rPr/>
        <w:t>~����#�u{�#m={��#��#�����/��=��x���#������#֎��##��_�h�#����i����_�#�c�#��a�Y�����?�#�����u��#���#�G��^�#�O^�#d���#��#�};#�#��~�#^?q�#���#f��������#�#?�����z��$?#�#���#���_��{������#G#�7��#�#{�#�h����#gW����]|��͇�]����^`���Z��g*���fr�\�N��t#�}�s#��Mt��#B�##.##�</w:t>
      </w:r>
      <w:r>
        <w:rPr/>
        <w:t>䏳�</w:t>
      </w:r>
      <w:r>
        <w:rPr/>
        <w:t>˽�W,ϸo����~��#Q#P�#�Q~'cR+�V�S#����\�q�</w:t>
      </w:r>
      <w:r>
        <w:rPr>
          <w:rtl w:val="true"/>
        </w:rPr>
        <w:t>ڹ</w:t>
      </w:r>
      <w:r>
        <w:rPr/>
        <w:t>b��$�#��ĖJ���!mR��*���!qP*I$�</w:t>
      </w:r>
      <w:r>
        <w:rPr/>
        <w:t>ܱ�</w:t>
      </w:r>
      <w:r>
        <w:rPr/>
        <w:t>#</w:t>
      </w:r>
      <w:r>
        <w:rPr>
          <w:rtl w:val="true"/>
        </w:rPr>
        <w:t>׽</w:t>
      </w:r>
      <w:r>
        <w:rPr/>
        <w:t>��</w:t>
      </w:r>
      <w:r>
        <w:rPr/>
        <w:t>u�?�$?#�#���#���_��{�o���#��?�ok�#Z:�w�#��ѣ�ί����C��}������#�g��#��#�q�#�{_��</w:t>
      </w:r>
      <w:r>
        <w:rPr>
          <w:rtl w:val="true"/>
        </w:rPr>
        <w:t>׿</w:t>
      </w:r>
      <w:r>
        <w:rPr/>
        <w:t>�</w:t>
      </w:r>
      <w:r>
        <w:rPr/>
        <w:t>~����#�u{�#m={��#��#�����/��=��x���#������#֎��##��_�h�#����i����_�#�c�#��a�Y�����?�#�����u��#���#�G��^�#�O^�#d���#��#�};#�#��~�#^?q�#���#f��������#�#?�����z��$?#�#���#���_��{������#G#�7��#�#{�#�h����#gW���</w:t>
      </w:r>
      <w:r>
        <w:rPr>
          <w:rtl w:val="true"/>
        </w:rPr>
        <w:t>׿</w:t>
      </w:r>
      <w:r>
        <w:rPr/>
        <w:t>�</w:t>
      </w:r>
      <w:r>
        <w:rPr/>
        <w:t>!���#&gt;��#_N��#�</w:t>
      </w:r>
      <w:r>
        <w:rPr>
          <w:rtl w:val="true"/>
        </w:rPr>
        <w:t>߿׏�</w:t>
      </w:r>
      <w:r>
        <w:rPr>
          <w:rtl w:val="true"/>
        </w:rPr>
        <w:t>�</w:t>
      </w:r>
      <w:r>
        <w:rPr/>
        <w:t>8</w:t>
      </w:r>
      <w:r>
        <w:rPr>
          <w:rtl w:val="true"/>
        </w:rPr>
        <w:t>�#</w:t>
      </w:r>
      <w:r>
        <w:rPr>
          <w:rtl w:val="true"/>
        </w:rPr>
        <w:t>ٽ</w:t>
      </w:r>
      <w:r>
        <w:rPr/>
        <w:t>��</w:t>
      </w:r>
      <w:r>
        <w:rPr/>
        <w:t>h���?{E�#F��:��#�����#��#��?��v#�#e����~��#������G^�#���/�4��������H~/�#ϱ�#�Ӱ��,�����#��?�ok�#Z:��#��ѣ�ί����C��}������#�g��#��#�q�#�{_��</w:t>
      </w:r>
      <w:r>
        <w:rPr>
          <w:rtl w:val="true"/>
        </w:rPr>
        <w:t>׿</w:t>
      </w:r>
      <w:r>
        <w:rPr/>
        <w:t>�</w:t>
      </w:r>
      <w:r>
        <w:rPr/>
        <w:t>~����#�u{�#m={��#��#�����/��=��x���#������#֎��##��_�h�#����i����_�#�c�#��a�Y�����?�#�����u��#���#�G��^�#�O^�#d���#��#�};#�#��~�#^?q�#���#f��������#�#?�����z��$?#�#���#���_��{������#G#�7��#�#{�#�h����#gW���</w:t>
      </w:r>
      <w:r>
        <w:rPr>
          <w:rtl w:val="true"/>
        </w:rPr>
        <w:t>׿</w:t>
      </w:r>
      <w:r>
        <w:rPr/>
        <w:t>�</w:t>
      </w:r>
      <w:r>
        <w:rPr/>
        <w:t>!���#&gt;��#_N��#�</w:t>
      </w:r>
      <w:r>
        <w:rPr>
          <w:rtl w:val="true"/>
        </w:rPr>
        <w:t>߿׏�</w:t>
      </w:r>
      <w:r>
        <w:rPr>
          <w:rtl w:val="true"/>
        </w:rPr>
        <w:t>�</w:t>
      </w:r>
      <w:r>
        <w:rPr/>
        <w:t>8</w:t>
      </w:r>
      <w:r>
        <w:rPr>
          <w:rtl w:val="true"/>
        </w:rPr>
        <w:t>�#</w:t>
      </w:r>
      <w:r>
        <w:rPr>
          <w:rtl w:val="true"/>
        </w:rPr>
        <w:t>ٽ</w:t>
      </w:r>
      <w:r>
        <w:rPr/>
        <w:t>��</w:t>
      </w:r>
      <w:r>
        <w:rPr/>
        <w:t>h���?{E�#F��:��#�����#��#��?��v#�#e����~��#������G^�#���/�4������W_6z�a�#j���</w:t>
      </w:r>
      <w:r>
        <w:rPr>
          <w:rtl w:val="true"/>
        </w:rPr>
        <w:t>ט</w:t>
      </w:r>
      <w:r>
        <w:rPr/>
        <w:t>/��#���Yʪ/♜��)S��]#�_q����]&amp;6#в#Ƌ�#�9#��2�|��3�#��=�_�a�F�A#,##T_��Ԋ</w:t>
      </w:r>
      <w:r>
        <w:rPr/>
        <w:t>敠</w:t>
      </w:r>
      <w:r>
        <w:rPr/>
        <w:t>#�/�?�9'�m��X��k</w:t>
        <w:tab/>
        <w:t>6��e�%��4�#[T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(#\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=�,u#u�~��X#�N�����#J�#lx�#��</w:t>
      </w:r>
      <w:r>
        <w:rPr>
          <w:rtl w:val="true"/>
        </w:rPr>
        <w:t>܏</w:t>
      </w:r>
      <w:r>
        <w:rPr/>
        <w:t>���</w:t>
      </w:r>
      <w:r>
        <w:rPr/>
        <w:t>kp����������Xr</w:t>
      </w:r>
      <w:r>
        <w:rPr>
          <w:rtl w:val="true"/>
        </w:rPr>
        <w:t>ؿ</w:t>
      </w:r>
      <w:r>
        <w:rPr/>
        <w:t>����</w:t>
      </w:r>
      <w:r>
        <w:rPr/>
        <w:t>p��h��t�k�^��2r��������G�x��#��?#G������iZ�#�������_�?�V�U��I�~��i�~�_�2G�W��#iLR��</w:t>
        <w:tab/>
        <w:t>��#��#��?��v#�#e�����#��?�ok�#Z:��#���#�G��^�#�O^�#d���#��#�};#�#��~�#^?q�#���#f��������#�#?�����z��$?#�#���#���_��{������#G#�7��#�#{�#�h����#gW���</w:t>
      </w:r>
      <w:r>
        <w:rPr>
          <w:rtl w:val="true"/>
        </w:rPr>
        <w:t>׿</w:t>
      </w:r>
      <w:r>
        <w:rPr/>
        <w:t>�</w:t>
      </w:r>
      <w:r>
        <w:rPr/>
        <w:t>!���#&gt;��#_N��#�</w:t>
      </w:r>
      <w:r>
        <w:rPr>
          <w:rtl w:val="true"/>
        </w:rPr>
        <w:t>߿׏�</w:t>
      </w:r>
      <w:r>
        <w:rPr>
          <w:rtl w:val="true"/>
        </w:rPr>
        <w:t>�</w:t>
      </w:r>
      <w:r>
        <w:rPr/>
        <w:t>8</w:t>
      </w:r>
      <w:r>
        <w:rPr>
          <w:rtl w:val="true"/>
        </w:rPr>
        <w:t>�#</w:t>
      </w:r>
      <w:r>
        <w:rPr>
          <w:rtl w:val="true"/>
        </w:rPr>
        <w:t>ٽ</w:t>
      </w:r>
      <w:r>
        <w:rPr/>
        <w:t>��</w:t>
      </w:r>
      <w:r>
        <w:rPr/>
        <w:t>h���?{E�#F��:��#�����#��#��?��v#�#e����~��#������G^�#���/�4��������H~/�#ϱ�#�Ӱ��,�����#��?�ok�#Z:��#��ѣ�ί����C��}������#�g��#��#�q�#�{_��</w:t>
      </w:r>
      <w:r>
        <w:rPr>
          <w:rtl w:val="true"/>
        </w:rPr>
        <w:t>׿</w:t>
      </w:r>
      <w:r>
        <w:rPr/>
        <w:t>�</w:t>
      </w:r>
      <w:r>
        <w:rPr/>
        <w:t>~����#�u{�#m={��#��#�����/��=��x���#������#֎��##��_�h�#����i����_�#�c�#��a�Y�����?�#�����u��#���#�G��^�#�OF#dl���#_#�6f3�6��}���o��r?m�G#W���#,���W�</w:t>
      </w:r>
      <w:r>
        <w:rPr/>
        <w:t>毮�</w:t>
      </w:r>
      <w:r>
        <w:rPr/>
        <w:t>O</w:t>
      </w:r>
      <w:r>
        <w:rPr>
          <w:rtl w:val="true"/>
        </w:rPr>
        <w:t>ܕ</w:t>
      </w:r>
      <w:r>
        <w:rPr/>
        <w:t>��</w:t>
      </w:r>
      <w:r>
        <w:rPr/>
        <w:t>ҶP##�;���#����'��ͧ[�U��T^�UQEU#QZT</w:t>
      </w:r>
      <w:r>
        <w:rPr/>
        <w:t>槩</w:t>
      </w:r>
      <w:r>
        <w:rPr/>
        <w:t>/��h�m�#�a��</w:t>
      </w:r>
      <w:r>
        <w:rPr>
          <w:rtl w:val="true"/>
        </w:rPr>
        <w:t>ڠס</w:t>
      </w:r>
      <w:r>
        <w:rPr/>
        <w:t>5</w:t>
      </w:r>
      <w:r>
        <w:rPr/>
        <w:t>����#wH���rƕ��##_�Ύ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#� ;��##�f�#�#��k��n��z��#���~��#$�����8z�&amp;��X#</w:t>
      </w:r>
      <w:r>
        <w:rPr>
          <w:rtl w:val="true"/>
        </w:rPr>
        <w:t>׽</w:t>
      </w:r>
      <w:r>
        <w:rPr/>
        <w:t>��</w:t>
      </w:r>
      <w:r>
        <w:rPr/>
        <w:t>u�~��[��#����#�#�ʚ�hᖻ���ʏ!5Y�����M(#����5-�Pnl#&gt;��#y�i=���8�#���#?�#���:�=X#�YG�`�#�z�N{�&gt;�#�{�^���</w:t>
      </w:r>
      <w:r>
        <w:rPr>
          <w:rtl w:val="true"/>
        </w:rPr>
        <w:t>׺</w:t>
      </w:r>
      <w:r>
        <w:rPr/>
        <w:t>�</w:t>
      </w:r>
      <w:r>
        <w:rPr/>
        <w:t>���~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(����C#��Z�E#6��4U��Ǜ��I��#5x�#�1�T���#�(�!{c�#�9�#��#d</w:t>
      </w:r>
      <w:r>
        <w:rPr>
          <w:rtl w:val="true"/>
        </w:rPr>
        <w:t>ߣ</w:t>
      </w:r>
      <w:r>
        <w:rPr/>
        <w:t>p?�nG�##R#(��@�|����-�`}|�</w:t>
        <w:tab/>
        <w:t>�����:���!�#�eU#�#u#�U�5-U,����TD�TS�@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42)VV#��#_�B#��2�T��8#�#�T�aF#a�n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з�#��#n���#��{k�#v�#�k</w:t>
      </w:r>
      <w:r>
        <w:rPr/>
        <w:t>߯�</w:t>
      </w:r>
      <w:r>
        <w:rPr/>
        <w:t>x2�,?���W{C�#*j�D��#_7�c�C�{�^���ѿ��#5�#�d�[�#z����{u�#*#��#J�</w:t>
      </w:r>
      <w:r>
        <w:rPr/>
        <w:t>レ</w:t>
      </w:r>
      <w:r>
        <w:rPr/>
        <w:t>(�_�[�/���&lt;z!�Ɲ#:��u���{�c|��</w:t>
      </w:r>
      <w:r>
        <w:rPr/>
        <w:t>ޯ</w:t>
      </w:r>
      <w:r>
        <w:rPr/>
        <w:t>¾��N����</w:t>
      </w:r>
      <w:r>
        <w:rPr/>
        <w:t>۲</w:t>
      </w:r>
      <w:r>
        <w:rPr/>
        <w:t>WO�|#��</w:t>
      </w:r>
      <w:r>
        <w:rPr/>
        <w:t>鴰����</w:t>
      </w:r>
      <w:r>
        <w:rPr/>
        <w:t>#jr#��f��-]Q#,k$�?#�j</w:t>
        <w:tab/>
        <w:t>!E��6=�q��7#;Y�#��7j##���T�V��}���YG����C</w:t>
        <w:t>k�$u#&lt;M#�\q�e��W���ʿ�?�&lt;�?�#��i����#F�#�'����O���#�����'�#</w:t>
      </w:r>
      <w:r>
        <w:rPr>
          <w:rtl w:val="true"/>
        </w:rPr>
        <w:t>׿</w:t>
      </w:r>
      <w:r>
        <w:rPr/>
        <w:t>���</w:t>
      </w:r>
      <w:r>
        <w:rPr/>
        <w:t>}�#yW�G�#G�g�#�Q���NW�#�m�����#@u��#�#�#)</w:t>
      </w:r>
      <w:r>
        <w:rPr>
          <w:rtl w:val="true"/>
        </w:rPr>
        <w:t>ן</w:t>
      </w:r>
      <w:r>
        <w:rPr/>
        <w:t>�</w:t>
      </w:r>
      <w:r>
        <w:rPr/>
        <w:t>O�#����������.��#�</w:t>
      </w:r>
      <w:r>
        <w:rPr>
          <w:rtl w:val="true"/>
        </w:rPr>
        <w:t>߿</w:t>
      </w:r>
      <w:r>
        <w:rPr/>
        <w:t>����</w:t>
      </w:r>
      <w:r>
        <w:rPr/>
        <w:t>#F�#�'������#�#�S�?�4��#^�#g+����_�#�#]��#�G�U9_���#�O#�#</w:t>
      </w:r>
      <w:r>
        <w:rPr>
          <w:rtl w:val="true"/>
        </w:rPr>
        <w:t>׿</w:t>
      </w:r>
      <w:r>
        <w:rPr/>
        <w:t>�</w:t>
      </w:r>
      <w:r>
        <w:rPr/>
        <w:t>;�#��^�i?�.���W���ʿ�?�&lt;�?�#��~��r��#l?�#�#�Xw�#�N��#���]{�������$�yv�#e#��T��6��&lt;?�#^����#�y�#9��#���#�#K�]���#��3�=���'/��</w:t>
        <w:tab/>
        <w:t>.3#��</w:t>
      </w:r>
      <w:r>
        <w:rPr>
          <w:rtl w:val="true"/>
        </w:rPr>
        <w:t>ۻ</w:t>
      </w:r>
      <w:r>
        <w:rPr/>
        <w:t>po#�#4u�Ǫ#�:�Ő��RЊ��$�#,~Gf�</w:t>
      </w:r>
      <w:r>
        <w:rPr/>
        <w:t>ؓ��</w:t>
      </w:r>
      <w:r>
        <w:rPr/>
        <w:t>x#�o�y��-�#m�k#�#*#|Y#HP#4#�#u�#����lwR^�,�#�#��@���#$�_.�=�#�/uU_����e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[a{�}��#����#�Y?�̝#���#�"�#�i��]N�h&gt;�#�#��~��{</w:t>
      </w:r>
      <w:r>
        <w:rPr>
          <w:rtl w:val="true"/>
        </w:rPr>
        <w:t>ߺ</w:t>
      </w:r>
      <w:r>
        <w:rPr/>
        <w:t>�</w:t>
      </w:r>
      <w:r>
        <w:rPr/>
        <w:t>G#�x�#�|#�#�����#��d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�*��#�ĝ#9O�V����#�#�y:�����Y�</w:t>
      </w:r>
      <w:r>
        <w:rPr>
          <w:rtl w:val="true"/>
        </w:rPr>
        <w:t>׽</w:t>
      </w:r>
      <w:r>
        <w:rPr/>
        <w:t>��</w:t>
      </w:r>
      <w:r>
        <w:rPr/>
        <w:t>uW�[����]_"6�#=k�^��#�6&gt;�D���#�/����bϑ�m</w:t>
      </w:r>
    </w:p>
    <w:p>
      <w:pPr>
        <w:pStyle w:val="PreformattedText"/>
        <w:bidi w:val="0"/>
        <w:jc w:val="left"/>
        <w:rPr/>
      </w:pPr>
      <w:r>
        <w:rPr/>
        <w:t>|�*0��� Tr}Ⱦ�oǗ�����M��x#zi��#�W(��/@�p���&lt;�w#��#x��.�O�&amp;��#m����A��n���{�{�^���</w:t>
      </w:r>
      <w:r>
        <w:rPr>
          <w:rtl w:val="true"/>
        </w:rPr>
        <w:t>׺</w:t>
      </w:r>
      <w:r>
        <w:rPr/>
        <w:t>��</w:t>
      </w:r>
      <w:r>
        <w:rPr/>
        <w:t>u��#������/���</w:t>
        <w:t>K�~Ko,�f�&lt;�Y#��;l�@�#</w:t>
        <w:t>CQE����#Y�f�$_B����#�~wm�&amp;���#�)��n�#�##�����V�I����U��R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A�P##����p�R�^��֌��+�#���������#���#*���,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cG���_��#�?���k#�!��:��u���{���'��&gt;�#�k_���g�-�#,_���#�^��#c?��#P�����^�g��#�{�^�#�]c����w�S�V#�tl.��Y]���5�xr#|�,��+#�ii+ #%������#���"+#�v�y��ù��c��Eta��j&gt;��A�##������q����#�ʅYO�"���#d##���o��|</w:t>
        <w:t>����3q�����+�r3V��w�e����#��d��y��) ��Ut��P����u(ji�f��|�Ζ#�ǺZ�[�#g���Zdz�o�6�KǸ0#eͼ�yʛ���#���E%1$u���8:�#�$��#t#���</w:t>
      </w:r>
      <w:r>
        <w:rPr>
          <w:rtl w:val="true"/>
        </w:rPr>
        <w:t>׺</w:t>
      </w:r>
      <w:r>
        <w:rPr/>
        <w:t>��</w:t>
      </w:r>
      <w:r>
        <w:rPr/>
        <w:t>u���{�#�?.&gt;P|my?�7~��T�O3T���n���v�B�Ō�=�#a</w:t>
      </w:r>
      <w:r>
        <w:rPr/>
        <w:t>۹</w:t>
      </w:r>
      <w:r>
        <w:rPr/>
        <w:t>I��j�YX#A#�#��#����uemr�P4��8#'���#Ѷ</w:t>
      </w:r>
      <w:r>
        <w:rPr>
          <w:rtl w:val="true"/>
        </w:rPr>
        <w:t>ۿ</w:t>
      </w:r>
      <w:r>
        <w:rPr/>
        <w:t>o[?��O#��O</w:t>
      </w:r>
      <w:r>
        <w:rPr>
          <w:rtl w:val="true"/>
        </w:rPr>
        <w:t>ڵ�</w:t>
      </w:r>
      <w:r>
        <w:rPr/>
        <w:t>0</w:t>
      </w:r>
      <w:r>
        <w:rPr/>
        <w:t>z;#���#�O����nw/�}��y?��M#��&gt;�G�o�s�W��|�������k�{</w:t>
        <w:tab/>
        <w:t>�����O�q�?����#���:Wʴ�G��|�G</w:t>
      </w:r>
      <w:r>
        <w:rPr>
          <w:rtl w:val="true"/>
        </w:rPr>
        <w:t>׽</w:t>
      </w:r>
      <w:r>
        <w:rPr/>
        <w:t>+_�����O�i��wo�O��$�#��</w:t>
      </w:r>
      <w:r>
        <w:rPr>
          <w:rtl w:val="true"/>
        </w:rPr>
        <w:t>ߝ</w:t>
      </w:r>
      <w:r>
        <w:rPr/>
        <w:t>��</w:t>
      </w:r>
      <w:r>
        <w:rPr/>
        <w:t>#��?yC�</w:t>
      </w:r>
      <w:r>
        <w:rPr>
          <w:rtl w:val="true"/>
        </w:rPr>
        <w:t>޻�</w:t>
      </w:r>
      <w:r>
        <w:rPr>
          <w:rtl w:val="true"/>
        </w:rPr>
        <w:t>=�</w:t>
      </w:r>
      <w:r>
        <w:rPr/>
        <w:t>۸</w:t>
      </w:r>
      <w:r>
        <w:rPr>
          <w:rtl w:val="true"/>
        </w:rPr>
        <w:t>ڻ</w:t>
      </w:r>
      <w:r>
        <w:rPr/>
        <w:t>:��'l�[���ͦF#���66�{#m#���#?�l����#�5V#ў���'����[���.��A�#�T#��H���{=</w:t>
      </w:r>
      <w:r>
        <w:rPr/>
        <w:t>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���#���'�f������m��jm��}�#0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*��I$���;�&lt;�h��'ST�?��i)��#Ϝ�a��#�T{ƪ�#s,���#�#��#̠�9G��9�w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%1#y��7#_3��#��'Y������]W�x:M��z�l������-��a0T0�P�\��EA�#�L</w:t>
      </w:r>
      <w:r>
        <w:rPr/>
        <w:t>奞</w:t>
      </w:r>
      <w:r>
        <w:rPr/>
        <w:t>fi$fvf&lt;��/��[�+�2^O#;��f5?`�##`c�ͳ����#��P�� EQ�#P�x�����&gt;���~��{</w:t>
      </w:r>
      <w:r>
        <w:rPr>
          <w:rtl w:val="true"/>
        </w:rPr>
        <w:t>ߺ</w:t>
      </w:r>
      <w:r>
        <w:rPr/>
        <w:t>�</w:t>
      </w:r>
      <w:r>
        <w:rPr/>
        <w:t>UI��?�V��c}##+#Q�</w:t>
      </w:r>
      <w:r>
        <w:rPr>
          <w:rtl w:val="true"/>
        </w:rPr>
        <w:t xml:space="preserve">ڟ </w:t>
      </w:r>
      <w:r>
        <w:rPr>
          <w:rtl w:val="true"/>
        </w:rPr>
        <w:t>:�</w:t>
      </w:r>
      <w:r>
        <w:rPr/>
        <w:t>2</w:t>
      </w:r>
      <w:r>
        <w:rPr/>
        <w:t>#^����i��'��-�=4R</w:t>
      </w:r>
      <w:r>
        <w:rPr/>
        <w:t>ֶ��</w:t>
      </w:r>
      <w:r>
        <w:rPr/>
        <w:t>_k#icY%�</w:t>
      </w:r>
      <w:r>
        <w:rPr/>
        <w:t>֤</w:t>
      </w:r>
      <w:r>
        <w:rPr/>
        <w:t>Uq����T�^���u�{��@��#Y�#h8H�ƴ���u��*#@��ɰsv</w:t>
      </w:r>
      <w:r>
        <w:rPr/>
        <w:t>١</w:t>
      </w:r>
    </w:p>
    <w:p>
      <w:pPr>
        <w:pStyle w:val="PreformattedText"/>
        <w:bidi w:val="0"/>
        <w:jc w:val="left"/>
        <w:rPr/>
      </w:pPr>
      <w:r>
        <w:rPr/>
        <w:t>Ǻ�S#�#�L�jq⦌#�?7���M�ӻ�tu�hm&lt;����//U���[pR5#O#��r�E*#�O#�i �#���#Ibw���{m����e#�J�YL����0?�&gt;D##j###�!�Y�m�Oe{#Eu##eaB#�#V#�##����t��{�^���</w:t>
      </w:r>
      <w:r>
        <w:rPr>
          <w:rtl w:val="true"/>
        </w:rPr>
        <w:t>׺</w:t>
      </w:r>
      <w:r>
        <w:rPr/>
        <w:t>��</w:t>
      </w:r>
      <w:r>
        <w:rPr/>
        <w:t>u���Vc�����u45�sGQI[G&lt;��t�#0x�����h&amp;��*�C)##�]#E(�2#B#�#Ў������Á##����#����u55-#����tx�##��g;#3�0�I#�ΰQᷬ</w:t>
      </w:r>
      <w:r>
        <w:rPr>
          <w:rtl w:val="true"/>
        </w:rPr>
        <w:t>ۇ</w:t>
      </w:r>
      <w:r>
        <w:rPr/>
        <w:t>#KH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N#�)#�����&gt;���6�#!��#���h��~d</w:t>
      </w:r>
      <w:r>
        <w:rPr/>
        <w:t>ׇ��</w:t>
      </w:r>
      <w:r>
        <w:rPr/>
        <w:t>Kg�|�b#�n#A##�##�#�#�?oC�_�;��Ì��'�|����g�Yz</w:t>
      </w:r>
      <w:r>
        <w:rPr>
          <w:rtl w:val="true"/>
        </w:rPr>
        <w:t>פ</w:t>
      </w:r>
      <w:r>
        <w:rPr/>
        <w:t>�</w:t>
      </w:r>
      <w:r>
        <w:rPr/>
        <w:t>ɫ�������I34p</w:t>
      </w:r>
      <w:r>
        <w:rPr>
          <w:rtl w:val="true"/>
        </w:rPr>
        <w:t>ޝ</w:t>
      </w:r>
      <w:r>
        <w:rPr/>
        <w:t>o#5</w:t>
        <w:tab/>
        <w:t>##�[;�$&gt;��ld#��5#O�n)��|]'�#+��th=�</w:t>
      </w:r>
      <w:r>
        <w:rPr/>
        <w:t>瀆</w:t>
      </w:r>
      <w:r>
        <w:rPr/>
        <w:t>?�m'�#</w:t>
        <w:t>o�Q�#𞂽���?�N�I#����*#�#c�wQ�#F��#�}M�$��@IB����#I���\�fk#�fi��O#����#�=��$�nG�F��#��^����^�</w:t>
      </w:r>
      <w:r>
        <w:rPr/>
        <w:t>쬒�</w:t>
      </w:r>
      <w:r>
        <w:rPr/>
        <w:t>{#}�-��EuL�����ՒE���V�;]_T�!�u#��#�#c#K##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cEA�##�j�����K�d�OWb���'�w�}'�n��JFo��g�</w:t>
      </w:r>
      <w:r>
        <w:rPr>
          <w:rtl w:val="true"/>
        </w:rPr>
        <w:t>ݷ</w:t>
      </w:r>
      <w:r>
        <w:rPr/>
        <w:t>zo�+�z#7��Շ�����#�#���y�u��,c##�q��)#�m��=�\�˸@s�������l��r�#�#���G���˭���Y#</w:t>
      </w:r>
      <w:r>
        <w:rPr/>
        <w:t>ְ�</w:t>
      </w:r>
      <w:r>
        <w:rPr/>
        <w:t>#��$#�_��0�#�</w:t>
      </w:r>
      <w:r>
        <w:rPr>
          <w:rtl w:val="true"/>
        </w:rPr>
        <w:t>߾</w:t>
      </w:r>
      <w:r>
        <w:rPr/>
        <w:t>�</w:t>
      </w:r>
      <w:r>
        <w:rPr/>
        <w:t>#���#+E����h��=��#�#����7�FOy��4u�~��{</w:t>
      </w:r>
      <w:r>
        <w:rPr>
          <w:rtl w:val="true"/>
        </w:rPr>
        <w:t>ߺ</w:t>
      </w:r>
      <w:r>
        <w:rPr/>
        <w:t>�</w:t>
      </w:r>
      <w:r>
        <w:rPr/>
        <w:t>[��#�Y��~B�#����#��a{ï�w��#?���#Y��%���#�#����4�g�x���</w:t>
      </w:r>
      <w:r>
        <w:rPr>
          <w:rtl w:val="true"/>
        </w:rPr>
        <w:t>׽</w:t>
      </w:r>
      <w:r>
        <w:rPr/>
        <w:t>��</w:t>
      </w:r>
      <w:r>
        <w:rPr/>
        <w:t>u�~��iS�#</w:t>
      </w:r>
    </w:p>
    <w:p>
      <w:pPr>
        <w:pStyle w:val="PreformattedText"/>
        <w:bidi w:val="0"/>
        <w:jc w:val="left"/>
        <w:rPr/>
      </w:pPr>
      <w:r>
        <w:rPr/>
        <w:t>i�;#���#�&amp;��$##�z&gt;�����*EK�8�|�lm�Z!Vb��kc�����"�l5(%���-���n����</w:t>
      </w:r>
      <w:r>
        <w:rPr>
          <w:rtl w:val="true"/>
        </w:rPr>
        <w:t>׬</w:t>
      </w:r>
      <w:r>
        <w:rPr/>
        <w:t>���ާ�</w:t>
      </w:r>
      <w:r>
        <w:rPr/>
        <w:t>LR1���p8�#y/X��/-#{����i#Ԏj###���2���/�u�#���</w:t>
        <w:t>���</w:t>
      </w:r>
      <w:r>
        <w:rPr>
          <w:rtl w:val="true"/>
        </w:rPr>
        <w:t>׺</w:t>
      </w:r>
      <w:r>
        <w:rPr/>
        <w:t>��</w:t>
      </w:r>
      <w:r>
        <w:rPr/>
        <w:t>u���{�{�^�a</w:t>
      </w:r>
      <w:r>
        <w:rPr>
          <w:rtl w:val="true"/>
        </w:rPr>
        <w:t>ן</w:t>
      </w:r>
      <w:r>
        <w:rPr/>
        <w:t>��</w:t>
      </w:r>
      <w:r>
        <w:rPr/>
        <w:t>#�o�&lt;6�����#p��#�O�##=(��#r��#���#�</w:t>
      </w:r>
      <w:r>
        <w:rPr>
          <w:rtl w:val="true"/>
        </w:rPr>
        <w:t>׏</w:t>
      </w:r>
      <w:r>
        <w:rPr/>
        <w:t>�</w:t>
      </w:r>
      <w:r>
        <w:rPr/>
        <w:t>/��n���{�{�^����+����_�,�y���#�[ʟ�����o�#VS�#�#�/��d��q�-���'���</w:t>
      </w:r>
      <w:r>
        <w:rPr>
          <w:rtl w:val="true"/>
        </w:rPr>
        <w:t>׺</w:t>
      </w:r>
      <w:r>
        <w:rPr/>
        <w:t>��</w:t>
      </w:r>
      <w:r>
        <w:rPr/>
        <w:t>u��o�u�J����#��wW�#����=��҃���Yo�?��6��Ro���]����#�{�^���</w:t>
      </w:r>
      <w:r>
        <w:rPr>
          <w:rtl w:val="true"/>
        </w:rPr>
        <w:t>׺�</w:t>
      </w:r>
      <w:r>
        <w:rPr>
          <w:rtl w:val="true"/>
        </w:rPr>
        <w:t>#��'</w:t>
      </w:r>
      <w:r>
        <w:rPr>
          <w:rtl w:val="true"/>
        </w:rPr>
        <w:t>ܗ</w:t>
      </w:r>
      <w:r>
        <w:rPr/>
        <w:t>j�##���sjˑ�Z##Y��_��̕��#��({?i����ybh)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d��ƵQ)��e��_e�ҏm����.�#Զ��#b�rxF��#�</w:t>
        <w:tab/>
        <w:t>�{#�#���#}��vD��#�5#p#��&lt;�#�G�;�p:�����c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J���w�\f�</w:t>
      </w:r>
      <w:r>
        <w:rPr/>
        <w:t>ܽ</w:t>
      </w:r>
      <w:r>
        <w:rPr/>
        <w:t>{��f��T�-&gt;fn,���@�D�,9\#e</w:t>
        <w:t>t@K#��A�P~�{Kweg</w:t>
        <w:tab/>
        <w:t>���)�&lt;VEW_�������W6rx</w:t>
      </w:r>
      <w:r>
        <w:rPr/>
        <w:t>֒</w:t>
      </w:r>
      <w:r>
        <w:rPr/>
        <w:t>I#��##?�H=#=��</w:t>
      </w:r>
      <w:r>
        <w:rPr>
          <w:rtl w:val="true"/>
        </w:rPr>
        <w:t>޿</w:t>
      </w:r>
      <w:r>
        <w:rPr/>
        <w:t>��</w:t>
      </w:r>
      <w:r>
        <w:rPr/>
        <w:t>ģZ#'̾</w:t>
      </w:r>
      <w:r>
        <w:rPr/>
        <w:t>殅</w:t>
      </w:r>
      <w:r>
        <w:rPr/>
        <w:t>c�#�Y�#Ƭ��\�C���������2���5�w~�{}x���m#�#���~Ȋ#�Т</w:t>
      </w:r>
      <w:r>
        <w:rPr>
          <w:rtl w:val="true"/>
        </w:rPr>
        <w:t>ߟ</w:t>
      </w:r>
      <w:r>
        <w:rPr/>
        <w:t>���</w:t>
      </w:r>
      <w:r>
        <w:rPr/>
        <w:t>tǸ�#�2$?�@ǡ'!��?��N#(*~[�cJ#�(##�]!��Ee�</w:t>
        <w:tab/>
        <w:t>���u�#FJ[@�z���,A��(#�s�h�+��[�e�o�#R#�O�:X��sÀ</w:t>
        <w:t>�PzG#���W�E�~�#2��#</w:t>
      </w:r>
      <w:r>
        <w:rPr/>
        <w:t>ٔ���</w:t>
      </w:r>
      <w:r>
        <w:rPr/>
        <w:t>#��#!�1�J#�#��</w:t>
        <w:t>ѵ�#h�Yc��mJ�&amp;6�0�#,�2�#�p#��/o�#o`��U�q��(�&gt;�p�~G���q��V�p�(x�#(?hR#��##�_-����3�L�k-_/��)�����kfҩ</w:t>
      </w:r>
      <w:r>
        <w:rPr/>
        <w:t>嫭��</w:t>
      </w:r>
      <w:r>
        <w:rPr/>
        <w:t>j��t #���#</w:t>
      </w:r>
      <w:r>
        <w:rPr>
          <w:rtl w:val="true"/>
        </w:rPr>
        <w:t>ز</w:t>
      </w:r>
      <w:r>
        <w:rPr>
          <w:rtl w:val="true"/>
        </w:rPr>
        <w:t>(��</w:t>
      </w:r>
      <w:r>
        <w:rPr/>
        <w:t>1</w:t>
      </w:r>
      <w:r>
        <w:rPr/>
        <w:t>#*�#�</w:t>
      </w:r>
    </w:p>
    <w:p>
      <w:pPr>
        <w:pStyle w:val="PreformattedText"/>
        <w:bidi w:val="0"/>
        <w:jc w:val="left"/>
        <w:rPr/>
      </w:pPr>
      <w:r>
        <w:rPr/>
        <w:t>##�##��I+�%b�#$���������z�&gt;�# #���'ƺkT#p9#��O$�#J��</w:t>
      </w:r>
      <w:r>
        <w:rPr/>
        <w:t>߲��</w:t>
      </w:r>
      <w:r>
        <w:rPr/>
        <w:t>##�o���+#@#i1�#�/�^��b�+plQ�</w:t>
      </w:r>
      <w:r>
        <w:rPr/>
        <w:t>݅</w:t>
      </w:r>
      <w:r>
        <w:rPr/>
        <w:t>?�%5��I����k$���c5S0�#��#�#:�oqGR#_-���#o#���#�%����d=�c</w:t>
      </w:r>
      <w:r>
        <w:rPr>
          <w:rtl w:val="true"/>
        </w:rPr>
        <w:t>ۯ</w:t>
      </w:r>
      <w:r>
        <w:rPr/>
        <w:t>�</w:t>
      </w:r>
      <w:r>
        <w:rPr/>
        <w:t>P���W��###aG:�#�</w:t>
      </w:r>
      <w:r>
        <w:rPr>
          <w:rtl w:val="true"/>
        </w:rPr>
        <w:t>ݹ</w:t>
      </w:r>
      <w:r>
        <w:rPr/>
        <w:t>�d����</w:t>
        <w:t>�4�1</w:t>
      </w:r>
      <w:r>
        <w:rPr>
          <w:rtl w:val="true"/>
        </w:rPr>
        <w:t>׽</w:t>
      </w:r>
      <w:r>
        <w:rPr/>
        <w:t>��</w:t>
      </w:r>
      <w:r>
        <w:rPr/>
        <w:t>u�~��#�#�'~�~#��Zw�o��</w:t>
      </w:r>
      <w:r>
        <w:rPr>
          <w:rtl w:val="true"/>
        </w:rPr>
        <w:t>ݒ�</w:t>
      </w:r>
      <w:r>
        <w:rPr>
          <w:rtl w:val="true"/>
        </w:rPr>
        <w:t>|��</w:t>
      </w:r>
      <w:r>
        <w:rPr/>
        <w:t>67</w:t>
      </w:r>
      <w:r>
        <w:rPr/>
        <w:t>e�M��|�TpCS�|V#5��j</w:t>
      </w:r>
      <w:r>
        <w:rPr/>
        <w:t>ꈩ</w:t>
      </w:r>
      <w:r>
        <w:rPr/>
        <w:t>cY%1�#cPI</w:t>
      </w:r>
    </w:p>
    <w:p>
      <w:pPr>
        <w:pStyle w:val="PreformattedText"/>
        <w:bidi w:val="0"/>
        <w:jc w:val="left"/>
        <w:rPr/>
      </w:pPr>
      <w:r>
        <w:rPr/>
        <w:t>,Uy�</w:t>
      </w:r>
      <w:r>
        <w:rPr/>
        <w:t>컌�</w:t>
      </w:r>
      <w:r>
        <w:rPr/>
        <w:t>Q�Y��=#�$Q�Pp#e&amp;�����K��m��?#���#k])#�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/�r�_�U���#����#��{K�T��6��&lt;?�#J�;�#��^�i?�.���W���ʿ�?�&lt;�?�#��~��r��#l?�#�#�Xw�#�N��#���]{�������$�yv�#e#��T��6��&lt;?�#^����#�y�#9��#����9_/��*�H�#����#��=�����#�m��#�x�#��a��#�:��sI�#Au��r�_�U���#����#��{��S��#��a�#d��#�#{�ÿ�#�u���������|��#���#�#�˳�#�(���+�#Ѷ�����#�:����#�����'�#</w:t>
      </w:r>
      <w:r>
        <w:rPr>
          <w:rtl w:val="true"/>
        </w:rPr>
        <w:t>׿</w:t>
      </w:r>
      <w:r>
        <w:rPr/>
        <w:t>���</w:t>
      </w:r>
      <w:r>
        <w:rPr/>
        <w:t>}�#yW�G�#G�g�#�Q���NW�#�m�����#@u��#�#�#)</w:t>
      </w:r>
      <w:r>
        <w:rPr>
          <w:rtl w:val="true"/>
        </w:rPr>
        <w:t>ן</w:t>
      </w:r>
      <w:r>
        <w:rPr/>
        <w:t>�</w:t>
      </w:r>
      <w:r>
        <w:rPr/>
        <w:t>O�#�������l�</w:t>
      </w:r>
      <w:r>
        <w:rPr/>
        <w:t>ْ�������</w:t>
      </w:r>
      <w:r>
        <w:rPr/>
        <w:t>v���U#�����OO2���h�#��nA�ͫDY.���Q�PGȐ#Y�p̖�:�1#h#��/�=��M�#���#�#�O�#`^���h}��#�\_�o���#�G;�#�|��#�#{�#����#�^o#�#z��#�/~�#Z#n?��#����u�����O���/�#���4������#�oT�#�#���C���#��#���ν��#��#)��E�#@u��{���#yy�?�</w:t>
        <w:t>������h}��#�\_�o��</w:t>
      </w:r>
      <w:r>
        <w:rPr>
          <w:rtl w:val="true"/>
        </w:rPr>
        <w:t>׿</w:t>
      </w:r>
      <w:r>
        <w:rPr/>
        <w:t>�</w:t>
      </w:r>
      <w:r>
        <w:rPr/>
        <w:t>#��#�&gt;O����#��##u���/7����S�#�#��#�#�k��rM�#[:���s������#�#</w:t>
      </w:r>
      <w:r>
        <w:rPr>
          <w:rtl w:val="true"/>
        </w:rPr>
        <w:t>׿</w:t>
      </w:r>
      <w:r>
        <w:rPr/>
        <w:t>�</w:t>
      </w:r>
      <w:r>
        <w:rPr/>
        <w:t>o�����#�7��#��������q�I��g^�#\�w�#��?�"�#�:��=��M�#���#�#�O�#`^���&gt;�Ѯ/��7�l�����#�'��_�#^�#���i������#@</w:t>
      </w:r>
      <w:r>
        <w:rPr/>
        <w:t>ީ�</w:t>
      </w:r>
      <w:r>
        <w:rPr/>
        <w:t>#�#</w:t>
      </w:r>
      <w:r>
        <w:rPr>
          <w:rtl w:val="true"/>
        </w:rPr>
        <w:t>߿</w:t>
      </w:r>
      <w:r>
        <w:rPr/>
        <w:t>և</w:t>
      </w:r>
      <w:r>
        <w:rPr>
          <w:rtl w:val="true"/>
        </w:rPr>
        <w:t>ۏ�</w:t>
      </w:r>
      <w:r>
        <w:rPr/>
        <w:t>5</w:t>
      </w:r>
      <w:r>
        <w:rPr>
          <w:rtl w:val="true"/>
        </w:rPr>
        <w:t>��#</w:t>
      </w:r>
      <w:r>
        <w:rPr/>
        <w:t>9</w:t>
      </w:r>
      <w:r>
        <w:rPr/>
        <w:t>&amp;�#��{�r9��S��#x�������_�7���x�#�?��{����q�#F���$�����G;�#�|��#�#{�#����#�^o#�#z��#�/~�#Z#n?��#����u�����O���/�#���4������#�oT�#�#���C���#��#���ν��#��#)��E�#@u��{���#yy�?�</w:t>
        <w:t>������h}��#�\_�o��</w:t>
      </w:r>
      <w:r>
        <w:rPr>
          <w:rtl w:val="true"/>
        </w:rPr>
        <w:t>׿</w:t>
      </w:r>
      <w:r>
        <w:rPr/>
        <w:t>�</w:t>
      </w:r>
      <w:r>
        <w:rPr/>
        <w:t>#��#�&gt;O����#��##u���/7����S�#�#��#�#�k��rM�#[:���s������#�#</w:t>
      </w:r>
      <w:r>
        <w:rPr>
          <w:rtl w:val="true"/>
        </w:rPr>
        <w:t>׿</w:t>
      </w:r>
      <w:r>
        <w:rPr/>
        <w:t>�</w:t>
      </w:r>
      <w:r>
        <w:rPr/>
        <w:t>o�����#�7��#��������q�I��g^�#\�w�#��?�"�#�:�K�#����?�</w:t>
      </w:r>
      <w:r>
        <w:rPr>
          <w:rtl w:val="true"/>
        </w:rPr>
        <w:t>ߍ</w:t>
      </w:r>
      <w:r>
        <w:rPr/>
        <w:t>]Ͻ�GvfO�7N��)v�#/����T��#�#��#���Xl-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yuI#�y#�`#�_{�gb�~`���m���K=l��U�GZ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</w:t>
      </w:r>
      <w:r>
        <w:rPr>
          <w:rtl w:val="true"/>
        </w:rPr>
        <w:t>ڭ</w:t>
      </w:r>
      <w:r>
        <w:rPr/>
        <w:t>�</w:t>
      </w:r>
      <w:r>
        <w:rPr/>
        <w:t>v��{���f�t�Ҥ�#]#i�#�I�y�ȿ�x�_�E#?���</w:t>
      </w:r>
      <w:r>
        <w:rPr>
          <w:rtl w:val="true"/>
        </w:rPr>
        <w:t>׹</w:t>
      </w:r>
      <w:r>
        <w:rPr/>
        <w:t>c���#*e��,��#�#�b�</w:t>
      </w:r>
      <w:r>
        <w:rPr>
          <w:rtl w:val="true"/>
        </w:rPr>
        <w:t>ޣ��</w:t>
      </w:r>
      <w:r>
        <w:rPr>
          <w:rtl w:val="true"/>
        </w:rPr>
        <w:t>#��)��#��������</w:t>
      </w:r>
      <w:r>
        <w:rPr/>
        <w:t>4</w:t>
      </w:r>
      <w:r>
        <w:rPr/>
        <w:t>u�~��m=����#���s#E.'#Q#�)1�</w:t>
        <w:t>#�D�0e%#A�#��A��M#��#�#�</w:t>
      </w:r>
    </w:p>
    <w:p>
      <w:pPr>
        <w:pStyle w:val="PreformattedText"/>
        <w:bidi w:val="0"/>
        <w:jc w:val="left"/>
        <w:rPr/>
      </w:pPr>
      <w:r>
        <w:rPr/>
        <w:t>H?��#dQϹ[�(�O&lt;jG�,##��S��p��#��s������{�#�#^��Cs�#8m�G]��#����gm��5��o����?2?���?�ò�#�#���&amp;���#����p��#֎��###��#����k���</w:t>
      </w:r>
      <w:r>
        <w:rPr>
          <w:rtl w:val="true"/>
        </w:rPr>
        <w:t>׿</w:t>
      </w:r>
      <w:r>
        <w:rPr/>
        <w:t>��</w:t>
      </w:r>
      <w:r>
        <w:rPr/>
        <w:t>~d����e�#�5���M{��#M</w:t>
        <w:t>����#�#{�##a�#</w:t>
      </w:r>
      <w:r>
        <w:rPr/>
        <w:t>靶�</w:t>
      </w:r>
      <w:r>
        <w:rPr/>
        <w:t>#��_���Ä���#���#�#��#�k</w:t>
      </w:r>
      <w:r>
        <w:rPr>
          <w:rtl w:val="true"/>
        </w:rPr>
        <w:t>߿</w:t>
      </w:r>
      <w:r>
        <w:rPr/>
        <w:t>������</w:t>
      </w:r>
      <w:r>
        <w:rPr/>
        <w:t>#���k�#Z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;m�#9���^�#�</w:t>
        <w:tab/>
        <w:t>���#?�9�#�#��#�</w:t>
      </w:r>
      <w:r>
        <w:rPr>
          <w:rtl w:val="true"/>
        </w:rPr>
        <w:t>׿</w:t>
      </w:r>
      <w:r>
        <w:rPr>
          <w:rtl w:val="true"/>
        </w:rPr>
        <w:t>�</w:t>
      </w:r>
      <w:r>
        <w:rPr/>
        <w:t>5</w:t>
      </w:r>
      <w:r>
        <w:rPr>
          <w:rtl w:val="true"/>
        </w:rPr>
        <w:t>��</w:t>
      </w:r>
      <w:r>
        <w:rPr/>
        <w:t>47</w:t>
      </w:r>
      <w:r>
        <w:rPr/>
        <w:t>?����u��#=��#�v��s]����###�#��s�#&lt;;/�#��~�#�k�O�hn�</w:t>
        <w:t>��h���0{#�#L�����#��{�#'�G��##��xv_�#c^��##</w:t>
      </w:r>
      <w:r>
        <w:rPr>
          <w:rtl w:val="true"/>
        </w:rPr>
        <w:t>׾�����</w:t>
      </w:r>
      <w:r>
        <w:rPr>
          <w:rtl w:val="true"/>
        </w:rPr>
        <w:t>#�#_��</w:t>
      </w:r>
      <w:r>
        <w:rPr>
          <w:rtl w:val="true"/>
        </w:rPr>
        <w:t>׿</w:t>
      </w:r>
      <w:r>
        <w:rPr/>
        <w:t>�</w:t>
      </w:r>
      <w:r>
        <w:rPr/>
        <w:t>`�#���o��u�#[���8Ȍ��9�����ƽ��</w:t>
        <w:tab/>
        <w:t>�}?</w:t>
      </w:r>
      <w:r>
        <w:rPr/>
        <w:t>项�</w:t>
      </w:r>
      <w:r>
        <w:rPr/>
        <w:t>#�6�������?�3���������p��#��s������{��#^��Cs�#8m�G^�#����gm��5��o����?2?���?�ò�#�#���&amp;���#����p��#֎��###��#����k���</w:t>
      </w:r>
      <w:r>
        <w:rPr>
          <w:rtl w:val="true"/>
        </w:rPr>
        <w:t>׿</w:t>
      </w:r>
      <w:r>
        <w:rPr/>
        <w:t>��</w:t>
      </w:r>
      <w:r>
        <w:rPr/>
        <w:t>~d����e�#�5���M{��#M</w:t>
        <w:t>����#�#{�##a�#</w:t>
      </w:r>
      <w:r>
        <w:rPr/>
        <w:t>靶�</w:t>
      </w:r>
      <w:r>
        <w:rPr/>
        <w:t>#��_���Ä���#���#�#��#�k</w:t>
      </w:r>
      <w:r>
        <w:rPr>
          <w:rtl w:val="true"/>
        </w:rPr>
        <w:t>߿</w:t>
      </w:r>
      <w:r>
        <w:rPr/>
        <w:t>������</w:t>
      </w:r>
      <w:r>
        <w:rPr/>
        <w:t>#���k�#Z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;m�#9���^�#�</w:t>
        <w:tab/>
        <w:t>���#?�9�#�#��#�</w:t>
      </w:r>
      <w:r>
        <w:rPr>
          <w:rtl w:val="true"/>
        </w:rPr>
        <w:t>׿</w:t>
      </w:r>
      <w:r>
        <w:rPr>
          <w:rtl w:val="true"/>
        </w:rPr>
        <w:t>�</w:t>
      </w:r>
      <w:r>
        <w:rPr/>
        <w:t>5</w:t>
      </w:r>
      <w:r>
        <w:rPr>
          <w:rtl w:val="true"/>
        </w:rPr>
        <w:t>��</w:t>
      </w:r>
      <w:r>
        <w:rPr/>
        <w:t>47</w:t>
      </w:r>
      <w:r>
        <w:rPr/>
        <w:t>?����u��#=��#�v��s]����###�#��s�#&lt;;/�#��~�#�k�O�hn�</w:t>
        <w:t>��h���0{#�#L�����#��]������#��</w:t>
      </w:r>
      <w:r>
        <w:rPr>
          <w:rtl w:val="true"/>
        </w:rPr>
        <w:t>ۇ</w:t>
      </w:r>
      <w:r>
        <w:rPr/>
        <w:t>�</w:t>
      </w:r>
      <w:r>
        <w:rPr/>
        <w:t>wu^���;#�����&lt;U#�����5��c��c�t#Ur=�Y�</w:t>
      </w:r>
      <w:r>
        <w:rPr/>
        <w:t>ֽ�</w:t>
      </w:r>
      <w:r>
        <w:rPr/>
        <w:t>=���'����.K</w:t>
      </w:r>
      <w:r>
        <w:rPr/>
        <w:t>ܷ</w:t>
      </w:r>
      <w:r>
        <w:rPr/>
        <w:t>&gt;r�{��7C#;,jV?##�H�#53#�Nx�Ͽ�</w:t>
      </w:r>
      <w:r>
        <w:rPr/>
        <w:t>߷</w:t>
      </w:r>
      <w:r>
        <w:rPr>
          <w:rtl w:val="true"/>
        </w:rPr>
        <w:t>ܝ</w:t>
      </w:r>
      <w:r>
        <w:rPr/>
        <w:t>��</w:t>
      </w:r>
      <w:r>
        <w:rPr/>
        <w:t>;m�g&amp;X�aa&gt;�%tV��I�̚�#�#J�� c�z.�̋�g���#�Q��#</w:t>
      </w:r>
      <w:r>
        <w:rPr>
          <w:rtl w:val="true"/>
        </w:rPr>
        <w:t>޿</w:t>
      </w:r>
      <w:r>
        <w:rPr/>
        <w:t>}{�w���T˟�Y��#V-��</w:t>
      </w:r>
      <w:r>
        <w:rPr>
          <w:rtl w:val="true"/>
        </w:rPr>
        <w:t>ޣ��</w:t>
      </w:r>
      <w:r>
        <w:rPr>
          <w:rtl w:val="true"/>
        </w:rPr>
        <w:t>#��)��#��������</w:t>
      </w:r>
      <w:r>
        <w:rPr/>
        <w:t>4</w:t>
      </w:r>
      <w:r>
        <w:rPr/>
        <w:t>u�~��Z����#���#���#��#x����#�7�E�#</w:t>
      </w:r>
      <w:r>
        <w:rPr>
          <w:rtl w:val="true"/>
        </w:rPr>
        <w:t>ڷ</w:t>
      </w:r>
      <w:r>
        <w:rPr/>
        <w:t>Y��I�#�����s���#�#|��c��x�[��k�L�U�o͵</w:t>
      </w:r>
      <w:r>
        <w:rPr>
          <w:rtl w:val="true"/>
        </w:rPr>
        <w:t>ڵ</w:t>
      </w:r>
      <w:r>
        <w:rPr/>
        <w:t>۶</w:t>
      </w:r>
      <w:r>
        <w:rPr>
          <w:rtl w:val="true"/>
        </w:rPr>
        <w:t>�</w:t>
      </w:r>
      <w:r>
        <w:rPr>
          <w:rtl w:val="true"/>
        </w:rPr>
        <w:t>#��</w:t>
      </w:r>
      <w:r>
        <w:rPr/>
        <w:t>9</w:t>
      </w:r>
      <w:r>
        <w:rPr/>
        <w:t>e��`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Ӷ��</w:t>
      </w:r>
      <w:r>
        <w:rPr>
          <w:rtl w:val="true"/>
        </w:rPr>
        <w:t xml:space="preserve">ٹ </w:t>
      </w:r>
      <w:r>
        <w:rPr/>
        <w:t>4</w:t>
      </w:r>
      <w:r>
        <w:rPr/>
        <w:t>P�j#D&amp;0�C�###�#ɼ��V����h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κC</w:t>
        <w:tab/>
        <w:t>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8</w:t>
      </w:r>
      <w:r>
        <w:rPr/>
        <w:t>ׇ</w:t>
      </w:r>
      <w:r>
        <w:rPr/>
        <w:t>S#�#;��Œl�</w:t>
        <w:t>#ʒ��CR�)�)�Síq�o�����#�7��#�=�#�#�k��rM�#[:��#��#�&gt;O����#��##u���/7����S�#�#��#�#�k��rM�#[:���s������#�#</w:t>
      </w:r>
      <w:r>
        <w:rPr>
          <w:rtl w:val="true"/>
        </w:rPr>
        <w:t>׿</w:t>
      </w:r>
      <w:r>
        <w:rPr/>
        <w:t>�</w:t>
      </w:r>
      <w:r>
        <w:rPr/>
        <w:t>o�����#�7��#��������q�I��g^�#\�w�#��?�"�#�:��=��M�#���#�#�O�#`^���&gt;�Ѯ/��7�l�����#�'��_�#^�#���i������#@</w:t>
      </w:r>
      <w:r>
        <w:rPr/>
        <w:t>ީ�</w:t>
      </w:r>
      <w:r>
        <w:rPr/>
        <w:t>#�#</w:t>
      </w:r>
      <w:r>
        <w:rPr>
          <w:rtl w:val="true"/>
        </w:rPr>
        <w:t>߿</w:t>
      </w:r>
      <w:r>
        <w:rPr/>
        <w:t>և</w:t>
      </w:r>
      <w:r>
        <w:rPr>
          <w:rtl w:val="true"/>
        </w:rPr>
        <w:t>ۏ�</w:t>
      </w:r>
      <w:r>
        <w:rPr/>
        <w:t>5</w:t>
      </w:r>
      <w:r>
        <w:rPr>
          <w:rtl w:val="true"/>
        </w:rPr>
        <w:t>��#</w:t>
      </w:r>
      <w:r>
        <w:rPr/>
        <w:t>9</w:t>
      </w:r>
      <w:r>
        <w:rPr/>
        <w:t>&amp;�#��{�r9��S��#x�������_�7���x�#�?��{����q�#F���$�����G;�#�|��#�#{�#����#�^o#�#z��#�/~�#Z#n?��#����u�����O���/�#���4������#�oT�#�#���C���#��#���ν��#��#)��E�#@u��{���#yy�?�</w:t>
        <w:t>������h}��#�\_�o��</w:t>
      </w:r>
      <w:r>
        <w:rPr>
          <w:rtl w:val="true"/>
        </w:rPr>
        <w:t>׿</w:t>
      </w:r>
      <w:r>
        <w:rPr/>
        <w:t>�</w:t>
      </w:r>
      <w:r>
        <w:rPr/>
        <w:t>#��#�&gt;O����#��##u���/7����S�#�#��#�#�k��rM�#[:���s������#�#</w:t>
      </w:r>
      <w:r>
        <w:rPr>
          <w:rtl w:val="true"/>
        </w:rPr>
        <w:t>׿</w:t>
      </w:r>
      <w:r>
        <w:rPr/>
        <w:t>�</w:t>
      </w:r>
      <w:r>
        <w:rPr/>
        <w:t>o�����#�7��#��������q�I��g^�#\�w�#��?�"�#�:��=��M�#���#�#�O�#`^���&gt;�Ѯ/��7�l�����#�'��_�#^�#���i������#@</w:t>
      </w:r>
      <w:r>
        <w:rPr/>
        <w:t>ީ�</w:t>
      </w:r>
      <w:r>
        <w:rPr/>
        <w:t>#�#</w:t>
      </w:r>
      <w:r>
        <w:rPr>
          <w:rtl w:val="true"/>
        </w:rPr>
        <w:t>߿</w:t>
      </w:r>
      <w:r>
        <w:rPr/>
        <w:t>և</w:t>
      </w:r>
      <w:r>
        <w:rPr>
          <w:rtl w:val="true"/>
        </w:rPr>
        <w:t>ۏ�</w:t>
      </w:r>
      <w:r>
        <w:rPr/>
        <w:t>5</w:t>
      </w:r>
      <w:r>
        <w:rPr>
          <w:rtl w:val="true"/>
        </w:rPr>
        <w:t>��#</w:t>
      </w:r>
      <w:r>
        <w:rPr/>
        <w:t>9</w:t>
      </w:r>
      <w:r>
        <w:rPr/>
        <w:t>&amp;�#��{�r9��S��#x����s����?�v��+��d{�3���yu.�</w:t>
      </w:r>
      <w:r>
        <w:rPr/>
        <w:t>ܸ���</w:t>
      </w:r>
      <w:r>
        <w:rPr/>
        <w:t>X�#W#�w����q��I��</w:t>
      </w:r>
      <w:r>
        <w:rPr/>
        <w:t>ꢊ�</w:t>
      </w:r>
      <w:r>
        <w:rPr/>
        <w:t>#W$L�H�(k�)�#���W��|�}ym�ė1Y�����,l�s!# #�tg����7;ť���4#\Ĭ4G�gPF#�#����#z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#� ;��##�f�#�#��k��n��z��#���~��#$�����8z�&amp;��X#</w:t>
      </w:r>
      <w:r>
        <w:rPr>
          <w:rtl w:val="true"/>
        </w:rPr>
        <w:t>׽</w:t>
      </w:r>
      <w:r>
        <w:rPr/>
        <w:t>��</w:t>
      </w:r>
      <w:r>
        <w:rPr/>
        <w:t>u�~��Z��F�#���B�#��x�#�</w:t>
      </w:r>
      <w:r>
        <w:rPr>
          <w:rtl w:val="true"/>
        </w:rPr>
        <w:t>߾</w:t>
      </w:r>
      <w:r>
        <w:rPr/>
        <w:t>�</w:t>
      </w:r>
      <w:r>
        <w:rPr/>
        <w:t>ow���n��I?��}</w:t>
        <w:t>���#����j?�Z~��#���c��~��{</w:t>
      </w:r>
      <w:r>
        <w:rPr>
          <w:rtl w:val="true"/>
        </w:rPr>
        <w:t>ߺ</w:t>
      </w:r>
      <w:r>
        <w:rPr/>
        <w:t>�</w:t>
      </w:r>
      <w:r>
        <w:rPr/>
        <w:t>^����O�##�}�.|Ǯ�</w:t>
      </w:r>
      <w:r>
        <w:rPr/>
        <w:t>ퟆ</w:t>
      </w:r>
      <w:r>
        <w:rPr/>
        <w:t>j.��F�^��5-9Ln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Ⅻ���� </w:t>
      </w:r>
      <w:r>
        <w:rPr/>
        <w:t>_B���#CM3[9=��#�#*��t��6�D�9hi�/�#c?4#�]b�������M������</w:t>
      </w:r>
    </w:p>
    <w:p>
      <w:pPr>
        <w:pStyle w:val="PreformattedText"/>
        <w:bidi w:val="0"/>
        <w:jc w:val="left"/>
        <w:rPr/>
      </w:pPr>
      <w:r>
        <w:rPr/>
        <w:t>pY?�#�$8�#MAê#�4u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-�#��</w:t>
      </w:r>
      <w:r>
        <w:rPr/>
        <w:t>۳</w:t>
      </w:r>
      <w:r>
        <w:rPr/>
        <w:t>6��&amp;#��#</w:t>
      </w:r>
      <w:r>
        <w:rPr>
          <w:rtl w:val="true"/>
        </w:rPr>
        <w:t>ݭ</w:t>
      </w:r>
      <w:r>
        <w:rPr/>
        <w:t>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t�����#ʚ���/�GW��#�P���</w:t>
      </w:r>
      <w:r>
        <w:rPr>
          <w:rtl w:val="true"/>
        </w:rPr>
        <w:t>׺</w:t>
      </w:r>
      <w:r>
        <w:rPr/>
        <w:t>�</w:t>
      </w:r>
      <w:r>
        <w:rPr/>
        <w:t>o4o�x���Y.��#</w:t>
      </w:r>
      <w:r>
        <w:rPr/>
        <w:t>ޫ</w:t>
      </w:r>
      <w:r>
        <w:rPr/>
        <w:t>!�#�ʇ�Ҿ#���</w:t>
      </w:r>
    </w:p>
    <w:p>
      <w:pPr>
        <w:pStyle w:val="PreformattedText"/>
        <w:bidi w:val="0"/>
        <w:jc w:val="left"/>
        <w:rPr/>
      </w:pPr>
      <w:r>
        <w:rPr/>
        <w:t>9��V���{%�#�#�o��A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#�,��H?!�df�#�a�����;�V�#���#��u����#��{?�#u�Ǽx�g</w:t>
      </w:r>
      <w:r>
        <w:rPr/>
        <w:t>꪿��������</w:t>
      </w:r>
      <w:r>
        <w:rPr/>
        <w:t>#�7�#~���$�C�#O#k�#��ՙ:#���#*E�#��O���|�}�#�9���</w:t>
      </w:r>
      <w:r>
        <w:rPr>
          <w:rtl w:val="true"/>
        </w:rPr>
        <w:t>׺</w:t>
      </w:r>
      <w:r>
        <w:rPr/>
        <w:t>��</w:t>
      </w:r>
      <w:r>
        <w:rPr/>
        <w:t>u�#���#���5�#����#N��#��Rw��U]�#Չ:#r���[g�,-�#��u�Q��</w:t>
      </w:r>
      <w:r>
        <w:rPr>
          <w:rtl w:val="true"/>
        </w:rPr>
        <w:t>޳</w:t>
      </w:r>
      <w:r>
        <w:rPr/>
        <w:t>{�{�^�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=&lt;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ʥ%�X�2I#��2�A#���*C)�#�@"� ��������0&gt;Ct#���u�fg�vɕt�Q��##���</w:t>
      </w:r>
      <w:r>
        <w:rPr/>
        <w:t>ْ�</w:t>
      </w:r>
      <w:r>
        <w:rPr/>
        <w:t>#j������##i##�#���w�̜�c���{u/�{%#�����#��i;#�#w�~#f`��#tg�B����M�#^��</w:t>
      </w:r>
      <w:r>
        <w:rPr>
          <w:rtl w:val="true"/>
        </w:rPr>
        <w:t>׽</w:t>
      </w:r>
      <w:r>
        <w:rPr/>
        <w:t>��</w:t>
      </w:r>
      <w:r>
        <w:rPr/>
        <w:t>t$t�Xg���:çv��#'jv#���#�^�8r{�?A����(ʻSRM^%��#4bH#�_��0m#]��s���@�#K#��P|�Y��K�_÷����k��##�O_Yn��#o�:�a�vΣ\~�</w:t>
      </w:r>
      <w:r>
        <w:rPr/>
        <w:t>덛�</w:t>
      </w:r>
      <w:r>
        <w:rPr/>
        <w:t>6&amp;</w:t>
      </w:r>
      <w:r>
        <w:rPr>
          <w:rtl w:val="true"/>
        </w:rPr>
        <w:t>ء</w:t>
      </w:r>
      <w:r>
        <w:rPr/>
        <w:t>P�)6����`p���#=Qc�#RB�H�{�v�{q�_M�</w:t>
      </w:r>
      <w:r>
        <w:rPr>
          <w:rtl w:val="true"/>
        </w:rPr>
        <w:t>ݝ</w:t>
      </w:r>
      <w:r>
        <w:rPr/>
        <w:t>WW#��}Y</w:t>
      </w:r>
      <w:r>
        <w:rPr>
          <w:rtl w:val="true"/>
        </w:rPr>
        <w:t>س</w:t>
      </w:r>
      <w:r>
        <w:rPr/>
        <w:t>#�OY�gk</w:t>
        <w:t>��VV�C#��EP#!���N���~��h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#��#����#�1~�?�_������4{��#%�O���#��</w:t>
      </w:r>
      <w:r>
        <w:rPr/>
        <w:t>ֱ</w:t>
      </w:r>
      <w:r>
        <w:rPr/>
        <w:t>#�#�c�{�^���</w:t>
      </w:r>
      <w:r>
        <w:rPr>
          <w:rtl w:val="true"/>
        </w:rPr>
        <w:t>׺</w:t>
      </w:r>
      <w:r>
        <w:rPr/>
        <w:t>�</w:t>
      </w:r>
      <w:r>
        <w:rPr/>
        <w:t>'�#}�#s��#���#�#�#~�����#���U��3�Z��</w:t>
        <w:t>�#k#n#�#z����u���{�a��I���&lt;�O�#3��)��'</w:t>
      </w:r>
      <w:r>
        <w:rPr>
          <w:rtl w:val="true"/>
        </w:rPr>
        <w:t>ם</w:t>
      </w:r>
      <w:r>
        <w:rPr/>
        <w:t>����</w:t>
      </w:r>
      <w:r>
        <w:rPr/>
        <w:t>}��{���Pg�#�S�(�4$y#t���*e��$Hf�Yɼ��N��CA,D�#�~#�#���#��A#�7,��Ӷ�</w:t>
      </w:r>
      <w:r>
        <w:rPr/>
        <w:t>߸</w:t>
      </w:r>
      <w:r>
        <w:rPr/>
        <w:t>-#T� #ѷ�/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Џ���o���#����}</w:t>
      </w:r>
      <w:r>
        <w:rPr>
          <w:rtl w:val="true"/>
        </w:rPr>
        <w:t>ݛ</w:t>
      </w:r>
      <w:r>
        <w:rPr/>
        <w:t>i�#���^��,#5U=���w#��9i"QI������5^,�#:3��KO&lt;�����s��/��?Y@�aj</w:t>
        <w:tab/>
        <w:t>bc���𸪶hu#Q���ʻ�*��&amp;</w:t>
      </w:r>
      <w:r>
        <w:rPr/>
        <w:t>䟤���</w:t>
      </w:r>
      <w:r>
        <w:rPr/>
        <w:t>Z��#�|��Jh��(A$��à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G�����#��{:-���q��x��6�.����A���#S"��d�;W�� #�X�b�ե#��)4�#�˞6.H����%n##</w:t>
      </w:r>
    </w:p>
    <w:p>
      <w:pPr>
        <w:pStyle w:val="PreformattedText"/>
        <w:bidi w:val="0"/>
        <w:jc w:val="left"/>
        <w:rPr/>
      </w:pPr>
      <w:r>
        <w:rPr/>
        <w:t># �)#J&lt;�#��j��#�yg�7nj��]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#��3</w:t>
      </w:r>
      <w:r>
        <w:rPr/>
        <w:t>裸����</w:t>
      </w:r>
      <w:r>
        <w:rPr/>
        <w:t>c�/�c�~#�/�:#�5S5&gt;W��#)O#n����a��9�b2</w:t>
      </w:r>
    </w:p>
    <w:p>
      <w:pPr>
        <w:pStyle w:val="PreformattedText"/>
        <w:bidi w:val="0"/>
        <w:jc w:val="left"/>
        <w:rPr/>
      </w:pPr>
      <w:r>
        <w:rPr/>
        <w:t>jHF����</w:t>
      </w:r>
      <w:r>
        <w:rPr>
          <w:rtl w:val="true"/>
        </w:rPr>
        <w:t>ݩ</w:t>
      </w:r>
      <w:r>
        <w:rPr/>
        <w:t>�</w:t>
      </w:r>
      <w:r>
        <w:rPr/>
        <w:t>Ծ��#M4�!�\���</w:t>
      </w:r>
      <w:r>
        <w:rPr>
          <w:rtl w:val="true"/>
        </w:rPr>
        <w:t>ۮ</w:t>
      </w:r>
      <w:r>
        <w:rPr/>
        <w:t>��</w:t>
      </w:r>
      <w:r>
        <w:rPr/>
        <w:t>QU� {"J�W���#�ɠ�#o�&lt;��r�</w:t>
      </w:r>
      <w:r>
        <w:rPr>
          <w:rtl w:val="true"/>
        </w:rPr>
        <w:t>ڻ</w:t>
      </w:r>
      <w:r>
        <w:rPr>
          <w:rtl w:val="true"/>
        </w:rPr>
        <w:t>~�*�</w:t>
      </w:r>
      <w:r>
        <w:rPr/>
        <w:t>2</w:t>
      </w:r>
      <w:r>
        <w:rPr/>
        <w:t>H~)#͛��+�F8ԓ��'Ћ�{�^���</w:t>
      </w:r>
      <w:r>
        <w:rPr>
          <w:rtl w:val="true"/>
        </w:rPr>
        <w:t>׺</w:t>
      </w:r>
      <w:r>
        <w:rPr/>
        <w:t>��</w:t>
      </w:r>
      <w:r>
        <w:rPr/>
        <w:t>u���{���f�w��#��ϋ#�d</w:t>
      </w:r>
      <w:r>
        <w:rPr/>
        <w:t>돐</w:t>
      </w:r>
      <w:r>
        <w:rPr/>
        <w:t>[W#%#_wF&amp;�T�-#&lt;�1m#��I)�v�j�w�K�]���ZI�$����}��/y�;���lr5e��#xk���Jq�0����~r�]������;�-#�#/�q�����NX6��1�</w:t>
        <w:tab/>
        <w:t>���+�/��@�*�#U�#K���'͖��EJT�~��IO</w:t>
        <w:t>5iXdI&amp;��i�TbE#4г#sk�y˗����v9Ð#�</w:t>
      </w:r>
      <w:r>
        <w:rPr/>
        <w:t>۶</w:t>
      </w:r>
      <w:r>
        <w:rPr/>
        <w:t>X��t�G�aTj#,zŎ`��n��u��$�q��#4n#�</w:t>
        <w:t>#~ :'��=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O�%�5��O�Ooi���|��ji-P?��.</w:t>
      </w:r>
      <w:r>
        <w:rPr>
          <w:rtl w:val="true"/>
        </w:rPr>
        <w:t>ڡ</w:t>
      </w:r>
      <w:r>
        <w:rPr/>
        <w:t>�</w:t>
      </w:r>
      <w:r>
        <w:rPr/>
        <w:t>#W����?�o�A��x����W-�����˺'?��?&gt;��d���y#�Z#��"�������Y)</w:t>
      </w:r>
      <w:r>
        <w:rPr/>
        <w:t>ְ�</w:t>
      </w:r>
      <w:r>
        <w:rPr/>
        <w:t>#��$#�_��0�#�</w:t>
      </w:r>
      <w:r>
        <w:rPr>
          <w:rtl w:val="true"/>
        </w:rPr>
        <w:t>߾</w:t>
      </w:r>
      <w:r>
        <w:rPr/>
        <w:t>�</w:t>
      </w:r>
      <w:r>
        <w:rPr/>
        <w:t>#���#+E����h��=��#�#����7�FOy��4u�~��{</w:t>
      </w:r>
      <w:r>
        <w:rPr>
          <w:rtl w:val="true"/>
        </w:rPr>
        <w:t>ߺ</w:t>
      </w:r>
      <w:r>
        <w:rPr/>
        <w:t>�</w:t>
      </w:r>
      <w:r>
        <w:rPr/>
        <w:t>[��#�X�4��S�!�G&amp;���%.F�=##)r�q�)��HG�̓b'#A%t�mq|=��##e���#ā��\����%=�u;#��]��#�#�#�����M]{</w:t>
      </w:r>
      <w:r>
        <w:rPr>
          <w:rtl w:val="true"/>
        </w:rPr>
        <w:t>ߺ</w:t>
      </w:r>
      <w:r>
        <w:rPr/>
        <w:t>�</w:t>
      </w:r>
      <w:r>
        <w:rPr/>
        <w:t>^���x�c��e�����_#w�X�#���0�eE2VTm��#œ�{���I"I�;KtP�d`��RI)�9��</w:t>
        <w:tab/>
        <w:t>�,��|��Z�Y��Pԭ#�#B}##)&gt;@�g���h�</w:t>
      </w:r>
      <w:r>
        <w:rPr/>
        <w:t>߶����</w:t>
      </w:r>
      <w:r>
        <w:rPr/>
        <w:t>즌�</w:t>
      </w:r>
      <w:r>
        <w:rPr/>
        <w:t>Һ[����#����{</w:t>
      </w:r>
      <w:r>
        <w:rPr>
          <w:rtl w:val="true"/>
        </w:rPr>
        <w:t>ܝ</w:t>
      </w:r>
      <w:r>
        <w:rPr/>
        <w:t>M�:#��#�{##</w:t>
      </w:r>
      <w:r>
        <w:rPr>
          <w:rtl w:val="true"/>
        </w:rPr>
        <w:t>؝��</w:t>
      </w:r>
      <w:r>
        <w:rPr>
          <w:rtl w:val="true"/>
        </w:rPr>
        <w:t>;�;��-#��</w:t>
      </w:r>
      <w:r>
        <w:rPr/>
        <w:t>2</w:t>
      </w:r>
      <w:r>
        <w:rPr/>
        <w:t>x#��e����3W��,KQI:�##��*]\#}#</w:t>
      </w:r>
      <w:r>
        <w:rPr>
          <w:rtl w:val="true"/>
        </w:rPr>
        <w:t>ڷ</w:t>
      </w:r>
      <w:r>
        <w:rPr/>
        <w:t>;M�l�v�mVw#,�~L+C�G##D#xu�{����}6�v4��###��Tz��#0A�5�a�&gt;���{�{�^���</w:t>
      </w:r>
      <w:r>
        <w:rPr>
          <w:rtl w:val="true"/>
        </w:rPr>
        <w:t>׺</w:t>
      </w:r>
      <w:r>
        <w:rPr/>
        <w:t>Xu���#�##</w:t>
        <w:t>��#��/i/��)���#�OJ-?</w:t>
      </w:r>
      <w:r>
        <w:rPr>
          <w:rtl w:val="true"/>
        </w:rPr>
        <w:t>ܨ</w:t>
      </w:r>
      <w:r>
        <w:rPr/>
        <w:t>���</w:t>
      </w:r>
      <w:r>
        <w:rPr/>
        <w:t>#�u�����</w:t>
      </w:r>
      <w:r>
        <w:rPr>
          <w:rtl w:val="true"/>
        </w:rPr>
        <w:t>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&gt;���#���W�#�#�_���G������o��[�#Ք�#y��K����7�\n�w������u���{����'���eҟ�x�?��]��#}��#��w�#4��#�)�[�O�#*M��ԛ���Wm�!�G���</w:t>
      </w:r>
      <w:r>
        <w:rPr>
          <w:rtl w:val="true"/>
        </w:rPr>
        <w:t>׺</w:t>
      </w:r>
      <w:r>
        <w:rPr/>
        <w:t>��</w:t>
      </w:r>
      <w:r>
        <w:rPr/>
        <w:t>u���{�d?���#�_#+�#�?�t�{��� �ew�RT�&amp;��ҮЦ�'�j�a��=�^P��ELFR���#G3OW6B�k�e��|�d�g^��#ia#A�###T�A�##��y���wv}</w:t>
      </w:r>
      <w:r>
        <w:rPr>
          <w:rtl w:val="true"/>
        </w:rPr>
        <w:t>ח</w:t>
      </w:r>
      <w:r>
        <w:rPr/>
        <w:t>�</w:t>
      </w:r>
      <w:r>
        <w:rPr/>
        <w:t>E�#�XX�&gt;�x#�?��'I�#&amp;�C�{+���w�{scn~�</w:t>
      </w:r>
      <w:r>
        <w:rPr>
          <w:rtl w:val="true"/>
        </w:rPr>
        <w:t>߻</w:t>
      </w:r>
      <w:r>
        <w:rPr/>
        <w:t>j��</w:t>
      </w:r>
      <w:r>
        <w:rPr/>
        <w:t>润���</w:t>
      </w:r>
      <w:r>
        <w:rPr/>
        <w:t>a3#N}P��ՑFj(+b���Q#)��e�#x�X��</w:t>
      </w:r>
      <w:r>
        <w:rPr>
          <w:rtl w:val="true"/>
        </w:rPr>
        <w:t>ݹ</w:t>
      </w:r>
      <w:r>
        <w:rPr/>
        <w:t>m���n#\��e ��0e?��G#</w:t>
        <w:t>#8 #u�7�7�m�Y����!�W##�##�#�2</w:t>
        <w:tab/>
        <w:t># =��/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A��M�o�����P^��#v{ǵ����Ŀpv��#�#7��.V���Cnnp{��|/p#���p�&gt;Z�?&gt;��N����5�p\�\�?</w:t>
      </w:r>
      <w:r>
        <w:rPr/>
        <w:t>㭏���</w:t>
      </w:r>
      <w:r>
        <w:rPr/>
        <w:t>^���)ԥ��{����&gt;k�#��v���Y#}#���T=�����#�#XQο�n_��/�x�C}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^&gt;��#�#|�#</w:t>
      </w:r>
      <w:r>
        <w:rPr/>
        <w:t>៹��</w:t>
      </w:r>
      <w:r>
        <w:rPr/>
        <w:t>K[?�l?�U?�ì���#qe�#�m�#��s�P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?�,�#�H#!?�d��#�a�=���;�V�#�W�#�i:�d��w�#=���:8�̋�g���#�Q��#</w:t>
      </w:r>
      <w:r>
        <w:rPr>
          <w:rtl w:val="true"/>
        </w:rPr>
        <w:t>޿</w:t>
      </w:r>
      <w:r>
        <w:rPr/>
        <w:t>}{#}��L��#����b</w:t>
      </w:r>
      <w:r>
        <w:rPr/>
        <w:t>۬</w:t>
      </w:r>
      <w:r>
        <w:rPr/>
        <w:t>k���³�#�4_��w�~{�zƎ���{��7?�{[���yo����ˍ��I#_��/�q��#��#%{_���&gt;�h��</w:t>
      </w:r>
      <w:r>
        <w:rPr/>
        <w:t>翯�</w:t>
      </w:r>
      <w:r>
        <w:rPr/>
        <w:t>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�����#ı'���g�P�����w�\��F��Y}�?����#��#��?H�E�#3�j�#�(��#�_������#*e��,��#�#�p��Q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M�U��u�#:��u�k�b�#�n�#�k�#��#�d���#���#�[�����#���#P?���#�#¬�#��#�[�#�v�#��}���?�-��j��#�e�B����</w:t>
      </w:r>
      <w:r>
        <w:rPr>
          <w:rtl w:val="true"/>
        </w:rPr>
        <w:t>ۿ</w:t>
      </w:r>
      <w:r>
        <w:rPr/>
        <w:t>��</w:t>
      </w:r>
      <w:r>
        <w:rPr/>
        <w:t>ᏭI���P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FK����#�?�Y.��#</w:t>
      </w:r>
      <w:r>
        <w:rPr>
          <w:rtl w:val="true"/>
        </w:rPr>
        <w:t>ߟ</w:t>
      </w:r>
      <w:r>
        <w:rPr/>
        <w:t>������</w:t>
      </w:r>
      <w:r>
        <w:rPr/>
        <w:t>Um����#�e�8���/��#�d?�qz����Y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=�#�d#y�#�#����~�v/�-��#�T_�qz/</w:t>
      </w:r>
      <w:r>
        <w:rPr>
          <w:rtl w:val="true"/>
        </w:rPr>
        <w:t>ݿ</w:t>
      </w:r>
      <w:r>
        <w:rPr/>
        <w:t>�</w:t>
      </w:r>
      <w:r>
        <w:rPr/>
        <w:t>s�#&lt;��#_$�}7�#z��u���{�S�H���</w:t>
      </w:r>
      <w:r>
        <w:rPr>
          <w:rtl w:val="true"/>
        </w:rPr>
        <w:t>߈</w:t>
      </w:r>
      <w:r>
        <w:rPr/>
        <w:t>_�x�#��[��m���;���i'�^�����#�X�G�#�O��#�?:�~���{�{�^���</w:t>
      </w:r>
      <w:r>
        <w:rPr>
          <w:rtl w:val="true"/>
        </w:rPr>
        <w:t>׺</w:t>
      </w:r>
      <w:r>
        <w:rPr/>
        <w:t>�����</w:t>
      </w:r>
      <w:r>
        <w:rPr/>
        <w:t>_�.���*:i�##L;#���F�]��i+g��-L�EIM�1�5x*�^�</w:t>
        <w:t>6M�h�ÿm���7�-�W$X9�#��#�&lt;�#�#�P##�#�~]^f���#�#x��I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B|�W˯�Um#f:��#������������</w:t>
        <w:tab/>
        <w:t>ik(�)eh*i*�T����dd�7P���##�#�� t!�� �PA�A�#���</w:t>
      </w:r>
      <w:r>
        <w:rPr/>
        <w:t>쬌</w:t>
      </w:r>
      <w:r>
        <w:rPr/>
        <w:t>Q�#</w:t>
        <w:t>#8 � ��{�Z���</w:t>
      </w:r>
      <w:r>
        <w:rPr>
          <w:rtl w:val="true"/>
        </w:rPr>
        <w:t>׺</w:t>
      </w:r>
      <w:r>
        <w:rPr/>
        <w:t>��</w:t>
      </w:r>
      <w:r>
        <w:rPr/>
        <w:t>u���{��o�'#�</w:t>
      </w:r>
      <w:r>
        <w:rPr>
          <w:rtl w:val="true"/>
        </w:rPr>
        <w:t>ݙ��</w:t>
      </w:r>
      <w:r>
        <w:rPr>
          <w:rtl w:val="true"/>
        </w:rPr>
        <w:t>#�</w:t>
      </w:r>
      <w:r>
        <w:rPr/>
        <w:t>0</w:t>
      </w:r>
      <w:r>
        <w:rPr/>
        <w:t>����h=�</w:t>
      </w:r>
      <w:r>
        <w:rPr>
          <w:rtl w:val="true"/>
        </w:rPr>
        <w:t>׿</w:t>
      </w:r>
      <w:r>
        <w:rPr/>
        <w:t>_��d�#�X</w:t>
      </w:r>
      <w:r>
        <w:rPr/>
        <w:t>㧬����</w:t>
      </w:r>
      <w:r>
        <w:rPr/>
        <w:t>T��#���:�op�R�^����{����&gt;k�#��v���Y#}#���T=�����#�#XQο�n_��/�x�C}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o7�#</w:t>
        <w:tab/>
        <w:t>f�#�A�#�#�#7��</w:t>
        <w:t>��#����X�#�#�f����K�H#���#Xӭ�=��S?UU����_/?��</w:t>
      </w:r>
      <w:r>
        <w:rPr>
          <w:rtl w:val="true"/>
        </w:rPr>
        <w:t>ٿ</w:t>
      </w:r>
      <w:r>
        <w:rPr/>
        <w:t>���</w:t>
      </w:r>
      <w:r>
        <w:rPr/>
        <w:t>#�'�#�x�_�Փ����#</w:t>
      </w:r>
      <w:r>
        <w:rPr>
          <w:rtl w:val="true"/>
        </w:rPr>
        <w:t>܏</w:t>
      </w:r>
      <w:r>
        <w:rPr/>
        <w:t>�</w:t>
      </w:r>
      <w:r>
        <w:rPr/>
        <w:t>R/�#������}a�^��</w:t>
      </w:r>
      <w:r>
        <w:rPr>
          <w:rtl w:val="true"/>
        </w:rPr>
        <w:t>׽</w:t>
      </w:r>
      <w:r>
        <w:rPr/>
        <w:t>��</w:t>
      </w:r>
      <w:r>
        <w:rPr/>
        <w:t>tp���������\/����vO��&lt;�#ʓ�Ҫ���IЃ��#�j�?�ao�#W�����n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֐</w:t>
      </w:r>
      <w:r>
        <w:rPr/>
        <w:t>�</w:t>
      </w:r>
      <w:r>
        <w:rPr/>
        <w:t>𨯎</w:t>
      </w:r>
      <w:r>
        <w:rPr/>
        <w:t>�N��</w:t>
      </w:r>
      <w:r>
        <w:rPr>
          <w:rtl w:val="true"/>
        </w:rPr>
        <w:t>ߓ</w:t>
      </w:r>
      <w:r>
        <w:rPr/>
        <w:t>�</w:t>
      </w:r>
      <w:r>
        <w:rPr/>
        <w:t>|sǋ�</w:t>
      </w:r>
      <w:r>
        <w:rPr>
          <w:rtl w:val="true"/>
        </w:rPr>
        <w:t>݋</w:t>
      </w:r>
      <w:r>
        <w:rPr/>
        <w:t>_�;��#�L7�Y�GW���I�#:���</w:t>
      </w:r>
      <w:r>
        <w:rPr/>
        <w:t>ܱ</w:t>
      </w:r>
      <w:r>
        <w:rPr/>
        <w:t>SB#�����41l���o�S�^r�����</w:t>
        <w:tab/>
        <w:t>P#&gt;#��#�]</w:t>
        <w:tab/>
        <w:t>&gt;�O�X��V��n���c��##���j</w:t>
        <w:tab/>
        <w:t>��0#�.�g���B}{</w:t>
      </w:r>
      <w:r>
        <w:rPr>
          <w:rtl w:val="true"/>
        </w:rPr>
        <w:t>ߺ</w:t>
      </w:r>
      <w:r>
        <w:rPr/>
        <w:t>�</w:t>
      </w:r>
      <w:r>
        <w:rPr/>
        <w:t>^�����𛯍���xTw#Z��v��M���"wE���#���d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efk'N�#T�ģ#@�#{�������DԹ�&amp;#��(�$�~b4?'=J��l�#�9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���D#��#���#���eG^��</w:t>
      </w:r>
      <w:r>
        <w:rPr>
          <w:rtl w:val="true"/>
        </w:rPr>
        <w:t>׽</w:t>
      </w:r>
      <w:r>
        <w:rPr/>
        <w:t>��</w:t>
      </w:r>
      <w:r>
        <w:rPr/>
        <w:t>u�_�*K-���Ѹ?���;���}</w:t>
      </w:r>
      <w:r>
        <w:rPr>
          <w:rtl w:val="true"/>
        </w:rPr>
        <w:t>ז</w:t>
      </w:r>
      <w:r>
        <w:rPr/>
        <w:t>�</w:t>
      </w:r>
      <w:r>
        <w:rPr/>
        <w:t>o�]��#o��#�#կ[k��˦�_w8��#�W�</w:t>
      </w:r>
      <w:r>
        <w:rPr>
          <w:rtl w:val="true"/>
        </w:rPr>
        <w:t>ܙ</w:t>
      </w:r>
      <w:r>
        <w:rPr/>
        <w:t>i��#</w:t>
        <w:t>=_���2{�%y��*p�S_�YG����փ�Au#u�~��{</w:t>
      </w:r>
      <w:r>
        <w:rPr>
          <w:rtl w:val="true"/>
        </w:rPr>
        <w:t>ߺ</w:t>
      </w:r>
      <w:r>
        <w:rPr/>
        <w:t>�</w:t>
      </w:r>
      <w:r>
        <w:rPr/>
        <w:t>[��#�O��}�#�</w:t>
      </w:r>
      <w:r>
        <w:rPr/>
        <w:t>ֿ��</w:t>
      </w:r>
      <w:r>
        <w:rPr/>
        <w:t>=���[�X��#�#j�O���S����c�½��S�#^��</w:t>
      </w:r>
      <w:r>
        <w:rPr>
          <w:rtl w:val="true"/>
        </w:rPr>
        <w:t>׽</w:t>
      </w:r>
      <w:r>
        <w:rPr/>
        <w:t>��</w:t>
      </w:r>
      <w:r>
        <w:rPr/>
        <w:t>u�~��##���Q�#��Y�[#mvO_�8LY]��1�]D�#� ������34&gt;VjZ�I`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s��r�'���3�CC�#&amp;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p</w:t>
      </w:r>
      <w:r>
        <w:rPr/>
        <w:t>۬</w:t>
      </w:r>
      <w:r>
        <w:rPr/>
        <w:t>w[V��bI�_����G�#Ɂ#q#u�Wͯ�Lfr��3�&gt;</w:t>
        <w:tab/>
        <w:t>�#&amp;S#!��:7�2g��gvy(6gf�?ò��</w:t>
        <w:tab/>
        <w:t>MM���Ha��d�$795�?xhY#Ϝ�+'#��UO�H���c,</w:t>
        <w:tab/>
        <w:t>8�GPO2{1*�\������)�#$���##���</w:t>
      </w:r>
      <w:r>
        <w:rPr/>
        <w:t>ֳ���</w:t>
      </w:r>
      <w:r>
        <w:rPr/>
        <w:t>#��Ŭ���A�gc�\�w-#.Sr�����j�X��ooJ#��#�%a�s#]S#��#�A��˼�#���[</w:t>
      </w:r>
      <w:r>
        <w:rPr>
          <w:rtl w:val="true"/>
        </w:rPr>
        <w:t>܊</w:t>
      </w:r>
      <w:r>
        <w:rPr/>
        <w:t>T�q�G��4t�#A�#�v</w:t>
        <w:t>�d���m��ր��'�+���c�r�}�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F;�� ���I��#����'��z��'����Z�W#4�#��?�+��hm�L��-}u4B��,}�o|�˼�#�{���#�#�Y�#K#��</w:t>
      </w:r>
      <w:r>
        <w:rPr>
          <w:rtl w:val="true"/>
        </w:rPr>
        <w:t>ت</w:t>
      </w:r>
      <w:r>
        <w:rPr/>
        <w:t>OF�^��orx{U�ӚҪ�H�#L</w:t>
      </w:r>
      <w:r>
        <w:rPr/>
        <w:t>房</w:t>
      </w:r>
      <w:r>
        <w:rPr/>
        <w:t>k0#l����##����o��#�</w:t>
        <w:t>##SAY��z�(�U��#��a�;?����eh�u#�#j$�#5C��A�&gt;s�#5V���#=)�#�#�#'�4�#Fca���~̹+s�򀵯�#�?'���!#�##�������6##��[`m���#~2����q�c�#��5���u�U���#�T��I5]T���w%��6�n[���;��\^�#sS�#�(�P#��#�u���#��l��#T�(&gt;��I�&amp;��$�'{.�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ά�n��y������;#bn#V#���x&lt;~���#�]&lt;�A���#�(�#Zz�#=&lt;ʲD��#����</w:t>
      </w:r>
      <w:r>
        <w:rPr>
          <w:rtl w:val="true"/>
        </w:rPr>
        <w:t>ݥ��</w:t>
      </w:r>
      <w:r>
        <w:rPr/>
        <w:t>4</w:t>
      </w:r>
      <w:r>
        <w:rPr>
          <w:rtl w:val="true"/>
        </w:rPr>
        <w:t>���{^</w:t>
      </w:r>
      <w:r>
        <w:rPr/>
        <w:t>6</w:t>
      </w:r>
      <w:r>
        <w:rPr/>
        <w:t>*�� �##p###�[�#=�</w:t>
      </w:r>
      <w:r>
        <w:rPr>
          <w:rtl w:val="true"/>
        </w:rPr>
        <w:t>٭</w:t>
      </w:r>
      <w:r>
        <w:rPr/>
        <w:t>/�I�_���S�#1�# �g�c~d�#�b��z�ew�¾�~��T��c�Nї1�z�X9��#�)�'���#!n�����1*�#2#�&gt;�</w:t>
      </w:r>
      <w:r>
        <w:rPr>
          <w:rtl w:val="true"/>
        </w:rPr>
        <w:t>ۍ���</w:t>
      </w:r>
      <w:r>
        <w:rPr/>
        <w:t>6</w:t>
      </w:r>
      <w:r>
        <w:rPr/>
        <w:t>��TC#4:RZz�f���#Jb�</w:t>
        <w:tab/>
        <w:t>�P�0�1er�q˓}&lt;��</w:t>
      </w:r>
    </w:p>
    <w:p>
      <w:pPr>
        <w:pStyle w:val="PreformattedText"/>
        <w:bidi w:val="0"/>
        <w:jc w:val="left"/>
        <w:rPr/>
      </w:pPr>
      <w:r>
        <w:rPr/>
        <w:t>J�b�]G�$��</w:t>
      </w:r>
      <w:r>
        <w:rPr/>
        <w:t>ֿ�</w:t>
      </w:r>
      <w:r>
        <w:rPr/>
        <w:t>o��`?#*+�</w:t>
      </w:r>
      <w:r>
        <w:rPr/>
        <w:t>쟍��</w:t>
      </w:r>
      <w:r>
        <w:rPr/>
        <w:t>)�h^v��#u�=�Cc�###\�fkd�##}�GRH1�b#uA�</w:t>
        <w:t>#�#���</w:t>
      </w:r>
      <w:r>
        <w:rPr/>
        <w:t>ܾ</w:t>
      </w:r>
      <w:r>
        <w:rPr/>
        <w:t>H�5Q��#��S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dy�,&gt;}C</w:t>
      </w:r>
      <w:r>
        <w:rPr>
          <w:rtl w:val="true"/>
        </w:rPr>
        <w:t>ۿ</w:t>
      </w:r>
      <w:r>
        <w:rPr/>
        <w:t>"�V�I����#�1�%=IJ�#��U���̎�YIVV#YYM��6 �9#�\r8t#�{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*�n��=���nu��</w:t>
      </w:r>
      <w:r>
        <w:rPr>
          <w:rtl w:val="true"/>
        </w:rPr>
        <w:t>ݛ</w:t>
      </w:r>
      <w:r>
        <w:rPr/>
        <w:t>�</w:t>
      </w:r>
      <w:r>
        <w:rPr/>
        <w:t>pԲ�6#f������3���b�u�ҳ�`#</w:t>
        <w:t>ϴ�w�v##</w:t>
      </w:r>
      <w:r>
        <w:rPr/>
        <w:t>力</w:t>
      </w:r>
      <w:r>
        <w:rPr/>
        <w:t>###��#~l@��{[��#6��,��?�#z�#�#��S�wǟ�{˻�����ꮮ��##�^&amp;k����#���7�Xn�U#{#3_G�#Z�vt��#�Ъ�$�#D��#�s�)</w:t>
      </w:r>
      <w:r>
        <w:rPr/>
        <w:t>Ｗ</w:t>
      </w:r>
      <w:r>
        <w:rPr/>
        <w:t>#ϴ�Cs��|�</w:t>
      </w:r>
      <w:r>
        <w:rPr/>
        <w:t>銮�</w:t>
      </w:r>
      <w:r>
        <w:rPr/>
        <w:t>V9��#A�# �z� Ei:{M�&lt;Ŵ�n[���Y=��Y(���l#�C�#��#f��rOx��A��?�*g��#���,�?��7</w:t>
      </w:r>
      <w:r>
        <w:rPr/>
        <w:t>＇���</w:t>
      </w:r>
      <w:r>
        <w:rPr/>
        <w:t>#��}�#&lt;#��&gt;��{�i�#=����ѓ�b��#{</w:t>
      </w:r>
      <w:r>
        <w:rPr>
          <w:rtl w:val="true"/>
        </w:rPr>
        <w:t>ߺ�</w:t>
      </w:r>
      <w:r>
        <w:rPr>
          <w:rtl w:val="true"/>
        </w:rPr>
        <w:t>^����_���#*�#�</w:t>
      </w:r>
      <w:r>
        <w:rPr/>
        <w:t>0</w:t>
      </w:r>
      <w:r>
        <w:rPr/>
        <w:t>�������y#�-����'�\�#���#�]���'�s��}�wS^��</w:t>
      </w:r>
      <w:r>
        <w:rPr>
          <w:rtl w:val="true"/>
        </w:rPr>
        <w:t>׽</w:t>
      </w:r>
      <w:r>
        <w:rPr/>
        <w:t>��</w:t>
      </w:r>
      <w:r>
        <w:rPr/>
        <w:t>u�~��i��#</w:t>
      </w:r>
    </w:p>
    <w:p>
      <w:pPr>
        <w:pStyle w:val="PreformattedText"/>
        <w:bidi w:val="0"/>
        <w:jc w:val="left"/>
        <w:rPr/>
      </w:pPr>
      <w:r>
        <w:rPr/>
        <w:t>m�;&amp;#ulO��##�#�S#����#��G����.���##;*g0tσ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��#�R/��#w�p#�Mɗ���Vkz�(O��?ұ�##$4����#�rюx���{$�sPp`?M��e#</w:t>
        <w:tab/>
        <w:t>�4���jI�'z�:��u���{�{�^�a</w:t>
      </w:r>
      <w:r>
        <w:rPr>
          <w:rtl w:val="true"/>
        </w:rPr>
        <w:t>ן</w:t>
      </w:r>
      <w:r>
        <w:rPr/>
        <w:t>��</w:t>
      </w:r>
      <w:r>
        <w:rPr/>
        <w:t>#�o�&lt;6�����#p��#�O�##=(��#r��#���#�</w:t>
      </w:r>
      <w:r>
        <w:rPr>
          <w:rtl w:val="true"/>
        </w:rPr>
        <w:t>׏</w:t>
      </w:r>
      <w:r>
        <w:rPr/>
        <w:t>�</w:t>
      </w:r>
      <w:r>
        <w:rPr/>
        <w:t>/��n���{�{�^����+����_�,�y���#�[ʟ�����o�#VS�#�#�/��d��q�-���'���</w:t>
      </w:r>
      <w:r>
        <w:rPr>
          <w:rtl w:val="true"/>
        </w:rPr>
        <w:t>׺</w:t>
      </w:r>
      <w:r>
        <w:rPr/>
        <w:t>��</w:t>
      </w:r>
      <w:r>
        <w:rPr/>
        <w:t>u��o�u�J����#��wW�#����=��҃���Yo�?��6��Ro���]����#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#�#��=6wȾ��ot��e</w:t>
      </w:r>
      <w:r>
        <w:rPr>
          <w:rtl w:val="true"/>
        </w:rPr>
        <w:t>ۻ�</w:t>
      </w:r>
      <w:r>
        <w:rPr/>
        <w:t>1</w:t>
      </w:r>
      <w:r>
        <w:rPr/>
        <w:t>&amp;#~m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��1MK��D�#�ZA3�U�i�0L�#</w:t>
      </w:r>
      <w:r>
        <w:rPr/>
        <w:t>ؗ�����</w:t>
      </w:r>
      <w:r>
        <w:rPr/>
        <w:t>F��#���ğ#o��6���jjZ�,:"�9oe�;���Y)�#O��(�Ԋ�&gt;`����o�K�#km���nb;?o������~jM��4�*�#?#�1�q�]�],��+i��(�]Ȼd�,}�6</w:t>
      </w:r>
      <w:r>
        <w:rPr>
          <w:rtl w:val="true"/>
        </w:rPr>
        <w:t>ۅ</w:t>
      </w:r>
      <w:r>
        <w:rPr/>
        <w:t>[~k�ky�#`��~f2|D#%2���#</w:t>
      </w:r>
      <w:r>
        <w:rPr/>
        <w:t>߽����ܽ</w:t>
      </w:r>
      <w:r>
        <w:rPr/>
        <w:t>p�E�#�I&gt;��hc���Z����</w:t>
      </w:r>
      <w:r>
        <w:rPr>
          <w:rtl w:val="true"/>
        </w:rPr>
        <w:t>ߖ</w:t>
      </w:r>
      <w:r>
        <w:rPr/>
        <w:t>##k�h����#g��#�-9�#��[S���ceLV��.Kefn�^�!8�#�9l���&lt;Ɓ�K�{�"�U��}��$_��:��N]�vF+�Z�##���~�#C�1�{#tM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3u7�/�#�]#;�:O�{^��00�</w:t>
      </w:r>
      <w:r>
        <w:rPr/>
        <w:t>텹�</w:t>
      </w:r>
      <w:r>
        <w:rPr/>
        <w:t>]=;�Q#V�aq��x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$qļ�#ϲ��~�6T�7{�ke�VDB~��#�##|�1��7]Ѵm�����#CFo�@ ~}o���&gt;2|�����|������u���? wGa�|&amp;s3�2u�l��]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(�9���~Q���</w:t>
        <w:t>tu�KR</w:t>
        <w:tab/>
        <w:t>�#��#����a</w:t>
      </w:r>
      <w:r>
        <w:rPr>
          <w:rtl w:val="true"/>
        </w:rPr>
        <w:t>ع</w:t>
      </w:r>
      <w:r>
        <w:rPr/>
        <w:t>��</w:t>
      </w:r>
      <w:r>
        <w:rPr/>
        <w:t>!��.#��;#��U��#Y������^��)�Q{Y�n�#/Ki�����m"�*N��5���V���z��p�R__-���#o#���#�%����d=�c</w:t>
      </w:r>
      <w:r>
        <w:rPr>
          <w:rtl w:val="true"/>
        </w:rPr>
        <w:t>ۯ</w:t>
      </w:r>
      <w:r>
        <w:rPr/>
        <w:t>�</w:t>
      </w:r>
      <w:r>
        <w:rPr/>
        <w:t>P���W��###aG:�#�</w:t>
      </w:r>
      <w:r>
        <w:rPr>
          <w:rtl w:val="true"/>
        </w:rPr>
        <w:t>ݹ</w:t>
      </w:r>
      <w:r>
        <w:rPr/>
        <w:t>�d����</w:t>
        <w:t>�4�1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}x�#�&lt;</w:t>
        <w:t>��#�~��#�-o�^��#���#�T�#�#����ŗ�i��#_!�}B�#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�#���#� |��#Œ��#}����_x��Zl�_�#Y��%���#�#����4��2/��;W�##F#�#z���u�}�#�2���rՋn���Q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M�U��u�#:��u��#��n#�Q��#��.7��$]�4����{?����/����ǿ��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*�N_�#;?�##ğ���}C��ӽ��#�r�##�e���#����#Ҕ�T�!�#�#��#��#��#�#�~����#�����?�����[u�#�G�&lt;+?�SE�#i7}W�</w:t>
      </w:r>
      <w:r>
        <w:rPr>
          <w:rtl w:val="true"/>
        </w:rPr>
        <w:t>׬</w:t>
      </w:r>
      <w:r>
        <w:rPr/>
        <w:t>h���</w:t>
      </w:r>
      <w:r>
        <w:rPr>
          <w:rtl w:val="true"/>
        </w:rPr>
        <w:t>׺����</w:t>
      </w:r>
      <w:r>
        <w:rPr/>
        <w:t>#5</w:t>
      </w:r>
      <w:r>
        <w:rPr/>
        <w:t>��#)��#/���#�#,o���#�n�'��#;#�@�#��T?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o�#���#����k�l�#p�o��o�##��#�#�+n�#�s�&gt;�&amp;���A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/���W�##�#�d�3�#~~��#��U�/�W�՗�</w:t>
      </w:r>
      <w:r>
        <w:rPr/>
        <w:t>㗿�</w:t>
      </w:r>
      <w:r>
        <w:rPr/>
        <w:t>c�#=��#����#�}g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Q�h��Tux�%5~&gt;��z*�#�"������</w:t>
      </w:r>
      <w:r>
        <w:rPr/>
        <w:t>੤���</w:t>
      </w:r>
      <w:r>
        <w:rPr/>
        <w:t>$����##$�ԫ� �#�#�n#</w:t>
        <w:tab/>
        <w:t>WR# Ђ8#|��=i�]J8##�# ��#�v�#d��#�����#�a�#</w:t>
      </w:r>
      <w:r>
        <w:rPr>
          <w:rtl w:val="true"/>
        </w:rPr>
        <w:t>ؿ���</w:t>
      </w:r>
      <w:r>
        <w:rPr>
          <w:rtl w:val="true"/>
        </w:rPr>
        <w:t>_</w:t>
      </w:r>
      <w:r>
        <w:rPr/>
        <w:t>4</w:t>
      </w:r>
      <w:r>
        <w:rPr/>
        <w:t>�#��p�#����&gt;�?��#����#�#�#�#��ɧ�#��?���#:��#�~���O�#�#�(��������P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^�#d��#�����#�a�#</w:t>
      </w:r>
      <w:r>
        <w:rPr>
          <w:rtl w:val="true"/>
        </w:rPr>
        <w:t>ؿ</w:t>
      </w:r>
      <w:r>
        <w:rPr/>
        <w:t>�</w:t>
      </w:r>
      <w:r>
        <w:rPr/>
        <w:t>Z����[���M�#A������#(6�?�#�#����b��d�y�</w:t>
      </w:r>
      <w:r>
        <w:rPr>
          <w:rtl w:val="true"/>
        </w:rPr>
        <w:t>ݝ</w:t>
      </w:r>
      <w:r>
        <w:rPr/>
        <w:t>�</w:t>
      </w:r>
      <w:r>
        <w:rPr/>
        <w:t>p��6#r�^��;{?��jy�&amp;�#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4R)h</w:t>
      </w:r>
      <w:r>
        <w:rPr>
          <w:rtl w:val="true"/>
        </w:rPr>
        <w:t>ݔ</w:t>
      </w:r>
      <w:r>
        <w:rPr/>
        <w:t>��</w:t>
      </w:r>
      <w:r>
        <w:rPr/>
        <w:t>#.y��/ kk���m��G�FS��Y�9#�q��6]��Q=���s�#X�Xy`�#c#�r�Oџ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+�'�w)��g&gt;2�|��5��\�_+�#q��er�#�*�#,�B�m�W]_]W3�4һI,�Y�$�g�s?2�#�#�|���UY�#@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E/��r��K+F��$�c$��I+RI�'�P?�4���#x���#DgX�/��#</w:t>
      </w:r>
      <w:r>
        <w:rPr>
          <w:rtl w:val="true"/>
        </w:rPr>
        <w:t>־</w:t>
      </w:r>
      <w:r>
        <w:rPr/>
        <w:t>i�#����#e#�}W����</w:t>
        <w:t>��������|@�#�S���#�3�?�#���_4�#��p�#����&gt;��^�?�#��p��#@���M&gt; �)�m�#�#�#����������D��#^��l#�g�#8c�#�z��&amp;�#?�#�6�#��#�������?�r�?�o�#�W�#�A��#�1�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`l&gt;��G���d�#��1T�VŷvN��m\#u��#��&lt;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5N�� �3�v'�U����7���,�##�Ggj##S#h&lt;�z1��������8��t��Z�&amp;�#�J�iz�{�^�#��T����YM˺&gt;7t#��Y�</w:t>
      </w:r>
      <w:r>
        <w:rPr/>
        <w:t>ꌞ</w:t>
      </w:r>
      <w:r>
        <w:rPr/>
        <w:t>k?����f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j+�#�2�i%�G��</w:t>
      </w:r>
      <w:r>
        <w:rPr>
          <w:rtl w:val="true"/>
        </w:rPr>
        <w:t>ܒ</w:t>
      </w:r>
      <w:r>
        <w:rPr/>
        <w:t>}�A̼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��#U�UU#�#0## #:+�c�g������cR�#d�x�Jԓ�zi�#d��#�����#�a�#</w:t>
      </w:r>
      <w:r>
        <w:rPr>
          <w:rtl w:val="true"/>
        </w:rPr>
        <w:t>ؿ</w:t>
      </w:r>
      <w:r>
        <w:rPr/>
        <w:t>�</w:t>
      </w:r>
      <w:r>
        <w:rPr/>
        <w:t>�|��#G-���&amp;�#��o����</w:t>
        <w:t>��������|@�#�S���#�3�?�#���_4�#��p�#����&gt;��^�?�#��p��#@���M&gt; �)�m�#�#�#����������D��#^��l#�g�#8c�#�z��&amp;�#?�#�6�#��#�������?�r�?�o�#�W�#�A��#�1�#�={��O�#��#�Fu��#b���k��9n#�Q7�#</w:t>
      </w:r>
      <w:r>
        <w:rPr>
          <w:rtl w:val="true"/>
        </w:rPr>
        <w:t>׿</w:t>
      </w:r>
      <w:r>
        <w:rPr/>
        <w:t>��</w:t>
      </w:r>
      <w:r>
        <w:rPr/>
        <w:t>#����#�#�#�#��ɧ�#��?���#:��#�~���O�#�#�(��������P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^�#d��#�����#�a�#</w:t>
      </w:r>
      <w:r>
        <w:rPr>
          <w:rtl w:val="true"/>
        </w:rPr>
        <w:t>ؿ</w:t>
      </w:r>
      <w:r>
        <w:rPr/>
        <w:t>�</w:t>
      </w:r>
      <w:r>
        <w:rPr/>
        <w:t>Z����[���M�#A������#(6�?�#��i�#��O�o��ΰ�#�_</w:t>
      </w:r>
      <w:r>
        <w:rPr>
          <w:rtl w:val="true"/>
        </w:rPr>
        <w:t>߿</w:t>
      </w:r>
      <w:r>
        <w:rPr/>
        <w:t>�</w:t>
      </w:r>
      <w:r>
        <w:rPr/>
        <w:t>|��#G-���&amp;�#����{`�#�#?��#�#</w:t>
      </w:r>
      <w:r>
        <w:rPr>
          <w:rtl w:val="true"/>
        </w:rPr>
        <w:t>׿�</w:t>
      </w:r>
      <w:r>
        <w:rPr/>
        <w:t>4</w:t>
      </w:r>
      <w:r>
        <w:rPr/>
        <w:t>���#x���#DgX�/��</w:t>
      </w:r>
      <w:r>
        <w:rPr>
          <w:rtl w:val="true"/>
        </w:rPr>
        <w:t>־</w:t>
      </w:r>
      <w:r>
        <w:rPr/>
        <w:t>i�#����#e#�}{����</w:t>
        <w:t>��������|@�#�S���#�3�?�#���_4�#��p�#����&gt;��^�?�#��p��#@�+�#��#���ặ�v'Z�25�'��l</w:t>
        <w:t>���v6�$`���+hv�?#KU\ii����x�V�P#m���r</w:t>
        <w:tab/>
        <w:t>w#</w:t>
      </w:r>
      <w:r>
        <w:rPr/>
        <w:t>渕</w:t>
      </w:r>
      <w:r>
        <w:rPr/>
        <w:t>E#H��</w:t>
      </w:r>
    </w:p>
    <w:p>
      <w:pPr>
        <w:pStyle w:val="PreformattedText"/>
        <w:bidi w:val="0"/>
        <w:jc w:val="left"/>
        <w:rPr/>
      </w:pPr>
      <w:r>
        <w:rPr/>
        <w:t>ր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½.����C#�1C#5!#P#¤(#�y�����]'�V�</w:t>
      </w:r>
      <w:r>
        <w:rPr>
          <w:rtl w:val="true"/>
        </w:rPr>
        <w:t>ڻ�</w:t>
      </w:r>
      <w:r>
        <w:rPr>
          <w:rtl w:val="true"/>
        </w:rPr>
        <w:t>#�</w:t>
      </w:r>
      <w:r>
        <w:rPr>
          <w:rtl w:val="true"/>
        </w:rPr>
        <w:t>ڛ</w:t>
      </w:r>
      <w:r>
        <w:rPr/>
        <w:t>�</w:t>
      </w:r>
      <w:r>
        <w:rPr/>
        <w:t>l��</w:t>
      </w:r>
      <w:r>
        <w:rPr/>
        <w:t>㵳</w:t>
      </w:r>
      <w:r>
        <w:rPr/>
        <w:t>1E#_mn�6;p�2��Q</w:t>
        <w:t>\1d��jj�utQUS�*���Y#Xr�����l�[�9#+�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##��#.b0\�I#qV#���#���7��O�#��#�Fu��#b��?�|��#G-���&amp;�#��,��l#�g�#8c�#�z��&amp;�#?�#�6�#��#�������?�r�?�o�#�W�#�A��#�1�#�={��O�#��#�Fu��#b���k��9n#�Q7�#</w:t>
      </w:r>
      <w:r>
        <w:rPr>
          <w:rtl w:val="true"/>
        </w:rPr>
        <w:t>׿</w:t>
      </w:r>
      <w:r>
        <w:rPr/>
        <w:t>��</w:t>
      </w:r>
      <w:r>
        <w:rPr/>
        <w:t>#����#�#�#�#���#~,m��'p��##�9�#J�3��a�k��y�6c#U#v3-�����+q�,ul</w:t>
        <w:tab/>
        <w:t>4#��,2��0`#���nd����p�x#J���e"�X#�#`��0z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Vv�*�U�Q�#5##�##�2#F#�'F�{</w:t>
      </w:r>
      <w:r>
        <w:rPr>
          <w:rtl w:val="true"/>
        </w:rPr>
        <w:t>ߺ</w:t>
      </w:r>
      <w:r>
        <w:rPr/>
        <w:t>�</w:t>
      </w:r>
      <w:r>
        <w:rPr/>
        <w:t>^���#uY��.�#�=w�{'#��\�##m##���e#���2T��ŏ��SW�%\�</w:t>
        <w:tab/>
        <w:t>�#A#���#VYn;��!�n�ky�t���</w:t>
        <w:tab/>
        <w:t>##��#��i t�����#w��4`�#Up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Б^��M&gt; �)�m�#�#�#���3���O�#�#�(����#�{`�#�#?��#�#</w:t>
      </w:r>
      <w:r>
        <w:rPr>
          <w:rtl w:val="true"/>
        </w:rPr>
        <w:t>׿�</w:t>
      </w:r>
      <w:r>
        <w:rPr/>
        <w:t>4</w:t>
      </w:r>
      <w:r>
        <w:rPr/>
        <w:t>���#x���#DgX�/��</w:t>
      </w:r>
      <w:r>
        <w:rPr>
          <w:rtl w:val="true"/>
        </w:rPr>
        <w:t>־</w:t>
      </w:r>
      <w:r>
        <w:rPr/>
        <w:t>i�#����#e#�}{����</w:t>
        <w:t>��������|@�#�S���#�3�?�#���_4�#��p�#����&gt;��^�?�#��p��#@�&amp;u�Ou#RG���z��z�,��ɛ���F�</w:t>
      </w:r>
      <w:r>
        <w:rPr/>
        <w:t>ّ�</w:t>
      </w:r>
      <w:r>
        <w:rPr/>
        <w:t>d�-J��ʦ��cW �+[0��#�%}6��/��wM̩</w:t>
      </w:r>
      <w:r>
        <w:rPr>
          <w:rtl w:val="true"/>
        </w:rPr>
        <w:t>ܮ</w:t>
      </w:r>
      <w:r>
        <w:rPr/>
        <w:t>g�)]&gt;,�&amp;�Ҵ�M+AZq���m��a`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_</w:t>
        <w:t>#+N#�#iSJ�B7�#+���</w:t>
      </w:r>
      <w:r>
        <w:rPr>
          <w:rtl w:val="true"/>
        </w:rPr>
        <w:t>׺</w:t>
      </w:r>
      <w:r>
        <w:rPr/>
        <w:t>��</w:t>
      </w:r>
      <w:r>
        <w:rPr/>
        <w:t>u�M��##</w:t>
      </w:r>
      <w:r>
        <w:rPr>
          <w:rtl w:val="true"/>
        </w:rPr>
        <w:t>ڹ</w:t>
      </w:r>
      <w:r>
        <w:rPr/>
        <w:t>�</w:t>
      </w:r>
      <w:r>
        <w:rPr/>
        <w:t>m��#'ԝ����Æ��o</w:t>
      </w:r>
      <w:r>
        <w:rPr>
          <w:rtl w:val="true"/>
        </w:rPr>
        <w:t>޷ٻ�</w:t>
      </w:r>
      <w:r>
        <w:rPr/>
        <w:t>1</w:t>
      </w:r>
      <w:r>
        <w:rPr/>
        <w:t>K��������d�###[#6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܍</w:t>
      </w:r>
      <w:r>
        <w:rPr/>
        <w:t>D�#��e�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ؓ</w:t>
      </w:r>
      <w:r>
        <w:rPr/>
        <w:t>K-�z�b0m�wV�#�V9dE,@#�V#�#W�##] �</w:t>
      </w:r>
      <w:r>
        <w:rPr>
          <w:rtl w:val="true"/>
        </w:rPr>
        <w:t>ڶ</w:t>
      </w:r>
      <w:r>
        <w:rPr/>
        <w:t>��</w:t>
      </w:r>
      <w:r>
        <w:rPr/>
        <w:t>#���M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M*��T�N#'</w:t>
      </w:r>
      <w:r>
        <w:rPr>
          <w:rtl w:val="true"/>
        </w:rPr>
        <w:t>פ</w:t>
      </w:r>
      <w:r>
        <w:rPr/>
        <w:t>G�&amp;�#?�#�6�#��#�������O�#�#�(����7�{`�#�#?��#�#</w:t>
      </w:r>
      <w:r>
        <w:rPr>
          <w:rtl w:val="true"/>
        </w:rPr>
        <w:t>׿�</w:t>
      </w:r>
      <w:r>
        <w:rPr/>
        <w:t>4</w:t>
      </w:r>
      <w:r>
        <w:rPr/>
        <w:t>���#x���#DgX�/��</w:t>
      </w:r>
      <w:r>
        <w:rPr>
          <w:rtl w:val="true"/>
        </w:rPr>
        <w:t>־</w:t>
      </w:r>
      <w:r>
        <w:rPr/>
        <w:t>i�#����#e#�}{����</w:t>
        <w:t>��������|@�#�S���#�3�?�#���_4�#��p�#����&gt;��^�?�#��p��#@�$��L��#Q�##�#E#S��c���#�{�#�]���#��#</w:t>
        <w:tab/>
        <w:t>�����#�x�o�/�Ī~�ͯ��#h���#��t�4�򹸸�]&gt;,�&amp;�T��dҴ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</w:t>
      </w:r>
      <w:r>
        <w:rPr/>
        <w:t>۶�</w:t>
      </w:r>
      <w:r>
        <w:rPr/>
        <w:t>_C#0</w:t>
      </w:r>
      <w:r>
        <w:rPr/>
        <w:t>릯</w:t>
      </w:r>
      <w:r>
        <w:rPr/>
        <w:t>#+JҺ@�*i^#&gt;�</w:t>
        <w:tab/>
        <w:t>&gt;��Y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#!����j��Z#&lt;�6�#����)`�����ZH*�*RH*!�p��T���t��q$lV@j#4 ���ꮉ"��#C�#P~��#�_�A����z����#�&gt;���z</w:t>
      </w:r>
      <w:r>
        <w:rPr>
          <w:rtl w:val="true"/>
        </w:rPr>
        <w:t>܎</w:t>
      </w:r>
      <w:r>
        <w:rPr/>
        <w:t>��</w:t>
      </w:r>
      <w:r>
        <w:rPr/>
        <w:t>U�fN�YA#TT���!�k�{���#Ks���#m����ҡl�K�#�H�`&gt;@L$#�R�#o�#�w#Z�o��x�#"~�#C_�#�V��#��,���8���[$L##�����X�)Q�f���û�����yL�Gʀ��b�~}�$��S��Q\y�z&gt;�S?,t#��.L��#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oH�#k�s�#�����</w:t>
      </w:r>
      <w:r>
        <w:rPr>
          <w:rtl w:val="true"/>
        </w:rPr>
        <w:t>ݫ�</w:t>
      </w:r>
      <w:r>
        <w:rPr>
          <w:rtl w:val="true"/>
        </w:rPr>
        <w:t>#����� ���</w:t>
      </w:r>
      <w:r>
        <w:rPr/>
        <w:t>6</w:t>
      </w:r>
      <w:r>
        <w:rPr>
          <w:rtl w:val="true"/>
        </w:rPr>
        <w:t>�#���#�����</w:t>
      </w:r>
      <w:r>
        <w:rPr/>
        <w:t>7</w:t>
      </w:r>
      <w:r>
        <w:rPr/>
        <w:t>�?�y�#9#�������</w:t>
      </w:r>
      <w:r>
        <w:rPr/>
        <w:t>呷</w:t>
      </w:r>
      <w:r>
        <w:rPr>
          <w:rtl w:val="true"/>
        </w:rPr>
        <w:t>ޕ��</w:t>
      </w:r>
      <w:r>
        <w:rPr>
          <w:rtl w:val="true"/>
        </w:rPr>
        <w:t>/�</w:t>
      </w:r>
      <w:r>
        <w:rPr/>
        <w:t>7</w:t>
      </w:r>
      <w:r>
        <w:rPr/>
        <w:t>����ź{wp�%v��8���b��&amp;��dx##���O_�w&gt;���8&gt;#���� SLyx����?,t�#h�2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?�V#�th�1O</w:t>
      </w:r>
      <w:r>
        <w:rPr/>
        <w:t>۞��</w:t>
      </w:r>
      <w:r>
        <w:rPr/>
        <w:t>T*?�����Q�&gt;#�ɭ�h^�%��#��Z�X-⨢���n���U!#��*�O%��#�{�ϛ�+{���&lt;Dm</w:t>
      </w:r>
      <w:r>
        <w:rPr/>
        <w:t>੯�</w:t>
      </w:r>
      <w:r>
        <w:rPr/>
        <w:t>XD`��#�Gc�</w:t>
      </w:r>
      <w:r>
        <w:rPr>
          <w:rtl w:val="true"/>
        </w:rPr>
        <w:t>ܣ</w:t>
      </w:r>
      <w:r>
        <w:rPr/>
        <w:t>�</w:t>
      </w:r>
      <w:r>
        <w:rPr/>
        <w:t>#mv�}C�u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0k������#\f*��#���)����X(�h��#�</w:t>
      </w:r>
    </w:p>
    <w:p>
      <w:pPr>
        <w:pStyle w:val="PreformattedText"/>
        <w:bidi w:val="0"/>
        <w:jc w:val="left"/>
        <w:rPr/>
      </w:pPr>
      <w:r>
        <w:rPr/>
        <w:t>ZJd�</w:t>
      </w:r>
    </w:p>
    <w:p>
      <w:pPr>
        <w:pStyle w:val="PreformattedText"/>
        <w:bidi w:val="0"/>
        <w:jc w:val="left"/>
        <w:rPr/>
      </w:pPr>
      <w:r>
        <w:rPr/>
        <w:t>xc#*��#�=��G�̒1i</w:t>
        <w:tab/>
        <w:t>�$ԓ�''�J"F�##Pp#P#�u3�: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N����_��K�?�N���ʵ"L���}���Q#b�-#�Ŷ���ě�OS#�3#</w:t>
      </w:r>
      <w:r>
        <w:rPr>
          <w:rtl w:val="true"/>
        </w:rPr>
        <w:t>و</w:t>
      </w:r>
      <w:r>
        <w:rPr>
          <w:rtl w:val="true"/>
        </w:rPr>
        <w:t>'�_</w:t>
      </w:r>
      <w:r>
        <w:rPr/>
        <w:t>4</w:t>
      </w:r>
      <w:r>
        <w:rPr/>
        <w:t>s&amp;�A���</w:t>
      </w:r>
      <w:r>
        <w:rPr/>
        <w:t>۠�</w:t>
      </w:r>
      <w:r>
        <w:rPr/>
        <w:t>)+��h#�&gt;D#�E���n���im3#7�K~LF��#��| ��e�^��?�u;6���^�c��j�6�6���Uo,�</w:t>
      </w:r>
      <w:r>
        <w:rPr>
          <w:rtl w:val="true"/>
        </w:rPr>
        <w:t>ڦ</w:t>
      </w:r>
      <w:r>
        <w:rPr/>
        <w:t>�</w:t>
      </w:r>
      <w:r>
        <w:rPr/>
        <w:t>j@�*��`T#�7����{@#</w:t>
      </w:r>
      <w:r>
        <w:rPr>
          <w:rtl w:val="true"/>
        </w:rPr>
        <w:t>߉</w:t>
      </w:r>
      <w:r>
        <w:rPr/>
        <w:t>P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XF#�m�V���I��#�7&gt;i$��#+��#�#�?��YW5M=_�lL2x�c�������DI#x_)�rU��u.�I���M��#��#Ϩ�XX��0�O�#�:*g9A��</w:t>
      </w:r>
      <w:r>
        <w:rPr>
          <w:rtl w:val="true"/>
        </w:rPr>
        <w:t>ݨ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4'��#�3˙YX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�</w:t>
      </w:r>
      <w:r>
        <w:rPr>
          <w:rtl w:val="true"/>
        </w:rPr>
        <w:t>ݮ</w:t>
      </w:r>
      <w:r>
        <w:rPr>
          <w:rtl w:val="true"/>
        </w:rPr>
        <w:t>#�</w:t>
      </w:r>
      <w:r>
        <w:rPr/>
        <w:t>7</w:t>
      </w:r>
      <w:r>
        <w:rPr/>
        <w:t>*�:�#K}</w:t>
        <w:t>�?�����s��X�'�#��k�f�G��?�"�#</w:t>
      </w:r>
      <w:r>
        <w:rPr>
          <w:rtl w:val="true"/>
        </w:rPr>
        <w:t>־</w:t>
      </w:r>
      <w:r>
        <w:rPr/>
        <w:t>�</w:t>
      </w:r>
      <w:r>
        <w:rPr/>
        <w:t>m��#</w:t>
        <w:tab/>
        <w:t>��W#IĹ&gt;��{�?/���#rv=,#|l�#�G;��|Z�=���#��u%����4�C#�X"?��q��]#�</w:t>
      </w:r>
      <w:r>
        <w:rPr>
          <w:rtl w:val="true"/>
        </w:rPr>
        <w:t>ܕ</w:t>
      </w:r>
      <w:r>
        <w:rPr/>
        <w:t>#��� ���#��/F�������#�}��</w:t>
      </w:r>
      <w:r>
        <w:rPr>
          <w:rtl w:val="true"/>
        </w:rPr>
        <w:t>פ</w:t>
      </w:r>
      <w:r>
        <w:rPr/>
        <w:t>�</w:t>
      </w:r>
      <w:r>
        <w:rPr/>
        <w:t>$��i��[nNҙ#8�4������,� }A</w:t>
      </w:r>
      <w:r>
        <w:rPr/>
        <w:t>ܳ�</w:t>
      </w:r>
      <w:r>
        <w:rPr/>
        <w:t>#{�U`#��7��#����#��#����#��#�-9#�����ď�_#��#���M���&amp;"</w:t>
        <w:t>�����</w:t>
      </w:r>
      <w:r>
        <w:rPr>
          <w:rtl w:val="true"/>
        </w:rPr>
        <w:t>ٸ</w:t>
      </w:r>
      <w:r>
        <w:rPr/>
        <w:t>#o�</w:t>
        <w:t>�</w:t>
      </w:r>
      <w:r>
        <w:rPr>
          <w:rtl w:val="true"/>
        </w:rPr>
        <w:t>ژ</w:t>
      </w:r>
      <w:r>
        <w:rPr/>
        <w:t>,^�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"���/�##�m����{�d�cŝ�1�</w:t>
      </w:r>
      <w:r>
        <w:rPr/>
        <w:t>ؓ</w:t>
      </w:r>
      <w:r>
        <w:rPr/>
        <w:t>О#{{X�VѤq#ª#~�#�K�?Ou�~��!7�#V��k�h�</w:t>
      </w:r>
      <w:r>
        <w:rPr>
          <w:rtl w:val="true"/>
        </w:rPr>
        <w:t>ݥ</w:t>
      </w:r>
      <w:r>
        <w:rPr/>
        <w:t>�</w:t>
      </w:r>
      <w:r>
        <w:rPr/>
        <w:t>;#��#���������#A�#MJ2#T;�#����#�#G�EY&lt;n�{1#m���#v�</w:t>
      </w:r>
      <w:r>
        <w:rPr/>
        <w:t>淕�</w:t>
      </w:r>
      <w:r>
        <w:rPr/>
        <w:t>#F</w:t>
      </w:r>
      <w:r>
        <w:rPr/>
        <w:t>섊</w:t>
      </w:r>
      <w:r>
        <w:rPr/>
        <w:t>ք�#��i½%����A#�1M#5#�\# 0 #y�#�i�#��O�o��ΰ�#�_</w:t>
      </w:r>
      <w:r>
        <w:rPr/>
        <w:t>ٗ���</w:t>
      </w:r>
      <w:r>
        <w:rPr/>
        <w:t>���D��#H��#����#�#�#�#��ɧ�#��?���#:��#�~���O�#�#�(��������P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^�#d��#�����#�a�#</w:t>
      </w:r>
      <w:r>
        <w:rPr>
          <w:rtl w:val="true"/>
        </w:rPr>
        <w:t>ؿ</w:t>
      </w:r>
      <w:r>
        <w:rPr/>
        <w:t>�</w:t>
      </w:r>
      <w:r>
        <w:rPr/>
        <w:t>Z����[���M�#A������#(6�?�#�K�������!��δ�����b������</w:t>
      </w:r>
      <w:r>
        <w:rPr/>
        <w:t>ۛ</w:t>
      </w:r>
      <w:r>
        <w:rPr/>
        <w:t>6�'Y#F#j�#�s#����#N��EfU�#{.���-��M��{�Q@e�� z#��|�K�l,lT��1B�jB"�'ԅ#��#�#�u�~��{</w:t>
      </w:r>
      <w:r>
        <w:rPr>
          <w:rtl w:val="true"/>
        </w:rPr>
        <w:t>ߺ</w:t>
      </w:r>
      <w:r>
        <w:rPr/>
        <w:t>�</w:t>
      </w:r>
      <w:r>
        <w:rPr/>
        <w:t>^���sv������Gh</w:t>
      </w:r>
      <w:r>
        <w:rPr/>
        <w:t>ｭ�</w:t>
      </w:r>
      <w:r>
        <w:rPr/>
        <w:t>7��˭2�����7#��-#e&gt;F�r8\�-f6�ir#�O#�&amp;�4H�fPC��WVS�Ք�Cr����#T#h�A##�C���3���Dm�$���(e45###h@?h�@��&amp;�#?�#�6�#��#����Z����[���M�#A�[�^�?�#��p��#@���M&gt; �)�m�#�#�#����������D��#^��l#�g�#8c�#�z��&amp;�#?�#�6�#��#�������?�r�?�o�#�W�#�A��#�1�#�={��O�#��#�Fu��#b���k��9n#�Q7�#</w:t>
      </w:r>
      <w:r>
        <w:rPr>
          <w:rtl w:val="true"/>
        </w:rPr>
        <w:t>׿</w:t>
      </w:r>
      <w:r>
        <w:rPr/>
        <w:t>��</w:t>
      </w:r>
      <w:r>
        <w:rPr/>
        <w:t>#����#�#�#�#�C���54�TS�X��#D#�4#��#e#��##�X�M��#����# ��z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T�#�Ŀ�#[#���Qcf#�#���#@�c���o</w:t>
      </w:r>
      <w:r>
        <w:rPr>
          <w:rtl w:val="true"/>
        </w:rPr>
        <w:t>׽</w:t>
      </w:r>
      <w:r>
        <w:rPr/>
        <w:t>��</w:t>
      </w:r>
      <w:r>
        <w:rPr/>
        <w:t>u�~��#����Y��C3�����-��WU��\�K��~K'���J��B��mKU[][U+I,�3I$�Y�$�g��?2�#�#�|�(#TO(##@##@#�##tR�#�#�$��i#�I�2I9$��$�'�_�|@�#�S���#�3�?�#��_4�#��p�#����&gt;��^�?�#��p��#@���M&gt; �)�m�#�#�#����������D��#^��l#�g�#8c�#�z��&amp;�#?�#�6�#��#�������?�r�?�o�#�W�#�A��#�1�#�=</w:t>
        <w:t>;7cl���R�N���[bmj#j���[7o�v�#�j�*�e��a)(q����J���#2HŚ������ss},�\�*�3;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#p:1�����Ai#E#�##*���##NOJ�i�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</w:t>
      </w:r>
      <w:r>
        <w:rPr/>
        <w:t>40</w:t>
      </w:r>
      <w:r>
        <w:rPr/>
        <w:t>��-=DQOO&lt;RC&lt;#F��42�Ib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"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�J��hí##��=#���[_#��j������9|�f����6##h�Z��P�V�</w:t>
      </w:r>
      <w:r>
        <w:rPr/>
        <w:t>ٰ</w:t>
      </w:r>
      <w:r>
        <w:rPr/>
        <w:t>`7#C��K=K#&lt;�#</w:t>
      </w:r>
      <w:r>
        <w:rPr>
          <w:rtl w:val="true"/>
        </w:rPr>
        <w:t>ػ</w:t>
      </w:r>
      <w:r>
        <w:rPr/>
        <w:t>m��u�@[</w:t>
        <w:t>��c##�΃�I5(��#/�?��#Z��՜�`�#���[��HwW�'��[�*�������^I��#��.ɖ���W�#</w:t>
      </w:r>
      <w:r>
        <w:rPr>
          <w:rtl w:val="true"/>
        </w:rPr>
        <w:t>ݛ</w:t>
      </w:r>
      <w:r>
        <w:rPr/>
        <w:t>�</w:t>
      </w:r>
      <w:r>
        <w:rPr/>
        <w:t>t���C��#��ɥ=&gt;������#��)������O�q�z</w:t>
        <w:t>��?$�j��G��Y?��n�#�#k�s�#�����</w:t>
      </w:r>
      <w:r>
        <w:rPr>
          <w:rtl w:val="true"/>
        </w:rPr>
        <w:t>ݫ�</w:t>
      </w:r>
      <w:r>
        <w:rPr>
          <w:rtl w:val="true"/>
        </w:rPr>
        <w:t>#��</w:t>
      </w:r>
      <w:r>
        <w:rPr/>
        <w:t>٧</w:t>
      </w:r>
      <w:r>
        <w:rPr/>
        <w:t>�</w:t>
      </w:r>
      <w:r>
        <w:rPr/>
        <w:t>#|��#���������^�E�#�}N��i?�##RTT�����2=����R�UY�#��u��'R�E� ��I&gt;�#��E�#Q#W�5!#˫�����Rn�z##?�#��#���'��Xmv�ZϏ</w:t>
      </w:r>
      <w:r>
        <w:rPr>
          <w:rtl w:val="true"/>
        </w:rPr>
        <w:t>٭</w:t>
      </w:r>
      <w:r>
        <w:rPr/>
        <w:t>�</w:t>
      </w:r>
      <w:r>
        <w:rPr/>
        <w:t>S#���</w:t>
      </w:r>
      <w:r>
        <w:rPr>
          <w:rtl w:val="true"/>
        </w:rPr>
        <w:t>ݿ</w:t>
      </w:r>
      <w:r>
        <w:rPr/>
        <w:t>�</w:t>
      </w:r>
      <w:r>
        <w:rPr/>
        <w:t>s��3&amp;����o&lt;#&amp;��##$��#�Y#�%#^�{�sP��#�$�#�l��5��c#�|�##Z4�?�Y����S����#˓�_R#e�_#�&gt;b+��}�f��6���Ph"�w.������M�F��M������Λ�E��|�x����#��#.�V|���#���V#f5f�#z`[��r�i)hi���������!����:zjxc#R( �R(�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#�</w:t>
      </w:r>
      <w:r>
        <w:rPr>
          <w:rtl w:val="true"/>
        </w:rPr>
        <w:t>ػ</w:t>
      </w:r>
      <w:r>
        <w:rPr/>
        <w:t>�</w:t>
      </w:r>
      <w:r>
        <w:rPr/>
        <w:t>\���&gt;�*��*�#y#�{�[���</w:t>
      </w:r>
      <w:r>
        <w:rPr>
          <w:rtl w:val="true"/>
        </w:rPr>
        <w:t>׺</w:t>
      </w:r>
      <w:r>
        <w:rPr/>
        <w:t>#��##&gt;/n��Sr�#�7#r��'����{�3#��J�C-VC)���</w:t>
      </w:r>
      <w:r>
        <w:rPr>
          <w:rtl w:val="true"/>
        </w:rPr>
        <w:t>ڊ</w:t>
      </w:r>
      <w:r>
        <w:rPr/>
        <w:t>�</w:t>
      </w:r>
      <w:r>
        <w:rPr/>
        <w:t>uL�ZIe��v7$�gPs/1[B��</w:t>
      </w:r>
      <w:r>
        <w:rPr>
          <w:rtl w:val="true"/>
        </w:rPr>
        <w:t>ۅ</w:t>
      </w:r>
      <w:r>
        <w:rPr/>
        <w:t>�</w:t>
      </w:r>
      <w:r>
        <w:rPr/>
        <w:t>p #Ug�U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N����Y�i���y�ԳE#$�$��$����4���#x���#DgX�/���_4�#��p�#����&gt;���l#�g�#8c�#�z��&amp;�#?�#�6�#��#�������?�r�?�o�#�W�#�A��#�1�#�={��O�#��#�Fu��#b���k��9n#�Q7�#</w:t>
      </w:r>
      <w:r>
        <w:rPr>
          <w:rtl w:val="true"/>
        </w:rPr>
        <w:t>׿</w:t>
      </w:r>
      <w:r>
        <w:rPr/>
        <w:t>��</w:t>
      </w:r>
      <w:r>
        <w:rPr/>
        <w:t>#����#�#�#�#��ɧ�#��?���#:��#�~���O�#�#�(��������P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^�#d��#�����#�a�#</w:t>
      </w:r>
      <w:r>
        <w:rPr>
          <w:rtl w:val="true"/>
        </w:rPr>
        <w:t>ؿ</w:t>
      </w:r>
      <w:r>
        <w:rPr/>
        <w:t>�</w:t>
      </w:r>
      <w:r>
        <w:rPr/>
        <w:t>Z����[���M�#A������#(6�?�#��i�#��O�o��ΰ�#�_</w:t>
      </w:r>
      <w:r>
        <w:rPr>
          <w:rtl w:val="true"/>
        </w:rPr>
        <w:t>߿</w:t>
      </w:r>
      <w:r>
        <w:rPr/>
        <w:t>�</w:t>
      </w:r>
      <w:r>
        <w:rPr/>
        <w:t>|��#G-���&amp;�#����{`�#�#?��#�#</w:t>
      </w:r>
      <w:r>
        <w:rPr>
          <w:rtl w:val="true"/>
        </w:rPr>
        <w:t>׿�</w:t>
      </w:r>
      <w:r>
        <w:rPr/>
        <w:t>4</w:t>
      </w:r>
      <w:r>
        <w:rPr/>
        <w:t>���#x���#DgX�/��</w:t>
      </w:r>
      <w:r>
        <w:rPr>
          <w:rtl w:val="true"/>
        </w:rPr>
        <w:t>־</w:t>
      </w:r>
      <w:r>
        <w:rPr/>
        <w:t>i�#����#e#�}{����</w:t>
        <w:t>��������|@�#�S���#�3�?�#���_4�#��p�#����&gt;��^�?�#��p��#@���M&gt; �)�m�#�#�#����������D��#^��l#�g�#8c�#�z��&amp;�#?�#�6�#��#�������?�r�?�o�#�W�#�A��#�1�#�={��O�#��#�Fu��#b���k��9n#�Q7�#</w:t>
      </w:r>
      <w:r>
        <w:rPr>
          <w:rtl w:val="true"/>
        </w:rPr>
        <w:t>׿</w:t>
      </w:r>
      <w:r>
        <w:rPr/>
        <w:t>��</w:t>
      </w:r>
      <w:r>
        <w:rPr/>
        <w:t>#����#�#�#�#�.��#�#|�#</w:t>
      </w:r>
      <w:r>
        <w:rPr/>
        <w:t>៹��</w:t>
      </w:r>
      <w:r>
        <w:rPr/>
        <w:t>K[���͇�j��xtaw����#4��#��</w:t>
      </w:r>
      <w:r>
        <w:rPr/>
        <w:t>羡</w:t>
      </w:r>
      <w:r>
        <w:rPr/>
        <w:t>u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��Y�#�&gt;B��O�#��`{ï�w��6?���#��u����#��{?�#tq��#��#��#��#�#�~��:���#ʙs�#K9?�ŷX����#��g�#Jh��&amp;���:��#{</w:t>
      </w:r>
      <w:r>
        <w:rPr>
          <w:rtl w:val="true"/>
        </w:rPr>
        <w:t>ߺ</w:t>
      </w:r>
      <w:r>
        <w:rPr/>
        <w:t>�</w:t>
      </w:r>
      <w:r>
        <w:rPr/>
        <w:t>[Ln���#������Q�#���.��_��u�=��J����#�}z����_D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#'/�����#�bO���Ͼ��ſ����#��?��#\�������#�J?�*~��#̋�g���#�Q��#</w:t>
      </w:r>
      <w:r>
        <w:rPr>
          <w:rtl w:val="true"/>
        </w:rPr>
        <w:t>޿</w:t>
      </w:r>
      <w:r>
        <w:rPr/>
        <w:t>}{��#���T˟�Y��#V-��#</w:t>
      </w:r>
      <w:r>
        <w:rPr>
          <w:rtl w:val="true"/>
        </w:rPr>
        <w:t>ޣ��</w:t>
      </w:r>
      <w:r>
        <w:rPr>
          <w:rtl w:val="true"/>
        </w:rPr>
        <w:t>#��)��#��������</w:t>
      </w:r>
      <w:r>
        <w:rPr/>
        <w:t>4</w:t>
      </w:r>
      <w:r>
        <w:rPr/>
        <w:t>u�~��Z����#���#���#��#x����#�7�E�#</w:t>
      </w:r>
      <w:r>
        <w:rPr>
          <w:rtl w:val="true"/>
        </w:rPr>
        <w:t>ڷ</w:t>
      </w:r>
      <w:r>
        <w:rPr/>
        <w:t>Y��I�#�����s�#�#�Y�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Z�5���[��շ�#��ԅ�����9��#Z�{�Π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�O�+�#���]#�#�?k�#�_��</w:t>
      </w:r>
      <w:r>
        <w:rPr/>
        <w:t>ۗ�</w:t>
      </w:r>
      <w:r>
        <w:rPr/>
        <w:t>+�?���q���_��#���������&gt;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G�#�x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Z�j����ǇI��#�Y����#��.�'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y��K?��#�O�Y)�#��l#xu���#������#��N�_�/� ]�#�g�cN�7�"�#���#`�#���^�_w��S.�g'�X��#��#���#�M#����_��^���{�^�i���##���#�#[�#p*=��x�#�E���K�##n�G��#�^��zb�#��Z&lt;{���</w:t>
      </w:r>
      <w:r>
        <w:rPr/>
        <w:t>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b����#23��#�,I�#�~���?���;����'�Ѡ�_#�x�?�)G��O�#����</w:t>
      </w:r>
      <w:r>
        <w:rPr>
          <w:rtl w:val="true"/>
        </w:rPr>
        <w:t>ڿ��</w:t>
      </w:r>
      <w:r>
        <w:rPr/>
        <w:t>0</w:t>
      </w:r>
      <w:r>
        <w:rPr/>
        <w:t>���}����#ʙs�#K9?�ŷ\ ���³�#�4_��w�~{�zƎ���{�Z�X��[���#��#�#&gt;����#���V�2~�?��#��uC�#�?��#�#�#�</w:t>
      </w:r>
      <w:r>
        <w:rPr>
          <w:rtl w:val="true"/>
        </w:rPr>
        <w:t>ݿ</w:t>
      </w:r>
      <w:r>
        <w:rPr/>
        <w:t>���</w:t>
      </w:r>
      <w:r>
        <w:rPr/>
        <w:t>_f�v��#v�#���#��z����#r����7�c�Roy9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ђ�i�#e�O�##K�?���a�k�#�[r�#�}��Y~�9{�K�?��#�\^��&gt;���s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H���#�#|�#</w:t>
      </w:r>
      <w:r>
        <w:rPr/>
        <w:t>៹��</w:t>
      </w:r>
      <w:r>
        <w:rPr/>
        <w:t>K[�U���#��O���=���/��o�#�C��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o9�#</w:t>
        <w:tab/>
        <w:t>g�#�@�</w:t>
        <w:tab/>
        <w:t>�#�%?��</w:t>
        <w:t>��#������#ҿ��I�K�%�#$#����#�i���d_�&lt;v��"�#���������#*e��,��#�#�c_</w:t>
      </w:r>
      <w:r>
        <w:rPr>
          <w:rtl w:val="true"/>
        </w:rPr>
        <w:t>ޣ��</w:t>
      </w:r>
      <w:r>
        <w:rPr>
          <w:rtl w:val="true"/>
        </w:rPr>
        <w:t>#��)��#��������</w:t>
      </w:r>
      <w:r>
        <w:rPr/>
        <w:t>4</w:t>
      </w:r>
      <w:r>
        <w:rPr/>
        <w:t>u�~��m1��#���?����#G�\o#�H��#�i��h��+��#�L_���G�=�}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lU����Fv�%�?���&gt;���#�#�{��#���#�4#r����#O#g�#�(�#���C�#2/��;W�##F#�#z����#w��S.�g'�X��#z��xV�����n���s�X�</w:t>
      </w:r>
      <w:r>
        <w:rPr>
          <w:rtl w:val="true"/>
        </w:rPr>
        <w:t>׽</w:t>
      </w:r>
      <w:r>
        <w:rPr/>
        <w:t>��</w:t>
      </w:r>
      <w:r>
        <w:rPr/>
        <w:t>uk_�#�kw�S_�_��'�3�X��#�#j�fO�'�v#���#�Ψ�#g�##�#���3���#w]k������n��V��;/R#�?�V��#4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jM�':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2</w:t>
      </w:r>
      <w:r>
        <w:rPr/>
        <w:t>_</w:t>
        <w:t>?��)�#��tg�����?��n_����#�/��/�~��{!�#����#�4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��o��3�7��k}���#sa�#���###'��#qe�#�m�#��s�P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?�,�#�H#!?�d��#�a�=���;�V�#�W�#�i:�d��w�#=���:8�̋�g���#�Q��#</w:t>
      </w:r>
      <w:r>
        <w:rPr>
          <w:rtl w:val="true"/>
        </w:rPr>
        <w:t>޿</w:t>
      </w:r>
      <w:r>
        <w:rPr/>
        <w:t>}{#}��L��#����b</w:t>
      </w:r>
      <w:r>
        <w:rPr/>
        <w:t>۬</w:t>
      </w:r>
      <w:r>
        <w:rPr/>
        <w:t>k���³�#�4_��w�~{�zƎ���{��7?�{[���yo����ˍ��I#_��/�q��#��#%{_���&gt;�h��</w:t>
      </w:r>
      <w:r>
        <w:rPr/>
        <w:t>翯�</w:t>
      </w:r>
      <w:r>
        <w:rPr/>
        <w:t>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�����#ı'���g�P�����w�\��F��Y}�?����#��#��?H�E�#3�j�#�(��#�_������#*e��,��#�#�p��Q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M�U��u�#:��u�k�b�#�n�#�k�#��#�d���#���#�[�����#���#P?���#�#¬�#��#�[�#�v�#��}���?�-��j��#�e�B����</w:t>
      </w:r>
      <w:r>
        <w:rPr>
          <w:rtl w:val="true"/>
        </w:rPr>
        <w:t>ۿ</w:t>
      </w:r>
      <w:r>
        <w:rPr/>
        <w:t>��</w:t>
      </w:r>
      <w:r>
        <w:rPr/>
        <w:t>ᏭI���P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FK����#�?�Y.��#</w:t>
      </w:r>
      <w:r>
        <w:rPr>
          <w:rtl w:val="true"/>
        </w:rPr>
        <w:t>ߟ</w:t>
      </w:r>
      <w:r>
        <w:rPr/>
        <w:t>������</w:t>
      </w:r>
      <w:r>
        <w:rPr/>
        <w:t>Um����#�e�8���/��#�d?�qz����Y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#�&lt;</w:t>
        <w:t>��#�~��#�-o�V?�l?�U?�ä��,��M��z�#{�#X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%���#�'�,��#��6#�:����c�#J�#��'Y/���.�#����G#����</w:t>
      </w:r>
      <w:r>
        <w:rPr>
          <w:rtl w:val="true"/>
        </w:rPr>
        <w:t>ڿ��</w:t>
      </w:r>
      <w:r>
        <w:rPr/>
        <w:t>0</w:t>
      </w:r>
      <w:r>
        <w:rPr/>
        <w:t>���c������?�����[u�z��xV�����n���s�X�</w:t>
      </w:r>
      <w:r>
        <w:rPr>
          <w:rtl w:val="true"/>
        </w:rPr>
        <w:t>׽</w:t>
      </w:r>
      <w:r>
        <w:rPr/>
        <w:t>��</w:t>
      </w:r>
      <w:r>
        <w:rPr/>
        <w:t>u����#�kp�#</w:t>
      </w:r>
      <w:r>
        <w:rPr>
          <w:rtl w:val="true"/>
        </w:rPr>
        <w:t>ڏ</w:t>
      </w:r>
      <w:r>
        <w:rPr/>
        <w:t>-�#�##�q��"��y��#�7]���#�k�#=1�</w:t>
      </w:r>
      <w:r>
        <w:rPr>
          <w:rtl w:val="true"/>
        </w:rPr>
        <w:t>׭</w:t>
      </w:r>
      <w:r>
        <w:rPr/>
        <w:t>#=����A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W�r�#�#��#��$�#�?l��#�[�����#K��#h�u�/���&lt;]�����ҧ�#�ȿ�x�_�E#?���</w:t>
      </w:r>
      <w:r>
        <w:rPr>
          <w:rtl w:val="true"/>
        </w:rPr>
        <w:t>׾</w:t>
      </w:r>
      <w:r>
        <w:rPr/>
        <w:t>���</w:t>
      </w:r>
      <w:r>
        <w:rPr/>
        <w:t>�L��#����b</w:t>
      </w:r>
      <w:r>
        <w:rPr>
          <w:rtl w:val="true"/>
        </w:rPr>
        <w:t>ۮ</w:t>
      </w:r>
      <w:r>
        <w:rPr/>
        <w:t>#}�?��Y�#Қ/�I��=νcG^��խ,_����M����x��c�_��u�?t���?�#��:��#�U���##������u��_�g����[��H^��#�[w�ӛ�1��7��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|4�#�����#�%џ������#5�#ʭ�Ҿ����G#��#%�#����/_X#|��9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*+;��"�fb#UT]���##r}��##��C�"u�#��[;�#Bl/�#V�W�#���#��'��_���C��{�"u�#��[;�#Bl/�#V���_�e�#xo�u</w:t>
      </w:r>
      <w:r>
        <w:rPr/>
        <w:t>﫵�</w:t>
      </w:r>
      <w:r>
        <w:rPr/>
        <w:t>#~���?���+9���%F#/����/�Y�Y</w:t>
      </w:r>
    </w:p>
    <w:p>
      <w:pPr>
        <w:pStyle w:val="PreformattedText"/>
        <w:bidi w:val="0"/>
        <w:jc w:val="left"/>
        <w:rPr/>
      </w:pPr>
      <w:r>
        <w:rPr/>
        <w:t xml:space="preserve">L�1M�_�$��̉.�#I </w:t>
      </w:r>
      <w:r>
        <w:rPr/>
        <w:t>؃</w:t>
      </w:r>
      <w:r>
        <w:rPr/>
        <w:t>��</w:t>
      </w:r>
      <w:r>
        <w:rPr/>
        <w:t>İ�</w:t>
        <w:tab/>
        <w:t>�221###�#�I#�V6V#"#�:t��W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��o��3�7��k}���#sa�#���###'��#qe�#�m�#��s�P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?�,�#�H#!?�d��#�a�=���;�V�#�W�#�i:�d��w�#=���:8�̋�g���#�Q��#</w:t>
      </w:r>
      <w:r>
        <w:rPr>
          <w:rtl w:val="true"/>
        </w:rPr>
        <w:t>޿</w:t>
      </w:r>
      <w:r>
        <w:rPr/>
        <w:t>}{#}��L��#����b</w:t>
      </w:r>
      <w:r>
        <w:rPr/>
        <w:t>۬</w:t>
      </w:r>
      <w:r>
        <w:rPr/>
        <w:t>k���³�#�4_��w�~{�zƎ���{��7?�{[���yo����ˍ��I#_��/�q��#��#%{_���&gt;�h��</w:t>
      </w:r>
      <w:r>
        <w:rPr/>
        <w:t>翯�</w:t>
      </w:r>
      <w:r>
        <w:rPr/>
        <w:t>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�����#ı'���g�P�����w�\��F��Y}�?����#��#��?H�E�#3�j�#�(��#�_������#*e��,��#�#�p��Q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M�U��u�#:��u�k�b�#�n�#�k�#��#�d���#���#�[�����#���#P?���#�#¬�#��#�[�#�v�#��}���?�-��j��#�e�B����</w:t>
      </w:r>
      <w:r>
        <w:rPr>
          <w:rtl w:val="true"/>
        </w:rPr>
        <w:t>ۿ</w:t>
      </w:r>
      <w:r>
        <w:rPr/>
        <w:t>��</w:t>
      </w:r>
      <w:r>
        <w:rPr/>
        <w:t>ᏭI���P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FK����#�?�Y.��#</w:t>
      </w:r>
      <w:r>
        <w:rPr>
          <w:rtl w:val="true"/>
        </w:rPr>
        <w:t>ߟ</w:t>
      </w:r>
      <w:r>
        <w:rPr/>
        <w:t>������</w:t>
      </w:r>
      <w:r>
        <w:rPr/>
        <w:t>Um����#�e�8���/��#�d?�qz����Y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(C����##�#:�7����;#[K����xr}ҕ#Tb�#r9##��w���#J#ᒙr#�G&lt;#1�}��O�#��b�R�=����Kp(U~b0D��Ф#��K�7~�</w:t>
      </w:r>
      <w:r>
        <w:rPr>
          <w:rtl w:val="true"/>
        </w:rPr>
        <w:t>ڿ</w:t>
      </w:r>
      <w:r>
        <w:rPr/>
        <w:t>r�57;�5#�C���|����B#Z</w:t>
        <w:tab/>
        <w:t>{�~�o���U?�o��{�q=��K�</w:t>
      </w:r>
      <w:r>
        <w:rPr/>
        <w:t>ꏊ</w:t>
      </w:r>
      <w:r>
        <w:rPr/>
        <w:t>TY##��J_��]����u�.���S�#�}�mMW��$��ʲ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#������rTm���.y��#�R#�i�&lt;i��Q�P�*C#'�����[��Pl`��F��V |����j#�##�t_C�'Ʈ��=;�;##��{��#&gt;/#���</w:t>
      </w:r>
      <w:r>
        <w:rPr/>
        <w:t>杕</w:t>
      </w:r>
      <w:r>
        <w:rPr/>
        <w:t>#fc1]!��9�2������I���%</w:t>
      </w:r>
      <w:r>
        <w:rPr/>
        <w:t>员��</w:t>
      </w:r>
      <w:r>
        <w:rPr/>
        <w:t>#o;���#����3�})�f&gt;^J����U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m�]��d�~�#�i#�I��x�5$</w:t>
      </w:r>
      <w:r>
        <w:rPr/>
        <w:t>䞅�</w:t>
      </w:r>
      <w:r>
        <w:rPr/>
        <w:t>e}/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��o��3�7��k}���#sa�#���###'��#qe�#�m�#��s�P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?�,�#�H#!?�d��#�a�=���;�V�#�W�#�i:�d��w�#=���:8�̋�g���#�Q��#</w:t>
      </w:r>
      <w:r>
        <w:rPr>
          <w:rtl w:val="true"/>
        </w:rPr>
        <w:t>޿</w:t>
      </w:r>
      <w:r>
        <w:rPr/>
        <w:t>}{#}��L��#����b</w:t>
      </w:r>
      <w:r>
        <w:rPr/>
        <w:t>۬</w:t>
      </w:r>
      <w:r>
        <w:rPr/>
        <w:t>k���³�#�4_��w�~{�zƎ���{��7?�{[���yo����ˍ��I#_��/�q��#��#%{_���&gt;�h��</w:t>
      </w:r>
      <w:r>
        <w:rPr/>
        <w:t>翯�</w:t>
      </w:r>
      <w:r>
        <w:rPr/>
        <w:t>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�����#ı'���g�P�����w�\��F��Y}�?����#��#��?H�E�#3�j�#�(��#�_������#*e��,��#�#�p��Q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M�U��u�#:��u�k�b�#�n�#�k�#��#�d���#���#�[�����#���#P?���#�#¬�#��#�[�#�v�#��}���?�-��j��#�e�B����</w:t>
      </w:r>
      <w:r>
        <w:rPr>
          <w:rtl w:val="true"/>
        </w:rPr>
        <w:t>ۿ</w:t>
      </w:r>
      <w:r>
        <w:rPr/>
        <w:t>��</w:t>
      </w:r>
      <w:r>
        <w:rPr/>
        <w:t>ᏭI���P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FK����#�?�Y.��#</w:t>
      </w:r>
      <w:r>
        <w:rPr>
          <w:rtl w:val="true"/>
        </w:rPr>
        <w:t>ߟ</w:t>
      </w:r>
      <w:r>
        <w:rPr/>
        <w:t>������</w:t>
      </w:r>
      <w:r>
        <w:rPr/>
        <w:t>Um����#�e�8���/��#�d?�qz����Y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F�#��e�</w:t>
      </w:r>
      <w:r>
        <w:rPr>
          <w:rtl w:val="true"/>
        </w:rPr>
        <w:t>ݢ</w:t>
      </w:r>
      <w:r>
        <w:rPr/>
        <w:t>�����</w:t>
      </w:r>
      <w:r>
        <w:rPr/>
        <w:t>k$TyZ:Z($��u�0�#$1##A'�=�8�Y#$˱#}��uW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W�#���������#�c��#�-�#�g��#�#�����:�#]�I�#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#���������#�c��#�����#�Q"�#���#�}{�v9'�Rd�#�2�#�={��#�V_���������#�W</w:t>
      </w:r>
      <w:r>
        <w:rPr>
          <w:rtl w:val="true"/>
        </w:rPr>
        <w:t>߿�</w:t>
      </w:r>
      <w:r>
        <w:rPr/>
        <w:t>3</w:t>
      </w:r>
      <w:r>
        <w:rPr/>
        <w:t>��D��s��#A������I��p��#@�!m/���7|����*1�:�#�woY�#</w:t>
      </w:r>
      <w:r>
        <w:rPr/>
        <w:t>؎���</w:t>
      </w:r>
      <w:r>
        <w:rPr/>
        <w:t>#Z��[����$7������Y���</w:t>
      </w:r>
      <w:r>
        <w:rPr>
          <w:rtl w:val="true"/>
        </w:rPr>
        <w:t>ٯ</w:t>
      </w:r>
      <w:r>
        <w:rPr/>
        <w:t>r-Af�Y�y��=~�YK�zU#�</w:t>
      </w:r>
      <w:r>
        <w:rPr/>
        <w:t>ܑ</w:t>
      </w:r>
      <w:r>
        <w:rPr/>
        <w:t>p@#�X�4r��1��}X#N�����#��tozu?l���TR�-���.N�% 1�a�#��)�P�T�#���b.</w:t>
        <w:tab/>
        <w:t>�y{~��N�gsm�#$n���@S�#Ыo</w:t>
      </w:r>
      <w:r>
        <w:rPr>
          <w:rtl w:val="true"/>
        </w:rPr>
        <w:t>޶</w:t>
      </w:r>
      <w:r>
        <w:rPr/>
        <w:t>��</w:t>
      </w:r>
      <w:r>
        <w:rPr/>
        <w:t>um�PO�GV#�#�~`t:{&amp;�ϯ{�^���</w:t>
      </w:r>
      <w:r>
        <w:rPr>
          <w:rtl w:val="true"/>
        </w:rPr>
        <w:t>׺</w:t>
      </w:r>
      <w:r>
        <w:rPr/>
        <w:t>e</w:t>
      </w:r>
      <w:r>
        <w:rPr>
          <w:rtl w:val="true"/>
        </w:rPr>
        <w:t>ܛ�</w:t>
      </w:r>
      <w:r>
        <w:rPr/>
        <w:tab/>
      </w:r>
      <w:r>
        <w:rPr>
          <w:rtl w:val="true"/>
        </w:rPr>
        <w:t>�</w:t>
      </w:r>
      <w:r>
        <w:rPr/>
        <w:t>6</w:t>
      </w:r>
      <w:r>
        <w:rPr/>
        <w:t>�{vn\�&gt;#nm|.S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K��a(g�er5&amp;4�AOEAM$��X�S`O�m���t��R���UG#�@#|� t��Go#�1#</w:t>
      </w:r>
    </w:p>
    <w:p>
      <w:pPr>
        <w:pStyle w:val="PreformattedText"/>
        <w:bidi w:val="0"/>
        <w:jc w:val="left"/>
        <w:rPr/>
      </w:pPr>
      <w:r>
        <w:rPr/>
        <w:t>)f'�#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�#���#�</w:t>
      </w:r>
      <w:r>
        <w:rPr>
          <w:rtl w:val="true"/>
        </w:rPr>
        <w:t>׼</w:t>
      </w:r>
      <w:r>
        <w:rPr/>
        <w:t>�Lv��#b�����#�Q"�#���#�}G���?�'�������#���#�</w:t>
      </w:r>
      <w:r>
        <w:rPr>
          <w:rtl w:val="true"/>
        </w:rPr>
        <w:t>׼</w:t>
      </w:r>
      <w:r>
        <w:rPr/>
        <w:t>�Lv��#b�������#�$_�#�#���$�#�L��_�#�c�?����#�[#��øs���</w:t>
      </w:r>
      <w:r>
        <w:rPr/>
        <w:t>ؙ</w:t>
      </w:r>
      <w:r>
        <w:rPr/>
        <w:t>W��&lt;~k�w����r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~�#IS^(�4�,��t�no&gt;���öM��6��0.�+,nB�#t�#@�M##O#����nR����l�#���T#�A4&amp;�e#V�#94#}Z��ӡ�^��</w:t>
      </w:r>
      <w:r>
        <w:rPr>
          <w:rtl w:val="true"/>
        </w:rPr>
        <w:t>׽</w:t>
      </w:r>
      <w:r>
        <w:rPr/>
        <w:t>��</w:t>
      </w:r>
      <w:r>
        <w:rPr/>
        <w:t>t</w:t>
        <w:tab/>
        <w:t>|��</w:t>
        <w:t>՟#�kx��u��6�Yl?����3���w</w:t>
        <w:t>]#��u`�f#Ç�R��+&gt;�pn*H��#x�˵�X�}�b</w:t>
      </w:r>
      <w:r>
        <w:rPr/>
        <w:t>ܹ�</w:t>
      </w:r>
      <w:r>
        <w:rPr/>
        <w:t>v�e�#I�M�B�</w:t>
      </w:r>
    </w:p>
    <w:p>
      <w:pPr>
        <w:pStyle w:val="PreformattedText"/>
        <w:bidi w:val="0"/>
        <w:jc w:val="left"/>
        <w:rPr/>
      </w:pPr>
      <w:r>
        <w:rPr/>
        <w:t>#�i#��#��rsÏE���c���n��#��N�#b52��#��##��[�C?���^��#�1</w:t>
      </w:r>
      <w:r>
        <w:rPr>
          <w:rtl w:val="true"/>
        </w:rPr>
        <w:t>ڿ�����</w:t>
      </w:r>
      <w:r>
        <w:rPr>
          <w:rtl w:val="true"/>
        </w:rPr>
        <w:t>#�</w:t>
      </w:r>
      <w:r>
        <w:rPr/>
        <w:t>3</w:t>
      </w:r>
      <w:r>
        <w:rPr/>
        <w:t>��D��s��#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I�#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#���������#�c��#�����#�Q"�#���#�}{�v9'�Rd�#�2�#�={��#�V_���������#�W</w:t>
      </w:r>
      <w:r>
        <w:rPr>
          <w:rtl w:val="true"/>
        </w:rPr>
        <w:t>߿�</w:t>
      </w:r>
      <w:r>
        <w:rPr/>
        <w:t>3</w:t>
      </w:r>
      <w:r>
        <w:rPr/>
        <w:t>��D��s��#A������I��p��#@���#g�Y���?�&amp;;W�#�_~�#X�q�#�#/��#�#</w:t>
      </w:r>
      <w:r>
        <w:rPr>
          <w:rtl w:val="true"/>
        </w:rPr>
        <w:t>׿</w:t>
      </w:r>
      <w:r>
        <w:rPr/>
        <w:t>�</w:t>
      </w:r>
      <w:r>
        <w:rPr/>
        <w:t>c��&amp;O��/�#��տ�g�c��m&gt;3k|��&gt;F��b����oP##/��)�{sg�e�4�#��H�@U#�&gt;�7#j=����s���8�O�ZB�</w:t>
      </w:r>
      <w:r>
        <w:rPr>
          <w:rtl w:val="true"/>
        </w:rPr>
        <w:t>ߴ</w:t>
      </w:r>
      <w:r>
        <w:rPr/>
        <w:t>#�ѥ��|�~� ��\�#�#E��T#��e���/9���a2T#�FN�*�nW#YO���(�A$#tUԒMMWM2#�$l���#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U4 �##ȃ�~G��H���2#6###�=A#=O�N��%�3�7V|S��</w:t>
      </w:r>
      <w:r>
        <w:rPr>
          <w:rtl w:val="true"/>
        </w:rPr>
        <w:t>ߝכ�۽</w:t>
      </w:r>
      <w:r>
        <w:rPr/>
        <w:t>e��#���\�?#��5t</w:t>
      </w:r>
      <w:r>
        <w:rPr>
          <w:rtl w:val="true"/>
        </w:rPr>
        <w:t></w:t>
      </w:r>
      <w:r>
        <w:rPr>
          <w:rtl w:val="true"/>
        </w:rPr>
        <w:t>ލ</w:t>
      </w:r>
      <w:r>
        <w:rPr/>
        <w:t>Ճ</w:t>
      </w:r>
      <w:r>
        <w:rPr/>
        <w:t>٘</w:t>
      </w:r>
      <w:r>
        <w:rPr/>
        <w:t>o##</w:t>
        <w:tab/>
        <w:t>K[�������"o#M�W.�Eb</w:t>
        <w:t>�#�r�]�-�hA&amp;�6�</w:t>
      </w:r>
    </w:p>
    <w:p>
      <w:pPr>
        <w:pStyle w:val="PreformattedText"/>
        <w:bidi w:val="0"/>
        <w:jc w:val="left"/>
        <w:rPr/>
      </w:pPr>
      <w:r>
        <w:rPr/>
        <w:t xml:space="preserve">X(:#�n� </w:t>
      </w:r>
    </w:p>
    <w:p>
      <w:pPr>
        <w:pStyle w:val="PreformattedText"/>
        <w:bidi w:val="0"/>
        <w:jc w:val="left"/>
        <w:rPr/>
      </w:pPr>
      <w:r>
        <w:rPr/>
        <w:t>*���#=#����ǷI�n,R�-:�#��ʃ#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m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/��{��#D�j�#�+�G�#X�q�#�#/��#�#�+�v9'�Rd�#�2�#�={��#�V_���������#�W</w:t>
      </w:r>
      <w:r>
        <w:rPr>
          <w:rtl w:val="true"/>
        </w:rPr>
        <w:t>߿�</w:t>
      </w:r>
      <w:r>
        <w:rPr/>
        <w:t>3</w:t>
      </w:r>
      <w:r>
        <w:rPr/>
        <w:t>��D��s��#A������I��p��#@���#g�Y���?�&amp;;W�#�_~�#X�q�#�#/��#�#</w:t>
      </w:r>
      <w:r>
        <w:rPr>
          <w:rtl w:val="true"/>
        </w:rPr>
        <w:t>׿</w:t>
      </w:r>
      <w:r>
        <w:rPr/>
        <w:t>�</w:t>
      </w:r>
      <w:r>
        <w:rPr/>
        <w:t>c��&amp;O��/�#ҋ#��#?�&gt;nE��u�~i*a��3�1�0�+Nʋ3Vc��'���Gk&lt;�#¨.��#{O7�~��*�z��{g��##�#~@#���&gt;G���#5�t3�F@�������/�#�SSQ�#��#��V2�##3���3pV;F�������of�</w:t>
        <w:tab/>
        <w:t xml:space="preserve"> ��N̤0 #`#;�����#��]��8���(�Z=J?3��9r��B��</w:t>
      </w:r>
      <w:r>
        <w:rPr>
          <w:rtl w:val="true"/>
        </w:rPr>
        <w:t>ڗ</w:t>
      </w:r>
      <w:r>
        <w:rPr/>
        <w:t>&lt;#p�~�}$�Ύ�3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=&lt;�G4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P�I#���#A#��@���</w:t>
      </w:r>
    </w:p>
    <w:p>
      <w:pPr>
        <w:pStyle w:val="PreformattedText"/>
        <w:bidi w:val="0"/>
        <w:jc w:val="left"/>
        <w:rPr/>
      </w:pPr>
      <w:r>
        <w:rPr/>
        <w:t>0�H#"� ��</w:t>
      </w:r>
      <w:r>
        <w:rPr>
          <w:rtl w:val="true"/>
        </w:rPr>
        <w:t>޺</w:t>
      </w:r>
      <w:r>
        <w:rPr/>
        <w:t>�</w:t>
      </w:r>
      <w:r>
        <w:rPr/>
        <w:t>^���&amp;��X����#�����M���n,�Lp�S%&gt;+#AQ��O#&lt;</w:t>
        <w:tab/>
        <w:t>$�##%3�DVw"�#}�o#�W</w:t>
        <w:tab/>
        <w:t>m#��:��#,@#&lt;2zji��#�SH�K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O�#g�Y���?�&amp;;W�#�_r���{��#(��x�&gt;������I��p��#@���#g�Y���?�&amp;;W�#�_~�#X�q�#�#/��#�#</w:t>
      </w:r>
      <w:r>
        <w:rPr>
          <w:rtl w:val="true"/>
        </w:rPr>
        <w:t>׿</w:t>
      </w:r>
      <w:r>
        <w:rPr/>
        <w:t>�</w:t>
      </w:r>
      <w:r>
        <w:rPr/>
        <w:t>c��&amp;O��/�#ղt�r�#��S����r�9���l$[�jek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Uv*i���y�yZz\�#�i�h�4qo�&gt;�-�j���)���B_@�\###ǈ$#&gt;G��</w:t>
      </w:r>
      <w:r>
        <w:rPr/>
        <w:t>۸���</w:t>
      </w:r>
      <w:r>
        <w:rPr/>
        <w:t>1n6LZ�eԤ�</w:t>
        <w:tab/>
        <w:t>#a�#�B�����~��RO�#3������#�##��#</w:t>
      </w:r>
      <w:r>
        <w:rPr>
          <w:rtl w:val="true"/>
        </w:rPr>
        <w:t>د</w:t>
      </w:r>
      <w:r>
        <w:rPr/>
        <w:t>�</w:t>
      </w:r>
      <w:r>
        <w:rPr/>
        <w:t>{�c=��#�H��&lt;?�#Q���rO����#8e�#�z��#3������#�##��#</w:t>
      </w:r>
      <w:r>
        <w:rPr>
          <w:rtl w:val="true"/>
        </w:rPr>
        <w:t>د</w:t>
      </w:r>
      <w:r>
        <w:rPr/>
        <w:t>�</w:t>
      </w:r>
      <w:r>
        <w:rPr/>
        <w:t>�g��#�#��������?�'�������4|��#�=C��&gt;��Wn^�</w:t>
      </w:r>
      <w:r>
        <w:rPr/>
        <w:t>ܵ��</w:t>
      </w:r>
      <w:r>
        <w:rPr/>
        <w:t>v#/��f6�T�[o1Y��#�s�t9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[�#�w�#��r���&gt;��;�P�⎡��I##��g�o6#���{c#�r�#�MT�8`##�#��ͯ�##�V��/�</w:t>
      </w:r>
      <w:r>
        <w:rPr/>
        <w:t>۳</w:t>
      </w:r>
      <w:r>
        <w:rPr/>
        <w:t>)�v���+�pu�����d�9���sb�J-���USE�;#;�dE��#� #���#�8��c�Ĳ��#���R��-j�#�03�m�#�6�Z�K��F�</w:t>
        <w:tab/>
        <w:t>#B���j#J('�9��#�!��e�#?�x�#��_��}�?�3��D��s��#A�#�#]�I�#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#���������#�c��#�����#�Q"�#���#�}{�v9'�Rd�#�2�#�={��#�V_���������#�W</w:t>
      </w:r>
      <w:r>
        <w:rPr>
          <w:rtl w:val="true"/>
        </w:rPr>
        <w:t>߿�</w:t>
      </w:r>
      <w:r>
        <w:rPr/>
        <w:t>3</w:t>
      </w:r>
      <w:r>
        <w:rPr/>
        <w:t>��D��s��#A������I��p��#@�"��#'���*`�n��41K*G%eWJ���S+##�Z-�YX�F9"8�{}#�=ս��!T�����#�S�d#�����~H$#t�z�e��B�G#�������,~#�&gt;S�N��Yf��#��9����r��##Rb��aP�]ǒ�f�##4�2�#A#�Wx���v#�m�m��#��U#"�̼E�#�4�A��+n�"����n</w:t>
      </w:r>
    </w:p>
    <w:p>
      <w:pPr>
        <w:pStyle w:val="PreformattedText"/>
        <w:bidi w:val="0"/>
        <w:jc w:val="left"/>
        <w:rPr/>
      </w:pPr>
      <w:r>
        <w:rPr/>
        <w:t>N�5�# V'�#z=&gt;��</w:t>
        <w:tab/>
        <w:t>���u�/��!���Mo#���f��-������q�\�᫣��n�#��xp�JZ</w:t>
      </w:r>
      <w:r>
        <w:rPr>
          <w:rtl w:val="true"/>
        </w:rPr>
        <w:t>ܥ</w:t>
      </w:r>
      <w:r>
        <w:rPr/>
        <w:t>g�n</w:t>
        <w:t>�I#x�o#�v�+#o��[�2��l�B</w:t>
        <w:tab/>
        <w:t>7</w:t>
        <w:tab/>
        <w:t>�hR�AЍ#w1#QU�Nxq�w</w:t>
      </w:r>
      <w:r>
        <w:rPr>
          <w:rtl w:val="true"/>
        </w:rPr>
        <w:t>ݬ</w:t>
      </w:r>
      <w:r>
        <w:rPr/>
        <w:t>v=�M�qb�Qi�@,F�T##���`|��o�#g�Y���?�&amp;;W�#�_r?��{��#(��x�&gt;�_��?�'�������#���#�</w:t>
      </w:r>
      <w:r>
        <w:rPr>
          <w:rtl w:val="true"/>
        </w:rPr>
        <w:t>׼</w:t>
      </w:r>
      <w:r>
        <w:rPr/>
        <w:t>�Lv��#b�������#�$_�#�#���$�#�L��_�#���#�#��~��{</w:t>
      </w:r>
      <w:r>
        <w:rPr>
          <w:rtl w:val="true"/>
        </w:rPr>
        <w:t>ߺ</w:t>
      </w:r>
      <w:r>
        <w:rPr/>
        <w:t>�</w:t>
      </w:r>
      <w:r>
        <w:rPr/>
        <w:t>M�|�'#���</w:t>
      </w:r>
      <w:r>
        <w:rPr/>
        <w:t>粘�</w:t>
      </w:r>
      <w:r>
        <w:rPr/>
        <w:t>&amp;##I=~S/������4�e������#J:Jx���#�"��#�"�Y�XaVyX�*�I'�#d��:��G##%`���$�#�I�#U/x�#&lt;_��5��|�Ȝgd�,ye�#��L�f�3������#!</w:t>
      </w:r>
      <w:r>
        <w:rPr/>
        <w:t>붕</w:t>
      </w:r>
      <w:r>
        <w:rPr/>
        <w:t>#�U�*��#�6�vg���Qe����o�;,_�#���O�&gt;��W&amp;�c{��a�a#O�</w:t>
      </w:r>
      <w:r>
        <w:rPr>
          <w:rtl w:val="true"/>
        </w:rPr>
        <w:t>ڏ</w:t>
      </w:r>
      <w:r>
        <w:rPr>
          <w:rtl w:val="true"/>
        </w:rPr>
        <w:t>#�</w:t>
      </w:r>
      <w:r>
        <w:rPr/>
        <w:t>7</w:t>
      </w:r>
      <w:r>
        <w:rPr/>
        <w:t>�</w:t>
        <w:tab/>
        <w:t>��#£�#QWMO�z?��v�%�#!]���#�ΓL���geg�#�Dt�_#</w:t>
      </w:r>
      <w:r>
        <w:rPr>
          <w:rtl w:val="true"/>
        </w:rPr>
        <w:t>޲</w:t>
      </w:r>
      <w:r>
        <w:rPr>
          <w:rtl w:val="true"/>
        </w:rPr>
        <w:t>##+��#��</w:t>
      </w:r>
      <w:r>
        <w:rPr/>
        <w:t>7</w:t>
      </w:r>
      <w:r>
        <w:rPr/>
        <w:t>:#��nG&gt;A�j}��\��GϠ�����!��e�"5�#��#m#˦�#�*c��G�z&gt;&gt;|���IMg�</w:t>
      </w:r>
    </w:p>
    <w:p>
      <w:pPr>
        <w:pStyle w:val="PreformattedText"/>
        <w:bidi w:val="0"/>
        <w:jc w:val="left"/>
        <w:rPr/>
      </w:pPr>
      <w:r>
        <w:rPr/>
        <w:t>n�</w:t>
      </w:r>
      <w:r>
        <w:rPr>
          <w:rtl w:val="true"/>
        </w:rPr>
        <w:t>ܞ</w:t>
      </w: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-��i%�S7��̓X]���\ҵ�k���5#���'���{���=����#�</w:t>
      </w:r>
      <w:r>
        <w:rPr/>
        <w:t>쬋</w:t>
      </w:r>
      <w:r>
        <w:rPr/>
        <w:t>_���������N�����3]W���b��</w:t>
      </w:r>
      <w:r>
        <w:rPr/>
        <w:t>펿�</w:t>
      </w:r>
      <w:r>
        <w:rPr/>
        <w:t>{~��</w:t>
      </w:r>
    </w:p>
    <w:p>
      <w:pPr>
        <w:pStyle w:val="PreformattedText"/>
        <w:bidi w:val="0"/>
        <w:jc w:val="left"/>
        <w:rPr/>
      </w:pPr>
      <w:r>
        <w:rPr/>
        <w:t>K�nL-#�</w:t>
      </w:r>
      <w:r>
        <w:rPr>
          <w:rtl w:val="true"/>
        </w:rPr>
        <w:t>ٸ</w:t>
      </w:r>
      <w:r>
        <w:rPr/>
        <w:t>���</w:t>
      </w:r>
      <w:r>
        <w:rPr/>
        <w:t>#��B.</w:t>
        <w:t>�9�#����#mR�f�1�&amp;#Q��RC�!�Gc�%</w:t>
      </w:r>
      <w:r>
        <w:rPr>
          <w:rtl w:val="true"/>
        </w:rPr>
        <w:t>ސ</w:t>
      </w:r>
      <w:r>
        <w:rPr/>
        <w:t>�</w:t>
      </w:r>
      <w:r>
        <w:rPr/>
        <w:t>r�9�6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լ��pu7t`F��������g�#w�7���X��a!�)���C!M#��q��\#`Eԁ#n#V���</w:t>
      </w:r>
      <w:r>
        <w:rPr>
          <w:rtl w:val="true"/>
        </w:rPr>
        <w:t>ۥ���</w:t>
      </w:r>
      <w:r>
        <w:rPr>
          <w:rtl w:val="true"/>
        </w:rPr>
        <w:t>#�*</w:t>
      </w:r>
      <w:r>
        <w:rPr/>
        <w:t>4</w:t>
      </w:r>
      <w:r>
        <w:rPr/>
        <w:t>m�##���p��b�����#����Rz#~_�����Wm����Gw�v�#}���</w:t>
      </w:r>
      <w:r>
        <w:rPr>
          <w:rtl w:val="true"/>
        </w:rPr>
        <w:t>ک</w:t>
      </w:r>
      <w:r>
        <w:rPr/>
        <w:t>�</w:t>
      </w:r>
      <w:r>
        <w:rPr/>
        <w:t>m-˻d���h#%W#��k#���#�`��UF&lt;#g\�ɻ�#9\Km�D��</w:t>
      </w:r>
    </w:p>
    <w:p>
      <w:pPr>
        <w:pStyle w:val="PreformattedText"/>
        <w:bidi w:val="0"/>
        <w:jc w:val="left"/>
        <w:rPr/>
      </w:pPr>
      <w:r>
        <w:rPr/>
        <w:t>#pΉ@M#\��Ӣ��#��~Y�9��#8�b�Ef�#��#����#�C?���^��#�1</w:t>
      </w:r>
      <w:r>
        <w:rPr>
          <w:rtl w:val="true"/>
        </w:rPr>
        <w:t>ڿ</w:t>
      </w:r>
      <w:r>
        <w:rPr/>
        <w:t>���</w:t>
      </w:r>
      <w:r>
        <w:rPr/>
        <w:t>#�#�g��#�#�����/��#��#)2�#�#�N��x�˛�{?at�\����o���8}��q�]Q�#�j��z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,�&lt;�</w:t>
      </w:r>
      <w:r>
        <w:rPr>
          <w:rtl w:val="true"/>
        </w:rPr>
        <w:t>ܦ</w:t>
      </w:r>
      <w:r>
        <w:rPr/>
        <w:t>���</w:t>
      </w:r>
      <w:r>
        <w:rPr/>
        <w:t>j�T#f�#@n�#h7Og��g</w:t>
      </w:r>
      <w:r>
        <w:rPr>
          <w:rtl w:val="true"/>
        </w:rPr>
        <w:t>ۦ</w:t>
      </w:r>
      <w:r>
        <w:rPr/>
        <w:t>�</w:t>
      </w:r>
      <w:r>
        <w:rPr/>
        <w:t>o�c[+x�G"h��QRh#�� +һ#r�Gr��o����g#�� �1�#+A�3չ{�:#u�~��Uo:/���7_Jv�s��v#ǩ��ucv���#ƃ</w:t>
        <w:t>���#�1#9�����[+A#�T�3IK6��#*:,��{M�&lt;��E����lf#�y#B´�#�6�L#P���#@���NS</w:t>
      </w:r>
      <w:r>
        <w:rPr>
          <w:rtl w:val="true"/>
        </w:rPr>
        <w:t>ٯ</w:t>
      </w:r>
      <w:r>
        <w:rPr/>
        <w:t>��</w:t>
      </w:r>
      <w:r>
        <w:rPr/>
        <w:t>o�#��т��#��UH��#���@��#3������#�##��#</w:t>
      </w:r>
      <w:r>
        <w:rPr>
          <w:rtl w:val="true"/>
        </w:rPr>
        <w:t>د</w:t>
      </w:r>
      <w:r>
        <w:rPr/>
        <w:t>�</w:t>
      </w:r>
      <w:r>
        <w:rPr/>
        <w:t>o���#�Q"�#���#�}#�#��$�#�L��_�#����������#=���O��#���|v#o`q##�U�\�k/W</w:t>
        <w:t>#/#����o=]u}l�#Q�,��#s</w:t>
      </w:r>
      <w:r>
        <w:rPr/>
        <w:t>훏</w:t>
      </w:r>
      <w:r>
        <w:rPr/>
        <w:t>e=����nm�KxԳ3\B#���I|##I��}��</w:t>
      </w:r>
      <w:r>
        <w:rPr>
          <w:rtl w:val="true"/>
        </w:rPr>
        <w:t>ۉ</w:t>
      </w:r>
      <w:r>
        <w:rPr/>
        <w:t>V#'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I�#i�'#������&amp;��Ȋ�$]2&amp;�</w:t>
        <w:t>�E���{#�&gt;�(iԆ2+�A�g���[�E�#���</w:t>
      </w:r>
      <w:r>
        <w:rPr/>
        <w:t>뷷</w:t>
      </w:r>
      <w:r>
        <w:rPr/>
        <w:t>^3{u���}y�q��K�Y*|~��Y����h���m��k���f�f��)UC## ��v�#f��t��s�����!IP��#��#I#�*�##�&gt;�#���}��77#�0�Ѹ�4db�*#��#�#�#�#���#�</w:t>
      </w:r>
      <w:r>
        <w:rPr>
          <w:rtl w:val="true"/>
        </w:rPr>
        <w:t>׼</w:t>
      </w:r>
      <w:r>
        <w:rPr/>
        <w:t>�Lv��#b���g��#�#�����?��rO����#8e�#�z�_��#!�#�8?*{st��xn���#��[#3#sG�w#J��|]###A��c ���q�8�#� 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c#l[#�\��ǳ���Ea#t�m</w:t>
        <w:tab/>
        <w:t>�#Ė5,I'$���t</w:t>
        <w:tab/>
      </w:r>
      <w:r>
        <w:rPr>
          <w:rtl w:val="true"/>
        </w:rPr>
        <w:t>ݷ</w:t>
      </w:r>
      <w:r>
        <w:rPr/>
        <w:t>ohw��</w:t>
      </w:r>
      <w:r>
        <w:rPr/>
        <w:t>ܷ</w:t>
      </w:r>
      <w:r>
        <w:rPr/>
        <w:t>'���J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�#AN#-�#</w:t>
        <w:tab/>
        <w:t>i���#Ȩ{7'.#%E��#��|���+�����:\�&amp;�^�)���#=4���#(���#9����#BZ�C�#Sh�*)Ua�}#�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{'#�(#1R</w:t>
        <w:t>#\�i�#pG�8&lt;#W#��#�#)�#/#������ap�#x�F##ѝ����x�x�1��n&gt;�h�ICACI</w:t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�#j#@##qL����4�4�Ѽ�ř��"X�RI/RI�'$� ����##��5##!�####%#####O�#���������#�c��#�O���#�Q"�#���#�}_�v9'�Rd�#�2�#�=]F3#K�����#���(i24r2&lt;M%-l#�ӻG W��#A*�#�&gt;�I#h�h�#����CԊ�� �~##���L�c0ϋ?#?���2��1��ү�����'e���G���������g#��#���</w:t>
      </w:r>
    </w:p>
    <w:p>
      <w:pPr>
        <w:pStyle w:val="PreformattedText"/>
        <w:bidi w:val="0"/>
        <w:jc w:val="left"/>
        <w:rPr/>
      </w:pPr>
      <w:r>
        <w:rPr/>
        <w:t>#}#_)�}#ag*�71��_�%�m#&amp;�#)�k�MdV�#�</w:t>
      </w:r>
    </w:p>
    <w:p>
      <w:pPr>
        <w:pStyle w:val="PreformattedText"/>
        <w:bidi w:val="0"/>
        <w:jc w:val="left"/>
        <w:rPr/>
      </w:pPr>
      <w:r>
        <w:rPr/>
        <w:t>g��;�#</w:t>
      </w:r>
      <w:r>
        <w:rPr>
          <w:rtl w:val="true"/>
        </w:rPr>
        <w:t>ٲ</w:t>
      </w:r>
      <w:r>
        <w:rPr/>
        <w:t>r����F��</w:t>
      </w:r>
      <w:r>
        <w:rPr>
          <w:rtl w:val="true"/>
        </w:rPr>
        <w:t>ע</w:t>
      </w:r>
      <w:r>
        <w:rPr/>
        <w:t>��</w:t>
      </w:r>
      <w:r>
        <w:rPr/>
        <w:t>]#u| Қ</w:t>
      </w:r>
      <w:r>
        <w:rPr>
          <w:rtl w:val="true"/>
        </w:rPr>
        <w:t>׏</w:t>
      </w:r>
      <w:r>
        <w:rPr>
          <w:rtl w:val="true"/>
        </w:rPr>
        <w:t>#��$��#���#�</w:t>
      </w:r>
      <w:r>
        <w:rPr>
          <w:rtl w:val="true"/>
        </w:rPr>
        <w:t>׼</w:t>
      </w:r>
      <w:r>
        <w:rPr/>
        <w:t>�Lv��#b���#�#�?��E�#9��#��#��$�#�L��_�#�����#�vwA��hn]�</w:t>
      </w:r>
      <w:r>
        <w:rPr>
          <w:rtl w:val="true"/>
        </w:rPr>
        <w:t>ٻ</w:t>
      </w:r>
      <w:r>
        <w:rPr/>
        <w:t>������</w:t>
      </w:r>
      <w:r>
        <w:rPr/>
        <w:t>d:ǰ6�%g�_j�7�g͘��(�to���\��|��#��</w:t>
        <w:tab/>
        <w:t>&gt;��O:���.����#�#�l%����#��#j̣##xtc�{�����#</w:t>
      </w:r>
      <w:r>
        <w:rPr>
          <w:rtl w:val="true"/>
        </w:rPr>
        <w:t>׷</w:t>
      </w:r>
      <w:r>
        <w:rPr/>
        <w:t>N�{.� �"��Y�J�;T���V��9�m</w:t>
      </w:r>
      <w:r>
        <w:rPr>
          <w:rtl w:val="true"/>
        </w:rPr>
        <w:t>׽</w:t>
      </w:r>
      <w:r>
        <w:rPr/>
        <w:t>��</w:t>
      </w:r>
      <w:r>
        <w:rPr/>
        <w:t>u\#+?�#�_���O�� �#pm]�S��;�#f3����l#j�)C��9=���P,���#���@��##�yk�No�</w:t>
      </w:r>
      <w:r>
        <w:rPr>
          <w:rtl w:val="true"/>
        </w:rPr>
        <w:t>ݸ�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%�����</w:t>
      </w:r>
      <w:r>
        <w:rPr/>
        <w:t>4</w:t>
      </w:r>
      <w:r>
        <w:rPr/>
        <w:t>:�#E#���4�A</w:t>
        <w:t>�yo�/F</w:t>
      </w:r>
      <w:r>
        <w:rPr>
          <w:rtl w:val="true"/>
        </w:rPr>
        <w:t>ߺ</w:t>
      </w:r>
      <w:r>
        <w:rPr/>
        <w:t>��</w:t>
      </w:r>
      <w:r>
        <w:rPr/>
        <w:t>tP=#n</w:t>
      </w:r>
      <w:r>
        <w:rPr>
          <w:rtl w:val="true"/>
        </w:rPr>
        <w:t>ݤ</w:t>
      </w:r>
      <w:r>
        <w:rPr/>
        <w:t>�</w:t>
      </w:r>
      <w:r>
        <w:rPr/>
        <w:t>UH�8��C?���^��#�1</w:t>
      </w:r>
      <w:r>
        <w:rPr>
          <w:rtl w:val="true"/>
        </w:rPr>
        <w:t>ڿ</w:t>
      </w:r>
      <w:r>
        <w:rPr/>
        <w:t>���</w:t>
      </w:r>
      <w:r>
        <w:rPr/>
        <w:t>#�#�g��#�#������v9'�Rd�#�2�#�=#/����#���]��z��`gwv��;Y��r�+���ӆ�#�ln#�G[�0��Z�FG-#x�v��Z�#��4{w�\�i#��#Em,�#��7�i-J##0�&lt;:=�9ӗ����6�ZI�Ml</w:t>
      </w:r>
    </w:p>
    <w:p>
      <w:pPr>
        <w:pStyle w:val="PreformattedText"/>
        <w:bidi w:val="0"/>
        <w:jc w:val="left"/>
        <w:rPr/>
      </w:pPr>
      <w:r>
        <w:rPr/>
        <w:t>:�j#j�#$c�#�#�U</w:t>
      </w:r>
      <w:r>
        <w:rPr>
          <w:rtl w:val="true"/>
        </w:rPr>
        <w:t>׽</w:t>
      </w:r>
      <w:r>
        <w:rPr/>
        <w:t>��</w:t>
      </w:r>
      <w:r>
        <w:rPr/>
        <w:t>u������z��</w:t>
      </w:r>
      <w:r>
        <w:rPr/>
        <w:t>ᥥ��</w:t>
      </w:r>
      <w:r>
        <w:rPr/>
        <w:t>Z����R</w:t>
      </w:r>
    </w:p>
    <w:p>
      <w:pPr>
        <w:pStyle w:val="PreformattedText"/>
        <w:bidi w:val="0"/>
        <w:jc w:val="left"/>
        <w:rPr/>
      </w:pPr>
      <w:r>
        <w:rPr/>
        <w:t>zzx#��y</w:t>
      </w:r>
      <w:r>
        <w:rPr/>
        <w:t>敖</w:t>
      </w:r>
      <w:r>
        <w:rPr/>
        <w:t>8a�5,��*�$�{</w:t>
      </w:r>
      <w:r>
        <w:rPr>
          <w:rtl w:val="true"/>
        </w:rPr>
        <w:t>ګ</w:t>
      </w:r>
      <w:r>
        <w:rPr/>
        <w:t>;#PK#@##}#Z$(,Ɗ8�����#������WY�����v#�y"�lt�?!�u"h#�SO6��qM�q����$��1O:�Ƌ��vOh��}Q,###��w#B3��� �#P��G@}��~O�X�-��8�0�/�i{##���w#�*K�#��m���1��#f#�9\_Xm</w:t>
      </w:r>
      <w:r>
        <w:rPr>
          <w:rtl w:val="true"/>
        </w:rPr>
        <w:t>ث</w:t>
      </w:r>
      <w:r>
        <w:rPr/>
        <w:t>*��"R�v&gt;~zj</w:t>
        <w:tab/>
        <w:t>ʡ#2#�X�#�I#A�s��Pn/v�$�)��?�#���|�</w:t>
        <w:tab/>
        <w:t>��g.�"#[�#�DkS�#9##&gt;?.���R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'��s�G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#���b��qEGV�!*����#��@YəPLʠ�.�G����b)6��{�p#̵#�~\&gt;}z#{9u�#Z� �h#j#�ȸ���ub##�����#[C�</w:t>
      </w:r>
      <w:r>
        <w:rPr>
          <w:rtl w:val="true"/>
        </w:rPr>
        <w:t>ۿ</w:t>
      </w:r>
      <w:r>
        <w:rPr/>
        <w:t>!�}���#</w:t>
      </w:r>
      <w:r>
        <w:rPr/>
        <w:t>6</w:t>
      </w:r>
      <w:r>
        <w:rPr/>
        <w:t>�tcr=[V�#."���qn8b�y#�ώ:zL�D��]#t�#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ؼ��</w:t>
      </w:r>
      <w:r>
        <w:rPr/>
        <w:t>2</w:t>
      </w:r>
      <w:r>
        <w:rPr>
          <w:rtl w:val="true"/>
        </w:rPr>
        <w:t>�#</w:t>
      </w:r>
      <w:r>
        <w:rPr/>
        <w:t>0</w:t>
      </w:r>
      <w:r>
        <w:rPr/>
        <w:t>��J��#8��#&lt;�z#�^�r���8n�)��#��jn�O�r~]Z�3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=&lt;�G4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P�I#���#A#��nARU�#t7##Q�z��]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w7���X�Grn</w:t>
        <w:t>���M�M��#����SG�</w:t>
      </w:r>
      <w:r>
        <w:rPr>
          <w:rtl w:val="true"/>
        </w:rPr>
        <w:t>ݡ</w:t>
      </w:r>
      <w:r>
        <w:rPr/>
        <w:t>S#&gt;W#_Q��A#D#bH*#*�gP�̎#� ��-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a���"+)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�#�ɽ���&amp;x%��H�T���A��&gt;�1�#�C?���^��#�1</w:t>
      </w:r>
      <w:r>
        <w:rPr>
          <w:rtl w:val="true"/>
        </w:rPr>
        <w:t>ڿ</w:t>
      </w:r>
      <w:r>
        <w:rPr/>
        <w:t>���</w:t>
      </w:r>
      <w:r>
        <w:rPr/>
        <w:t>{�c=��#�H��&lt;?�#M�#��$�#�L��_�#�-����cuM'ut&amp;��#{]����|�Ko���S�p#G#N#���PdQ!�U#�z#��}����{�*�Gh</w:t>
      </w:r>
      <w:r>
        <w:rPr>
          <w:rtl w:val="true"/>
        </w:rPr>
        <w:t>ޣ</w:t>
      </w:r>
      <w:r>
        <w:rPr/>
        <w:t>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RG��c��{w0X��kr���ԩSU�#�b}�tm�{�9�~#u]s|�</w:t>
      </w:r>
      <w:r>
        <w:rPr>
          <w:rtl w:val="true"/>
        </w:rPr>
        <w:t>޴</w:t>
      </w:r>
      <w:r>
        <w:rPr/>
        <w:t>�</w:t>
      </w:r>
      <w:r>
        <w:rPr/>
        <w:t>#bP�1x8�&gt;�!��esY��4#�###M[��d^8�⧆F��</w:t>
        <w:tab/>
        <w:t>�}1D</w:t>
      </w:r>
      <w:r>
        <w:rPr/>
        <w:t>짜�</w:t>
      </w:r>
      <w:r>
        <w:rPr/>
        <w:t xml:space="preserve">˛�5nK��p��YKR�@U���B��*H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)</w:t>
      </w:r>
      <w:r>
        <w:rPr>
          <w:rtl w:val="true"/>
        </w:rPr>
        <w:t>޷</w:t>
      </w:r>
      <w:r>
        <w:rPr/>
        <w:t>����</w:t>
      </w:r>
      <w:r>
        <w:rPr/>
        <w:t>N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x#QRO#@0#&lt;#��!��e�#?�x�#��_��}�_�#�?��E�#9��#��#��$�#�L��_�#��C?���^��#�1</w:t>
      </w:r>
      <w:r>
        <w:rPr>
          <w:rtl w:val="true"/>
        </w:rPr>
        <w:t>ڿ</w:t>
      </w:r>
      <w:r>
        <w:rPr/>
        <w:t>������</w:t>
      </w:r>
      <w:r>
        <w:rPr/>
        <w:t>{��#(��x�&gt;���#��#)2�#�#���O��#�j����1�76��Y�]���y</w:t>
      </w:r>
      <w:r>
        <w:rPr/>
        <w:t>큻�</w:t>
      </w:r>
      <w:r>
        <w:rPr/>
        <w:t>^&amp;�9QH��c0���#��7W���=b�#&gt;�T���eK�9��7�O���}X���##Y#F</w:t>
      </w:r>
    </w:p>
    <w:p>
      <w:pPr>
        <w:pStyle w:val="PreformattedText"/>
        <w:bidi w:val="0"/>
        <w:jc w:val="left"/>
        <w:rPr/>
      </w:pPr>
      <w:r>
        <w:rPr/>
        <w:t>*�#�#�MiZ#p=</w:t>
      </w:r>
    </w:p>
    <w:p>
      <w:pPr>
        <w:pStyle w:val="PreformattedText"/>
        <w:bidi w:val="0"/>
        <w:jc w:val="left"/>
        <w:rPr/>
      </w:pPr>
      <w:r>
        <w:rPr/>
        <w:t>v#d</w:t>
      </w:r>
      <w:r>
        <w:rPr>
          <w:rtl w:val="true"/>
        </w:rPr>
        <w:t>ڹ</w:t>
      </w:r>
      <w:r>
        <w:rPr/>
        <w:t>�</w:t>
      </w:r>
      <w:r>
        <w:rPr/>
        <w:t>#��ZG����dt#�Z#�T�JӅEx����ͯ�##�V��/�</w:t>
      </w:r>
      <w:r>
        <w:rPr/>
        <w:t>۳</w:t>
      </w:r>
      <w:r>
        <w:rPr/>
        <w:t>)�v���+�pu�����d�9���sb�J-���USE�;#;�dE��#� #r�(o��w%��#�s#~##uJ.����#H��[���i�d���h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4��x#�����#�V_���������#�W���c=��#�H��&lt;?�#A_����I��p��#@���#g�Y���?�&amp;;W�#�_~�#X�q�#�#/��#�#</w:t>
      </w:r>
      <w:r>
        <w:rPr>
          <w:rtl w:val="true"/>
        </w:rPr>
        <w:t>׿</w:t>
      </w:r>
      <w:r>
        <w:rPr/>
        <w:t>�</w:t>
      </w:r>
      <w:r>
        <w:rPr/>
        <w:t>c��&amp;O��/�#</w:t>
      </w:r>
      <w:r>
        <w:rPr>
          <w:rtl w:val="true"/>
        </w:rPr>
        <w:t>׿</w:t>
      </w:r>
      <w:r>
        <w:rPr/>
        <w:t>�</w:t>
      </w:r>
      <w:r>
        <w:rPr/>
        <w:t>!��e�#?�x�#��_��}��c=��#�H��&lt;?�#^�#]�I�#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�#1��Y�Ov��#�.�/��P#b�#i��_��'�#z&gt;����#(��x�&gt;������#)2�#�#�#O�#6�����</w:t>
      </w:r>
    </w:p>
    <w:p>
      <w:pPr>
        <w:pStyle w:val="PreformattedText"/>
        <w:bidi w:val="0"/>
        <w:jc w:val="left"/>
        <w:rPr/>
      </w:pPr>
      <w:r>
        <w:rPr/>
        <w:t>lG]����WL��#��U��l�F�I</w:t>
      </w:r>
      <w:r>
        <w:rPr>
          <w:rtl w:val="true"/>
        </w:rPr>
        <w:t>ڞ</w:t>
      </w:r>
      <w:r>
        <w:rPr/>
        <w:t>*&lt;n?�0�&amp;�!Y&lt;�h�#Y##T�#�7_l��fC-��s�#Rх�#Ƥ��##�4#�����Csq#��#!4#Ɉ��#�</w:t>
        <w:tab/>
        <w:t xml:space="preserve">?!Շ�$sG#�H��*,�K#+�$n��H�IWGR# </w:t>
      </w:r>
      <w:r>
        <w:rPr/>
        <w:t>؏</w:t>
      </w:r>
      <w:r>
        <w:rPr/>
        <w:t>`b#48#�` ��#s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ǹ?�����</w:t>
      </w:r>
      <w:r>
        <w:rPr>
          <w:rtl w:val="true"/>
        </w:rPr>
        <w:t>ۋ</w:t>
      </w:r>
      <w:r>
        <w:rPr>
          <w:rtl w:val="true"/>
        </w:rPr>
        <w:t>=�</w:t>
      </w:r>
      <w:r>
        <w:rPr/>
        <w:t>2</w:t>
      </w:r>
      <w:r>
        <w:rPr/>
        <w:t>}</w:t>
      </w:r>
      <w:r>
        <w:rPr/>
        <w:t>߸��</w:t>
      </w:r>
      <w:r>
        <w:rPr/>
        <w:t>m��S#��#������]���#V���#</w:t>
      </w:r>
      <w:r>
        <w:rPr>
          <w:rtl w:val="true"/>
        </w:rPr>
        <w:t>ڞ</w:t>
      </w:r>
      <w:r>
        <w:rPr/>
        <w:t>�</w:t>
      </w:r>
      <w:r>
        <w:rPr/>
        <w:t>%B�ӱ��#x��ΌT��X��O�K�#�;8�r aY�#�###�</w:t>
        <w:t>#A�8=G�{��pLн��F*i#�T###�#Ќ#��!��e�#?�x�#��_��}������#�$_�#�#��#�c��&amp;O��/�#ҏg�#?#</w:t>
      </w:r>
      <w:r>
        <w:rPr/>
        <w:t>勾</w:t>
      </w:r>
      <w:r>
        <w:rPr/>
        <w:t>7v��XN��#fw���mlD�~��.&amp;&lt;�����h#)��m�|v'#�Uhg���!�-N</w:t>
      </w:r>
      <w:r>
        <w:rPr/>
        <w:t>쪤��</w:t>
      </w:r>
      <w:r>
        <w:rPr/>
        <w:t>^���gk%��q������#5##4Pı��#��t���&lt;�s:[Gr�$�#V)#�##IZ#S�p8��O�Sԅ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ab/>
      </w:r>
      <w:r>
        <w:rPr>
          <w:rtl w:val="true"/>
        </w:rPr>
        <w:t>��˾"|#</w:t>
      </w:r>
      <w:r>
        <w:rPr>
          <w:rtl w:val="true"/>
        </w:rPr>
        <w:t>ܛ</w:t>
      </w:r>
      <w:r>
        <w:rPr/>
        <w:t>?i��</w:t>
      </w:r>
      <w:r>
        <w:rPr>
          <w:rtl w:val="true"/>
        </w:rPr>
        <w:t>ߙ</w:t>
      </w:r>
      <w:r>
        <w:rPr/>
        <w:t>����</w:t>
      </w:r>
      <w:r>
        <w:rPr/>
        <w:t>xJ�Ŷ��[#xn��1X�����-F��</w:t>
      </w:r>
      <w:r>
        <w:rPr/>
        <w:t>䠤</w:t>
      </w:r>
      <w:r>
        <w:rPr/>
        <w:t>t�`�%ev#�oc^V��#�9��[��#�#\+��#�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#�;#,�##ĭ#��e�;T#C��L��O�#�!��e�#?�x�#��_��}��3��D��s��#A�A��#��#)2�#�#�O�����k�7kRt�BvV��#�]���*lVK�7�</w:t>
      </w:r>
      <w:r>
        <w:rPr/>
        <w:t>٥</w:t>
      </w:r>
      <w:r>
        <w:rPr/>
        <w:t>|V##�2s��#A�G�)T�2#�</w:t>
      </w:r>
      <w:r>
        <w:rPr/>
        <w:t>쇘���</w:t>
      </w:r>
      <w:r>
        <w:rPr/>
        <w:t>#U�N�[�#�uRD���`aX��Ѷ�Ϝ��#�n��w�*Z�7QE�P:��q�#C#�7�?�/�����</w:t>
      </w:r>
      <w:r>
        <w:rPr/>
        <w:t>߽</w:t>
      </w:r>
      <w:r>
        <w:rPr/>
        <w:t>=�</w:t>
      </w:r>
      <w:r>
        <w:rPr>
          <w:rtl w:val="true"/>
        </w:rPr>
        <w:t>ݵ</w:t>
      </w:r>
      <w:r>
        <w:rPr/>
        <w:t>�</w:t>
      </w:r>
      <w:r>
        <w:rPr/>
        <w:t>q;�wNcf��e/TvFZ��?����%K#O#�*h+���&amp;#Xdx�#�#</w:t>
      </w:r>
      <w:r>
        <w:rPr>
          <w:rtl w:val="true"/>
        </w:rPr>
        <w:t>ܟ</w:t>
      </w:r>
      <w:r>
        <w:rPr/>
        <w:t>��</w:t>
      </w:r>
      <w:r>
        <w:rPr/>
        <w:t>=ϛ��#�ak#Y\F�!3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y#^�w��r��{.�w;��.Q��CFSB*#�&gt;c����#�V_���������#�W��#���#�Q"�#���#�}$�#]�I�#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#���������#�c��#�����#�Q"�#���#�}{�v9'�Rd�#�2�#�={��#�V_���������#�W</w:t>
      </w:r>
      <w:r>
        <w:rPr>
          <w:rtl w:val="true"/>
        </w:rPr>
        <w:t>߿�</w:t>
      </w:r>
      <w:r>
        <w:rPr/>
        <w:t>3</w:t>
      </w:r>
      <w:r>
        <w:rPr/>
        <w:t>��D��s��#A������I��p��#@���#g�Y���?�&amp;;W�#�_~�#X�q�#�#/��#�#</w:t>
      </w:r>
      <w:r>
        <w:rPr>
          <w:rtl w:val="true"/>
        </w:rPr>
        <w:t>׿</w:t>
      </w:r>
      <w:r>
        <w:rPr/>
        <w:t>�</w:t>
      </w:r>
      <w:r>
        <w:rPr/>
        <w:t>c��&amp;O��/�#</w:t>
      </w:r>
      <w:r>
        <w:rPr>
          <w:rtl w:val="true"/>
        </w:rPr>
        <w:t>׿</w:t>
      </w:r>
      <w:r>
        <w:rPr/>
        <w:t>�</w:t>
      </w:r>
      <w:r>
        <w:rPr/>
        <w:t>!��e�#?�x�#��_��}��c=��#�H��&lt;?�#^�#]�I�#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��7V���d��0��e��#̬�#���#�#�����##�#�</w:t>
      </w:r>
      <w:r>
        <w:rPr/>
        <w:t>߸��</w:t>
      </w:r>
      <w:r>
        <w:rPr/>
        <w:t>#��#���o�m�&lt;xK�ϡ��k#�?�7���#e�Ïˏ˥�a�#ǁ������������͇�j��xt���ŗ�i��#_!�}B�#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�#���#� |��#Œ��#}����_x��Zl�_�#Y��%���#�#����4��2/��;W�##F#�#z���u�}�#�2���rՋn���Q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M�U��u�#:��u��#��n#�Q��#��.7��$]�4����{?����/����ǿ��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*�N_�#;?�##ğ���}C��ӽ��#�r�##�e���#����#Ҕ�T�!�#�#��#��#��#�#�~����#�����?�����[u�#�G�&lt;+?�SE�#i7}W�</w:t>
      </w:r>
      <w:r>
        <w:rPr>
          <w:rtl w:val="true"/>
        </w:rPr>
        <w:t>׬</w:t>
      </w:r>
      <w:r>
        <w:rPr/>
        <w:t>h���</w:t>
      </w:r>
      <w:r>
        <w:rPr>
          <w:rtl w:val="true"/>
        </w:rPr>
        <w:t>׺����</w:t>
      </w:r>
      <w:r>
        <w:rPr/>
        <w:t>#5</w:t>
      </w:r>
      <w:r>
        <w:rPr/>
        <w:t>��#)��#/���#�#,o���#�n�'��#;#�@�#��T?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o�#���#����k�l�#p�o��o�##��#�#�+n�#�s�&gt;�&amp;���A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/���W�##�#�d�3�#~~��#��U�/�W�՗�</w:t>
      </w:r>
      <w:r>
        <w:rPr/>
        <w:t>㗿�</w:t>
      </w:r>
      <w:r>
        <w:rPr/>
        <w:t>c�#=��#����#�}g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H���#��������������·�j��xt���ŗ�i��#_!�}A�#z��u���{�{�^��#��m��?pm��Wog�51��x&lt;�^'/����*�~J�jz�*���7V#������&amp;��#HXQ��e#ЃPG��x��##��$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��џʫ�##�;/y�#��Ӻf�N��5������9$�θ���(�g�\�����f����5w�P#�Q-E\H!�#=��Cn���z���#�jY���9@�#/�#��U{#</w:t>
      </w:r>
    </w:p>
    <w:p>
      <w:pPr>
        <w:pStyle w:val="PreformattedText"/>
        <w:bidi w:val="0"/>
        <w:jc w:val="left"/>
        <w:rPr/>
      </w:pPr>
      <w:r>
        <w:rPr/>
        <w:t xml:space="preserve">#I���#�[�{���fs5���;|q���#ƞ�{�$�##��$sG#�H��*,�K#+�$n��H�IWGR# </w:t>
      </w:r>
      <w:r>
        <w:rPr/>
        <w:t>؏</w:t>
      </w:r>
      <w:r>
        <w:rPr/>
        <w:t>x�A#�#u���*8u�</w:t>
      </w:r>
      <w:r>
        <w:rPr>
          <w:rtl w:val="true"/>
        </w:rPr>
        <w:t>޺</w:t>
      </w:r>
      <w:r>
        <w:rPr/>
        <w:t>�</w:t>
      </w:r>
      <w:r>
        <w:rPr/>
        <w:t>TQ�#</w:t>
      </w:r>
    </w:p>
    <w:p>
      <w:pPr>
        <w:pStyle w:val="PreformattedText"/>
        <w:bidi w:val="0"/>
        <w:jc w:val="left"/>
        <w:rPr/>
      </w:pPr>
      <w:r>
        <w:rPr/>
        <w:t>#�P&gt;=�#</w:t>
      </w:r>
      <w:r>
        <w:rPr>
          <w:rtl w:val="true"/>
        </w:rPr>
        <w:t>ܝ</w:t>
      </w:r>
      <w:r>
        <w:rPr/>
        <w:t>w��}���=���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l�#�G%�ua=#N</w:t>
      </w:r>
      <w:r>
        <w:rPr>
          <w:rtl w:val="true"/>
        </w:rPr>
        <w:t>ڧ</w:t>
      </w:r>
      <w:r>
        <w:rPr/>
        <w:t>\#��C�F#�s'����󝣾�kg�'�</w:t>
      </w:r>
      <w:r>
        <w:rPr>
          <w:rtl w:val="true"/>
        </w:rPr>
        <w:t>ކ</w:t>
      </w:r>
      <w:r>
        <w:rPr/>
        <w:t>O�#�!ψ?��2�_{����i#���xC�G##</w:t>
      </w:r>
      <w:r>
        <w:rPr/>
        <w:t>٧</w:t>
      </w:r>
      <w:r>
        <w:rPr/>
        <w:t>��</w:t>
      </w:r>
      <w:r>
        <w:rPr/>
        <w:t>#�#|���GX�</w:t>
      </w:r>
      <w:r>
        <w:rPr>
          <w:rtl w:val="true"/>
        </w:rPr>
        <w:t>׽</w:t>
      </w:r>
      <w:r>
        <w:rPr/>
        <w:t>��</w:t>
      </w:r>
      <w:r>
        <w:rPr/>
        <w:t>t�</w:t>
      </w:r>
      <w:r>
        <w:rPr>
          <w:rtl w:val="true"/>
        </w:rPr>
        <w:t>؛</w:t>
      </w:r>
      <w:r>
        <w:rPr/>
        <w:t>�</w:t>
      </w:r>
      <w:r>
        <w:rPr/>
        <w:t>ru��</w:t>
      </w:r>
      <w:r>
        <w:rPr>
          <w:rtl w:val="true"/>
        </w:rPr>
        <w:t>ٽ</w:t>
      </w:r>
      <w:r>
        <w:rPr/>
        <w:t>���</w:t>
      </w:r>
      <w:r>
        <w:rPr/>
        <w:t>#���#um��r�����ɵr�y�#B5k�=#N�)#&lt;#����[�#r�]��Y�h�}Qԫ#�#:~��k;���Λ��]O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u�t����k��Ǿ��#�Z!��}���z��!�Ვ�H��m�I�j���a��TX��ҽ�#'��ó\r��u�]Wƶ����#�q�u�#�#g&amp;˹ým6��#��#�=</w:t>
        <w:tab/>
        <w:t>#���UO�t:�&amp;�ϯ{�^ꞿ����c��P��</w:t>
        <w:tab/>
        <w:t>^��)�+�#O7l�#���D���#�#�Q/�����E����|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Y7���h$������}͕��/U�Y7�C�#�L�'p�dc�����"�=��l�Xr��I&amp;�4�J�`�8#�}��9�ɒ�5�v#�w*�H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lt;D�(ՠ$�V�#�*s��ʗJ���m�����a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j#��#�#�</w:t>
      </w:r>
      <w:r>
        <w:rPr>
          <w:rtl w:val="true"/>
        </w:rPr>
        <w:t>׿</w:t>
      </w:r>
      <w:r>
        <w:rPr/>
        <w:t>%�c�;��/��?l��\#L�#u��3IM��</w:t>
      </w:r>
      <w:r>
        <w:rPr/>
        <w:t>堊</w:t>
      </w:r>
      <w:r>
        <w:rPr/>
        <w:t>Y���</w:t>
      </w:r>
      <w:r>
        <w:rPr/>
        <w:t>ܽ</w:t>
      </w:r>
      <w:r>
        <w:rPr/>
        <w:t>5F&gt;�#�����Ǩ</w:t>
      </w:r>
      <w:r>
        <w:rPr/>
        <w:t>鿼</w:t>
      </w:r>
      <w:r>
        <w:rPr/>
        <w:t>#��{�_</w:t>
      </w:r>
      <w:r>
        <w:rPr>
          <w:rtl w:val="true"/>
        </w:rPr>
        <w:t>ݮ</w:t>
      </w:r>
      <w:r>
        <w:rPr/>
        <w:t>6</w:t>
      </w:r>
      <w:r>
        <w:rPr/>
        <w:t>]�t^�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He&gt;jA��/����y</w:t>
      </w:r>
      <w:r>
        <w:rPr/>
        <w:t>ۡ�</w:t>
      </w:r>
      <w:r>
        <w:rPr/>
        <w:t>,[U��#}G�#є��&lt;�#���~_�</w:t>
      </w:r>
      <w:r>
        <w:rPr/>
        <w:t>鏕�</w:t>
      </w:r>
      <w:r>
        <w:rPr/>
        <w:t>#�B��%zs��#�_�y�g�D�$�#���#�#��l�#�D]|�}��X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�&gt;^�</w:t>
      </w:r>
      <w:r>
        <w:rPr/>
        <w:t>6</w:t>
      </w:r>
      <w:r>
        <w:rPr/>
        <w:t>�Q�z#�����SԭEf����qu�iu�M#[`�</w:t>
        <w:t>n</w:t>
      </w:r>
      <w:r>
        <w:rPr>
          <w:rtl w:val="true"/>
        </w:rPr>
        <w:t>ۑ</w:t>
      </w:r>
      <w:r>
        <w:rPr/>
        <w:t>�</w:t>
      </w:r>
      <w:r>
        <w:rPr/>
        <w:t>#W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$f�x��#���#��q#��8���</w:t>
        <w:tab/>
        <w:t>#�*�#��h��$��A#�A�sV�#��#</w:t>
      </w:r>
      <w:r>
        <w:rPr>
          <w:rtl w:val="true"/>
        </w:rPr>
        <w:t>ڮ</w:t>
      </w:r>
      <w:r>
        <w:rPr/>
        <w:t>d�0r�����_�#G�#�����</w:t>
      </w:r>
      <w:r>
        <w:rPr/>
        <w:t>ꯝ</w:t>
      </w:r>
      <w:r>
        <w:rPr/>
        <w:t>UX���&lt;n#�&gt;P�#./#KSR:��</w:t>
        <w:tab/>
        <w:t>'���+�u#5</w:t>
      </w:r>
      <w:r>
        <w:rPr>
          <w:rtl w:val="true"/>
        </w:rPr>
        <w:t>؍</w:t>
      </w:r>
      <w:r>
        <w:rPr/>
        <w:t>�</w:t>
      </w:r>
      <w:r>
        <w:rPr/>
        <w:t>O#.��+</w:t>
      </w:r>
      <w:r>
        <w:rPr/>
        <w:t>皡�</w:t>
      </w:r>
      <w:r>
        <w:rPr/>
        <w:t>#JJ��*#�#���{r��m�jg���r�###�####)�@#�*v���H�.Ǚ�v��V�z�#�9}|2jCz�#i�fΛ��#�(t#|��#�#����7�#x�</w:t>
      </w:r>
      <w:r>
        <w:rPr/>
        <w:t>߳</w:t>
      </w:r>
      <w:r>
        <w:rPr/>
        <w:t>]��Kv��#�\^��o�%\�#�&lt;�����7�M��#���{����#�f|5�#�=��#</w:t>
      </w:r>
      <w:r>
        <w:rPr>
          <w:rtl w:val="true"/>
        </w:rPr>
        <w:t>ݶ</w:t>
      </w:r>
      <w:r>
        <w:rPr/>
        <w:t>_�&lt;}��#����Q�##��</w:t>
      </w:r>
      <w:r>
        <w:rPr>
          <w:rtl w:val="true"/>
        </w:rPr>
        <w:t>܁</w:t>
      </w:r>
      <w:r>
        <w:rPr/>
        <w:t>�</w:t>
      </w:r>
      <w:r>
        <w:rPr/>
        <w:t>#*n��#&lt;��'�$�#�a</w:t>
      </w:r>
      <w:r>
        <w:rPr>
          <w:rtl w:val="true"/>
        </w:rPr>
        <w:t>׽</w:t>
      </w:r>
      <w:r>
        <w:rPr/>
        <w:t>��</w:t>
      </w:r>
      <w:r>
        <w:rPr/>
        <w:t>u����ΰ#�{�^���#</w:t>
        <w:tab/>
        <w:t>��#�Yt��#=��#�Wu{�#|�#����#�(?��u����#ʓm�#5&amp;�#���=�#�L�#� �z�#ő��#}���)���#��}�#&lt;#��&gt;����#�#��{?�#��'���#:��u���{�{�^���</w:t>
      </w:r>
      <w:r>
        <w:rPr>
          <w:rtl w:val="true"/>
        </w:rPr>
        <w:t>׺ػ</w:t>
      </w:r>
      <w:r>
        <w:rPr/>
        <w:t>�</w:t>
      </w:r>
      <w:r>
        <w:rPr/>
        <w:t>&lt;�#:�����[#��ɝ��_#7&gt;J�j�&amp;��M��=#W����#���W&lt;�՝mEQ*�K#&lt;���2jhtx#��#�O�=��,f�9~#���R�#Qn##*T`JG��w7k</w:t>
      </w:r>
      <w:r>
        <w:rPr/>
        <w:t>֡�</w:t>
      </w:r>
      <w:r>
        <w:rPr/>
        <w:t>[��#�{</w:t>
      </w:r>
      <w:r>
        <w:rPr>
          <w:rtl w:val="true"/>
        </w:rPr>
        <w:t>ݞ</w:t>
      </w:r>
      <w:r>
        <w:rPr/>
        <w:t>�</w:t>
      </w:r>
      <w:r>
        <w:rPr/>
        <w:t>-�y�˲�</w:t>
      </w:r>
    </w:p>
    <w:p>
      <w:pPr>
        <w:pStyle w:val="PreformattedText"/>
        <w:bidi w:val="0"/>
        <w:jc w:val="left"/>
        <w:rPr/>
      </w:pPr>
      <w:r>
        <w:rPr/>
        <w:t>#�Z#p#c�#�J~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ꮌ������VV#VV##H&lt;#xU�#�YG�&gt;?/�t���#��_�#�9�S�W��n��#Q#��?Q�#�?�_͟�H�������#z��u��~�g�u�~��U?�7�k�%��6\498��_�;�#%w^t�:�ST#)#���y﬌q�v�ȇ!F�+ij</w:t>
      </w:r>
      <w:r>
        <w:rPr>
          <w:rtl w:val="true"/>
        </w:rPr>
        <w:t>ܔ</w:t>
      </w:r>
      <w:r>
        <w:rPr/>
        <w:t>�</w:t>
      </w:r>
      <w:r>
        <w:rPr/>
        <w:t>T����zi'��m7~|�/#`��jK9##�1�?#�5�###9P�~s</w:t>
      </w:r>
      <w:r>
        <w:rPr/>
        <w:t>睷�</w:t>
      </w:r>
      <w:r>
        <w:rPr/>
        <w:t>m���n�-c�#,�n</w:t>
      </w:r>
    </w:p>
    <w:p>
      <w:pPr>
        <w:pStyle w:val="PreformattedText"/>
        <w:bidi w:val="0"/>
        <w:jc w:val="left"/>
        <w:rPr/>
      </w:pPr>
      <w:r>
        <w:rPr/>
        <w:t>TSՎ#`�Ћ�#�#�k�p����2�-��#k�=W�d�nuf�#GzX�;&gt;�o������q�2O_�t#����*�',rt#=��V�M#f��u9�#��Ҟ�:��`�����/�N�</w:t>
        <w:t>j�/lK�D#$#joV=##c#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w�%?i������|J[nlN��bo�}Q��7�a�#��i�� N�#�</w:t>
        <w:t>`�#���'s�o</w:t>
      </w:r>
      <w:r>
        <w:rPr>
          <w:rtl w:val="true"/>
        </w:rPr>
        <w:t>ڬ�</w:t>
      </w:r>
      <w:r>
        <w:rPr>
          <w:rtl w:val="true"/>
        </w:rPr>
        <w:t>#</w:t>
      </w:r>
      <w:r>
        <w:rPr>
          <w:rtl w:val="true"/>
        </w:rPr>
        <w:t>ߓ</w:t>
      </w:r>
      <w:r>
        <w:rPr/>
        <w:t>N��k#���o��S���j��.�(�������X��©��@|T�#�ü�#����{���#%���yc�#��#{��#$�#����ZJ�˾�ã�����#</w:t>
      </w:r>
    </w:p>
    <w:p>
      <w:pPr>
        <w:pStyle w:val="PreformattedText"/>
        <w:bidi w:val="0"/>
        <w:jc w:val="left"/>
        <w:rPr/>
      </w:pPr>
      <w:r>
        <w:rPr/>
        <w:t>?�d���#z��_�����#����8z#�W���o��E�###}H}���?���/�/Ϗ�b�]u#_�N��`z�#|u-���$����j��Ɣ#TV*�b�Yr#v�&lt;r��Zb�=���^w�&lt;K�#��#Zv��XT��;��R���V&gt;�#���v�#�#��#�#�ґ��#�j</w:t>
      </w:r>
    </w:p>
    <w:p>
      <w:pPr>
        <w:pStyle w:val="PreformattedText"/>
        <w:bidi w:val="0"/>
        <w:jc w:val="left"/>
        <w:rPr/>
      </w:pPr>
      <w:r>
        <w:rPr/>
        <w:t>##�8|�_+��d��</w:t>
      </w:r>
      <w:r>
        <w:rPr>
          <w:rtl w:val="true"/>
        </w:rPr>
        <w:t>܍</w:t>
      </w:r>
      <w:r>
        <w:rPr/>
        <w:t>vc7�����#|�T��,�W%S-fC#���y*++���ye�Fg�F,ĒO��(��a�BB�#T</w:t>
      </w:r>
    </w:p>
    <w:p>
      <w:pPr>
        <w:pStyle w:val="PreformattedText"/>
        <w:bidi w:val="0"/>
        <w:jc w:val="left"/>
        <w:rPr/>
      </w:pP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�$�,�,���I$��NI'̓�zo��U�v#�O���#F�&lt;#��#��m��Mӊj��;+5K�]��sTm#v�R�q�Mϼ1U,�x�/�bfj�#jȾ�#���/���ɛ#��#�.�S�����#�B;�#�Ɯ#:�7</w:t>
      </w:r>
      <w:r>
        <w:rPr>
          <w:rtl w:val="true"/>
        </w:rPr>
        <w:t>ڮ</w:t>
      </w:r>
      <w:r>
        <w:rPr/>
        <w:t>E�8���d�##u�#G��hG�8�=#</w:t>
      </w:r>
      <w:r>
        <w:rPr>
          <w:rtl w:val="true"/>
        </w:rPr>
        <w:t>׋</w:t>
      </w:r>
      <w:r>
        <w:rPr/>
        <w:t>;Y{�Χ#�U��;����/�.#ɟ��;��H�#�T����V��b&gt;���?�j��#�aq�#W��{�U��{�^���</w:t>
      </w:r>
      <w:r>
        <w:rPr>
          <w:rtl w:val="true"/>
        </w:rPr>
        <w:t>׺</w:t>
      </w:r>
      <w:r>
        <w:rPr/>
        <w:t>��</w:t>
      </w:r>
      <w:r>
        <w:rPr/>
        <w:t>u���{��#]�#̿</w:t>
      </w:r>
      <w:r>
        <w:rPr>
          <w:rtl w:val="true"/>
        </w:rPr>
        <w:t>ؿ</w:t>
      </w:r>
      <w:r>
        <w:rPr/>
        <w:t>�</w:t>
      </w:r>
      <w:r>
        <w:rPr/>
        <w:t>gm����{���#��7�����=�?�X���#�u�7�+#��#�#.��#���M����#P���#����#�'������Su#up��7����C�#+��##Wq��=��#�e��#�?�����#���^��������?�#u��{</w:t>
      </w:r>
      <w:r>
        <w:rPr>
          <w:rtl w:val="true"/>
        </w:rPr>
        <w:t>ߺ</w:t>
      </w:r>
      <w:r>
        <w:rPr/>
        <w:t>�</w:t>
      </w:r>
      <w:r>
        <w:rPr/>
        <w:t>Z#��8O�V��#</w:t>
      </w:r>
      <w:r>
        <w:rPr/>
        <w:t>ާ�</w:t>
      </w:r>
      <w:r>
        <w:rPr/>
        <w:t>=�����T7�#���u�#��</w:t>
      </w:r>
      <w:r>
        <w:rPr/>
        <w:t>ܿ��</w:t>
      </w:r>
      <w:r>
        <w:rPr/>
        <w:t>#�zN���9u#u���%����#�'�+l�#���#�x��ʭc�#K#��'S?�_�_��#�?�ȝo9�#��~��#�#�]I�#���}�^�#�</w:t>
      </w:r>
      <w:r>
        <w:rPr>
          <w:rtl w:val="true"/>
        </w:rPr>
        <w:t>ٴ</w:t>
      </w:r>
      <w:r>
        <w:rPr/>
        <w:t>j�</w:t>
        <w:t>2�S�</w:t>
      </w:r>
      <w:r>
        <w:rPr>
          <w:rtl w:val="true"/>
        </w:rPr>
        <w:t>ܙ��</w:t>
      </w:r>
      <w:r>
        <w:rPr/>
        <w:t>0</w:t>
      </w:r>
      <w:r>
        <w:rPr/>
        <w:t>�v���K=?�mɟ��T��H�k�i"��i�;��^���w�e�#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's�(�$��#,@%[��a�m�n��</w:t>
      </w:r>
      <w:r>
        <w:rPr/>
        <w:t>鶌</w:t>
      </w:r>
      <w:r>
        <w:rPr/>
        <w:t>y|LO#Q��p#�H#����b#����#��Ǚ�W��]U��VL�o�v�^��#S�II���|�(���#�ƨ�}Ү6�QzZH</w:t>
        <w:tab/>
        <w:t>f|��_k�w�`IQ#�|�}è,#��MDK�N�&gt;&amp;8�'�o?o\�3F��mU�</w:t>
        <w:tab/>
        <w:t>�#FB)�7��#£���%�#���</w:t>
      </w:r>
      <w:r>
        <w:rPr>
          <w:rtl w:val="true"/>
        </w:rPr>
        <w:t>׺</w:t>
      </w:r>
      <w:r>
        <w:rPr/>
        <w:t>��</w:t>
      </w:r>
      <w:r>
        <w:rPr/>
        <w:t>u���{�j�\��#���-Ʌ�G��v��I+�]��;�)-E#&gt;�WQS��&lt;�b�T�&lt;�:#u�����'#�F&lt;��o/��Qm��v\ �'�J��E&gt;��##PG|����+L�#i���B�#y�ɩF�#���������#��I�6wz���s�#�B�#S�k��di�������3�.#q�k����</w:t>
      </w:r>
      <w:r>
        <w:rPr>
          <w:rtl w:val="true"/>
        </w:rPr>
        <w:t>ذ</w:t>
      </w:r>
      <w:r>
        <w:rPr/>
        <w:t>#��y!x�|#��#ϖ�Yvm�?#�#B8�#*�#�ʟȀA#,6���}������k Ǒ#�Xy2�#�*(z#���g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</w:t>
      </w:r>
      <w:r>
        <w:rPr/>
        <w:t>7</w:t>
      </w:r>
      <w:r>
        <w:rPr/>
        <w:t>�?�����#��</w:t>
      </w:r>
      <w:r>
        <w:rPr/>
        <w:t>ٟ������</w:t>
      </w:r>
      <w:r>
        <w:rPr/>
        <w:t>b�#�%�����#V</w:t>
      </w:r>
      <w:r>
        <w:rPr>
          <w:rtl w:val="true"/>
        </w:rPr>
        <w:t>׬</w:t>
      </w:r>
      <w:r>
        <w:rPr>
          <w:rtl w:val="true"/>
        </w:rPr>
        <w:t>#</w:t>
      </w:r>
      <w:r>
        <w:rPr>
          <w:rtl w:val="true"/>
        </w:rPr>
        <w:t>ݿ</w:t>
      </w:r>
      <w:r>
        <w:rPr/>
        <w:t>�</w:t>
      </w:r>
      <w:r>
        <w:rPr/>
        <w:t>s�#=#��@��^�u�-�#��</w:t>
      </w:r>
      <w:r>
        <w:rPr/>
        <w:t>۳</w:t>
      </w:r>
      <w:r>
        <w:rPr/>
        <w:t>6��&amp;#��#</w:t>
      </w:r>
      <w:r>
        <w:rPr>
          <w:rtl w:val="true"/>
        </w:rPr>
        <w:t>ݭ</w:t>
      </w:r>
      <w:r>
        <w:rPr/>
        <w:t>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t�����#ʚ���/�GW�����#/�7#W#���#���s�z�|v'</w:t>
        <w:t>��RK_���2#rEKC��Q@�O4���#31##�#�#n&amp;[x#�w`��</w:t>
        <w:tab/>
        <w:t>ff4</w:t>
      </w:r>
    </w:p>
    <w:p>
      <w:pPr>
        <w:pStyle w:val="PreformattedText"/>
        <w:bidi w:val="0"/>
        <w:jc w:val="left"/>
        <w:rPr/>
      </w:pPr>
      <w:r>
        <w:rPr/>
        <w:t>#�$�#2ORl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4�#$RY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d�ï����ey��#�#V</w:t>
      </w:r>
      <w:r>
        <w:rPr>
          <w:rtl w:val="true"/>
        </w:rPr>
        <w:t>ڵ</w:t>
      </w:r>
      <w:r>
        <w:rPr/>
        <w:t>u��#�=MS���/��Y�#6�I##���Q�#�g7��h��ʈ��\pS�Y��I����o��m�}HV</w:t>
      </w:r>
      <w:r>
        <w:rPr/>
        <w:t>߮�</w:t>
      </w:r>
      <w:r>
        <w:rPr/>
        <w:t>i</w:t>
      </w:r>
      <w:r>
        <w:rPr>
          <w:rtl w:val="true"/>
        </w:rPr>
        <w:t>ێ</w:t>
      </w:r>
      <w:r>
        <w:rPr/>
        <w:t>��</w:t>
      </w:r>
      <w:r>
        <w:rPr/>
        <w:t>O��SR&gt;',զ�1#���Nl</w:t>
      </w:r>
      <w:r>
        <w:rPr>
          <w:rtl w:val="true"/>
        </w:rPr>
        <w:t>ݿ</w:t>
      </w:r>
      <w:r>
        <w:rPr/>
        <w:t>@��@J¼+�R0�'�#�V���j+</w:t>
      </w:r>
      <w:r>
        <w:rPr>
          <w:rtl w:val="true"/>
        </w:rPr>
        <w:t>ܡ</w:t>
      </w:r>
      <w:r>
        <w:rPr/>
        <w:t>�</w:t>
      </w:r>
      <w:r>
        <w:rPr/>
        <w:t>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�zWb����N#�=��</w:t>
        <w:t>I�8</w:t>
      </w:r>
      <w:r>
        <w:rPr>
          <w:rtl w:val="true"/>
        </w:rPr>
        <w:t>޽�</w:t>
      </w:r>
      <w:r>
        <w:rPr/>
        <w:t>4</w:t>
      </w:r>
      <w:r>
        <w:rPr/>
        <w:t>�PÒ�L���W��yV�#E�5]l�r�$��#�r��#b�w��N{a��2�F#</w:t>
      </w:r>
      <w:r>
        <w:rPr/>
        <w:t>䣋��</w:t>
      </w:r>
      <w:r>
        <w:rPr/>
        <w:t>Q�H#Kʜ�y�[�m��XGt�R�4#'�O##d�#G�;��#�~3�#����</w:t>
      </w:r>
      <w:r>
        <w:rPr>
          <w:rtl w:val="true"/>
        </w:rPr>
        <w:t>۔</w:t>
      </w:r>
      <w:r>
        <w:rPr/>
        <w:t>�</w:t>
      </w:r>
      <w:r>
        <w:rPr/>
        <w:t>_���####</w:t>
        <w:tab/>
        <w:t>��L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BG&amp;Spgr#�W_W �T�L�7������&lt;��M�n�#/�}L|����U#UQ�##fN</w:t>
      </w:r>
      <w:r>
        <w:rPr>
          <w:rtl w:val="true"/>
        </w:rPr>
        <w:t>׶</w:t>
      </w:r>
      <w:r>
        <w:rPr/>
        <w:t>Yl�#m�z#��h#�̓��jX��OZ��#¦�~=����#��~����?�_�#�f������ Z�g�c~�d���c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WQ���#��v�#��sb�#�</w:t>
      </w:r>
      <w:r>
        <w:rPr>
          <w:rtl w:val="true"/>
        </w:rPr>
        <w:t>ܝ</w:t>
      </w:r>
      <w:r>
        <w:rPr/>
        <w:t>��</w:t>
      </w:r>
      <w:r>
        <w:rPr/>
        <w:t>G%YK�</w:t>
      </w:r>
      <w:r>
        <w:rPr/>
        <w:t>ܽ</w:t>
      </w:r>
      <w:r>
        <w:rPr/>
        <w:t>u�����z�#4�</w:t>
        <w:tab/>
        <w:t>�#M=|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#'�#�O"#��</w:t>
      </w:r>
      <w:r>
        <w:rPr/>
        <w:t>㫆</w:t>
      </w:r>
      <w:r>
        <w:rPr/>
        <w:t>$�#</w:t>
      </w:r>
      <w:r>
        <w:rPr>
          <w:rtl w:val="true"/>
        </w:rPr>
        <w:t>ڭ</w:t>
      </w:r>
      <w:r>
        <w:rPr/>
        <w:t>���</w:t>
      </w:r>
      <w:r>
        <w:rPr/>
        <w:t>伱</w:t>
      </w:r>
      <w:r>
        <w:rPr/>
        <w:t>H���A)*��S�##�j�$5t��PTȼ��#��#)mv�&gt;��#�����E_��J|-�#�#���</w:t>
      </w:r>
      <w:r>
        <w:rPr/>
        <w:t>ܸ</w:t>
      </w:r>
      <w:r>
        <w:rPr/>
        <w:t>����</w:t>
      </w:r>
      <w:r>
        <w:rPr>
          <w:rtl w:val="true"/>
        </w:rPr>
        <w:t>ڙ</w:t>
      </w:r>
      <w:r>
        <w:rPr/>
        <w:t>z</w:t>
        <w:t>���^##�v�#Q#^/7���S�0�|m\D�UA��UG42)*�#��#.-</w:t>
      </w:r>
      <w:r>
        <w:rPr/>
        <w:t>紸</w:t>
      </w:r>
      <w:r>
        <w:rPr/>
        <w:t>{[�d���#H�VRC)#D#A#�e�3Eq</w:t>
      </w:r>
    </w:p>
    <w:p>
      <w:pPr>
        <w:pStyle w:val="PreformattedText"/>
        <w:bidi w:val="0"/>
        <w:jc w:val="left"/>
        <w:rPr/>
      </w:pPr>
      <w:r>
        <w:rPr/>
        <w:t>\@���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#0A����=;</w:t>
      </w:r>
      <w:r>
        <w:rPr>
          <w:rtl w:val="true"/>
        </w:rPr>
        <w:t>׽</w:t>
      </w:r>
      <w:r>
        <w:rPr/>
        <w:t>��</w:t>
      </w:r>
      <w:r>
        <w:rPr/>
        <w:t>u\�͋�P�{�;�{S#��#�s#y�˫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ث</w:t>
      </w:r>
      <w:r>
        <w:rPr/>
        <w:t>.��d���1-f��OY�(</w:t>
        <w:tab/>
        <w:t>&amp;#T�</w:t>
        <w:t>k#</w:t>
      </w:r>
      <w:r>
        <w:rPr/>
        <w:t>綜��</w:t>
      </w:r>
      <w:r>
        <w:rPr/>
        <w:t>i�;-�E�f�x�zxQw0?'!c�\t#������W�ir�����I�#�����z����X_</w:t>
      </w:r>
      <w:r>
        <w:rPr>
          <w:rtl w:val="true"/>
        </w:rPr>
        <w:t>׽</w:t>
      </w:r>
      <w:r>
        <w:rPr/>
        <w:t>��</w:t>
      </w:r>
      <w:r>
        <w:rPr/>
        <w:t>u</w:t>
      </w:r>
      <w:r>
        <w:rPr>
          <w:rtl w:val="true"/>
        </w:rPr>
        <w:t>ڳ</w:t>
      </w:r>
      <w:r>
        <w:rPr/>
        <w:t>#+�#e!���ee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�###{��O��P&gt;b|#�n��d&gt;�#{ŵ��#��J�V���#l�&lt;�zƫ##n�E#r8��Se"#��|��#��#���{�F�l�O##O</w:t>
      </w:r>
    </w:p>
    <w:p>
      <w:pPr>
        <w:pStyle w:val="PreformattedText"/>
        <w:bidi w:val="0"/>
        <w:jc w:val="left"/>
        <w:rPr/>
      </w:pPr>
      <w:r>
        <w:rPr/>
        <w:t>^�#�ELd���4�#|��rͮ��:4I��G���#����V#�#Я�{�^���</w:t>
      </w:r>
      <w:r>
        <w:rPr>
          <w:rtl w:val="true"/>
        </w:rPr>
        <w:t>׺</w:t>
      </w:r>
      <w:r>
        <w:rPr/>
        <w:t>��</w:t>
      </w:r>
      <w:r>
        <w:rPr/>
        <w:t>u�#�S��#���#�{y�#�k#�����#r�#���#��X����l��#��j��$��:�_�N#���k�#�#�����{����#�}'��C�#ԟ�#��I�#&lt;��#�u�.��}e_-���#o#���#�%����d=�c</w:t>
      </w:r>
      <w:r>
        <w:rPr>
          <w:rtl w:val="true"/>
        </w:rPr>
        <w:t>ۯ</w:t>
      </w:r>
      <w:r>
        <w:rPr/>
        <w:t>�</w:t>
      </w:r>
      <w:r>
        <w:rPr/>
        <w:t>P���W��###aG:�#�</w:t>
      </w:r>
      <w:r>
        <w:rPr>
          <w:rtl w:val="true"/>
        </w:rPr>
        <w:t>ݹ</w:t>
      </w:r>
      <w:r>
        <w:rPr/>
        <w:t>�d����</w:t>
        <w:t>�4�1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</w:t>
      </w:r>
      <w:r>
        <w:rPr/>
        <w:t>7</w:t>
      </w:r>
      <w:r>
        <w:rPr/>
        <w:t>�#���#���/����ջ#�&lt;</w:t>
        <w:t>��#�~��#�-o����͇�j��xt8��#qe�#�m�#��s�P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?�,�#�H#!?�d��#�a�=���;�V�#�W�#�i:�d��w�#=���:8�̋�g���#�Q��#</w:t>
      </w:r>
      <w:r>
        <w:rPr>
          <w:rtl w:val="true"/>
        </w:rPr>
        <w:t>޿</w:t>
      </w:r>
      <w:r>
        <w:rPr/>
        <w:t>}{#}��L��#����b</w:t>
      </w:r>
      <w:r>
        <w:rPr/>
        <w:t>۬</w:t>
      </w:r>
      <w:r>
        <w:rPr/>
        <w:t>k���³�#�4_��w�~{�zƎ���{��7?�{[���yo����ˍ��I#_��/�q��#��#%{_���&gt;�h��</w:t>
      </w:r>
      <w:r>
        <w:rPr/>
        <w:t>翯�</w:t>
      </w:r>
      <w:r>
        <w:rPr/>
        <w:t>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�����#ı'���g�P�����w�\��F��Y}�?����#��#��?H�E�#3�j�#�(��#�_������#*e��,��#�#�p��Q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M�U��u�#:��u�k�b�#�n�#�k�#��#�d���#���#�[�����#���#P?���#�#¬�#��#�[�#�v�#��}���?�-��j��#�e�B����</w:t>
      </w:r>
      <w:r>
        <w:rPr>
          <w:rtl w:val="true"/>
        </w:rPr>
        <w:t>ۿ</w:t>
      </w:r>
      <w:r>
        <w:rPr/>
        <w:t>��</w:t>
      </w:r>
      <w:r>
        <w:rPr/>
        <w:t>ᏭI���P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FK����#�?�Y.��#</w:t>
      </w:r>
      <w:r>
        <w:rPr>
          <w:rtl w:val="true"/>
        </w:rPr>
        <w:t>ߟ</w:t>
      </w:r>
      <w:r>
        <w:rPr/>
        <w:t>������</w:t>
      </w:r>
      <w:r>
        <w:rPr/>
        <w:t>Um����#�e�8���/��#�d?�qz����Y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;�?�_�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/>
        <w:t>��k}���#s��#���###'��#qe�#�m�#��w�Pz�����{��?��� �I��'B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S����n#��j�ͽ��%N/|n��L1��͍�������#Q!2#7#�1W�����Z��</w:t>
      </w:r>
      <w:r>
        <w:rPr>
          <w:rtl w:val="true"/>
        </w:rPr>
        <w:t>ݏ</w:t>
      </w:r>
      <w:r>
        <w:rPr/>
        <w:t>n[3en�#\l�C#1�##r��c���#lyo}�]���E��Ŵ��ò�#��#Ϭ�0��0{;#�w#��[�{�z`�yZn��9��j�x�I#��#mo}��</w:t>
      </w:r>
      <w:r>
        <w:rPr>
          <w:rtl w:val="true"/>
        </w:rPr>
        <w:t>ڲ</w:t>
      </w:r>
      <w:r>
        <w:rPr/>
        <w:t>m</w:t>
      </w:r>
      <w:r>
        <w:rPr>
          <w:rtl w:val="true"/>
        </w:rPr>
        <w:t>ܭ</w:t>
      </w:r>
      <w:r>
        <w:rPr/>
        <w:t>TQ�L�#t#Բ��4ѱ�=r��"��#</w:t>
      </w:r>
      <w:r>
        <w:rPr>
          <w:rtl w:val="true"/>
        </w:rPr>
        <w:t>כ</w:t>
      </w:r>
      <w:r>
        <w:rPr/>
        <w:t>ma#��#�ԥ+�O#3�Q����2#�#���{t�{�]�Sr��</w:t>
      </w:r>
    </w:p>
    <w:p>
      <w:pPr>
        <w:pStyle w:val="PreformattedText"/>
        <w:bidi w:val="0"/>
        <w:jc w:val="left"/>
        <w:rPr/>
      </w:pPr>
      <w:r>
        <w:rPr/>
        <w:t>]$=&lt;��WI&gt;Z�#pYFF���U��ʼ~B������z*�#�%������������Rjz�y��H�C####{ʔ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&gt;G�}edb�#phA�#q#u#</w:t>
      </w:r>
      <w:r>
        <w:rPr>
          <w:rtl w:val="true"/>
        </w:rPr>
        <w:t>ݺ</w:t>
      </w:r>
      <w:r>
        <w:rPr/>
        <w:t>�</w:t>
      </w:r>
      <w:r>
        <w:rPr/>
        <w:t>_H��?�#1�#�ou#N��&gt;Wt��Opt&gt;o!,�,�#�#�T�ըid�f����#</w:t>
        <w:tab/>
        <w:t>#</w:t>
      </w:r>
      <w:r>
        <w:rPr>
          <w:rtl w:val="true"/>
        </w:rPr>
        <w:t>ش</w:t>
      </w:r>
      <w:r>
        <w:rPr/>
        <w:t>�</w:t>
      </w:r>
      <w:r>
        <w:rPr/>
        <w:t>Fd�8##��</w:t>
      </w:r>
      <w:r>
        <w:rPr>
          <w:rtl w:val="true"/>
        </w:rPr>
        <w:t>آع</w:t>
      </w:r>
      <w:r>
        <w:rPr/>
        <w:t>��</w:t>
      </w:r>
      <w:r>
        <w:rPr/>
        <w:t>m�M�</w:t>
      </w:r>
      <w:r>
        <w:rPr>
          <w:rtl w:val="true"/>
        </w:rPr>
        <w:t>ڭ</w:t>
      </w:r>
      <w:r>
        <w:rPr/>
        <w:t>C%D��#VB=#��Y{��&amp;��#�c�{vh</w:t>
        <w:tab/>
        <w:t>�#IM#�6A�z��q_R#_=��Q?ʡ</w:t>
      </w:r>
      <w:r>
        <w:rPr>
          <w:rtl w:val="true"/>
        </w:rPr>
        <w:t>߿</w:t>
      </w:r>
      <w:r>
        <w:rPr/>
        <w:t>&lt;r#W����������*4�t��~�˵&gt;����!]�U��#(�UHB�6#��9��O-����</w:t>
      </w:r>
      <w:r>
        <w:rPr>
          <w:rtl w:val="true"/>
        </w:rPr>
        <w:t>ܦ</w:t>
      </w:r>
      <w:r>
        <w:rPr/>
        <w:t>Z^n2x��DKU�}�j�|��#���?zsA�����&lt;1��#�#�</w:t>
        <w:t>#�Ӫ#�5u#t`�G�gau/M|o�#�L��</w:t>
      </w:r>
      <w:r>
        <w:rPr>
          <w:rtl w:val="true"/>
        </w:rPr>
        <w:t>ߓ</w:t>
      </w:r>
      <w:r>
        <w:rPr/>
        <w:t>�</w:t>
      </w:r>
      <w:r>
        <w:rPr/>
        <w:t>�s�</w:t>
        <w:tab/>
        <w:t>�) �E�=�Y����Q�Ia)Z:�$�yik�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v�#c����=�����,�c�c#)#�#ȩ�#��=</w:t>
      </w:r>
      <w:r>
        <w:rPr/>
        <w:t>݆�</w:t>
      </w:r>
      <w:r>
        <w:rPr/>
        <w:t>g��)oz�2z���j�#"&gt;L&gt;�_=��U��#��#��#���{�%����y{?��g{�'^��ƃu��$kQ��#���_��kf~Bb#�#���w��#��������b�O���#(���C�m��6</w:t>
      </w:r>
      <w:r>
        <w:rPr/>
        <w:t>덂</w:t>
      </w:r>
      <w:r>
        <w:rPr/>
        <w:t>S����F?�n{��+�����Q�������{�z�~_�</w:t>
      </w:r>
      <w:r>
        <w:rPr/>
        <w:t>鏕�</w:t>
      </w:r>
      <w:r>
        <w:rPr/>
        <w:t>#�B��%zs</w:t>
      </w:r>
      <w:r>
        <w:rPr>
          <w:rtl w:val="true"/>
        </w:rPr>
        <w:t>ܧ��</w:t>
      </w:r>
      <w:r>
        <w:rPr>
          <w:rtl w:val="true"/>
        </w:rPr>
        <w:t>&lt;</w:t>
      </w:r>
      <w:r>
        <w:rPr>
          <w:rtl w:val="true"/>
        </w:rPr>
        <w:t>ݳ</w:t>
      </w:r>
      <w:r>
        <w:rPr/>
        <w:t>��</w:t>
      </w:r>
      <w:r>
        <w:rPr/>
        <w:t>?�#~��#t�D��#�?��#_7#y�� ��~��o��#@�.��|��#ћ��[{�_� ���6�#���#�����#Y�Q�+��ȿ�����c�#����L�k�G{��v�������n�#sp���T�����x�L#��md��!����X�#�#�E#����#�E��P�� 4����#����`2|�:!�}��04�</w:t>
        <w:t>Ԣ�#BM�����UR�"U�~�iü6����</w:t>
      </w:r>
      <w:r>
        <w:rPr>
          <w:rtl w:val="true"/>
        </w:rPr>
        <w:t>ݺ</w:t>
      </w:r>
      <w:r>
        <w:rPr/>
        <w:t>v#��U��</w:t>
      </w:r>
      <w:r>
        <w:rPr/>
        <w:t>߲</w:t>
      </w:r>
      <w:r>
        <w:rPr/>
        <w:t>w#oh�#x�W`�&amp;���a����#�#���(��@�˭</w:t>
        <w:t>�#�ʫ[�{�X�m#=�ѫ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#�##�&gt;\A5��kp�.#r�����##� ����t�[��#�`��{p�#�����z�g_|���;`H�v'q</w:t>
      </w:r>
      <w:r>
        <w:rPr/>
        <w:t>썉��</w:t>
      </w:r>
      <w:r>
        <w:rPr/>
        <w:t>1P��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ڱ</w:t>
      </w:r>
      <w:r>
        <w:rPr/>
        <w:t>�</w:t>
      </w:r>
      <w:r>
        <w:rPr/>
        <w:t>&amp;Z�/Ž��"�#9���!I'�B�#6I$P~�!W�Q�O�/s,��5���#�#�#Db&gt;�D����#���#�L|��#�#�#�+Ӟ¾��#���?�#��'��#�#�Q/�����E����|��={</w:t>
      </w:r>
      <w:r>
        <w:rPr>
          <w:rtl w:val="true"/>
        </w:rPr>
        <w:t>ߺ</w:t>
      </w:r>
      <w:r>
        <w:rPr/>
        <w:t>�</w:t>
      </w:r>
      <w:r>
        <w:rPr/>
        <w:t>[��#�,�#�!~H�#���#�#�#�#�#�a�#U��gY/��[#����?�#�����*�yS����&gt;Yo&lt;.b#dz&lt;wil##��d*#("���m,�Ѫ��$�N�#̈@#�#������Y#��Ȟ"ra����#Æǖ��z/��Bѐ���E��#��?"T�#n��:�#�#���g������#*��b��</w:t>
        <w:t>#���SW���9X|�#4���k��nxi�H�2��5sF��$��8�y?�.Y�h���+x��#�,�1�5!�4,��##A4�"�^L�yVA��0m��eBZ6&gt;��*��I�##W</w:t>
      </w:r>
      <w:r>
        <w:rPr/>
        <w:t>߱�</w:t>
      </w:r>
      <w:r>
        <w:rPr/>
        <w:t>A^�����b7#���p[�o�(3x,�"��#��fqUqW�2���$�UP�q��$�M#��J��A#�jhb����U�u*��#e"�#pA#�##��HdY�b��#�</w:t>
        <w:t># �#FA# �#}/��Gζ����i�.</w:t>
      </w:r>
      <w:r>
        <w:rPr/>
        <w:t>橣</w:t>
      </w:r>
      <w:r>
        <w:rPr/>
        <w:t>=ð�$�N</w:t>
      </w:r>
      <w:r>
        <w:rPr/>
        <w:t>餥�</w:t>
      </w:r>
      <w:r>
        <w:rPr/>
        <w:t>:e�x�)g�</w:t>
      </w:r>
      <w:r>
        <w:rPr>
          <w:rtl w:val="true"/>
        </w:rPr>
        <w:t>ݐ</w:t>
      </w:r>
      <w:r>
        <w:rPr/>
        <w:t>Q��`��#z��"Dq�4U�USE�</w:t>
      </w:r>
      <w:r>
        <w:rPr/>
        <w:t>㟾�</w:t>
      </w:r>
      <w:r>
        <w:rPr/>
        <w:t>ro�+����#�T�ŀ��#��}c`W&amp;�B����nB�o�G/�w1#�"&gt;#�#�F���</w:t>
        <w:t>�#P#:&lt;?!�#�@w��!���#�+7�#��n��z��#��Зv�#�U�����##=|�}�</w:t>
      </w:r>
      <w:r>
        <w:rPr/>
        <w:t>߬</w:t>
      </w:r>
      <w:r>
        <w:rPr/>
        <w:t>#���</w:t>
      </w:r>
      <w:r>
        <w:rPr>
          <w:rtl w:val="true"/>
        </w:rPr>
        <w:t>׺</w:t>
      </w:r>
      <w:r>
        <w:rPr/>
        <w:t>�</w:t>
      </w:r>
      <w:r>
        <w:rPr/>
        <w:t>w�#'�#�vg�_�C����e����/�x;���#�/Y��#���#��?�z�O`#�#{</w:t>
      </w:r>
      <w:r>
        <w:rPr>
          <w:rtl w:val="true"/>
        </w:rPr>
        <w:t>ߺ</w:t>
      </w:r>
      <w:r>
        <w:rPr/>
        <w:t>�</w:t>
      </w:r>
      <w:r>
        <w:rPr/>
        <w:t>_#�}L�#z��u��o�u�J����#��wW�#����=��҃���Yo�?��6��Ro���#��T���#ǯ�Y#��o�b�����#����#Y��?�o��-?����Z2{�^���?����#�##�G}ɗ�f��plm����VA��G��Y�\vA�u�4����c���U�*~�ü</w:t>
      </w:r>
      <w:r>
        <w:rPr>
          <w:rtl w:val="true"/>
        </w:rPr>
        <w:t>ݺ</w:t>
      </w:r>
      <w:r>
        <w:rPr/>
        <w:t>\</w:t>
      </w:r>
      <w:r>
        <w:rPr/>
        <w:t>윱</w:t>
      </w:r>
      <w:r>
        <w:rPr/>
        <w:t>�Yi7v</w:t>
      </w:r>
      <w:r>
        <w:rPr/>
        <w:t>ֲ</w:t>
      </w:r>
      <w:r>
        <w:rPr/>
        <w:t>H��WR�"�#H�#Q��.m�n����u���Dm&amp;���####�����#5���#�y�K�#Fn��#�m�#�#�������#�#�#�</w:t>
      </w:r>
      <w:r>
        <w:rPr>
          <w:rtl w:val="true"/>
        </w:rPr>
        <w:t>޲</w:t>
      </w:r>
      <w:r>
        <w:rPr/>
        <w:t>3</w:t>
      </w:r>
      <w:r>
        <w:rPr/>
        <w:t>�f�G��?�"�#</w:t>
      </w:r>
      <w:r>
        <w:rPr>
          <w:rtl w:val="true"/>
        </w:rPr>
        <w:t>־</w:t>
      </w:r>
      <w:r>
        <w:rPr/>
        <w:t>�</w:t>
      </w:r>
      <w:r>
        <w:rPr/>
        <w:t>#���#�p��Et�`w�ľ��{�����Sz�</w:t>
      </w:r>
      <w:r>
        <w:rPr/>
        <w:t>ު�</w:t>
      </w:r>
      <w:r>
        <w:rPr/>
        <w:t>h�9m���X#)r{�%�7~���zY�8,e4�)��ř*���*��#U##"{�&gt;����5�15̂4�#J���#���1 k#�H��Pg6�C#</w:t>
      </w:r>
      <w:r>
        <w:rPr>
          <w:rtl w:val="true"/>
        </w:rPr>
        <w:t>ٶ</w:t>
      </w:r>
      <w:r>
        <w:rPr/>
        <w:t>˺lS�"���)t�*��Q�(���%r85h#���_�3�{�^��q��{#-�_#~!o��MMn{1�]uI���##yL���R</w:t>
      </w:r>
      <w:r>
        <w:rPr/>
        <w:t>휮</w:t>
      </w:r>
      <w:r>
        <w:rPr/>
        <w:t>^����M����R�4�2�B_B󋟬"�9�t��##^�T##Y���������=f�'�I��#R�ekX�#ĕP��dW����#?/�t���#��_�#�9�I��&lt;</w:t>
      </w:r>
      <w:r>
        <w:rPr>
          <w:rtl w:val="true"/>
        </w:rPr>
        <w:t>ݳ</w:t>
      </w:r>
      <w:r>
        <w:rPr/>
        <w:t>��</w:t>
      </w:r>
      <w:r>
        <w:rPr/>
        <w:t>?�#~����#�#��l�#�D]|�}��X�</w:t>
      </w:r>
      <w:r>
        <w:rPr>
          <w:rtl w:val="true"/>
        </w:rPr>
        <w:t>׽</w:t>
      </w:r>
      <w:r>
        <w:rPr/>
        <w:t>��</w:t>
      </w:r>
      <w:r>
        <w:rPr/>
        <w:t>u�#��&gt;�����?�&amp;��c��F�dJ�#���&gt;#o����n�</w:t>
      </w:r>
      <w:r>
        <w:rPr/>
        <w:t>啞</w:t>
      </w:r>
      <w:r>
        <w:rPr/>
        <w:t>,F��T���H�=��i�T�SKJe�d)#�#r�.]�g0[l6xy�5*#1�#���</w:t>
        <w:tab/>
        <w:t>#���Z��/1ov���O���bL/</w:t>
        <w:t>Np�?�1#��T�#|���{7�n���#�S�{#�s�9��Ff�i���GC��R&lt;��+o`�#:&lt;}#g�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'#.ͷ���#ϵF#��#��&gt;��͘ՙ�Y�'�*�7;���]�pr�r�X�#�#�0��##�/f� ���#�#-_���;{U�s#I�</w:t>
      </w:r>
      <w:r>
        <w:rPr>
          <w:rtl w:val="true"/>
        </w:rPr>
        <w:t>؛</w:t>
      </w:r>
      <w:r>
        <w:rPr/>
        <w:t>r��#��#�V��#����lx������[�z9D���#������51j�#�#�ȶbm����#�#P��#:##�p]�8���H���;x�˓#</w:t>
      </w:r>
      <w:r>
        <w:rPr>
          <w:rtl w:val="true"/>
        </w:rPr>
        <w:t>ޡ</w:t>
      </w:r>
      <w:r>
        <w:rPr/>
        <w:t>mP���#�*�f�##�4#�m~��#���#�xz3�#����u#B�*#?#Y�ƟD��</w:t>
        <w:t>���6�@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~�SF�iR��ɼ}����S��+[+j�i�d�#l��(</w:t>
      </w:r>
      <w:r>
        <w:rPr>
          <w:rtl w:val="true"/>
        </w:rPr>
        <w:t>׏���</w:t>
      </w:r>
      <w:r>
        <w:rPr>
          <w:rtl w:val="true"/>
        </w:rPr>
        <w:t>{</w:t>
      </w:r>
      <w:r>
        <w:rPr/>
        <w:t>5</w:t>
      </w:r>
      <w:r>
        <w:rPr/>
        <w:t>�V���2Ou?�w����p�</w:t>
      </w:r>
      <w:r>
        <w:rPr>
          <w:rtl w:val="true"/>
        </w:rPr>
        <w:t>ݺ</w:t>
      </w:r>
      <w:r>
        <w:rPr/>
        <w:t>1</w:t>
      </w:r>
      <w:r>
        <w:rPr>
          <w:rtl w:val="true"/>
        </w:rPr>
        <w:t>���#���</w:t>
      </w:r>
      <w:r>
        <w:rPr/>
        <w:t>3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�]�(F_��}�</w:t>
      </w:r>
      <w:r>
        <w:rPr/>
        <w:t>ܵ</w:t>
      </w:r>
      <w:r>
        <w:rPr/>
        <w:t>U#�������#��Z�##��K���J�����D-Y/c�z=�#�#C��7�</w:t>
      </w:r>
      <w:r>
        <w:rPr>
          <w:rtl w:val="true"/>
        </w:rPr>
        <w:t>ڞ</w:t>
      </w:r>
      <w:r>
        <w:rPr/>
        <w:t>G�Q-^3�L����uY?#��,�.��!����3p</w:t>
      </w:r>
      <w:r>
        <w:rPr/>
        <w:t>ನ�</w:t>
      </w:r>
      <w:r>
        <w:rPr/>
        <w:t>5#��e#����;j�e�#����Tp�D~L#VR�#!7s!l?x�u���#x��%X#_</w:t>
      </w:r>
    </w:p>
    <w:p>
      <w:pPr>
        <w:pStyle w:val="PreformattedText"/>
        <w:bidi w:val="0"/>
        <w:jc w:val="left"/>
        <w:rPr/>
      </w:pPr>
      <w:r>
        <w:rPr/>
        <w:t>B���$A�&lt;�#���[��6+�W�I�`��#*?�1���r��#�^��?�&gt;Ym�#�##]��7Oe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p��#��[Gm�j(�#���</w:t>
      </w:r>
      <w:r>
        <w:rPr/>
        <w:t>婎�</w:t>
      </w:r>
      <w:r>
        <w:rPr/>
        <w:t>#=^�o$�,n�9 �d�HS��r�9��l�b�Ƶ��B��+R�#####H#�#������#�n�xs��#C+*)�)#���:�##^�g�*��d#�O�L;��#x�}����#䷹�,�s�{�#�c�#=#�##�I_yw�8t|�����c�G�,�T�#�U��#�#�T=�����#B~J�#��m�#�ȿ�ï�#�/��]�#�7�w#_�^�</w:t>
      </w:r>
      <w:r>
        <w:rPr/>
        <w:t>ؘ��</w:t>
      </w:r>
      <w:r>
        <w:rPr/>
        <w:t>jZs#f7.n���#h��I��k�#�ɼt�іXԹ�W�#�0#�yq��#�k]Ws5*~#Q�w&gt;J���&gt;@#@9��o#[#�.�6�x���c�QG�1����#��'�'�#����#}|���y��X �m�j���l]��ic�[#m�(O###E!#�$��rOW6�����#ʼ��r��#Ƕ#шU���$?#��&amp;?��#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}��=�]�����</w:t>
      </w:r>
    </w:p>
    <w:p>
      <w:pPr>
        <w:pStyle w:val="PreformattedText"/>
        <w:bidi w:val="0"/>
        <w:jc w:val="left"/>
        <w:rPr/>
      </w:pPr>
      <w:r>
        <w:rPr/>
        <w:t>&gt;#A���~�V9$�X���%�b?�K��f�w�Կ'{�n#���;�6�`��������y���#���J��5!&amp;�J</w:t>
      </w:r>
      <w:r>
        <w:rPr/>
        <w:t>ᩫ�</w:t>
      </w:r>
      <w:r>
        <w:rPr/>
        <w:t>Dx�Y��#,#�/�c��#/l�Ȇ�;�Nm�lj���1#⢲c��K&gt;��1����������T�M �4�8��Ɖ��;�*�*�*�"�UP#UTYUTX##p=�G#�=e/\���u��a��_�9�p�L�#�����E�����#����#�#��&lt;��#+V��#K#����#�b���l���?�#�#�#�cw'z�n�wm��#����l-���v</w:t>
      </w:r>
      <w:r>
        <w:rPr/>
        <w:t>ۘ</w:t>
      </w:r>
      <w:r>
        <w:rPr/>
        <w:t>n���I%M#Kh</w:t>
      </w:r>
      <w:r>
        <w:rPr/>
        <w:t>秗</w:t>
      </w:r>
      <w:r>
        <w:rPr/>
        <w:t>$r{ΰ&lt;�eF�F�#R͎����̼�̐m[2</w:t>
      </w:r>
      <w:r>
        <w:rPr>
          <w:rtl w:val="true"/>
        </w:rPr>
        <w:t>ڛ</w:t>
      </w:r>
      <w:r>
        <w:rPr/>
        <w:t>Y,RS�#3jifCB#qH�#�\�4{s�##5l��#��N�M#��F�#L0U�W9�</w:t>
      </w:r>
    </w:p>
    <w:p>
      <w:pPr>
        <w:pStyle w:val="PreformattedText"/>
        <w:bidi w:val="0"/>
        <w:jc w:val="left"/>
        <w:rPr/>
      </w:pPr>
      <w:r>
        <w:rPr/>
        <w:t>u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/�#�W�#�����#&gt;|�</w:t>
        <w:t>��q?�m�}��|��W���_^�#�f��?��&gt;I��</w:t>
      </w:r>
      <w:r>
        <w:rPr>
          <w:rtl w:val="true"/>
        </w:rPr>
        <w:t>ڿ</w:t>
      </w:r>
      <w:r>
        <w:rPr/>
        <w:t>�����</w:t>
      </w:r>
      <w:r>
        <w:rPr/>
        <w:t>#&gt;|�</w:t>
        <w:t>��q?�m���7�?�y�#9#�����#k�s�#�����</w:t>
      </w:r>
      <w:r>
        <w:rPr>
          <w:rtl w:val="true"/>
        </w:rPr>
        <w:t>ݫ�</w:t>
      </w:r>
      <w:r>
        <w:rPr>
          <w:rtl w:val="true"/>
        </w:rPr>
        <w:t>#��</w:t>
      </w:r>
      <w:r>
        <w:rPr>
          <w:rtl w:val="true"/>
        </w:rPr>
        <w:t>߿�������</w:t>
      </w:r>
      <w:r>
        <w:rPr>
          <w:rtl w:val="true"/>
        </w:rPr>
        <w:t>#�#�#�</w:t>
      </w:r>
      <w:r>
        <w:rPr>
          <w:rtl w:val="true"/>
        </w:rPr>
        <w:t>޽</w:t>
      </w:r>
      <w:r>
        <w:rPr/>
        <w:t>��</w:t>
      </w:r>
      <w:r>
        <w:rPr/>
        <w:t>|��W���_[#b1��LN/</w:t>
        <w:t>Fe4x�u#2����4�#�R�euTW��#�@#���#�#M+J�##1'�&amp;��V4#Ʊ� #�c�A��X?�!#�t���~����#-����#���?|�#��#Q?��</w:t>
      </w:r>
      <w:r>
        <w:rPr/>
        <w:t>֞��</w:t>
      </w:r>
      <w:r>
        <w:rPr/>
        <w:t>#���A����#�]�#���Y�W�;-����#�.#�����c�#7��#^����#�����</w:t>
      </w:r>
      <w:r>
        <w:rPr>
          <w:rtl w:val="true"/>
        </w:rPr>
        <w:t>׺</w:t>
      </w:r>
      <w:r>
        <w:rPr/>
        <w:t>�</w:t>
      </w:r>
      <w:r>
        <w:rPr/>
        <w:t>#�#��#o#��u���=��6�������##��X���V��#�8�#��u�O�˨����#�,�#�W�#!?�[g�#</w:t>
      </w:r>
      <w:r>
        <w:rPr>
          <w:rtl w:val="true"/>
        </w:rPr>
        <w:t>ߟ</w:t>
      </w:r>
      <w:r>
        <w:rPr/>
        <w:t>�</w:t>
      </w:r>
      <w:r>
        <w:rPr/>
        <w:t>=���;�Uk#�X�#:����#������#�D�y�xu�K����#�#���|��s�����r�K�\�W��q�u#�?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�</w:t>
        <w:tab/>
        <w:t>#���</w:t>
      </w:r>
      <w:r>
        <w:rPr>
          <w:rtl w:val="true"/>
        </w:rPr>
        <w:t>ە</w:t>
      </w:r>
      <w:r>
        <w:rPr/>
        <w:t>��</w:t>
      </w:r>
      <w:r>
        <w:rPr/>
        <w:t>~�e������������#c�6-��#|�O�m��z����H=#��j|Z�#�#b����&amp;�6�#��&amp;)A���##R���xib)��@#�</w:t>
      </w:r>
      <w:r>
        <w:rPr>
          <w:rtl w:val="true"/>
        </w:rPr>
        <w:t>ޢ</w:t>
      </w:r>
      <w:r>
        <w:rPr/>
        <w:t>Ό��_�=��c���C�</w:t>
        <w:t>2��9��/��y)���</w:t>
      </w:r>
      <w:r>
        <w:rPr>
          <w:rtl w:val="true"/>
        </w:rPr>
        <w:t>ڔ</w:t>
      </w:r>
      <w:r>
        <w:rPr/>
        <w:t>S�E��{�##S#~#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$���X��</w:t>
      </w:r>
      <w:r>
        <w:rPr/>
        <w:t>㖦</w:t>
      </w:r>
      <w:r>
        <w:rPr/>
        <w:t>h�p�4s&gt;��;&lt;��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�#�5#�##b###v</w:t>
        <w:t>�p�=�6��uL�$�(����Q_��##�:�_���&amp;���[�l}�&gt;��#��(���k�V��kU�_$#{mu�_#�(1���L�W��ր�LH�}�#�;��;0������,��g�YI�#K#���r3i�{�,�#s2�\�"Y�J�#Ec!��]��:��+�#S�W�6�L�-g`�s��I9�TQn��elV�7h#rm���fwEm</w:t>
        <w:t>�#�Y�##����#�#���a:��#_��j##))�#�*#��6#X�</w:t>
      </w:r>
      <w:r>
        <w:rPr/>
        <w:t>ַ</w:t>
      </w:r>
      <w:r>
        <w:rPr/>
        <w:t>ogyf�#��e���m#ȕ���,G�����G�o����wWA�v##^�</w:t>
      </w:r>
      <w:r>
        <w:rPr/>
        <w:t>۞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O#,�{oym|��0{�h�</w:t>
      </w:r>
      <w:r>
        <w:rPr/>
        <w:t>悕�</w:t>
      </w:r>
      <w:r>
        <w:rPr/>
        <w:t>[w4��#f�)��)��#��</w:t>
        <w:tab/>
        <w:t>��-�c���m��</w:t>
      </w:r>
      <w:r>
        <w:rPr>
          <w:rtl w:val="true"/>
        </w:rPr>
        <w:t>޶</w:t>
      </w:r>
      <w:r>
        <w:rPr/>
        <w:t>w-k&amp;#8x�|Q���-G�##�J�N9��#�˛��{���2#ʺ����"# ���Z��:'�a?�O#Μ��o�t?#wnje�</w:t>
      </w:r>
      <w:r>
        <w:rPr>
          <w:rtl w:val="true"/>
        </w:rPr>
        <w:t>ߔ</w:t>
      </w:r>
      <w:r>
        <w:rPr/>
        <w:t>u��j���v4#s��IO�3�q�2�6�h���)##�����m#j##�&amp;Ǿ����~�</w:t>
      </w:r>
      <w:r>
        <w:rPr>
          <w:rtl w:val="true"/>
        </w:rPr>
        <w:t>۔</w:t>
      </w:r>
      <w:r>
        <w:rPr/>
        <w:t>�</w:t>
      </w:r>
      <w:r>
        <w:rPr/>
        <w:t>#�[�O�O�Ex#p2�_�nf}�}#&lt;�w</w:t>
      </w:r>
      <w:r>
        <w:rPr>
          <w:rtl w:val="true"/>
        </w:rPr>
        <w:t>ސ</w:t>
      </w:r>
      <w:r>
        <w:rPr/>
        <w:t>�</w:t>
      </w:r>
      <w:r>
        <w:rPr/>
        <w:t>y,</w:t>
      </w:r>
      <w:r>
        <w:rPr>
          <w:rtl w:val="true"/>
        </w:rPr>
        <w:t>߁��</w:t>
      </w:r>
      <w:r>
        <w:rPr>
          <w:rtl w:val="true"/>
        </w:rPr>
        <w:t>��</w:t>
      </w:r>
      <w:r>
        <w:rPr/>
        <w:t>8</w:t>
      </w:r>
      <w:r>
        <w:rPr/>
        <w:t>���z�#{�^���{�^���</w:t>
      </w:r>
      <w:r>
        <w:rPr>
          <w:rtl w:val="true"/>
        </w:rPr>
        <w:t>׺</w:t>
      </w:r>
      <w:r>
        <w:rPr/>
        <w:t>��</w:t>
      </w:r>
      <w:r>
        <w:rPr/>
        <w:t>u���{��o������#���?�������#$K?�����X!��R��z$�#����f� ��[�#</w:t>
        <w:tab/>
        <w:t>��#�fm�L=��#�Z#x5���&lt;#?�#���+���#�5?�_���+�#M��</w:t>
      </w:r>
      <w:r>
        <w:rPr>
          <w:rtl w:val="true"/>
        </w:rPr>
        <w:t>־</w:t>
      </w:r>
      <w:r>
        <w:rPr/>
        <w:t>l����m�Ɩ���o���</w:t>
        <w:tab/>
        <w:t>V4UV@�U��JJ�O1P̱V�?#�u�#�&lt;y#v�����@^w</w:t>
      </w:r>
      <w:r>
        <w:rPr>
          <w:rtl w:val="true"/>
        </w:rPr>
        <w:t>ޣ� �</w:t>
      </w:r>
      <w:r>
        <w:rPr>
          <w:rtl w:val="true"/>
        </w:rPr>
        <w:t>"</w:t>
      </w:r>
      <w:r>
        <w:rPr/>
        <w:t>0</w:t>
      </w:r>
      <w:r>
        <w:rPr>
          <w:rtl w:val="true"/>
        </w:rPr>
        <w:t>�</w:t>
      </w:r>
      <w:r>
        <w:rPr/>
        <w:t>8</w:t>
      </w:r>
      <w:r>
        <w:rPr/>
        <w:t>#�&gt;yX���</w:t>
      </w:r>
      <w:r>
        <w:rPr/>
        <w:t>۠</w:t>
      </w:r>
      <w:r>
        <w:rPr/>
        <w:t>o�\</w:t>
      </w:r>
      <w:r>
        <w:rPr/>
        <w:t>묷</w:t>
      </w:r>
      <w:r>
        <w:rPr/>
        <w:t>*�o�#��#��!#�%&lt;�Î�#��}@}</w:t>
        <w:tab/>
        <w:t>];�=�</w:t>
      </w:r>
      <w:r>
        <w:rPr/>
        <w:t>߽���</w:t>
      </w:r>
      <w:r>
        <w:rPr/>
        <w:t>k���v��N��#{ok`(#�UWU�yjj�kA��b������fJj#(%���(�Կu�,vM�m�s�Ec##v&gt;@y#V&amp;��2�B�I#��}���{#�b�K��*��'��#R��#I�#��#���_�w��&gt;&lt;b:�l��w��#�n.��iZ*����)���J�Z�}���i)0�m�C#�gASSR�s����#���</w:t>
      </w:r>
      <w:r>
        <w:rPr>
          <w:rtl w:val="true"/>
        </w:rPr>
        <w:t>ܮ</w:t>
      </w:r>
      <w:r>
        <w:rPr/>
        <w:t>5</w:t>
      </w:r>
      <w:r>
        <w:rPr/>
        <w:t>%�U`���:��#�</w:t>
        <w:t>#y�#t�����ʶ�����4k��M%2�O</w:t>
      </w:r>
      <w:r>
        <w:rPr/>
        <w:t>ۡ</w:t>
      </w:r>
      <w:r>
        <w:rPr/>
        <w:t>x �#?#16</w:t>
        <w:t>�#Я�a�#�S?�H?#��da�#�a�}�?���V�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$#O���#�o֌��#�h����[s��S�i��&amp;J-��_ :o��L�j���#���</w:t>
      </w:r>
      <w:r>
        <w:rPr>
          <w:rtl w:val="true"/>
        </w:rPr>
        <w:t>ػ</w:t>
      </w:r>
      <w:r>
        <w:rPr/>
        <w:t>sj�$��OM[#&amp;I1�YL#�2�r�b�#�G�</w:t>
      </w:r>
      <w:r>
        <w:rPr>
          <w:rtl w:val="true"/>
        </w:rPr>
        <w:t>ۄ</w:t>
      </w:r>
      <w:r>
        <w:rPr/>
        <w:t>�</w:t>
      </w:r>
      <w:r>
        <w:rPr/>
        <w:t>G-�#���ukc&lt;��UuG#:�#�������##�VP�;</w:t>
      </w:r>
      <w:r>
        <w:rPr>
          <w:rtl w:val="true"/>
        </w:rPr>
        <w:t>ݞ</w:t>
      </w:r>
      <w:r>
        <w:rPr/>
        <w:t>�</w:t>
      </w:r>
      <w:r>
        <w:rPr/>
        <w:t>q_#{��j##/"���</w:t>
        <w:tab/>
        <w:t>���[��#�3_˟�w�$��f�_����#�#&gt;|�</w:t>
        <w:t>��q?�m�$�o����r/�k</w:t>
      </w:r>
      <w:r>
        <w:rPr/>
        <w:t>긾</w:t>
      </w:r>
      <w:r>
        <w:rPr/>
        <w:t>l�d�`u����</w:t>
      </w:r>
      <w:r>
        <w:rPr>
          <w:rtl w:val="true"/>
        </w:rPr>
        <w:t>ݿ�</w:t>
      </w:r>
      <w:r>
        <w:rPr/>
        <w:t>7</w:t>
      </w:r>
      <w:r>
        <w:rPr/>
        <w:t>�[ha����l��+76��B��t�K|m,n�Ŷ�ZX\Sc�p�#t� ����=�#�!���Ú�b�)\(�#�#�#�s��XIU#�|�&lt;��е�{�^��Y#R�#�K0#:]B�T�;��#z�{�</w:t>
      </w:r>
      <w:r>
        <w:rPr>
          <w:rtl w:val="true"/>
        </w:rPr>
        <w:t>ޠ</w:t>
      </w:r>
      <w:r>
        <w:rPr/>
        <w:t>~���{����#</w:t>
      </w:r>
      <w:r>
        <w:rPr>
          <w:rtl w:val="true"/>
        </w:rPr>
        <w:t>ߙ�����</w:t>
      </w:r>
      <w:r>
        <w:rPr/>
        <w:t>6</w:t>
      </w:r>
      <w:r>
        <w:rPr/>
        <w:t>T�#�k+��}���k&amp;��\#��</w:t>
      </w:r>
      <w:r>
        <w:rPr>
          <w:rtl w:val="true"/>
        </w:rPr>
        <w:t>ۊ</w:t>
      </w:r>
      <w:r>
        <w:rPr/>
        <w:t>�</w:t>
      </w:r>
      <w:r>
        <w:rPr/>
        <w:t>T��x�����c@H#R��}##}</w:t>
      </w:r>
      <w:r>
        <w:rPr/>
        <w:t>粆��</w:t>
      </w:r>
      <w:r>
        <w:rPr/>
        <w:t>m�`#I&lt;)#��ą��f�#��/�����l̦��"#�#���Ţ����}Ž#���u�#�A��;���s�#���0�O�=�</w:t>
      </w:r>
      <w:r>
        <w:rPr/>
        <w:t>ؔ��</w:t>
      </w:r>
      <w:r>
        <w:rPr/>
        <w:t>M�#����8̍9}#_�v,2VB�?�nB##B���</w:t>
      </w:r>
      <w:r>
        <w:rPr/>
        <w:t>ۖ��</w:t>
      </w:r>
      <w:r>
        <w:rPr/>
        <w:t>j����n_�����f�A�y(��#X��N���#�#G��O#O��#</w:t>
      </w:r>
      <w:r>
        <w:rPr/>
        <w:t>橑�</w:t>
      </w:r>
      <w:r>
        <w:rPr/>
        <w:t>U=�P�F#!�q�#���j�"�_�{�q�E%K���7^#e�w�5</w:t>
        <w:tab/>
        <w:t>!r���(k�a�����f*�2$�#</w:t>
        <w:tab/>
        <w:t>9�NXS��c�[�?��4t�A</w:t>
      </w:r>
    </w:p>
    <w:p>
      <w:pPr>
        <w:pStyle w:val="PreformattedText"/>
        <w:bidi w:val="0"/>
        <w:jc w:val="left"/>
        <w:rPr/>
      </w:pPr>
      <w:r>
        <w:rPr/>
        <w:t>O�</w:t>
      </w:r>
      <w:r>
        <w:rPr>
          <w:rtl w:val="true"/>
        </w:rPr>
        <w:t>׆</w:t>
      </w:r>
      <w:r>
        <w:rPr/>
        <w:t>*j�=�l��#�$�-#?�T#�#$}�"��������#��|�#[�;����ɤX��çm��-D�#</w:t>
        <w:t>���b�o\e#\=E~��</w:t>
        <w:t>MX</w:t>
      </w:r>
      <w:r>
        <w:rPr/>
        <w:t>㐔�</w:t>
      </w:r>
      <w:r>
        <w:rPr/>
        <w:t>q�������</w:t>
      </w:r>
      <w:r>
        <w:rPr/>
        <w:t>忩�</w:t>
      </w:r>
      <w:r>
        <w:rPr/>
        <w:t>-9�#�����G��CX��#%W</w:t>
      </w:r>
      <w:r>
        <w:rPr/>
        <w:t>헩��</w:t>
      </w:r>
      <w:r>
        <w:rPr/>
        <w:t>m�����&amp;n��ŌM###�%#�#[���~�7�{�^���</w:t>
      </w:r>
      <w:r>
        <w:rPr>
          <w:rtl w:val="true"/>
        </w:rPr>
        <w:t>׺</w:t>
      </w:r>
      <w:r>
        <w:rPr/>
        <w:t>��</w:t>
      </w:r>
      <w:r>
        <w:rPr/>
        <w:t>u�#�S��#���#�{y�#�k#�����#r�#���#��X����l��#��j��$��:�_�N#���k�#�#�����{����#�}'��C�#ԟ�#��I�#&lt;��#�u�.��}e_-���#o#���#�%����d=�c</w:t>
      </w:r>
      <w:r>
        <w:rPr>
          <w:rtl w:val="true"/>
        </w:rPr>
        <w:t>ۯ</w:t>
      </w:r>
      <w:r>
        <w:rPr/>
        <w:t>�</w:t>
      </w:r>
      <w:r>
        <w:rPr/>
        <w:t>P���W��###aG:�#�</w:t>
      </w:r>
      <w:r>
        <w:rPr>
          <w:rtl w:val="true"/>
        </w:rPr>
        <w:t>ݹ</w:t>
      </w:r>
      <w:r>
        <w:rPr/>
        <w:t>�d����</w:t>
        <w:t>�4�1�˿�/�I�Y�`�#����##</w:t>
      </w:r>
      <w:r>
        <w:rPr>
          <w:rtl w:val="true"/>
        </w:rPr>
        <w:t>ף</w:t>
      </w:r>
      <w:r>
        <w:rPr/>
        <w:t>�</w:t>
      </w:r>
      <w:r>
        <w:rPr/>
        <w:t>[/����t�#�</w:t>
        <w:t>����]�����)�[S?,��}��y#D_#Q���������|��[m�*�#&amp;��#�Fc��u�#���S�S#�#��s^�=��g#Gq�h`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OW?�#@�.��|��#ћ��[{���������#�#�#�</w:t>
      </w:r>
      <w:r>
        <w:rPr>
          <w:rtl w:val="true"/>
        </w:rPr>
        <w:t>ޤ</w:t>
      </w:r>
      <w:r>
        <w:rPr/>
        <w:t>?���#��#���#Z���#5���#�y�K�#Fn��#�m���A���m�#��#�o^�#Y�Q�+��ȿ����3_˟�w�$��f�_�����###&gt;#��#8��������#��#���#Z��#�Yz��;�_�'��Y��I�#2��;�#ŷ�&gt;_�j�#5�#6}�?�#�#H�#������#ˏϩ#�5���#��O�g�&gt;/�#�B�a�#ǁ���������[c����#5S�&lt;:]w����#4��#��</w:t>
      </w:r>
      <w:r>
        <w:rPr/>
        <w:t>羡</w:t>
      </w:r>
      <w:r>
        <w:rPr/>
        <w:t>u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��Y�#�&gt;B��O�#��`{ï�w��6?���#��u����#��{?�#tq��#��#��#��#�#�~��:���#ʙs�#K9?�ŷX����#��g�#Jh��&amp;���:��#{</w:t>
      </w:r>
      <w:r>
        <w:rPr>
          <w:rtl w:val="true"/>
        </w:rPr>
        <w:t>ߺ</w:t>
      </w:r>
      <w:r>
        <w:rPr/>
        <w:t>�</w:t>
      </w:r>
      <w:r>
        <w:rPr/>
        <w:t>[Ln���#������Q�#���.��_��u�=��J����#�}z����_D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#'/�����#�bO���Ͼ��ſ����#��?��#\�������#�J?�*~��#̋�g���#�Q��#</w:t>
      </w:r>
      <w:r>
        <w:rPr>
          <w:rtl w:val="true"/>
        </w:rPr>
        <w:t>޿</w:t>
      </w:r>
      <w:r>
        <w:rPr/>
        <w:t>}{��#���T˟�Y��#V-��#</w:t>
      </w:r>
      <w:r>
        <w:rPr>
          <w:rtl w:val="true"/>
        </w:rPr>
        <w:t>ޣ��</w:t>
      </w:r>
      <w:r>
        <w:rPr>
          <w:rtl w:val="true"/>
        </w:rPr>
        <w:t>#��)��#��������</w:t>
      </w:r>
      <w:r>
        <w:rPr/>
        <w:t>4</w:t>
      </w:r>
      <w:r>
        <w:rPr/>
        <w:t>u�~��Z����#���#���#��#x����#�7�E�#</w:t>
      </w:r>
      <w:r>
        <w:rPr>
          <w:rtl w:val="true"/>
        </w:rPr>
        <w:t>ڷ</w:t>
      </w:r>
      <w:r>
        <w:rPr/>
        <w:t>Y��I�#�����s�#�#�Y�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Z�5���[��շ�#��ԅ�����9��#Z�{�Π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�O�+�#���]#�#�?k�#�_��</w:t>
      </w:r>
      <w:r>
        <w:rPr/>
        <w:t>ۗ�</w:t>
      </w:r>
      <w:r>
        <w:rPr/>
        <w:t>+�?���q���_��#���������&gt;���{�^���</w:t>
      </w:r>
      <w:r>
        <w:rPr>
          <w:rtl w:val="true"/>
        </w:rPr>
        <w:t>׺</w:t>
      </w:r>
      <w:r>
        <w:rPr/>
        <w:t>��</w:t>
      </w:r>
      <w:r>
        <w:rPr/>
        <w:t>u���{�wb̿�_�gno����Wa��C�#5S�&lt;:Ow����#4��#��</w:t>
      </w:r>
      <w:r>
        <w:rPr/>
        <w:t>ﾠ��</w:t>
      </w:r>
      <w:r>
        <w:rPr/>
        <w:t>={</w:t>
      </w:r>
      <w:r>
        <w:rPr>
          <w:rtl w:val="true"/>
        </w:rPr>
        <w:t>ߺ</w:t>
      </w:r>
      <w:r>
        <w:rPr/>
        <w:t>�</w:t>
      </w:r>
      <w:r>
        <w:rPr/>
        <w:t>_K���#n����#�~��#</w:t>
      </w:r>
      <w:r>
        <w:rPr/>
        <w:t>߭�</w:t>
      </w:r>
      <w:r>
        <w:rPr/>
        <w:t>}�����x���Տ����c{o�#*E������Z��</w:t>
      </w:r>
      <w:r>
        <w:rPr/>
        <w:t>ۡ�</w:t>
      </w:r>
      <w:r>
        <w:rPr/>
        <w:t>_)��}�����#9�#�]���7�y#�QB�&gt;:�#W�{�xr#�</w:t>
      </w:r>
    </w:p>
    <w:p>
      <w:pPr>
        <w:pStyle w:val="PreformattedText"/>
        <w:bidi w:val="0"/>
        <w:jc w:val="left"/>
        <w:rPr/>
      </w:pPr>
      <w:r>
        <w:rPr/>
        <w:t>G#b�#����#t�"</w:t>
      </w:r>
      <w:r>
        <w:rPr>
          <w:rtl w:val="true"/>
        </w:rPr>
        <w:t>ۏ</w:t>
      </w:r>
      <w:r>
        <w:rPr/>
        <w:t>}&amp;</w:t>
      </w:r>
      <w:r>
        <w:rPr/>
        <w:t>丮����</w:t>
      </w:r>
      <w:r>
        <w:rPr/>
        <w:t>#</w:t>
      </w:r>
      <w:r>
        <w:rPr>
          <w:rtl w:val="true"/>
        </w:rPr>
        <w:t>ڋ</w:t>
      </w:r>
      <w:r>
        <w:rPr/>
        <w:t>����</w:t>
      </w:r>
      <w:r>
        <w:rPr/>
        <w:t>#�##`�#Hp&gt;�#�{�$�^e�$��ӵ��i��#d|�#���#tE��_�</w:t>
      </w:r>
      <w:r>
        <w:rPr>
          <w:rtl w:val="true"/>
        </w:rPr>
        <w:t>ز</w:t>
      </w:r>
      <w:r>
        <w:rPr/>
        <w:t>��</w:t>
      </w:r>
      <w:r>
        <w:rPr/>
        <w:t>#y�3����F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�'�8�#"#���#&gt;��#�[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0?��</w:t>
      </w:r>
      <w:r>
        <w:rPr>
          <w:rtl w:val="true"/>
        </w:rPr>
        <w:t>ڵ</w:t>
      </w:r>
      <w:r>
        <w:rPr/>
        <w:t>�</w:t>
      </w:r>
      <w:r>
        <w:rPr/>
        <w:t>&lt;i��#=]d</w:t>
      </w:r>
      <w:r>
        <w:rPr>
          <w:rtl w:val="true"/>
        </w:rPr>
        <w:t>ײ</w:t>
      </w:r>
      <w:r>
        <w:rPr/>
        <w:t>a�#�w$�#g��O��ʝ_#����|Z���_!7 ��#�#}�7]5#L�(�y�jF�</w:t>
      </w:r>
      <w:r>
        <w:rPr>
          <w:rtl w:val="true"/>
        </w:rPr>
        <w:t>ڛ</w:t>
      </w:r>
      <w:r>
        <w:rPr/>
        <w:t>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7F</w:t>
      </w:r>
      <w:r>
        <w:rPr/>
        <w:t>詣�</w:t>
      </w:r>
      <w:r>
        <w:rPr/>
        <w:t>Du(��-�#D3�[$�ǿ�lv�#\ΨH�*M]��@�~C�?|�"�6{��jh�&amp;j#6�j�#�j(���Q</w:t>
      </w:r>
      <w:r>
        <w:rPr>
          <w:rtl w:val="true"/>
        </w:rPr>
        <w:t>ۻ</w:t>
      </w:r>
      <w:r>
        <w:rPr/>
        <w:t>u�#��7&gt;�</w:t>
      </w:r>
      <w:r>
        <w:rPr>
          <w:rtl w:val="true"/>
        </w:rPr>
        <w:t>ݹ</w:t>
      </w:r>
      <w:r>
        <w:rPr/>
        <w:t>J����{�5��&gt;j���f7#��T��YJ�##��d�%�Cn]Ͼ�Z�Aem#�����5DQ�U@U#�##u�s�-��s;#�G,��,Ƥ��&amp;�L�##qvn��]o�(�#����</w:t>
      </w:r>
      <w:r>
        <w:rPr>
          <w:rtl w:val="true"/>
        </w:rPr>
        <w:t>ݻ</w:t>
      </w:r>
      <w:r>
        <w:rPr/>
        <w:t>odm|}�}���y�,##��8���|Ip�}\#��[��6�)�#���#�G&gt;��Y��#�</w:t>
      </w:r>
      <w:r>
        <w:rPr/>
        <w:t>ֶ�</w:t>
      </w:r>
      <w:r>
        <w:rPr/>
        <w:t>^�Ggn+&lt;�*(�f!@��#o#��~#�Ϳ��:�</w:t>
        <w:t>��+ �.�a#*�8m[_���c��w&lt;��vz��K%��WJY�&amp;�I#�</w:t>
      </w:r>
      <w:r>
        <w:rPr>
          <w:rtl w:val="true"/>
        </w:rPr>
        <w:t>؜</w:t>
      </w:r>
      <w:r>
        <w:rPr/>
        <w:t>=�w�'��˙o���|mC�IS2~@#�G#�=:�Or�j#�##�G��&lt;:#2�#?�%]��I�D�y��2uc_�{�I�{�Ǣ{W#��#����z˴ZY�</w:t>
      </w:r>
    </w:p>
    <w:p>
      <w:pPr>
        <w:pStyle w:val="PreformattedText"/>
        <w:bidi w:val="0"/>
        <w:jc w:val="left"/>
        <w:rPr/>
      </w:pPr>
      <w:r>
        <w:rPr/>
        <w:t>#�y</w:t>
      </w:r>
      <w:r>
        <w:rPr>
          <w:rtl w:val="true"/>
        </w:rPr>
        <w:t>ح</w:t>
      </w:r>
      <w:r>
        <w:rPr/>
        <w:t>#���e#3-#��OI�#I#lTw</w:t>
        <w:t>m$#�_-�#Zy2�m�u^,~,8��b�P&gt;n#G�9�]Ȼ����o��</w:t>
      </w:r>
      <w:r>
        <w:rPr/>
        <w:t>ٟ</w:t>
      </w:r>
      <w:r>
        <w:rPr/>
        <w:t>Ó�Ó���SG�Tu����#�C�{�^ꞿ����c��P��</w:t>
        <w:tab/>
        <w:t>^��)�+�#O7l�#���D���#�#�Q/�����E����|��={</w:t>
      </w:r>
      <w:r>
        <w:rPr>
          <w:rtl w:val="true"/>
        </w:rPr>
        <w:t>ߺ</w:t>
      </w:r>
      <w:r>
        <w:rPr/>
        <w:t>�</w:t>
      </w:r>
      <w:r>
        <w:rPr/>
        <w:t>_a?|��?�Nn��z�#k</w:t>
      </w:r>
      <w:r>
        <w:rPr/>
        <w:t>緶��</w:t>
      </w:r>
      <w:r>
        <w:rPr/>
        <w:t>x]����.�7��6��Rb0x&lt;M#M5fG'���#J:Jx��w`?#_o����\%��o-Ԍ##Aff&lt;##$������#��u��#�f *�Ēp#_*��]��{����^���R�G����w��5��M[6��^#���eIh�+1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ab/>
        <w:t>:nzI�[\�',m�E�&gt;���(</w:t>
      </w:r>
      <w:r>
        <w:rPr>
          <w:rtl w:val="true"/>
        </w:rPr>
        <w:t>ޙ</w:t>
      </w:r>
      <w:r>
        <w:rPr/>
        <w:t>#�#`#�</w:t>
        <w:t>P#��XA�W�����o_���GZ��,J�&lt;�#$yp��#�M��C�#i�</w:t>
      </w:r>
      <w:r>
        <w:rPr>
          <w:rtl w:val="true"/>
        </w:rPr>
        <w:t>ٮ</w:t>
      </w:r>
      <w:r>
        <w:rPr/>
        <w:t>��</w:t>
      </w:r>
      <w:r>
        <w:rPr/>
        <w:t>^Rol�,����q�N��$�H�;C#�</w:t>
      </w:r>
      <w:r>
        <w:rPr/>
        <w:t>۝</w:t>
      </w:r>
      <w:r>
        <w:rPr/>
        <w:t>u�w�v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&amp;�3S�D����#wx�#y�8</w:t>
        <w:t>V��8��9-+g�$PG�#νeW��t�\��2�#����#���Q��#t??/�t���#��_�#�9��_�y�g�D�$�#{��#*%����#������Ϟ�#�{�^��'�}g�^���o��G�]�</w:t>
      </w:r>
      <w:r>
        <w:rPr/>
        <w:t>ֻ</w:t>
      </w:r>
      <w:r>
        <w:rPr/>
        <w:t>Ǩ{gkb��^��-N#r��</w:t>
        <w:tab/>
        <w:t>=5]%F���##�C����#M#\%*(��x]%�#/��K��p�t�$ho�p��r#�&gt;���S�RA##�;�#M��K#�Y-%R������FA#���]�;�*g&gt;#|��/�Y����&amp;��~M�����&amp;��[���pl�</w:t>
      </w:r>
      <w:r>
        <w:rPr/>
        <w:t>쨠</w:t>
      </w:r>
      <w:r>
        <w:rPr/>
        <w:t>@+���J#�H��</w:t>
        <w:t>|sĬ�;��&amp;s$&lt;��V��@+M#z��"��/�##5�R#�XW��#���\m##�#���#</w:t>
        <w:t>H�iR+L#����#tC�Ϳ��</w:t>
      </w:r>
      <w:r>
        <w:rPr>
          <w:rtl w:val="true"/>
        </w:rPr>
        <w:t>ڟ</w:t>
      </w:r>
      <w:r>
        <w:rPr/>
        <w:t>.;��</w:t>
      </w:r>
      <w:r>
        <w:rPr/>
        <w:t>稕</w:t>
      </w:r>
      <w:r>
        <w:rPr/>
        <w:t>v�#o���#S�#7�=W��##�'*#N��y�ηmH��#�ǯ�Vҗ&lt;�i�#���z+�</w:t>
        <w:tab/>
        <w:t>���#��#���_ew#�~��I�+�}_��aO�˿��t_��#� ;��##�f�#�#����#����#�/���dN��#$�����8z�&amp;��X#</w:t>
      </w:r>
      <w:r>
        <w:rPr>
          <w:rtl w:val="true"/>
        </w:rPr>
        <w:t>׽</w:t>
      </w:r>
      <w:r>
        <w:rPr/>
        <w:t>��</w:t>
      </w:r>
      <w:r>
        <w:rPr/>
        <w:t>u���O�#��φ���������</w:t>
      </w:r>
      <w:r>
        <w:rPr/>
        <w:t>珺</w:t>
      </w:r>
      <w:r>
        <w:rPr/>
        <w:t>_��wo��?�^�;�?�M��#���d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u�=����#��~��}#�&lt;���.��#�ǹ�#���x#��&lt;{���#�YN����Rm����u�'���$#�_��0�#�</w:t>
      </w:r>
      <w:r>
        <w:rPr>
          <w:rtl w:val="true"/>
        </w:rPr>
        <w:t>߾</w:t>
      </w:r>
      <w:r>
        <w:rPr/>
        <w:t>�</w:t>
      </w:r>
      <w:r>
        <w:rPr/>
        <w:t>?w#�Z/����G���� Z�g�c~�d���cGG��\�#��&gt;#��uO��X�#`�q�C��#�_7�p�'��[�����&lt;:��I$p�$�ȑE#4��#*G#h��I#�TDPI$�#|�#�A�z�b@#&lt;:����Ծ/�f����u��-��?!7�_n</w:t>
      </w:r>
      <w:r>
        <w:rPr/>
        <w:t>݃���</w:t>
      </w:r>
      <w:r>
        <w:rPr/>
        <w:t>f</w:t>
      </w:r>
      <w:r>
        <w:rPr/>
        <w:t>屻�</w:t>
      </w:r>
      <w:r>
        <w:rPr/>
        <w:t>#����-v�MǾ�#-n;l�v��</w:t>
        <w:t>l��# ��#D0F���Z���~b�#���ki`��$�Y#�eF</w:t>
        <w:t>�:л=4����X�P�|���.ʹ\ZG&lt;r���</w:t>
      </w:r>
      <w:r>
        <w:rPr/>
        <w:t>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WSҡB</w:t>
      </w:r>
      <w:r>
        <w:rPr/>
        <w:t>ִ</w:t>
      </w:r>
      <w:r>
        <w:rPr/>
        <w:t>j#�#���{�#�#�&lt;&amp;#/�sX�����</w:t>
      </w:r>
      <w:r>
        <w:rPr/>
        <w:t>٬</w:t>
      </w:r>
      <w:r>
        <w:rPr/>
        <w:t>�</w:t>
      </w:r>
      <w:r>
        <w:rPr/>
        <w:t>)A��</w:t>
      </w:r>
      <w:r>
        <w:rPr/>
        <w:t>᱔��</w:t>
      </w:r>
      <w:r>
        <w:rPr/>
        <w:t>d��|�\T8�f&gt;�#y���gH��#y$p�#}�4�[���� E,�M#�#$��#*O����$�,1)i]�#d�M##̓������L�|x���</w:t>
      </w:r>
      <w:r>
        <w:rPr/>
        <w:t>ۣ�</w:t>
      </w:r>
      <w:r>
        <w:rPr/>
        <w:t>"#�=[�}{�w#�4#O6���u&gt;</w:t>
      </w:r>
      <w:r>
        <w:rPr/>
        <w:t>訂</w:t>
      </w:r>
      <w:r>
        <w:rPr/>
        <w:t>J_</w:t>
      </w:r>
      <w:r>
        <w:rPr/>
        <w:t>ؒ</w:t>
      </w:r>
      <w:r>
        <w:rPr/>
        <w:t>#��*dVR</w:t>
      </w:r>
      <w:r>
        <w:rPr>
          <w:rtl w:val="true"/>
        </w:rPr>
        <w:t>ڕ</w:t>
      </w:r>
      <w:r>
        <w:rPr/>
        <w:t>�</w:t>
      </w:r>
      <w:r>
        <w:rPr/>
        <w:t>,Ė&lt;���w�d��#��sw,�Z�C9(</w:t>
        <w:t>}#���g'/�ʹ�v�k�Ă�4o��F�#�^�O���#�L|��#�#�#�+Ӟƾ��#���?�#��'�-������g��"����&gt;z�#���{����Y���i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#?�_�#�</w:t>
      </w:r>
      <w:r>
        <w:rPr>
          <w:rtl w:val="true"/>
        </w:rPr>
        <w:t>׊������ډ</w:t>
      </w:r>
      <w:r>
        <w:rPr/>
        <w:t>d+�MK%F��u[#�#}�YX�g�#@}�'��cB</w:t>
      </w:r>
      <w:r>
        <w:rPr>
          <w:rtl w:val="true"/>
        </w:rPr>
        <w:t>ۇ</w:t>
      </w:r>
      <w:r>
        <w:rPr/>
        <w:t>1</w:t>
      </w:r>
      <w:r>
        <w:rPr>
          <w:rtl w:val="true"/>
        </w:rPr>
        <w:t>�*��</w:t>
      </w:r>
      <w:r>
        <w:rPr/>
        <w:t>3</w:t>
      </w:r>
      <w:r>
        <w:rPr/>
        <w:t>�ZI/�b�~�@&gt;�n�#�ȇ��ǭ;#�#���ӭ;}�GX�#���</w:t>
      </w:r>
      <w:r>
        <w:rPr>
          <w:rtl w:val="true"/>
        </w:rPr>
        <w:t>ߤ</w:t>
      </w:r>
      <w:r>
        <w:rPr/>
        <w:t>7</w:t>
      </w:r>
      <w:r>
        <w:rPr/>
        <w:t>o�N�</w:t>
      </w:r>
      <w:r>
        <w:rPr/>
        <w:t>ꎄ</w:t>
      </w:r>
      <w:r>
        <w:rPr>
          <w:rtl w:val="true"/>
        </w:rPr>
        <w:t>آ</w:t>
      </w:r>
      <w:r>
        <w:rPr>
          <w:rtl w:val="true"/>
        </w:rPr>
        <w:t>%�=��</w:t>
      </w:r>
      <w:r>
        <w:rPr/>
        <w:t>0</w:t>
      </w:r>
      <w:r>
        <w:rPr/>
        <w:t>#/#WP�%#%r��Ő�dR6Y[#��bj�#���} �����x�����z���[B�#8���#64Q�#�</w:t>
        <w:t>�m�x�������U@|�NX��U��#��#�7��Į�����,4x���p��$�#d�#ja�#�wg�#�f���i%����#I|q*B�Ɯ��-�#q�}�}�t}WS�~J�##y*-#|�MI$��˴Yl;d[]�</w:t>
      </w:r>
      <w:r>
        <w:rPr/>
        <w:t>鷉</w:t>
      </w:r>
      <w:r>
        <w:rPr/>
        <w:t>i�c���Y�I�h(###~�z4���</w:t>
      </w:r>
      <w:r>
        <w:rPr>
          <w:rtl w:val="true"/>
        </w:rPr>
        <w:t>׺</w:t>
      </w:r>
      <w:r>
        <w:rPr/>
        <w:t>��</w:t>
      </w:r>
      <w:r>
        <w:rPr/>
        <w:t>u���{�U��T�� &gt;*�a���C�$~��#�[</w:t>
      </w:r>
      <w:r>
        <w:rPr/>
        <w:t>ܿ�</w:t>
      </w:r>
      <w:r>
        <w:rPr/>
        <w:t>?���!������#�i+�.��#�W�ë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i���E�}]ee\����R��j#�*jj&amp;d�</w:t>
      </w:r>
    </w:p>
    <w:p>
      <w:pPr>
        <w:pStyle w:val="PreformattedText"/>
        <w:bidi w:val="0"/>
        <w:jc w:val="left"/>
        <w:rPr/>
      </w:pPr>
      <w:r>
        <w:rPr/>
        <w:t>x"B��B��I#{#������"#\�L##$�4#z�&amp;�U�͹����2I�#����v�#���z���,̭���Y##���H�}�����fc�+!`�ZZ�w��#�.�|[&lt;��Z</w:t>
      </w:r>
      <w:r>
        <w:rPr>
          <w:rtl w:val="true"/>
        </w:rPr>
        <w:t>ڈ</w:t>
      </w:r>
      <w:r>
        <w:rPr/>
        <w:t>�</w:t>
      </w:r>
      <w:r>
        <w:rPr/>
        <w:t>#�#��ɛ7��#?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�#�</w:t>
        <w:t>#J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Џ</w:t>
      </w:r>
      <w:r>
        <w:rPr>
          <w:rtl w:val="true"/>
        </w:rPr>
        <w:t>܎</w:t>
      </w:r>
      <w:r>
        <w:rPr/>
        <w:t>sng���ɿ�-�#��#�2������##�@�0u#uc��#�xo��)�##�X�����##�������ǵv��ȱa�S�#�O�w�R�K��E�+$�O#�R̾�&gt;��՗"lm.�79j��#�&gt;#��Ar&gt;J#f##�3�v#�T���4�¾��[Ѕ#k#B����Uջ#���fu/Wm�</w:t>
        <w:t>������{Wn�U�6;#A#�</w:t>
        <w:t>,�%EeeL��T���TUT��J�#�#�[���.����N�</w:t>
      </w:r>
      <w:r>
        <w:rPr>
          <w:rtl w:val="true"/>
        </w:rPr>
        <w:t>ݏ</w:t>
      </w:r>
      <w:r>
        <w:rPr/>
        <w:t>#O�#p#P####:�[#+]��;#$#�D�UG##�I�I�5''�#�#�u�~��|���w����_�\/�?��w���r7��;?�*�?��}a#6�չ�#�����?D�</w:t>
      </w:r>
      <w:r>
        <w:rPr>
          <w:rtl w:val="true"/>
        </w:rPr>
        <w:t>ث</w:t>
      </w:r>
      <w:r>
        <w:rPr/>
        <w:t>��</w:t>
      </w:r>
      <w:r>
        <w:rPr/>
        <w:t>#[��]?�{�###�#����#���Z�#Ҫ?��s�O�+�#*���,#�������&gt;�����{�{�^���</w:t>
      </w:r>
      <w:r>
        <w:rPr>
          <w:rtl w:val="true"/>
        </w:rPr>
        <w:t>׺</w:t>
      </w:r>
      <w:r>
        <w:rPr/>
        <w:t>���</w:t>
      </w:r>
      <w:r>
        <w:rPr/>
        <w:t>#��#r#�#�K�#���)��?���#�?�Z�#���Y�#�#j�i��)��:�#�y��_4_�#�~�6�#�5#�#�;��[w#��##;k#C�C7�����}�J�#x|���yR5���#��iu}���ke#�\���DR�iu</w:t>
        <w:tab/>
        <w:t>4U#�#I��#�##}�����[+��#(#ƫ;#QX%#��#I#g�#��#�9#?�+&gt;6�#���#��=���S��</w:t>
      </w:r>
      <w:r>
        <w:rPr/>
        <w:t>۸</w:t>
      </w:r>
      <w:r>
        <w:rPr/>
        <w:t>�&lt;��#Y[�a�?�:��sG�#Au��r� �V|m�#���#��{��S��</w:t>
      </w:r>
      <w:r>
        <w:rPr/>
        <w:t>۸</w:t>
      </w:r>
      <w:r>
        <w:rPr/>
        <w:t>�&lt;��#^���#�g�#9��#��ы�#W��{�#?����7���M�#Ǿ��&gt;b�&amp;�¦J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+�#+]O#Lm$FO",�H#��#</w:t>
      </w:r>
      <w:r>
        <w:rPr>
          <w:rtl w:val="true"/>
        </w:rPr>
        <w:t>؛</w:t>
      </w:r>
      <w:r>
        <w:rPr/>
        <w:t>#���Z�p�X'��N�#��R*#0#�����X���</w:t>
      </w:r>
      <w:r>
        <w:rPr>
          <w:rtl w:val="true"/>
        </w:rPr>
        <w:t>ݥ�</w:t>
      </w:r>
      <w:r>
        <w:rPr/>
        <w:t>4</w:t>
      </w:r>
      <w:r>
        <w:rPr/>
        <w:t>��r�4?I#Ԍ#T4�#REsê#�3�#u���%����#�'�+l�#���#�x��ʭc�#K#��'S?�_�_��#�?�ȝn��]�Kҝ#���Z�%'S�WavMDR#�4;#ie�3�P23��3HPAbl</w:t>
        <w:t>ϼM�v����M�&gt;+���#�q�?��Dn�.7#�`�I?�#��:�-g�</w:t>
      </w:r>
      <w:r>
        <w:rPr/>
        <w:t>ٍ</w:t>
      </w:r>
      <w:r>
        <w:rPr/>
        <w:t>Ӟ��}Ð��g�#_%��ejʵVK1���!��T���TVV�&lt;�@#�#=��#b��-�P�F�T##TP#�#S�#�Y'�����</w:t>
      </w:r>
      <w:r>
        <w:rPr>
          <w:rtl w:val="true"/>
        </w:rPr>
        <w:t>س</w:t>
      </w:r>
      <w:r>
        <w:rPr/>
        <w:t>#ĒjO�zi��T�}�#�Mo�|7T�/�|��c";������K��#��#_�9���</w:t>
      </w:r>
      <w:r>
        <w:rPr/>
        <w:t>۸</w:t>
      </w:r>
      <w:r>
        <w:rPr/>
        <w:t>XD��Rǐ�x��JWB�[#�l��#��_���.�͋�F�������*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���#���{c�Ǘ[xu�##������%#|���������=��K�{</w:t>
      </w:r>
      <w:r>
        <w:rPr>
          <w:rtl w:val="true"/>
        </w:rPr>
        <w:t>ߺ</w:t>
      </w:r>
      <w:r>
        <w:rPr/>
        <w:t>�</w:t>
      </w:r>
      <w:r>
        <w:rPr/>
        <w:t>Z��,b{C��#�+##���~��E���N�WYս���</w:t>
      </w:r>
      <w:r>
        <w:rPr>
          <w:rtl w:val="true"/>
        </w:rPr>
        <w:t>ڙ</w:t>
      </w:r>
      <w:r>
        <w:rPr/>
        <w:t>|UC#G4�</w:t>
      </w:r>
      <w:r>
        <w:rPr/>
        <w:t>㷥</w:t>
      </w:r>
      <w:r>
        <w:rPr/>
        <w:t>~#�#o*���d*���g���#2K�sS����'#PW#h�u#�H��N��#�#x�H�y}w�_�9#O��B#���#ƃW�=h_�4z�#�����l�Ƿ�v</w:t>
      </w:r>
      <w:r>
        <w:rPr>
          <w:rtl w:val="true"/>
        </w:rPr>
        <w:t>ۯ</w:t>
      </w:r>
      <w:r>
        <w:rPr/>
        <w:t>�</w:t>
      </w:r>
      <w:r>
        <w:rPr/>
        <w:t>#���o#��9Jb#F75���'����@����9#��(���#�[���De`x#`A#�#���i-�I�: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P":����c��#N�?nb�8�</w:t>
      </w:r>
      <w:r>
        <w:rPr/>
        <w:t>֛</w:t>
      </w:r>
      <w:r>
        <w:rPr/>
        <w:t>#�����HR�|m|V�H�bKƴ�5</w:t>
      </w:r>
    </w:p>
    <w:p>
      <w:pPr>
        <w:pStyle w:val="PreformattedText"/>
        <w:bidi w:val="0"/>
        <w:jc w:val="left"/>
        <w:rPr/>
      </w:pPr>
      <w:r>
        <w:rPr/>
        <w:t>O$s�;���[���'���#D~�</w:t>
      </w:r>
      <w:r>
        <w:rPr>
          <w:rtl w:val="true"/>
        </w:rPr>
        <w:t>ܡ</w:t>
      </w:r>
      <w:r>
        <w:rPr/>
        <w:t>�</w:t>
      </w:r>
      <w:r>
        <w:rPr/>
        <w:t>c��</w:t>
      </w:r>
      <w:r>
        <w:rPr>
          <w:rtl w:val="true"/>
        </w:rPr>
        <w:t>ۯ</w:t>
      </w:r>
      <w:r>
        <w:rPr/>
        <w:t>#p��O�xRA�:�#��K�_�ν��{�{�^���</w:t>
      </w:r>
      <w:r>
        <w:rPr>
          <w:rtl w:val="true"/>
        </w:rPr>
        <w:t>׺�</w:t>
      </w:r>
      <w:r>
        <w:rPr>
          <w:rtl w:val="true"/>
        </w:rPr>
        <w:t>&amp;���#��#�_��{</w:t>
      </w:r>
      <w:r>
        <w:rPr/>
        <w:t>3</w:t>
      </w:r>
      <w:r>
        <w:rPr>
          <w:rtl w:val="true"/>
        </w:rPr>
        <w:t>�#{\</w:t>
      </w:r>
      <w:r>
        <w:rPr>
          <w:rtl w:val="true"/>
        </w:rPr>
        <w:t>߾</w:t>
      </w:r>
      <w:r>
        <w:rPr/>
        <w:t>��</w:t>
      </w:r>
      <w:r>
        <w:rPr/>
        <w:t>_�D��#�X�����#���.�O���#�k�#������1#���%��F��Q����.���'Ra���]�@�&lt;u&amp;s��t�,�Ǎ�B�&amp;69��C,ѠI �����d��^w�vInԎ_���i�#Y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y#</w:t>
      </w:r>
    </w:p>
    <w:p>
      <w:pPr>
        <w:pStyle w:val="PreformattedText"/>
        <w:bidi w:val="0"/>
        <w:jc w:val="left"/>
        <w:rPr/>
      </w:pPr>
      <w:r>
        <w:rPr/>
        <w:t>T�#��v&gt;r��}�H�;���#�#"�#H�_�_��2#SW#�_+��d��</w:t>
      </w:r>
      <w:r>
        <w:rPr>
          <w:rtl w:val="true"/>
        </w:rPr>
        <w:t>܍</w:t>
      </w:r>
      <w:r>
        <w:rPr/>
        <w:t>vc7�����#|�T��,�W%S-fC#���y*++���ye�Fg�F,ĒO���(��a�BB�#T</w:t>
      </w:r>
    </w:p>
    <w:p>
      <w:pPr>
        <w:pStyle w:val="PreformattedText"/>
        <w:bidi w:val="0"/>
        <w:jc w:val="left"/>
        <w:rPr/>
      </w:pP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��&lt;�4���1$�jI9$�2NI�#0�S4T��I=D�$0A</w:t>
      </w:r>
    </w:p>
    <w:p>
      <w:pPr>
        <w:pStyle w:val="PreformattedText"/>
        <w:bidi w:val="0"/>
        <w:jc w:val="left"/>
        <w:rPr/>
      </w:pPr>
      <w:r>
        <w:rPr/>
        <w:t>4�M4�#(��#&lt;�H�#�#�l=</w:t>
      </w:r>
      <w:r>
        <w:rPr>
          <w:rtl w:val="true"/>
        </w:rPr>
        <w:t>ܐ</w:t>
      </w:r>
      <w:r>
        <w:rPr/>
        <w:t>��</w:t>
      </w:r>
      <w:r>
        <w:rPr/>
        <w:t>#(�#h2O_@�#�i����#ut_ ;�</w:t>
        <w:tab/>
        <w:t>#�����N[#[#2t�^�#��#�d#��Y�#��#͌#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#�^�76�'d�#�C��r?��##C�##\���\�J#*���q˖_�w#�#ww</w:t>
        <w:tab/>
        <w:t>��#��r#M�d&gt;XA���#�%ԩ</w:t>
      </w:r>
      <w:r>
        <w:rPr>
          <w:rtl w:val="true"/>
        </w:rPr>
        <w:t>׽</w:t>
      </w:r>
      <w:r>
        <w:rPr/>
        <w:t>��</w:t>
      </w:r>
      <w:r>
        <w:rPr/>
        <w:t>u�?�*g��#���,�?��7</w:t>
      </w:r>
      <w:r>
        <w:rPr/>
        <w:t>＇���</w:t>
      </w:r>
      <w:r>
        <w:rPr/>
        <w:t>#��}�#&lt;#��&gt;��{�i�#=����ѓ�b��##/���#e��k�###�7�����+�?��#����#�#t �?�Z���X[�#����f�@��#���}G�{��wN/i</w:t>
      </w:r>
      <w:r>
        <w:rPr/>
        <w:t>썑����</w:t>
      </w:r>
      <w:r>
        <w:rPr/>
        <w:t>Udk)�j2���U5T;o#O3���͞����(`Y**�`��#f�&amp;ɸ�#�#ѵF��L�##!A #c�QkVc@#I�u�,�[</w:t>
        <w:tab/>
        <w:t>7-��;hԒI�H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ï�6w'�o7����R#��2i#k������x�Dz�#.�t���#}1�?##��ҠWւ��#e#V�����Ҧ�5�w�u���M�'��/��sc�l}N3s�6~W���U�45��#���</w:t>
      </w:r>
      <w:r>
        <w:rPr/>
        <w:t>݅������</w:t>
      </w:r>
      <w:r>
        <w:rPr/>
        <w:t>P�c��</w:t>
      </w:r>
      <w:r>
        <w:rPr/>
        <w:t>㣥�</w:t>
      </w:r>
      <w:r>
        <w:rPr/>
        <w:t>#1�I#</w:t>
      </w:r>
      <w:r>
        <w:rPr/>
        <w:t>֢</w:t>
      </w:r>
      <w:r>
        <w:rPr/>
        <w:t>Mw</w:t>
      </w:r>
      <w:r>
        <w:rPr/>
        <w:t>緺</w:t>
      </w:r>
      <w:r>
        <w:rPr>
          <w:rtl w:val="true"/>
        </w:rPr>
        <w:t>ۼ</w:t>
      </w:r>
      <w:r>
        <w:rPr>
          <w:rtl w:val="true"/>
        </w:rPr>
        <w:t>[�?�</w:t>
      </w:r>
      <w:r>
        <w:rPr/>
        <w:t>7</w:t>
      </w:r>
      <w:r>
        <w:rPr/>
        <w:t>��#�e#)##�#"A�#��9���:̿ov�6�O���#��20&lt;G�� #y#�##,�Yϸ�I��v���;�}n̕&gt;#j</w:t>
      </w:r>
      <w:r>
        <w:rPr/>
        <w:t>콹�</w:t>
      </w:r>
      <w:r>
        <w:rPr>
          <w:rtl w:val="true"/>
        </w:rPr>
        <w:t>ݻ</w:t>
      </w:r>
      <w:r>
        <w:rPr/>
        <w:t>�</w:t>
      </w:r>
      <w:r>
        <w:rPr/>
        <w:t>/V�#.+o��eVc3����T���Q�+�@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Ggl��f�Q#q,�*��$��7#�kn�S��F��O#�</w:t>
        <w:tab/>
        <w:t>'�#�|�&gt;Tw���E�7�&gt;AncP�&gt;��#û!����|.#�����j7i�#�6�</w:t>
      </w:r>
      <w:r>
        <w:rPr/>
        <w:t>٧</w:t>
      </w:r>
      <w:r>
        <w:rPr/>
        <w:t>��</w:t>
      </w:r>
      <w:r>
        <w:rPr/>
        <w:t>@&lt;��#T#��zU�{,#���lv����T��L#{�e</w:t>
      </w:r>
      <w:r>
        <w:rPr/>
        <w:t>ܳ</w:t>
      </w:r>
      <w:r>
        <w:rPr/>
        <w:t>#q'�#��Iw���u��</w:t>
      </w:r>
      <w:r>
        <w:rPr/>
        <w:t>畚��</w:t>
      </w:r>
      <w:r>
        <w:rPr/>
        <w:t>Oj���Q�##j�</w:t>
      </w:r>
      <w:r>
        <w:rPr/>
        <w:t>쨊</w:t>
      </w:r>
      <w:r>
        <w:rPr/>
        <w:t>Y��UPY���*�rI'���O#��</w:t>
      </w:r>
      <w:r>
        <w:rPr/>
        <w:t>߯�</w:t>
      </w:r>
      <w:r>
        <w:rPr/>
        <w:t>#���� f��###f��Lb~@�A����</w:t>
      </w:r>
      <w:r>
        <w:rPr>
          <w:rtl w:val="true"/>
        </w:rPr>
        <w:t>ۻ</w:t>
      </w:r>
      <w:r>
        <w:rPr/>
        <w:t>v�^��*Jt#�#�*�,�#I��#�#��F0�d�Ϩ����������g#####|�#G#yT#�z�M</w:t>
      </w:r>
      <w:r>
        <w:rPr>
          <w:rtl w:val="true"/>
        </w:rPr>
        <w:t>ה</w:t>
      </w:r>
      <w:r>
        <w:rPr/>
        <w:t>|#k?s#�##��#�g�S��=I�t#t |��O�k��}#/�=�#�~,|��o��`ԾK�;##�jhi%�K���ԊM</w:t>
      </w:r>
      <w:r>
        <w:rPr/>
        <w:t>۶</w:t>
      </w:r>
      <w:r>
        <w:rPr/>
        <w:t>#]q��{R��#7�o</w:t>
        <w:t>[#��#�]�#d�.�;�xw02##R��#j8W#0:5��YvM��v����Z��-h��2���z��l�</w:t>
      </w:r>
      <w:r>
        <w:rPr/>
        <w:t>۷������</w:t>
      </w:r>
      <w:r>
        <w:rPr/>
        <w:t>i��;Wzm�#��9zGY)r�q�)s#l�4�J�=v:�9P�AV#��uk=�Ԗw*R�###O#�J�?0A#g#��][��#4#"����#A���J?lt�^��</w:t>
      </w:r>
      <w:r>
        <w:rPr>
          <w:rtl w:val="true"/>
        </w:rPr>
        <w:t>׽</w:t>
      </w:r>
      <w:r>
        <w:rPr/>
        <w:t>��</w:t>
      </w:r>
      <w:r>
        <w:rPr/>
        <w:t>u���*��g�#�O�C���#{X���</w:t>
      </w:r>
      <w:r>
        <w:rPr>
          <w:rtl w:val="true"/>
        </w:rPr>
        <w:t>ݻ</w:t>
      </w:r>
      <w:r>
        <w:rPr/>
        <w:t>�</w:t>
      </w:r>
      <w:r>
        <w:rPr/>
        <w:t>H����G�#V��#{�#�c�#&lt;��##�Uy%�!���#�p?��{_�##�m�/���;�?�#��#h�rO���#��w�#�+��o4o�x���Y.��#</w:t>
      </w:r>
      <w:r>
        <w:rPr/>
        <w:t>ޫ</w:t>
      </w:r>
      <w:r>
        <w:rPr/>
        <w:t>!�#�ʇ�Ҿ#���</w:t>
      </w:r>
    </w:p>
    <w:p>
      <w:pPr>
        <w:pStyle w:val="PreformattedText"/>
        <w:bidi w:val="0"/>
        <w:jc w:val="left"/>
        <w:rPr/>
      </w:pPr>
      <w:r>
        <w:rPr/>
        <w:t>9��V���{%�#�#�o��A����#��� ���#ő��#}����_x��Z,���I�K�%�#$#����#�i��#�</w:t>
      </w:r>
      <w:r>
        <w:rPr/>
        <w:t>㩟�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�###��#�?s</w:t>
      </w:r>
      <w:r>
        <w:rPr>
          <w:rtl w:val="true"/>
        </w:rPr>
        <w:t>ګ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#������{��#_����=|�=�#�</w:t>
      </w:r>
      <w:r>
        <w:rPr/>
        <w:tab/>
      </w:r>
      <w:r>
        <w:rPr>
          <w:rtl w:val="true"/>
        </w:rPr>
        <w:t>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s�#��#d��#�##J��##�#}��i��#��f����K�H#���#Xӣ��ȿ�x�_�E#?���</w:t>
      </w:r>
      <w:r>
        <w:rPr>
          <w:rtl w:val="true"/>
        </w:rPr>
        <w:t>ױ</w:t>
      </w:r>
      <w:r>
        <w:rPr/>
        <w:t>����</w:t>
      </w:r>
      <w:r>
        <w:rPr/>
        <w:t>T˟�Y��#V-�ƿ�G�&lt;+?�SE�#i7}W�</w:t>
      </w:r>
      <w:r>
        <w:rPr>
          <w:rtl w:val="true"/>
        </w:rPr>
        <w:t>׬</w:t>
      </w:r>
      <w:r>
        <w:rPr/>
        <w:t>h���</w:t>
      </w:r>
      <w:r>
        <w:rPr>
          <w:rtl w:val="true"/>
        </w:rPr>
        <w:t>׺</w:t>
      </w:r>
      <w:r>
        <w:rPr/>
        <w:t>�</w:t>
      </w:r>
      <w:r>
        <w:rPr/>
        <w:t>cs�#ǵ��G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?�u�#&lt;��#�#����#�W��#�����֏#�{�� 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ث�</w:t>
      </w:r>
      <w:r>
        <w:rPr/>
        <w:t>9̌</w:t>
      </w:r>
      <w:r>
        <w:rPr/>
        <w:t>��#�K#�#�}�#�-�#N�w�#���#�h:�����.��#JQ�#iS��d_�&lt;v��"�#�����g���\�#��O��m�#&gt;�#���#�M#����_��^���{�^�</w:t>
      </w:r>
      <w:r>
        <w:rPr/>
        <w:t>ֿ�</w:t>
      </w:r>
      <w:r>
        <w:rPr/>
        <w:t>/����������O�g����/�պ̟�O��#�#�#k�P�#�*��?�#���g�o���</w:t>
      </w:r>
      <w:r>
        <w:rPr>
          <w:rtl w:val="true"/>
        </w:rPr>
        <w:t>ٯݳ��ݿ</w:t>
      </w:r>
      <w:r>
        <w:rPr/>
        <w:t>歿�</w:t>
      </w:r>
      <w:r>
        <w:rPr/>
        <w:t>v^�/|</w:t>
      </w:r>
      <w:r>
        <w:rPr>
          <w:rtl w:val="true"/>
        </w:rPr>
        <w:t></w:t>
      </w:r>
      <w:r>
        <w:rPr>
          <w:rtl w:val="true"/>
        </w:rPr>
        <w:t>ܭ</w:t>
      </w:r>
      <w:r>
        <w:rPr/>
        <w:t>��</w:t>
      </w:r>
      <w:r>
        <w:rPr/>
        <w:t>i��#�ԛ�Nu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d�#�_�S�#Œ�����_���#�V</w:t>
      </w:r>
      <w:r>
        <w:rPr/>
        <w:t>ܿ�</w:t>
      </w:r>
      <w:r>
        <w:rPr/>
        <w:t>_q�#V_��^�#�����C�#W#��#�i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#�e���#�;s</w:t>
      </w:r>
      <w:r>
        <w:rPr>
          <w:rtl w:val="true"/>
        </w:rPr>
        <w:t>ڻ</w:t>
      </w:r>
      <w:r>
        <w:rPr>
          <w:rtl w:val="true"/>
        </w:rPr>
        <w:t>#�:#������{��#_����=|�}�#�</w:t>
      </w:r>
      <w:r>
        <w:rPr/>
        <w:tab/>
      </w:r>
      <w:r>
        <w:rPr>
          <w:rtl w:val="true"/>
        </w:rPr>
        <w:t>���</w:t>
      </w:r>
      <w:r>
        <w:rPr>
          <w:rtl w:val="true"/>
        </w:rPr>
        <w:t>׺گ</w:t>
      </w:r>
      <w:r>
        <w:rPr/>
        <w:t>�</w:t>
      </w:r>
      <w:r>
        <w:rPr/>
        <w:t>?�(G�&gt;#|D�_�</w:t>
      </w:r>
      <w:r>
        <w:rPr>
          <w:rtl w:val="true"/>
        </w:rPr>
        <w:t>ۓ</w:t>
      </w:r>
      <w:r>
        <w:rPr/>
        <w:t>��</w:t>
      </w:r>
      <w:r>
        <w:rPr/>
        <w:t>fo#�V�3���˃�#Z�#��-�7#�Z:J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ˡ#�=�o:�#��O4]�����Cr�B29#J*d�qZ�7��/�#�&lt;</w:t>
      </w:r>
      <w:r>
        <w:rPr/>
        <w:t>֓</w:t>
      </w:r>
      <w:r>
        <w:rPr/>
        <w:t>I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</w:t>
      </w:r>
      <w:r>
        <w:rPr/>
        <w:t>ٰ</w:t>
      </w:r>
      <w:r>
        <w:rPr/>
        <w:t>#|��/�G�)��;�an.����T�#i7=#n#-</w:t>
      </w:r>
      <w:r>
        <w:rPr>
          <w:rtl w:val="true"/>
        </w:rPr>
        <w:t>ٹ</w:t>
      </w:r>
      <w:r>
        <w:rPr/>
        <w:t>}�.��q#јj#f�?#���#15;4F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W��X�_*}�v���=Ø.��F��%�ËP��U��Z�O`&lt;#2�#���#�</w:t>
      </w:r>
      <w:r>
        <w:rPr>
          <w:rtl w:val="true"/>
        </w:rPr>
        <w:t>ڽ</w:t>
      </w:r>
      <w:r>
        <w:rPr/>
        <w:t>��</w:t>
      </w:r>
      <w:r>
        <w:rPr/>
        <w:t>n-#�#B���</w:t>
      </w:r>
    </w:p>
    <w:p>
      <w:pPr>
        <w:pStyle w:val="PreformattedText"/>
        <w:bidi w:val="0"/>
        <w:jc w:val="left"/>
        <w:rPr/>
      </w:pPr>
      <w:r>
        <w:rPr/>
        <w:t>##|��G# Ѝb=�?P�]����)fb#UAffc`�#�$�#�p��</w:t>
      </w:r>
      <w:r>
        <w:rPr>
          <w:rtl w:val="true"/>
        </w:rPr>
        <w:t>׺</w:t>
      </w:r>
      <w:r>
        <w:rPr/>
        <w:t>�</w:t>
      </w:r>
      <w:r>
        <w:rPr/>
        <w:t>k'�����##�[���6lGc�zl�kvN.�##�N��*����+��8��m}�#3#[#.#��],T����2C�&lt;�w�Z0{#Ȇ"82D(X#5w����Y����&amp;����w#��,��4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0z���T/��Pt��=���e�W&lt;��</w:t>
      </w:r>
      <w:r>
        <w:rPr/>
        <w:t>ؔ���</w:t>
      </w:r>
      <w:r>
        <w:rPr/>
        <w:t>v#ƞ\n��d�#�x�˽�&amp;���5;l#ˤ����</w:t>
      </w:r>
      <w:r>
        <w:rPr/>
        <w:t>ܷ�</w:t>
      </w:r>
      <w:r>
        <w:rPr/>
        <w:t>;��4N���&lt;#�#�e���`)�</w:t>
        <w:tab/>
        <w:t>z#�ӽ�#}��#~����?��@~L�#�#ZM�ˮ�ǫ��#���l=���6�`e�#�h|l�y���I*+QK��Tm.����gZ�39�s#��5aZ�a���}w�#���%�MK��U�z�#�J�?�S�#w��?�&gt;kK�#m��2�M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k#�:</w:t>
      </w:r>
      <w:r>
        <w:rPr>
          <w:rtl w:val="true"/>
        </w:rPr>
        <w:t>ߏ�</w:t>
      </w:r>
      <w:r>
        <w:rPr>
          <w:rtl w:val="true"/>
        </w:rPr>
        <w:t>:�#��</w:t>
      </w:r>
      <w:r>
        <w:rPr/>
        <w:t>3</w:t>
      </w:r>
      <w:r>
        <w:rPr/>
        <w:t>��-�U#��n��#}���J���</w:t>
      </w:r>
      <w:r>
        <w:rPr>
          <w:rtl w:val="true"/>
        </w:rPr>
        <w:t>ݸ</w:t>
      </w:r>
      <w:r>
        <w:rPr/>
        <w:t>#�#�)</w:t>
      </w:r>
      <w:r>
        <w:rPr/>
        <w:t>㓁</w:t>
      </w:r>
      <w:r>
        <w:rPr/>
        <w:t>Y�j�Q#��#ѫ)V#�+��)�m��v����t�|�Q�P��(}A#��</w:t>
      </w:r>
      <w:r>
        <w:rPr>
          <w:rtl w:val="true"/>
        </w:rPr>
        <w:t>ܬ</w:t>
      </w:r>
      <w:r>
        <w:rPr/>
        <w:t>b������#��'���)#�Ej&gt;}|��������</w:t>
      </w:r>
      <w:r>
        <w:rPr>
          <w:rtl w:val="true"/>
        </w:rPr>
        <w:t>ݛ</w:t>
      </w:r>
      <w:r>
        <w:rPr/>
        <w:t>#u�67tl�͞�#�#�#�������f(����K���2G#O��Z]A}i#���m4j�}U�e?� ���6��\Ik8��;##FRA#�#&amp;��</w:t>
      </w:r>
      <w:r>
        <w:rPr/>
        <w:t>鞾�����</w:t>
      </w:r>
      <w:r>
        <w:rPr/>
        <w:t>b���#�[�'�\��</w:t>
      </w:r>
      <w:r>
        <w:rPr/>
        <w:t>ؘ��</w:t>
      </w:r>
      <w:r>
        <w:rPr/>
        <w:t>}�������j&lt;TyL�#��</w:t>
      </w:r>
      <w:r>
        <w:rPr/>
        <w:t>۳</w:t>
      </w:r>
      <w:r>
        <w:rPr/>
        <w:t>jI��JP*</w:t>
        <w:tab/>
        <w:t>2%T</w:t>
        <w:t>6#��O�����yg#</w:t>
      </w:r>
      <w:r>
        <w:rPr/>
        <w:t>鲙�</w:t>
      </w:r>
      <w:r>
        <w:rPr/>
        <w:t>x}&lt;9Ij#�&gt;���z̯o���</w:t>
      </w:r>
      <w:r>
        <w:rPr>
          <w:rtl w:val="true"/>
        </w:rPr>
        <w:t>ܭ</w:t>
      </w:r>
      <w:r>
        <w:rPr/>
        <w:t>mr�Q/�'���#?6].�ug�</w:t>
      </w:r>
      <w:r>
        <w:rPr/>
        <w:t>㾆�</w:t>
      </w:r>
      <w:r>
        <w:rPr/>
        <w:t>S����#�L|��#�#�#�+Ӟ�?e����#�#h��#���#*%����#������Ϟ�#�{�^���#��?����Wp�#��#�#֏`#������V����.��#��r�#����#��w#�/��# �J&gt;��</w:t>
        <w:tab/>
      </w:r>
      <w:r>
        <w:rPr>
          <w:rtl w:val="true"/>
        </w:rPr>
        <w:t>ܝ</w:t>
      </w:r>
      <w:r>
        <w:rPr/>
        <w:t>���</w:t>
      </w:r>
      <w:r>
        <w:rPr/>
        <w:t>h�i��^��RTB?nz#���O���O:��#U��I�#</w:t>
      </w:r>
      <w:r>
        <w:rPr>
          <w:rtl w:val="true"/>
        </w:rPr>
        <w:t>ڹ</w:t>
      </w:r>
      <w:r>
        <w:rPr/>
        <w:t>g�v3�g�����#�$F#а#��z%�7��u#w+�����fQ�)4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2Y��###���e�ut�#�^2�z��B��U������9jj��fp��#��##$�9�H��+#�A$�##q$�#&lt;��#�q#`��h##$�##���O���@#%~Gn���~Sm=�����#M6K/���#o��HdI��</w:t>
      </w:r>
      <w:r>
        <w:rPr>
          <w:rtl w:val="true"/>
        </w:rPr>
        <w:t>ۻ</w:t>
      </w:r>
      <w:r>
        <w:rPr/>
        <w:t>&gt;�?���l�</w:t>
        <w:t>#�3#R�1&gt;�Zz���C�=�����K&gt;\�;���#�t#��g#�#�MN#��U�#k7���.w���j#�7l�?�P�#�g#��</w:t>
        <w:t>�����_�v���{'#A��v��bv���</w:t>
      </w:r>
      <w:r>
        <w:rPr>
          <w:rtl w:val="true"/>
        </w:rPr>
        <w:t>ظ</w:t>
      </w:r>
      <w:r>
        <w:rPr/>
        <w:t>|#�&amp;��P���b</w:t>
      </w:r>
      <w:r>
        <w:rPr/>
        <w:t>袻</w:t>
      </w:r>
      <w:r>
        <w:rPr/>
        <w:t>#����H�</w:t>
      </w:r>
      <w:r>
        <w:rPr/>
        <w:t>䵗�</w:t>
      </w:r>
      <w:r>
        <w:rPr/>
        <w:t>Mϼ-���������K�]���fcV'�I�YCoo#�</w:t>
        <w:tab/>
        <w:t>kl�-�P���U##}����~_�</w:t>
      </w:r>
      <w:r>
        <w:rPr/>
        <w:t>鏕�</w:t>
      </w:r>
      <w:r>
        <w:rPr/>
        <w:t>#�B��%zs</w:t>
      </w:r>
      <w:r>
        <w:rPr>
          <w:rtl w:val="true"/>
        </w:rPr>
        <w:t>ܗ��</w:t>
      </w:r>
      <w:r>
        <w:rPr>
          <w:rtl w:val="true"/>
        </w:rPr>
        <w:t>&lt;</w:t>
      </w:r>
      <w:r>
        <w:rPr>
          <w:rtl w:val="true"/>
        </w:rPr>
        <w:t>ݳ</w:t>
      </w:r>
      <w:r>
        <w:rPr/>
        <w:t>��</w:t>
      </w:r>
      <w:r>
        <w:rPr/>
        <w:t>?�#~����#ʉ}�#6�".�n&gt;��A���</w:t>
      </w:r>
      <w:r>
        <w:rPr>
          <w:rtl w:val="true"/>
        </w:rPr>
        <w:t>׺</w:t>
      </w:r>
      <w:r>
        <w:rPr/>
        <w:t>�</w:t>
      </w:r>
      <w:r>
        <w:rPr/>
        <w:tab/>
        <w:t>��Y�</w:t>
      </w:r>
      <w:r>
        <w:rPr>
          <w:rtl w:val="true"/>
        </w:rPr>
        <w:t>׽</w:t>
      </w:r>
      <w:r>
        <w:rPr/>
        <w:t>��</w:t>
      </w:r>
      <w:r>
        <w:rPr/>
        <w:t>u�~��h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��#�)!���{|{��d�D�j�vf���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nJzu��</w:t>
      </w:r>
      <w:r>
        <w:rPr/>
        <w:t>壦</w:t>
      </w:r>
      <w:r>
        <w:rPr/>
        <w:t>U*�#|����&lt;��{dĕ����</w:t>
        <w:tab/>
        <w:t>#L#�</w:t>
        <w:tab/>
        <w:t>�&lt;��f���c�#[��2ZP��;��L#���Y?y#�5���# #�M#�_��K#A#f��q���354_#�K.�6?���1P��#�#~}�#�Ư�����#</w:t>
      </w:r>
      <w:r>
        <w:rPr>
          <w:rtl w:val="true"/>
        </w:rPr>
        <w:t>܏</w:t>
      </w:r>
      <w:r>
        <w:rPr/>
        <w:t>��</w:t>
      </w:r>
      <w:r>
        <w:rPr/>
        <w:t>a_�#ԅ�c��͒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$?�#���#���#��#�{���������Kv��#�\^��v�#�U�����##=|�}�</w:t>
      </w:r>
      <w:r>
        <w:rPr/>
        <w:t>߬</w:t>
      </w:r>
      <w:r>
        <w:rPr/>
        <w:t>#���</w:t>
      </w:r>
      <w:r>
        <w:rPr>
          <w:rtl w:val="true"/>
        </w:rPr>
        <w:t>׺</w:t>
      </w:r>
      <w:r>
        <w:rPr/>
        <w:t>�</w:t>
      </w:r>
      <w:r>
        <w:rPr/>
        <w:t>w�#'�#�vg�_�C����e����/�x;���#�/Y��#���#��?�z�O`#�#{</w:t>
      </w:r>
      <w:r>
        <w:rPr>
          <w:rtl w:val="true"/>
        </w:rPr>
        <w:t>ߺ</w:t>
      </w:r>
      <w:r>
        <w:rPr/>
        <w:t>�</w:t>
      </w:r>
      <w:r>
        <w:rPr/>
        <w:t>_#�}L�#z��u��o�u�J����#��wW�#����=��҃���Yo�?��6��Ro���#��T���#ǯ�Y#��o�b�����#����#Y��?�o��-?����Z2{�^�����UT50VQT�GWM*MMUK4��4�FCG,#��,R�#�R#&gt;�ʮ�##��9#��2��Ha�:r��=ÞX#9���V��S.W)]�Zv�(��#��"2#]Em{#�=�#�#����#����4���fjz���7��o�#���</w:t>
        <w:t>�p�W#[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t#���u</w:t>
      </w:r>
      <w:r>
        <w:rPr/>
        <w:t>흍��</w:t>
      </w:r>
      <w:r>
        <w:rPr/>
        <w:t>$�1��n��`��#�5RZzʸ"#</w:t>
        <w:t>Z�#=��Z[�̂FD#!#�s�T�Y���I��!{��#(#�#fTQ���U#2@�x�����:���^��o�#��#!{I)�-���]���=3</w:t>
      </w:r>
      <w:r>
        <w:rPr>
          <w:rtl w:val="true"/>
        </w:rPr>
        <w:t>ו</w:t>
      </w:r>
      <w:r>
        <w:rPr/>
        <w:t>s ��l^��o��C##��H���&amp;g��j'Jz</w:t>
      </w:r>
      <w:r>
        <w:rPr>
          <w:rtl w:val="true"/>
        </w:rPr>
        <w:t>ذ</w:t>
      </w:r>
      <w:r>
        <w:rPr/>
        <w:t>��</w:t>
      </w:r>
      <w:r>
        <w:rPr/>
        <w:t>_ww#�e</w:t>
      </w:r>
      <w:r>
        <w:rPr/>
        <w:t>卮���</w:t>
      </w:r>
      <w:r>
        <w:rPr/>
        <w:t>m����RyG�#�#C���K8�m �#����{-��</w:t>
      </w:r>
      <w:r>
        <w:rPr/>
        <w:t>߷</w:t>
      </w:r>
      <w:r>
        <w:rPr/>
        <w:tab/>
        <w:t>����c��xc?�#��8U9#4a�/�}�dꞿ����c��P��</w:t>
        <w:tab/>
        <w:t>^��)�+�#O7l�#���D���#�#�Q/�����E����|��={</w:t>
      </w:r>
      <w:r>
        <w:rPr>
          <w:rtl w:val="true"/>
        </w:rPr>
        <w:t>ߺ</w:t>
      </w:r>
      <w:r>
        <w:rPr/>
        <w:t>�</w:t>
      </w:r>
      <w:r>
        <w:rPr/>
        <w:t>_a?|��?����#���K.&gt;�</w:t>
      </w:r>
      <w:r>
        <w:rPr/>
        <w:t>٩</w:t>
      </w:r>
      <w:r>
        <w:rPr/>
        <w:t>��</w:t>
      </w:r>
      <w:r>
        <w:rPr/>
        <w:t>Buf##�Y�#��Vn��"*�#�*r[����#</w:t>
        <w:tab/>
        <w:t>b�kfc���B�r#�������#'�#q�#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8hn</w:t>
        <w:tab/>
        <w:t>k#�����c�#{���:��#�Mo^�w��#M�_MOQQ��</w:t>
        <w:tab/>
        <w:t>�#��y���%_���\�4�Q�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쪘��</w:t>
      </w:r>
      <w:r>
        <w:rPr/>
        <w:t>d�����}�#��Ӑ|#$-��17�#�P��#?�R��։s�#3#L#�H&gt;D���##����������</w:t>
      </w:r>
      <w:r>
        <w:rPr>
          <w:rtl w:val="true"/>
        </w:rPr>
        <w:t>׺</w:t>
      </w:r>
      <w:r>
        <w:rPr/>
        <w:t>��</w:t>
      </w:r>
      <w:r>
        <w:rPr/>
        <w:t>u���{�{�^�Uo�U7��#����w���P��#����/����u#{��#$�#����ZJ�˾�ì�M5;�`�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7#"4r(t*�d�ʰ�� �}�*:�$#�#���^��YC��q���`�</w:t>
      </w:r>
      <w:r>
        <w:rPr/>
        <w:t>䪖</w:t>
      </w:r>
      <w:r>
        <w:rPr/>
        <w:t>@�#����#��q��}@?��ǯ�?#~#�#'�6r�}l����</w:t>
      </w:r>
      <w:r>
        <w:rPr>
          <w:rtl w:val="true"/>
        </w:rPr>
        <w:t>݋</w:t>
      </w:r>
      <w:r>
        <w:rPr/>
        <w:t>��</w:t>
      </w:r>
      <w:r>
        <w:rPr/>
        <w:t>h)��#�[�pPS.cse��}�*j9)F:#\</w:t>
      </w:r>
      <w:r>
        <w:rPr/>
        <w:t>֛</w:t>
      </w:r>
      <w:r>
        <w:rPr/>
        <w:t>#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q���}�</w:t>
      </w:r>
      <w:r>
        <w:rPr/>
        <w:t>۩</w:t>
      </w:r>
      <w:r>
        <w:rPr/>
        <w:t>y�##�d1,$�B�N�S�</w:t>
      </w:r>
      <w:r>
        <w:rPr/>
        <w:t>ֺ��</w:t>
      </w:r>
      <w:r>
        <w:rPr/>
        <w:t>9mC��3G�v��i��x�f#�ʂC/���U���4�9@4��Չ{#�-���</w:t>
      </w:r>
      <w:r>
        <w:rPr>
          <w:rtl w:val="true"/>
        </w:rPr>
        <w:t>׺</w:t>
      </w:r>
      <w:r>
        <w:rPr/>
        <w:t>��</w:t>
      </w:r>
      <w:r>
        <w:rPr/>
        <w:t>u�U��;����/�.#ɟ��;��H�#�T����V��b&gt;���?�j��#�aq�#W��{�U���^���:w���&lt;�#�I��Jl^c!��z�H�y�#J�ci�8QK#���{#�-��mSF�ԥJ�i���I�i��W�H�##N_�#�#�s�?�&amp;��o������#���#���]���O���~�����#��;��#Bl��#V�����b�#x_�u</w:t>
      </w:r>
      <w:r>
        <w:rPr/>
        <w:t>﫺�</w:t>
      </w:r>
      <w:r>
        <w:rPr/>
        <w:t>#~�������X{�z�0�#��u��t�RT����jij�#Z���#7M#�#�KV�K#��V##�#�#��r.��#a���!T#�~]</w:t>
        <w:tab/>
        <w:t>�.�</w:t>
      </w:r>
      <w:r>
        <w:rPr/>
        <w:t>平</w:t>
      </w:r>
      <w:r>
        <w:rPr/>
        <w:t>nV�ʛȰX�##������#�C�=�X?�!#�t���~����#-����#���#|�#��#Q?��</w:t>
      </w:r>
      <w:r>
        <w:rPr/>
        <w:t>֞��</w:t>
      </w:r>
      <w:r>
        <w:rPr/>
        <w:t>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g�K?���#�O�V��#���#x����#�Z���#��N�d��w�#&lt;��:�#��d*��O�mE#�#��-ŏw��&amp;�L��X��ZeI#}�#d��#RjԤ0#c��#�{������S����##M&lt;�</w:t>
      </w:r>
      <w:r>
        <w:rPr/>
        <w:t>윝����</w:t>
      </w:r>
      <w:r>
        <w:rPr/>
        <w:t>f#��?���#��#���{�^��c��6�#��^##�6���]�=��c�#���##�2#�r\��n[��g�a{#q��;\s��#�#���I+ �J:͞M�`�=�#����7Ec����{#�%���</w:t>
      </w:r>
      <w:r>
        <w:rPr>
          <w:rtl w:val="true"/>
        </w:rPr>
        <w:t>׺</w:t>
      </w:r>
      <w:r>
        <w:rPr/>
        <w:t>!_�'j��/���_#SOOS##����K#K2Ƶ##k�ozZ�*�ME%V�Ib#��###�#{srm9�h�I#��#�8������t#�h#�(�Q�##9[��K��V���ˇ�F:���{��7���g������</w:t>
        <w:tab/>
        <w:t>`�}��M-#��</w:t>
      </w:r>
      <w:r>
        <w:rPr>
          <w:rtl w:val="true"/>
        </w:rPr>
        <w:t>۔</w:t>
      </w:r>
      <w:r>
        <w:rPr/>
        <w:t>���</w:t>
      </w:r>
      <w:r>
        <w:rPr/>
        <w:t>#ew`M#.;�t��@P#�g��,&lt;�#�"p7�7��Q�d��\�#K��s7#j��^���V#�</w:t>
        <w:t>г�{�^���</w:t>
      </w:r>
      <w:r>
        <w:rPr>
          <w:rtl w:val="true"/>
        </w:rPr>
        <w:t>׺</w:t>
      </w:r>
      <w:r>
        <w:rPr/>
        <w:t>��</w:t>
      </w:r>
      <w:r>
        <w:rPr/>
        <w:t>u�I�!�#����&amp;#��#��7��#��,�#�/���`���#%K����&gt;z#�����TN��M&lt;�GG#S�G,�"RӵD�m#:;#�#���R�e2H�k�&amp;�T#@#�S�4� #�:�$�</w:t>
        <w:tab/>
        <w:t>�����#</w:t>
        <w:tab/>
        <w:t>�#�u��&amp;�#��|z����#-w&amp;��,�;)�#/���l�*#�Y��'�+</w:t>
      </w:r>
      <w:r>
        <w:rPr/>
        <w:t>؂</w:t>
      </w:r>
      <w:r>
        <w:rPr/>
        <w:t>J���|�Y8����O�*���#�ԐO�[��#���v�R2��nc��NUh4Ō���#�B��y����v}�~{���^�(x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=</w:t>
        <w:tab/>
        <w:t>�#/�!�##7���=e'^��</w:t>
      </w:r>
      <w:r>
        <w:rPr>
          <w:rtl w:val="true"/>
        </w:rPr>
        <w:t>׽</w:t>
      </w:r>
      <w:r>
        <w:rPr/>
        <w:t>��</w:t>
      </w:r>
      <w:r>
        <w:rPr/>
        <w:t>u�?�*g��#���,�?��7</w:t>
      </w:r>
      <w:r>
        <w:rPr/>
        <w:t>＇���</w:t>
      </w:r>
      <w:r>
        <w:rPr/>
        <w:t>#��}�#&lt;#��&gt;��{�i�#=����ѓ�b��#)6f���y�6��#�Y�͹��&gt;��o</w:t>
        <w:t>��q̉���m����`s4/"I#Vb�QO#e`##��{Owko}k-��</w:t>
        <w:tab/>
        <w:t>-&amp;����dpU���$#������.����N��8�)#H��###�������</w:t>
      </w:r>
      <w:r>
        <w:rPr/>
        <w:t>禗�</w:t>
      </w:r>
      <w:r>
        <w:rPr/>
        <w:t>gt,u#�#�O����T�#7h*�1�UR�#�2D�"5�X##�R�_��a��T#�I#�&amp;��8�Py��X#;��#��`T~]#.��#�=������s��oWм�7���c#�:|Ɉ�?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1�,I`#�#�F</w:t>
      </w:r>
      <w:r>
        <w:rPr>
          <w:rtl w:val="true"/>
        </w:rPr>
        <w:t>ױ</w:t>
      </w:r>
      <w:r>
        <w:rPr/>
        <w:t>�</w:t>
      </w:r>
      <w:r>
        <w:rPr/>
        <w:t>"#�{KkTn&gt;#i#i�Z@-���C�n���</w:t>
      </w:r>
      <w:r>
        <w:rPr>
          <w:rtl w:val="true"/>
        </w:rPr>
        <w:t>ܮ</w:t>
      </w:r>
      <w:r>
        <w:rPr/>
        <w:t>'�a��vz}����N�;Kg�����{Cbmmǽwfn��0�_ia2{�qe</w:t>
      </w:r>
      <w:r>
        <w:rPr/>
        <w:t>괳��</w:t>
      </w:r>
      <w:r>
        <w:rPr/>
        <w:t>/#����W�hBtE#��6��</w:t>
      </w:r>
      <w:r>
        <w:rPr/>
        <w:t>۫�</w:t>
      </w:r>
      <w:r>
        <w:rPr/>
        <w:t>[(#��H�AVw`��Գ##�OI ���U��G�v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!���#���#��</w:t>
      </w:r>
      <w:r>
        <w:rPr/>
        <w:t>۟</w:t>
      </w:r>
      <w:r>
        <w:rPr/>
        <w:t>~m&gt;��</w:t>
      </w:r>
      <w:r>
        <w:rPr/>
        <w:t>۶</w:t>
      </w:r>
      <w:r>
        <w:rPr/>
        <w:t>c����U�;�</w:t>
        <w:tab/>
        <w:t>��*�J��</w:t>
      </w:r>
      <w:r>
        <w:rPr/>
        <w:t>ؙ</w:t>
      </w:r>
    </w:p>
    <w:p>
      <w:pPr>
        <w:pStyle w:val="PreformattedText"/>
        <w:bidi w:val="0"/>
        <w:jc w:val="left"/>
        <w:rPr/>
      </w:pPr>
      <w:r>
        <w:rPr/>
        <w:t>)���R�</w:t>
        <w:t>+UQ�</w:t>
        <w:t>�fEj�</w:t>
        <w:tab/>
        <w:t>�9j�W��</w:t>
      </w:r>
    </w:p>
    <w:p>
      <w:pPr>
        <w:pStyle w:val="PreformattedText"/>
        <w:bidi w:val="0"/>
        <w:jc w:val="left"/>
        <w:rPr/>
      </w:pPr>
      <w:r>
        <w:rPr/>
        <w:t>H�����7�;m���?&amp;I��#)V�#��##�M#��,#��#b)���&gt;�_Mu#����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/!##@*#=T�##(�[�*�*�*�"�UP#UTYUTX##p=�/#�=d\���uA�</w:t>
      </w:r>
      <w:r>
        <w:rPr/>
        <w:t>𢿔��</w:t>
      </w:r>
      <w:r>
        <w:rPr/>
        <w:t>#�uoU`�_i��P�Xz</w:t>
      </w:r>
      <w:r>
        <w:rPr>
          <w:rtl w:val="true"/>
        </w:rPr>
        <w:t>ڒ</w:t>
      </w:r>
      <w:r>
        <w:rPr/>
        <w:t>(e�V�</w:t>
      </w:r>
      <w:r>
        <w:rPr>
          <w:rtl w:val="true"/>
        </w:rPr>
        <w:t>׸</w:t>
      </w:r>
      <w:r>
        <w:rPr/>
        <w:t>U��}���\y(�(��T�7�;��M^����s#��[=�?#�x�U�}��|��-�o{���#�#K���ǯ�;�?e4��#O���qu�}X����~T�#0#��k]@��K#�����FEz?�WX��9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ո�l1*5kȨ#Z�����#�|��#i�x�#�|I�##4#�����#�#g���V�l+#��I�&gt;�#Ɉ</w:t>
        <w:tab/>
        <w:t>�</w:t>
      </w:r>
      <w:r>
        <w:rPr>
          <w:rtl w:val="true"/>
        </w:rPr>
        <w:t>ۯ</w:t>
      </w:r>
      <w:r>
        <w:rPr/>
        <w:t>�</w:t>
      </w:r>
      <w:r>
        <w:rPr/>
        <w:t>}m#&amp;F��#_M</w:t>
        <w:t>e</w:t>
        <w:t>}4�u��#���T�Q&lt;##��</w:t>
      </w:r>
      <w:r>
        <w:rPr/>
        <w:t>ऐ�</w:t>
      </w:r>
      <w:r>
        <w:rPr/>
        <w:t>#�e ����H�#�BC�##�#���=�]J0#H�#�����Е�#�Uw�@�C40u�g�j�)��g�{�v&gt;U���#�;:���jfkL.O����7��.[��Ԃ�#��O'�$#�\2�]`�0�m��[S#Hfe_�V�4*&gt;�G�#D�}#�:#*�}|#����#[�~,�6</w:t>
      </w:r>
      <w:r>
        <w:rPr/>
        <w:t>뺥�</w:t>
      </w:r>
      <w:r>
        <w:rPr/>
        <w:t>e��~��_{���!*������r8*d�#`T�I'�#����y�,�(�Q��#a���C󓬫��|���"�S[�#�ϯ��h��#�#$����}J}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֒��</w:t>
      </w:r>
      <w:r>
        <w:rPr/>
        <w:t>o���##?�#o?��b��_v��"n_��#�[�#=��#�������U��P�W��#</w:t>
        <w:tab/>
        <w:t>��#����C</w:t>
      </w:r>
      <w:r>
        <w:rPr>
          <w:rtl w:val="true"/>
        </w:rPr>
        <w:t>ݵ</w:t>
      </w:r>
      <w:r>
        <w:rPr/>
        <w:t>�</w:t>
      </w:r>
      <w:r>
        <w:rPr/>
        <w:t>#��#p�����#���z����#��?�_�#����o�����ѿ��#5�#�d�[�#z����{u�#*#��#J�</w:t>
      </w:r>
      <w:r>
        <w:rPr/>
        <w:t>レ</w:t>
      </w:r>
      <w:r>
        <w:rPr/>
        <w:t>(�_�[�/���&lt;z!�Ɲ#:|�n�˃�J|&amp;��a���,#��~&gt;#fҩ�*J�Q�Ѐj �#=�%���Tѣ��P�:q&amp;�!H</w:t>
      </w:r>
      <w:r>
        <w:rPr>
          <w:rtl w:val="true"/>
        </w:rPr>
        <w:t>ݔ</w:t>
      </w:r>
      <w:r>
        <w:rPr/>
        <w:t>|�#����!��#��w���</w:t>
      </w:r>
      <w:r>
        <w:rPr>
          <w:rtl w:val="true"/>
        </w:rPr>
        <w:t>ٯ</w:t>
      </w:r>
      <w:r>
        <w:rPr/>
        <w:t>������</w:t>
      </w:r>
      <w:r>
        <w:rPr/>
        <w:t>�b�#x_�t����d�#z?����#�#�s�?�&amp;��o�}</w:t>
        <w:t>���/���#7^������G��#������g�o�4�{�uUR�|���OSMQ�r���S���.)��#k#9��6*���) �{#�ŝ��^��#a��v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*\</w:t>
      </w:r>
      <w:r>
        <w:rPr/>
        <w:t>ܷ</w:t>
      </w:r>
      <w:r>
        <w:rPr/>
        <w:t>4m��9So����&gt;}}I����vc*s[[r��B�-���)L�R#S_�������#�Q��$#�����</w:t>
        <w:t>�r�®�����S��#�~&amp;B#�)ք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��#���#�����#�#��#�p�#�I�#[z��������#���#Z���#5��?�y��#Fn��#�m���A�#�n#�?�o^�#Y�n�+?�������3_�c�w�#�f������###!�##��#8�����������#���#Z���#5��?�y��#Fn��#�m���A�#�n#�?�o^�#Y�n�+?�������3_�c�w�#�f������###!�##��#8�����������#���#Z���#5��?�y��#Fn��#�m���A�#�n#�?�o^�#Y�n�+?�������3_�c�w�#�f������###!�##��#8�����������#���#Z���#5��?�y��#Fn��#�m���A�#�n#�?�o^�#Y�n�+?�������3_�c�w�#�f������###!�##��#8�����������#���#Z���#5��?�y��#Fn��#�m���A�#�n#�?�o^�#Y�n�+?�������3_�c�w�#�f������###!�##��#8�����������#���#Z���#5��?�y��#Fn��#�m���A�#�n#�?�o^�#Y�n�+?�������3_�c�w�#�f������###!�##��#8�����������#���#Z���#5��?�y��#Fn��#�m���A�#�n#�?�o^�#Y�n�+?���������_�n��_=#��i�#{#�qoN��}a�`g�;�#�W�{[##��%��K#w�a�&gt;5���T� c�������m�l�a#6�#x�#��#�#6(�5�����+n|��Og�#��\k##���\�����g�"�#���#`�#���^</w:t>
      </w:r>
      <w:r>
        <w:rPr/>
        <w:t>査����</w:t>
      </w:r>
      <w:r>
        <w:rPr/>
        <w:t>?�����[u�#z��xV�����n���s�X�</w:t>
      </w:r>
      <w:r>
        <w:rPr>
          <w:rtl w:val="true"/>
        </w:rPr>
        <w:t>׽</w:t>
      </w:r>
      <w:r>
        <w:rPr/>
        <w:t>��</w:t>
      </w:r>
      <w:r>
        <w:rPr/>
        <w:t>u�#j�\�#-A#A=n2��#!+#���Xc.�1T������/�##��{h��I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</w:t>
      </w:r>
      <w:r>
        <w:rPr/>
        <w:t>볻</w:t>
      </w:r>
      <w:r>
        <w:rPr/>
        <w:t>|�k#̕��#Ӎ#�4��u���4�����?��</w:t>
      </w:r>
      <w:r>
        <w:rPr>
          <w:rtl w:val="true"/>
        </w:rPr>
        <w:t>ٯ</w:t>
      </w:r>
      <w:r>
        <w:rPr/>
        <w:t>�����</w:t>
      </w:r>
      <w:r>
        <w:rPr/>
        <w:t>#�x�</w:t>
      </w:r>
      <w:r>
        <w:rPr>
          <w:rtl w:val="true"/>
        </w:rPr>
        <w:t>߻</w:t>
      </w:r>
      <w:r>
        <w:rPr/>
        <w:t>7</w:t>
      </w:r>
      <w:r>
        <w:rPr/>
        <w:t>����#l�u��</w:t>
        <w:t>�f��[���E�#m={�#C�?��z��#B���#b~��##O�_�</w:t>
      </w:r>
      <w:r>
        <w:rPr>
          <w:rtl w:val="true"/>
        </w:rPr>
        <w:t>ݛ</w:t>
      </w:r>
      <w:r>
        <w:rPr/>
        <w:t>��</w:t>
      </w:r>
      <w:r>
        <w:rPr/>
        <w:t>e�#�~��##�_���ɢ�#����#</w:t>
        <w:t>!��v=O�#�vk�#�?~�#���/����#e2�#�?^�#�w</w:t>
      </w:r>
      <w:r>
        <w:rPr>
          <w:rtl w:val="true"/>
        </w:rPr>
        <w:t>ٯ</w:t>
      </w:r>
      <w:r>
        <w:rPr/>
        <w:t>����</w:t>
      </w:r>
      <w:r>
        <w:rPr/>
        <w:t>#d��O^�#���O�#;#��#л5�#</w:t>
      </w:r>
      <w:r>
        <w:rPr>
          <w:rtl w:val="true"/>
        </w:rPr>
        <w:t>؟</w:t>
      </w:r>
      <w:r>
        <w:rPr/>
        <w:t>�</w:t>
      </w:r>
      <w:r>
        <w:rPr/>
        <w:t>�S�#��f�#��</w:t>
      </w:r>
      <w:r>
        <w:rPr/>
        <w:t>ퟯ</w:t>
      </w:r>
      <w:r>
        <w:rPr/>
        <w:t>������z�#�h�����H|��#��S�#�]��#�O</w:t>
      </w:r>
      <w:r>
        <w:rPr>
          <w:rtl w:val="true"/>
        </w:rPr>
        <w:t>߿</w:t>
      </w:r>
      <w:r>
        <w:rPr/>
        <w:t>�</w:t>
      </w:r>
      <w:r>
        <w:rPr/>
        <w:t>)������L���</w:t>
      </w:r>
      <w:r>
        <w:rPr>
          <w:rtl w:val="true"/>
        </w:rPr>
        <w:t>׿</w:t>
      </w:r>
      <w:r>
        <w:rPr/>
        <w:t>���</w:t>
      </w:r>
      <w:r>
        <w:rPr/>
        <w:t>k����4_��</w:t>
      </w:r>
      <w:r>
        <w:rPr>
          <w:rtl w:val="true"/>
        </w:rPr>
        <w:t>׿</w:t>
      </w:r>
      <w:r>
        <w:rPr/>
        <w:t>�</w:t>
      </w:r>
      <w:r>
        <w:rPr/>
        <w:t>&gt;S�#�ǩ�#�.��'���#����</w:t>
      </w:r>
      <w:r>
        <w:rPr>
          <w:rtl w:val="true"/>
        </w:rPr>
        <w:t>ٿ</w:t>
      </w:r>
      <w:r>
        <w:rPr/>
        <w:t>�</w:t>
      </w:r>
      <w:r>
        <w:rPr/>
        <w:t>_�g���n�5��</w:t>
      </w:r>
      <w:r>
        <w:rPr>
          <w:rtl w:val="true"/>
        </w:rPr>
        <w:t>޿</w:t>
      </w:r>
      <w:r>
        <w:rPr/>
        <w:t>�</w:t>
      </w:r>
      <w:r>
        <w:rPr/>
        <w:t>/�i����#)�#�c��#�#f��#���</w:t>
      </w:r>
    </w:p>
    <w:p>
      <w:pPr>
        <w:pStyle w:val="PreformattedText"/>
        <w:bidi w:val="0"/>
        <w:jc w:val="left"/>
        <w:rPr/>
      </w:pPr>
      <w:r>
        <w:rPr/>
        <w:t>}��#~���S/�����7}��#}o_�M#�����i#��#���#�_�����#&gt;��vo�)������#������&amp;���z��4�����?��</w:t>
      </w:r>
      <w:r>
        <w:rPr>
          <w:rtl w:val="true"/>
        </w:rPr>
        <w:t>ٯ</w:t>
      </w:r>
      <w:r>
        <w:rPr/>
        <w:t>�����</w:t>
      </w:r>
      <w:r>
        <w:rPr/>
        <w:t>#�x�</w:t>
      </w:r>
      <w:r>
        <w:rPr>
          <w:rtl w:val="true"/>
        </w:rPr>
        <w:t>߻</w:t>
      </w:r>
      <w:r>
        <w:rPr/>
        <w:t>7</w:t>
      </w:r>
      <w:r>
        <w:rPr/>
        <w:t>����#l�{�</w:t>
        <w:t>�f��[���E�#m={�#C�?��z��#B���#b~��##O�_�</w:t>
      </w:r>
      <w:r>
        <w:rPr>
          <w:rtl w:val="true"/>
        </w:rPr>
        <w:t>ݛ</w:t>
      </w:r>
      <w:r>
        <w:rPr/>
        <w:t>��</w:t>
      </w:r>
      <w:r>
        <w:rPr/>
        <w:t>e�#�~��##�_���ɢ�#����#</w:t>
        <w:t>!��v=O�#�vk�#�?~�#���/����#e2�#�?^�#�w</w:t>
      </w:r>
      <w:r>
        <w:rPr>
          <w:rtl w:val="true"/>
        </w:rPr>
        <w:t>ٯ</w:t>
      </w:r>
      <w:r>
        <w:rPr/>
        <w:t>����</w:t>
      </w:r>
      <w:r>
        <w:rPr/>
        <w:t>#d��O^�#���O�#;#��#л5�#</w:t>
      </w:r>
      <w:r>
        <w:rPr>
          <w:rtl w:val="true"/>
        </w:rPr>
        <w:t>؟</w:t>
      </w:r>
      <w:r>
        <w:rPr/>
        <w:t>�</w:t>
      </w:r>
      <w:r>
        <w:rPr/>
        <w:t>�S�#��f�#��</w:t>
      </w:r>
      <w:r>
        <w:rPr/>
        <w:t>ퟯ</w:t>
      </w:r>
      <w:r>
        <w:rPr/>
        <w:t>������z�#�h�����H|��#��S�#�]��#�O</w:t>
      </w:r>
      <w:r>
        <w:rPr>
          <w:rtl w:val="true"/>
        </w:rPr>
        <w:t>߿</w:t>
      </w:r>
      <w:r>
        <w:rPr/>
        <w:t>�</w:t>
      </w:r>
      <w:r>
        <w:rPr/>
        <w:t>)������L���</w:t>
      </w:r>
      <w:r>
        <w:rPr>
          <w:rtl w:val="true"/>
        </w:rPr>
        <w:t>׿</w:t>
      </w:r>
      <w:r>
        <w:rPr/>
        <w:t>���</w:t>
      </w:r>
      <w:r>
        <w:rPr/>
        <w:t>k����4_��</w:t>
      </w:r>
      <w:r>
        <w:rPr>
          <w:rtl w:val="true"/>
        </w:rPr>
        <w:t>׿</w:t>
      </w:r>
      <w:r>
        <w:rPr/>
        <w:t>�</w:t>
      </w:r>
      <w:r>
        <w:rPr/>
        <w:t>&gt;S�#�ǩ�#�.��'���#����</w:t>
      </w:r>
      <w:r>
        <w:rPr>
          <w:rtl w:val="true"/>
        </w:rPr>
        <w:t>ٿ</w:t>
      </w:r>
      <w:r>
        <w:rPr/>
        <w:t>�</w:t>
      </w:r>
      <w:r>
        <w:rPr/>
        <w:t>_�g���n�5��</w:t>
      </w:r>
      <w:r>
        <w:rPr>
          <w:rtl w:val="true"/>
        </w:rPr>
        <w:t>޿</w:t>
      </w:r>
      <w:r>
        <w:rPr/>
        <w:t>�</w:t>
      </w:r>
      <w:r>
        <w:rPr/>
        <w:t>/�i���#��Ʈ���</w:t>
      </w:r>
      <w:r>
        <w:rPr/>
        <w:t>֛�</w:t>
      </w:r>
      <w:r>
        <w:rPr/>
        <w:t>iv&lt;�n|�}&gt;�m����R.=�#l`Y���#:���HF#lo͆j�</w:t>
      </w:r>
      <w:r>
        <w:rPr>
          <w:rtl w:val="true"/>
        </w:rPr>
        <w:t>ٽ</w:t>
      </w:r>
      <w:r>
        <w:rPr/>
        <w:t>��</w:t>
      </w:r>
      <w:r>
        <w:rPr/>
        <w:t>h�N�#e</w:t>
      </w:r>
      <w:r>
        <w:rPr/>
        <w:t>榵</w:t>
      </w:r>
      <w:r>
        <w:rPr/>
        <w:t>k˝��O#F�tx1G��#</w:t>
        <w:t>�#(qL���y�v�[��m���T[���</w:t>
      </w:r>
      <w:r>
        <w:rPr>
          <w:rtl w:val="true"/>
        </w:rPr>
        <w:t>ۄ</w:t>
      </w:r>
      <w:r>
        <w:rPr/>
        <w:t>#�#�m�ƖNв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##_�E�#3�j�#�(��#�_���K���#*e��,��#�#�q��Q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M�U��u�#:��u�k�b�#�n�#�k�#��#�d���#���#�[�����#���#P?���;�x�����#�?#s=#_�4t�Y��|f�#��r�vi*w^Gg�b�-1�cp-TK#</w:t>
      </w:r>
    </w:p>
    <w:p>
      <w:pPr>
        <w:pStyle w:val="PreformattedText"/>
        <w:bidi w:val="0"/>
        <w:jc w:val="left"/>
        <w:rPr/>
      </w:pPr>
      <w:r>
        <w:rPr/>
        <w:t>)v��+`�6#�=�//�-��[��#�x�xH��#</w:t>
        <w:t>j�O�S�S��\��sl��mf#�$��F+�#"�V��kê!�#�f�����&gt;6�#���_������A�#�n#�?�oQ����w�Y�#�F�#�}{����c#����#�7u����� �#�7#�ğ�����7#���o��</w:t>
      </w:r>
      <w:r>
        <w:rPr>
          <w:rtl w:val="true"/>
        </w:rPr>
        <w:t>׿�</w:t>
      </w:r>
      <w:r>
        <w:rPr>
          <w:rtl w:val="true"/>
        </w:rPr>
        <w:t>#��</w:t>
      </w:r>
      <w:r>
        <w:rPr/>
        <w:t>1</w:t>
      </w:r>
      <w:r>
        <w:rPr/>
        <w:t>�#;ύ��3wW�#ko~�#�#��#�p�#�I�#[z����w�Y�#�F�#�}{����c#����#�7u����� �#�7#�ğ�����7#���o��</w:t>
      </w:r>
      <w:r>
        <w:rPr>
          <w:rtl w:val="true"/>
        </w:rPr>
        <w:t>׿�</w:t>
      </w:r>
      <w:r>
        <w:rPr>
          <w:rtl w:val="true"/>
        </w:rPr>
        <w:t>#��</w:t>
      </w:r>
      <w:r>
        <w:rPr/>
        <w:t>1</w:t>
      </w:r>
      <w:r>
        <w:rPr/>
        <w:t>�#;ύ��3wW�#ko~�#�#��#�p�#�I�#[z����w�Y�#�F�#�}{����c#����#�7u����� �#�7#�ğ�����7#���o��</w:t>
      </w:r>
      <w:r>
        <w:rPr>
          <w:rtl w:val="true"/>
        </w:rPr>
        <w:t>׿�</w:t>
      </w:r>
      <w:r>
        <w:rPr>
          <w:rtl w:val="true"/>
        </w:rPr>
        <w:t>#��</w:t>
      </w:r>
      <w:r>
        <w:rPr/>
        <w:t>1</w:t>
      </w:r>
      <w:r>
        <w:rPr/>
        <w:t>�#;ύ��3wW�#ko~�#�#��#�p�#�I�#[z����w�Y�#�F�#�}{����c#����#�7u����� �#�7#�ğ�����7#���o��</w:t>
      </w:r>
      <w:r>
        <w:rPr>
          <w:rtl w:val="true"/>
        </w:rPr>
        <w:t>׿�</w:t>
      </w:r>
      <w:r>
        <w:rPr>
          <w:rtl w:val="true"/>
        </w:rPr>
        <w:t>#��</w:t>
      </w:r>
      <w:r>
        <w:rPr/>
        <w:t>1</w:t>
      </w:r>
      <w:r>
        <w:rPr/>
        <w:t>�#;ύ��3wW�#ko~�#�#��#�p�#�I�#[z����w�Y�#�F�#�}{����c#����#�7u����� �#�7#�ğ�����7#���o��</w:t>
      </w:r>
      <w:r>
        <w:rPr>
          <w:rtl w:val="true"/>
        </w:rPr>
        <w:t>׿�</w:t>
      </w:r>
      <w:r>
        <w:rPr>
          <w:rtl w:val="true"/>
        </w:rPr>
        <w:t>#��</w:t>
      </w:r>
      <w:r>
        <w:rPr/>
        <w:t>1</w:t>
      </w:r>
      <w:r>
        <w:rPr/>
        <w:t>�#;ύ��3wW�#ko~�#�#��#�p�#�I�#[z����w�Y�#�F�#�}{����c#����#�7u����� �#�7#�ğ�����7#���o��</w:t>
      </w:r>
      <w:r>
        <w:rPr>
          <w:rtl w:val="true"/>
        </w:rPr>
        <w:t>׿�</w:t>
      </w:r>
      <w:r>
        <w:rPr>
          <w:rtl w:val="true"/>
        </w:rPr>
        <w:t>#��</w:t>
      </w:r>
      <w:r>
        <w:rPr/>
        <w:t>1</w:t>
      </w:r>
      <w:r>
        <w:rPr/>
        <w:t>�#;ύ��3wW�#ko~�#�#��#�p�#�I�#[z����w�Y�#�F�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:?����;��.g�ԛw����7�}1����O��[�#�ʦ&gt;�^������q�#�i#W����pW�{��;��y�</w:t>
      </w:r>
      <w:r>
        <w:rPr>
          <w:rtl w:val="true"/>
        </w:rPr>
        <w:t>ۥ</w:t>
      </w:r>
      <w:r>
        <w:rPr/>
        <w:t>��</w:t>
      </w:r>
      <w:r>
        <w:rPr/>
        <w:t>=���b@5&lt;l���4#"��##m&gt;�sM��my3Zx0�F�I#�+�4##�#:�s�#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#�e���#�;s</w:t>
      </w:r>
      <w:r>
        <w:rPr>
          <w:rtl w:val="true"/>
        </w:rPr>
        <w:t>ڻ</w:t>
      </w:r>
      <w:r>
        <w:rPr>
          <w:rtl w:val="true"/>
        </w:rPr>
        <w:t>#�:#������{��#_����=|�}�#�</w:t>
      </w:r>
      <w:r>
        <w:rPr/>
        <w:tab/>
      </w:r>
      <w:r>
        <w:rPr>
          <w:rtl w:val="true"/>
        </w:rPr>
        <w:t>���</w:t>
      </w:r>
      <w:r>
        <w:rPr>
          <w:rtl w:val="true"/>
        </w:rPr>
        <w:t>׺</w:t>
      </w:r>
      <w:r>
        <w:rPr/>
        <w:t>��</w:t>
      </w:r>
      <w:r>
        <w:rPr/>
        <w:t>u���{�C��K�{�só:[�7�jn��#p�#k�7=m&lt;s�,u5</w:t>
      </w:r>
      <w:r>
        <w:rPr/>
        <w:t>鉤�</w:t>
      </w:r>
      <w:r>
        <w:rPr/>
        <w:t>\m#1�j��##���#�#w=�j�m���q</w:t>
        <w:t>���R:�?!������t��m�7I��n�Y��E,~�@h&gt;f���?���'���7v��1�z#.G�6�]#�</w:t>
      </w:r>
      <w:r>
        <w:rPr/>
        <w:t>뎄�</w:t>
      </w:r>
      <w:r>
        <w:rPr/>
        <w:t>Uc�##ig`����=���k0��ǃ�d��#��j</w:t>
      </w:r>
    </w:p>
    <w:p>
      <w:pPr>
        <w:pStyle w:val="PreformattedText"/>
        <w:bidi w:val="0"/>
        <w:jc w:val="left"/>
        <w:rPr/>
      </w:pPr>
      <w:r>
        <w:rPr/>
        <w:t>J�#y*�Z�Ë&gt;��</w:t>
      </w:r>
      <w:r>
        <w:rPr>
          <w:rtl w:val="true"/>
        </w:rPr>
        <w:t>ڛ</w:t>
      </w:r>
      <w:r>
        <w:rPr/>
        <w:t>�����</w:t>
      </w:r>
      <w:r>
        <w:rPr/>
        <w:t>#��@V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Ⱞ#U�C3��</w:t>
        <w:tab/>
        <w:t>P������[m�Ǽ� St�4p##U��C��#UT�##Y�</w:t>
        <w:t>���_S�_0?�����=�</w:t>
      </w:r>
      <w:r>
        <w:rPr>
          <w:rtl w:val="true"/>
        </w:rPr>
        <w:t>ڸܗ</w:t>
      </w:r>
      <w:r>
        <w:rPr/>
        <w:t>�</w:t>
      </w:r>
      <w:r>
        <w:rPr/>
        <w:t>-��</w:t>
      </w:r>
      <w:r>
        <w:rPr/>
        <w:t>ܲ</w:t>
      </w:r>
      <w:r>
        <w:rPr/>
        <w:t>u�XK#�Z&amp;�</w:t>
      </w:r>
      <w:r>
        <w:rPr>
          <w:rtl w:val="true"/>
        </w:rPr>
        <w:t>޻</w:t>
      </w:r>
      <w:r>
        <w:rPr/>
        <w:t>i6�##�7:(�Ue5VoO�L��&gt;��#�r��[�,��#M�G���������##</w:t>
      </w:r>
      <w:r>
        <w:rPr/>
        <w:t>؃</w:t>
      </w:r>
      <w:r>
        <w:rPr/>
        <w:t>�</w:t>
      </w:r>
      <w:r>
        <w:rPr/>
        <w:t>.����#3�_!����#��#h#�Ư�</w:t>
      </w:r>
      <w:r>
        <w:rPr/>
        <w:t>۪��</w:t>
      </w:r>
      <w:r>
        <w:rPr/>
        <w:t>&lt;�%�Ο�����#�_=#���</w:t>
      </w:r>
      <w:r>
        <w:rPr/>
        <w:t>ۛ</w:t>
      </w:r>
      <w:r>
        <w:rPr>
          <w:rtl w:val="true"/>
        </w:rPr>
        <w:t>ߴ</w:t>
      </w:r>
      <w:r>
        <w:rPr/>
        <w:t>���</w:t>
      </w:r>
      <w:r>
        <w:rPr/>
        <w:t>}�G_�;c���#�#g�R�eb�-</w:t>
        <w:t>Tb��&lt;�k7V�YQk#m�Y�#=��#s��</w:t>
      </w:r>
      <w:r>
        <w:rPr>
          <w:rtl w:val="true"/>
        </w:rPr>
        <w:t>ٶ���</w:t>
      </w:r>
      <w:r>
        <w:rPr/>
        <w:t>6</w:t>
      </w:r>
      <w:r>
        <w:rPr/>
        <w:t>�#��</w:t>
      </w:r>
    </w:p>
    <w:p>
      <w:pPr>
        <w:pStyle w:val="PreformattedText"/>
        <w:bidi w:val="0"/>
        <w:jc w:val="left"/>
        <w:rPr/>
      </w:pPr>
      <w:r>
        <w:rPr/>
        <w:t>L�Ց����c_���3{k���ʛl�riF�&lt;��1�##Q#kƥ�����#�G�#�3�z���#�K��#��#q#��������#���n��������#�G��i����[�{���v�oƪ��OXv�g#�V-÷��y:=��c���#�+ș=�#fAe�P���R͖&gt;�m����6{G0##��#�[X(�|&lt;��J��?&gt;�</w:t>
      </w:r>
      <w:r>
        <w:rPr/>
        <w:t>㜯��</w:t>
      </w:r>
      <w:r>
        <w:rPr/>
        <w:t>Ә�w-������.�#��#7�W��</w:t>
        <w:t>�4�1�Ͽ𘿕��#�f|Q�9/#��</w:t>
      </w:r>
      <w:r>
        <w:rPr>
          <w:rtl w:val="true"/>
        </w:rPr>
        <w:t>ݮ</w:t>
      </w:r>
      <w:r>
        <w:rPr/>
        <w:t>w�ƥ���oY�V�2#T(�"D���e�OR�]����X\���7-�v�o̰/��I�C�#</w:t>
        <w:tab/>
        <w:t>��</w:t>
        <w:tab/>
        <w:t>�#K.�?�u4{1�}.�6�)�+�փ�##$���=D�#�#o-�#��n����</w:t>
      </w:r>
      <w:r>
        <w:rPr>
          <w:rtl w:val="true"/>
        </w:rPr>
        <w:t></w:t>
      </w:r>
      <w:r>
        <w:rPr>
          <w:rtl w:val="true"/>
        </w:rPr>
        <w:t>ۦ</w:t>
      </w:r>
      <w:r>
        <w:rPr/>
        <w:t>&gt;W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�����v����#�I�����#�#��l�#�D]|�}��X�</w:t>
      </w:r>
      <w:r>
        <w:rPr>
          <w:rtl w:val="true"/>
        </w:rPr>
        <w:t>׽</w:t>
      </w:r>
      <w:r>
        <w:rPr/>
        <w:t>��</w:t>
      </w:r>
      <w:r>
        <w:rPr/>
        <w:t>uf���63����/��u�5T�#g�mK�7�Q�#H|8M��3���UM�t�Y���c�u����E#�l#�##���Ӣ���C)���H#�}�r��t�����U���e�#\�#=���3xz�f_#�����qy*#���#���E</w:t>
        <w:t>]</w:t>
        <w:t>u#Dm#�J�$n�X##�&gt;�X��f�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 �0A##`�#�9"s#�VE$#E##� �#�#M���n��#</w:t>
        <w:tab/>
        <w:t>��c#��c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{�ye7�kd���F�Mϑ��n#�1�TX���u9z</w:t>
      </w:r>
      <w:r>
        <w:rPr/>
        <w:t>֖</w:t>
      </w:r>
      <w:r>
        <w:rPr/>
        <w:t>|�#</w:t>
      </w:r>
      <w:r>
        <w:rPr/>
        <w:t>ؒ���</w:t>
      </w:r>
      <w:r>
        <w:rPr/>
        <w:t>##�=E=#�p+}�-&lt;PbO�|�e�#y�g�b�i&lt;;�@#��#IB�#�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Os1l������Ĝ��H�I#k����##�$�#PR�#��T#�#�i�sꞿ����c��P��</w:t>
        <w:tab/>
        <w:t>^��)�+�#O7l�#���D���#�#�Q/�����E����|��={</w:t>
      </w:r>
      <w:r>
        <w:rPr>
          <w:rtl w:val="true"/>
        </w:rPr>
        <w:t>ߺ</w:t>
      </w:r>
      <w:r>
        <w:rPr/>
        <w:t>�</w:t>
      </w:r>
      <w:r>
        <w:rPr/>
        <w:t>_a?|��?���u���{�#?�N</w:t>
      </w:r>
      <w:r>
        <w:rPr>
          <w:rtl w:val="true"/>
        </w:rPr>
        <w:t>ݡ</w:t>
      </w:r>
      <w:r>
        <w:rPr/>
        <w:t>���</w:t>
      </w:r>
      <w:r>
        <w:rPr/>
        <w:t>:z�urz����#~#"#��;�sn��5#�u#���N#��#�'#H</w:t>
      </w:r>
    </w:p>
    <w:p>
      <w:pPr>
        <w:pStyle w:val="PreformattedText"/>
        <w:bidi w:val="0"/>
        <w:jc w:val="left"/>
        <w:rPr/>
      </w:pPr>
      <w:r>
        <w:rPr/>
        <w:t>#�G��Ikɳ��)�W�W</w:t>
      </w:r>
      <w:r>
        <w:rPr/>
        <w:t>摢</w:t>
      </w:r>
      <w:r>
        <w:rPr/>
        <w:t>%�ă�����=�O��Z!��j��L��O��#��[�#s�Q#Wk�#</w:t>
        <w:tab/>
        <w:t>��U[�����b�&amp;h�#���\b#Dt��S��"=E�{Bkw�*9_�+��LC����qw#R��##�L�c��]H����s����Q���12��[����#�#����7�#x�</w:t>
      </w:r>
      <w:r>
        <w:rPr>
          <w:rtl w:val="true"/>
        </w:rPr>
        <w:t>߼&amp;</w:t>
      </w:r>
      <w:r>
        <w:rPr>
          <w:rtl w:val="true"/>
        </w:rPr>
        <w:t>ؿ</w:t>
      </w:r>
      <w:r>
        <w:rPr/>
        <w:t>�</w:t>
      </w:r>
      <w:r>
        <w:rPr/>
        <w:t>g�#=Q���)�o�%\�#�&lt;�����7�M��#���{����#�f|5�#�=��#</w:t>
      </w:r>
      <w:r>
        <w:rPr>
          <w:rtl w:val="true"/>
        </w:rPr>
        <w:t>ݶ</w:t>
      </w:r>
      <w:r>
        <w:rPr/>
        <w:t>_�&lt;}��#����Q�##��</w:t>
      </w:r>
      <w:r>
        <w:rPr>
          <w:rtl w:val="true"/>
        </w:rPr>
        <w:t>܁</w:t>
      </w:r>
      <w:r>
        <w:rPr/>
        <w:t>�</w:t>
      </w:r>
      <w:r>
        <w:rPr/>
        <w:t>#*n��#&lt;��'�$�#�a</w:t>
      </w:r>
      <w:r>
        <w:rPr>
          <w:rtl w:val="true"/>
        </w:rPr>
        <w:t>׽</w:t>
      </w:r>
      <w:r>
        <w:rPr/>
        <w:t>��</w:t>
      </w:r>
      <w:r>
        <w:rPr/>
        <w:t>u����ΰ#�{�^���#</w:t>
        <w:tab/>
        <w:t>��#�Yt��#=��#�Wu{�#|�#����#�(?��u����#ʓm�#5&amp;�#���=�#�L�#� �z�#ő��#}���)���#��}�#&lt;#��&gt;����#�#��{?�#��'���#:#�8t�S�w}u#B�3t#o/�</w:t>
      </w:r>
      <w:r>
        <w:rPr/>
        <w:t>݁�</w:t>
      </w:r>
      <w:r>
        <w:rPr/>
        <w:t>z�##��S�U�p���'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5!#3�S&lt;�c�#8�Q�n��;-��24�Z��##�#4#�#���h</w:t>
      </w:r>
      <w:r>
        <w:rPr/>
        <w:t>۟</w:t>
      </w:r>
      <w:r>
        <w:rPr/>
        <w:t>w�-���$�#�#9#��M3��&gt;�#�V{�#�򯧿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޿</w:t>
      </w:r>
      <w:r>
        <w:rPr/>
        <w:t>���</w:t>
      </w:r>
      <w:r>
        <w:rPr/>
        <w:tab/>
        <w:t>�##���#F</w:t>
      </w:r>
      <w:r>
        <w:rPr>
          <w:rtl w:val="true"/>
        </w:rPr>
        <w:t>ۯ</w:t>
      </w:r>
      <w:r>
        <w:rPr/>
        <w:t>��</w:t>
      </w:r>
      <w:r>
        <w:rPr/>
        <w:t>#R���n��o���#O�?�/��#6vk�p�[#��^</w:t>
      </w:r>
      <w:r>
        <w:rPr>
          <w:rtl w:val="true"/>
        </w:rPr>
        <w:t>ݣ</w:t>
      </w:r>
      <w:r>
        <w:rPr/>
        <w:t>��</w:t>
      </w:r>
      <w:r>
        <w:rPr/>
        <w:t>g#�r</w:t>
      </w:r>
      <w:r>
        <w:rPr>
          <w:rtl w:val="true"/>
        </w:rPr>
        <w:t>ٺ</w:t>
      </w:r>
      <w:r>
        <w:rPr/>
        <w:t>����</w:t>
      </w:r>
      <w:r>
        <w:rPr/>
        <w:t>C$��J</w:t>
      </w:r>
      <w:r>
        <w:rPr>
          <w:rtl w:val="true"/>
        </w:rPr>
        <w:t>ݏ</w:t>
      </w:r>
      <w:r>
        <w:rPr/>
        <w:t>��</w:t>
      </w:r>
      <w:r>
        <w:rPr/>
        <w:t>#+���#,���+:G�d#��/�|9/�.��S=�</w:t>
      </w:r>
      <w:r>
        <w:rPr>
          <w:rtl w:val="true"/>
        </w:rPr>
        <w:t>܄</w:t>
      </w:r>
      <w:r>
        <w:rPr/>
        <w:t>#��Dlǀ##0#�}#��iP���O4l��w#���#[�$�#�(ʤ�#��|�W�2�1�#tq~#|��%�W�hw�Co</w:t>
      </w:r>
      <w:r>
        <w:rPr>
          <w:rtl w:val="true"/>
        </w:rPr>
        <w:t>ܖ</w:t>
      </w:r>
      <w:r>
        <w:rPr>
          <w:rtl w:val="true"/>
        </w:rPr>
        <w:t>*����</w:t>
      </w:r>
      <w:r>
        <w:rPr/>
        <w:t>7</w:t>
      </w:r>
      <w:r>
        <w:rPr/>
        <w:t>w\��+�</w:t>
      </w:r>
      <w:r>
        <w:rPr/>
        <w:t>۰�</w:t>
      </w:r>
      <w:r>
        <w:rPr/>
        <w:t>c1�&gt;?wmCQ#</w:t>
        <w:t>\��!�#�"#�#bԵ#��</w:t>
      </w:r>
    </w:p>
    <w:p>
      <w:pPr>
        <w:pStyle w:val="PreformattedText"/>
        <w:bidi w:val="0"/>
        <w:jc w:val="left"/>
        <w:rPr/>
      </w:pPr>
      <w:r>
        <w:rPr/>
        <w:t>s_&amp;l#�`l��#�I</w:t>
        <w:tab/>
        <w:t>(#K#�(���J��~%=#9{���Y�#[\�V�ђLr#G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����#���'�V���Ԛ�#��#���Uʒ�6���V�a7f��H�#��on&lt;uM0�"%TQ��#�O?���o9S~��o�f��#pt 28�2#i�IS�z�m�z��#�</w:t>
        <w:t>�Ң)��#*��e?�X#_1���#�~_�</w:t>
      </w:r>
      <w:r>
        <w:rPr/>
        <w:t>鏕�</w:t>
      </w:r>
      <w:r>
        <w:rPr/>
        <w:t>#�B��%zs���_�y�g�D�$�#���#�#��l�#�D]|�}��X�</w:t>
      </w:r>
      <w:r>
        <w:rPr>
          <w:rtl w:val="true"/>
        </w:rPr>
        <w:t>׽</w:t>
      </w:r>
      <w:r>
        <w:rPr/>
        <w:t>��</w:t>
      </w:r>
      <w:r>
        <w:rPr/>
        <w:t>u�#��&gt;������)iWm�#�1���,��}|{�]����#:1���*i�Ug#,U#h����%RWK+6m�</w:t>
      </w:r>
      <w:r>
        <w:rPr/>
        <w:t>߮</w:t>
      </w:r>
      <w:r>
        <w:rPr/>
        <w:t>R~ChW��U?������_oX��#</w:t>
        <w:t>#7</w:t>
        <w:tab/>
        <w:t>O�-�l?"��ϭ{��=E=^��';��:���m##B�(��Ψ�iZ4����#</w:t>
      </w:r>
      <w:r>
        <w:rPr/>
        <w:t>٘�</w:t>
      </w:r>
      <w:r>
        <w:rPr/>
        <w:t>Y%��z�#@!���8����^�m��{,�*m.b��DO�%$�#O�Ro�w�g�1���</w:t>
        <w:tab/>
        <w:t>"��$#�1�|�:�#{���ǯ{�^���</w:t>
      </w:r>
      <w:r>
        <w:rPr>
          <w:rtl w:val="true"/>
        </w:rPr>
        <w:t>׺</w:t>
      </w:r>
      <w:r>
        <w:rPr/>
        <w:t>��</w:t>
      </w:r>
      <w:r>
        <w:rPr/>
        <w:t>u���{�U��T�� &gt;*�a���C�$~��#�[</w:t>
      </w:r>
      <w:r>
        <w:rPr/>
        <w:t>ܿ�</w:t>
      </w:r>
      <w:r>
        <w:rPr/>
        <w:t>?���!������#�i+�.��#�7ľ�����1��#�����#�</w:t>
      </w:r>
      <w:r>
        <w:rPr/>
        <w:t>썵</w:t>
      </w:r>
      <w:r>
        <w:rPr>
          <w:rtl w:val="true"/>
        </w:rPr>
        <w:t>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x��gt�ǉ�/</w:t>
        <w:t>#�#U�#=J�agA0B��V�E�</w:t>
      </w:r>
      <w:r>
        <w:rPr/>
        <w:t>۴�</w:t>
      </w:r>
      <w:r>
        <w:rPr/>
        <w:t>#/�oQ ��m�P��6��M|�JWˏF�#</w:t>
      </w:r>
      <w:r>
        <w:rPr>
          <w:rtl w:val="true"/>
        </w:rPr>
        <w:t>ܛ</w:t>
      </w:r>
      <w:r>
        <w:rPr/>
        <w:t>��</w:t>
      </w:r>
      <w:r>
        <w:rPr/>
        <w:t>m��#[��=C%u#V�t�O&gt;�&gt;Ct#d�_���n��#</w:t>
      </w:r>
      <w:r>
        <w:rPr/>
        <w:t>߽</w:t>
      </w:r>
      <w:r>
        <w:rPr/>
        <w:t>q��#�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j��#���,EL#�3�C--B1UbT?�o[1m0o[[</w:t>
      </w:r>
      <w:r>
        <w:rPr/>
        <w:t>벸</w:t>
      </w:r>
      <w:r>
        <w:rPr/>
        <w:t>@�|Ǔ+#&amp;V#Xy#x�����l���]�</w:t>
      </w:r>
      <w:r>
        <w:rPr/>
        <w:t>麅��</w:t>
      </w:r>
      <w:r>
        <w:rPr/>
        <w:t>C�##5`C)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6</w:t>
      </w:r>
      <w:r>
        <w:rPr/>
        <w:t>軭���</w:t>
      </w:r>
      <w:r>
        <w:rPr/>
        <w:t>G�L�#e��)�%w�������_�&amp;���i��^���#1#j'#;do��Xk�D#Y##Y��%l�#{�������&gt;�#w�T�EQ��_��$c+��U�#:����o</w:t>
      </w:r>
      <w:r>
        <w:rPr/>
        <w:t>ܷ�</w:t>
      </w:r>
      <w:r>
        <w:rPr/>
        <w:t>a�</w:t>
      </w:r>
      <w:r>
        <w:rPr>
          <w:rtl w:val="true"/>
        </w:rPr>
        <w:t>ޛ</w:t>
      </w:r>
      <w:r>
        <w:rPr/>
        <w:t>T����)#�#�# �l#ǭ�}�Y?</w:t>
      </w:r>
      <w:r>
        <w:rPr>
          <w:rtl w:val="true"/>
        </w:rPr>
        <w:t>׽</w:t>
      </w:r>
      <w:r>
        <w:rPr/>
        <w:t>��</w:t>
      </w:r>
      <w:r>
        <w:rPr/>
        <w:t>u�~��|���w����_�\/�?��w���r7��;?�*�?��}a#6�չ�#�����?D�</w:t>
      </w:r>
      <w:r>
        <w:rPr>
          <w:rtl w:val="true"/>
        </w:rPr>
        <w:t>ث</w:t>
      </w:r>
      <w:r>
        <w:rPr/>
        <w:t>��</w:t>
      </w:r>
      <w:r>
        <w:rPr/>
        <w:t>#V��/�4|��b=A����w�B�}���'1���#��;##�&amp;�#]���eUe#.���</w:t>
      </w:r>
      <w:r>
        <w:rPr/>
        <w:t>펓</w:t>
      </w:r>
      <w:r>
        <w:rPr/>
        <w:t>#&amp;;{R$r=\s��#�U#Hǝ=���E�#�7xod���f##��K;�#�ѝU��4�B3Z�;�o7�m��q</w:t>
      </w:r>
      <w:r>
        <w:rPr>
          <w:rtl w:val="true"/>
        </w:rPr>
        <w:t>ۥ</w:t>
      </w:r>
      <w:r>
        <w:rPr/>
        <w:t>�</w:t>
      </w:r>
      <w:r>
        <w:rPr/>
        <w:t>H#c##4��#F$#��(�ε�=N��#����~�#���#���#���C�#�I�#�]��q��#m=</w:t>
        <w:tab/>
        <w:t>?�W���#o�#{���u��#������#���#�O�#s���#�?��#�8?�����5�F���7�h���3�#���������z�^�����=K�{'~�&lt;v�</w:t>
      </w:r>
      <w:r>
        <w:rPr>
          <w:rtl w:val="true"/>
        </w:rPr>
        <w:t>޽</w:t>
      </w:r>
      <w:r>
        <w:rPr/>
        <w:t>�</w:t>
      </w:r>
      <w:r>
        <w:rPr/>
        <w:t>[��p�o7K����Re�K</w:t>
        <w:tab/>
        <w:t>���K##D��SD�`�(������#����kKm�n��d�K�#PΤ#�n#��E'�z9��iy�i�m7;��#'G`�)b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Ҥ#�[���#�#�=�X?�!#�t���~����#-����#���#|�#��#Q?��</w:t>
      </w:r>
      <w:r>
        <w:rPr/>
        <w:t>֞��</w:t>
      </w:r>
      <w:r>
        <w:rPr/>
        <w:t>#�m�[�C��ʎ����</w:t>
      </w:r>
      <w:r>
        <w:rPr>
          <w:rtl w:val="true"/>
        </w:rPr>
        <w:t>ޔ</w:t>
      </w:r>
      <w:r>
        <w:rPr/>
        <w:t>}y_���#��a'�t��_\��͆��b&amp;��!#�jU�D~6�9�#�#9˙S�9n</w:t>
      </w:r>
      <w:r>
        <w:rPr/>
        <w:t>瘤�</w:t>
      </w:r>
      <w:r>
        <w:rPr/>
        <w:t>Ζ�#P6��$�#�CR���</w:t>
      </w:r>
      <w:r>
        <w:rPr/>
        <w:t>֔���</w:t>
      </w:r>
      <w:r>
        <w:rPr/>
        <w:t>v7�M�</w:t>
        <w:t>�$#4����#��N##��q�[#�)���#y����I��d{������#�L��P����g�c����#��?����)���#y����I��d{��#v?�i���#��u�����#����#�Ψ����#�.�#�t]#��wiVVu���#���j�j�G#���,jb�2�3����m�\��#Ġi#nfnB�(��c;�V�l�w�Ap�)�B�#\)��c���')n�k�a;#VMAt�E�(Kp�ƾ}#_cn��l��#</w:t>
        <w:tab/>
        <w:t>g�#���</w:t>
        <w:tab/>
        <w:t>�#��?�����#&gt;���X�#������������#���'[K�#5ͽ]��#���,n&lt;^zn�</w:t>
      </w:r>
      <w:r>
        <w:rPr>
          <w:rtl w:val="true"/>
        </w:rPr>
        <w:t>ߛ</w:t>
      </w:r>
      <w:r>
        <w:rPr/>
        <w:t>�</w:t>
      </w:r>
      <w:r>
        <w:rPr/>
        <w:t>A���#�Ɲ</w:t>
      </w:r>
      <w:r>
        <w:rPr>
          <w:rtl w:val="true"/>
        </w:rPr>
        <w:t>ד</w:t>
      </w:r>
      <w:r>
        <w:rPr/>
        <w:t>6#</w:t>
      </w:r>
      <w:r>
        <w:rPr/>
        <w:t>Z��,��#����9{k:[���#�&amp;�5���#͇Sg&lt;��r~��Z�~H5#�#_/#}#�#:��u�ʇ}�v/���[�(*"��#�;#bI,A#-oV��#іJ��f_-#Gh�#�K��#��:�˳{#~</w:t>
      </w:r>
      <w:r>
        <w:rPr>
          <w:rtl w:val="true"/>
        </w:rPr>
        <w:t>ݠ</w:t>
      </w:r>
      <w:r>
        <w:rPr/>
        <w:t>pAk�$��&gt;(?�pz�&gt;F�[�O</w:t>
      </w:r>
      <w:r>
        <w:rPr>
          <w:rtl w:val="true"/>
        </w:rPr>
        <w:t>ۥ</w:t>
      </w:r>
      <w:r>
        <w:rPr/>
        <w:t>SP-Q?8ǆaB:�`~�}{</w:t>
      </w:r>
      <w:r>
        <w:rPr>
          <w:rtl w:val="true"/>
        </w:rPr>
        <w:t>ߺ</w:t>
      </w:r>
      <w:r>
        <w:rPr/>
        <w:t>�</w:t>
      </w:r>
      <w:r>
        <w:rPr/>
        <w:t>U�����/]-#����yi��t�sb$��=#�Wh�c�ʆ#*+#���wG#���#�H#O���m�#�##J</w:t>
      </w:r>
      <w:r>
        <w:rPr>
          <w:rtl w:val="true"/>
        </w:rPr>
        <w:t>ݬ</w:t>
      </w:r>
      <w:r>
        <w:rPr/>
        <w:t>�</w:t>
      </w:r>
      <w:r>
        <w:rPr/>
        <w:t>+�A���!5����G�n�ӓ�#X�#fN4̄F?izSχ_0�}#�#���u���j�l����#V�GQ7�n��/#A��#�;~�w�n#</w:t>
      </w:r>
    </w:p>
    <w:p>
      <w:pPr>
        <w:pStyle w:val="PreformattedText"/>
        <w:bidi w:val="0"/>
        <w:jc w:val="left"/>
        <w:rPr/>
      </w:pPr>
      <w:r>
        <w:rPr/>
        <w:t>#�ǜ##</w:t>
        <w:t>h#W�����\��&gt;nҭ4��W#�b������krL#</w:t>
      </w:r>
      <w:r>
        <w:rPr>
          <w:rtl w:val="true"/>
        </w:rPr>
        <w:t>ߔ</w:t>
      </w:r>
      <w:r>
        <w:rPr/>
        <w:t>v�</w:t>
      </w:r>
      <w:r>
        <w:rPr>
          <w:rtl w:val="true"/>
        </w:rPr>
        <w:t>ۏ</w:t>
      </w:r>
      <w:r>
        <w:rPr/>
        <w:t>�</w:t>
      </w:r>
      <w:r>
        <w:rPr/>
        <w:t>F��j#�~��{#�(���</w:t>
      </w:r>
      <w:r>
        <w:rPr>
          <w:rtl w:val="true"/>
        </w:rPr>
        <w:t>׺</w:t>
      </w:r>
      <w:r>
        <w:rPr/>
        <w:t>��</w:t>
      </w:r>
      <w:r>
        <w:rPr/>
        <w:t>u���{��o������#���?�������#$K?�����X!��R��z$�#����f� ���o�;��?Y|�</w:t>
      </w:r>
      <w:r>
        <w:rPr>
          <w:rtl w:val="true"/>
        </w:rPr>
        <w:t>ڍ</w:t>
      </w:r>
      <w:r>
        <w:rPr/>
        <w:t>S��#^��=U��##��#w#���e�BХ�#���*���I,)2�����D�����͹���h��#M</w:t>
        <w:tab/>
        <w:t>�J�D�#N��#���A��'��nG+��#U�Zg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�j��53�#"#Ɲ#:#zg�{#��#jl^��}�W�;#�w#&amp;��#�CsO[M�9�+ '�_��P�-%u$�����X%V�FR]�mV;��6ӹ�%��</w:t>
      </w:r>
    </w:p>
    <w:p>
      <w:pPr>
        <w:pStyle w:val="PreformattedText"/>
        <w:bidi w:val="0"/>
        <w:jc w:val="left"/>
        <w:rPr/>
      </w:pPr>
      <w:r>
        <w:rPr/>
        <w:t>:�0|��e4ea�`#�#,</w:t>
      </w:r>
      <w:r>
        <w:rPr/>
        <w:t>۷</w:t>
      </w:r>
      <w:r>
        <w:rPr/>
        <w:t>#���-���wp�ea�&lt;��"���#���Ӌ�z����#��lwn�4</w:t>
      </w:r>
      <w:r>
        <w:rPr>
          <w:rtl w:val="true"/>
        </w:rPr>
        <w:t>؝</w:t>
      </w:r>
      <w:r>
        <w:rPr/>
        <w:t>�</w:t>
      </w:r>
      <w:r>
        <w:rPr/>
        <w:t>#���{#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T�K��I����W,�Y��`&gt;�d-�e�8���&lt;��#��E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N��0�\y0&gt;T'3yS��9�hM�</w:t>
      </w:r>
      <w:r>
        <w:rPr>
          <w:rtl w:val="true"/>
        </w:rPr>
        <w:t>ڋ</w:t>
      </w:r>
      <w:r>
        <w:rPr/>
        <w:t>7</w:t>
      </w:r>
      <w:r>
        <w:rPr/>
        <w:t>�*W) ##a��H�#��;�/^��</w:t>
      </w:r>
      <w:r>
        <w:rPr/>
        <w:t>ְ�</w:t>
      </w:r>
      <w:r>
        <w:rPr/>
        <w:t>#��$#�_��0�#�</w:t>
      </w:r>
      <w:r>
        <w:rPr>
          <w:rtl w:val="true"/>
        </w:rPr>
        <w:t>߾</w:t>
      </w:r>
      <w:r>
        <w:rPr/>
        <w:t>�</w:t>
      </w:r>
      <w:r>
        <w:rPr/>
        <w:t>#���#+E����h��=��#�#����7�FOy��4t�</w:t>
      </w:r>
      <w:r>
        <w:rPr>
          <w:rtl w:val="true"/>
        </w:rPr>
        <w:t>؛</w:t>
      </w:r>
      <w:r>
        <w:rPr/>
        <w:t>#uvf�</w:t>
      </w:r>
      <w:r>
        <w:rPr>
          <w:rtl w:val="true"/>
        </w:rPr>
        <w:t>ٽ</w:t>
      </w:r>
      <w:r>
        <w:rPr/>
        <w:t>o�p�n#��;�ol��������9��^^�#���TW�RP�6O/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K#J�#��$&amp;�����</w:t>
      </w:r>
      <w:r>
        <w:rPr/>
        <w:t>忼</w:t>
      </w:r>
      <w:r>
        <w:rPr/>
        <w:t>p�pD�;#���Y��</w:t>
        <w:tab/>
        <w:t>p</w:t>
        <w:tab/>
        <w:t>�#?km=��vvˮ�WTE�s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{{#�H2^����m���#��#�PSMY]S��1=�5##0</w:t>
        <w:t>SWU��#}͑������G�$q+;#��#�&gt;�r#�0���-|V4#�ERx#dT#�!^8�z#]�#8YDf�o��#��#Pz����</w:t>
      </w:r>
      <w:r>
        <w:rPr/>
        <w:t>ឫ����</w:t>
      </w:r>
      <w:r>
        <w:rPr/>
        <w:t>#J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`lA#r=���p�%Ԋ*��ue&amp;C#WSA_AS#m</w:t>
        <w:t>u#���Q�Rʳ�U�T��5=M&lt;ȯ#���� �=��$B�####"���#�#��ǰ#</w:t>
        <w:tab/>
        <w:t>#</w:t>
        <w:t>A# �##�����#�~b�v�]M�</w:t>
      </w:r>
      <w:r>
        <w:rPr/>
        <w:t>۞�</w:t>
      </w:r>
      <w:r>
        <w:rPr/>
        <w:t>uw��Z�6:�tf</w:t>
      </w:r>
      <w:r>
        <w:rPr/>
        <w:t>꤫�</w:t>
      </w:r>
      <w:r>
        <w:rPr/>
        <w:t>#�7#5cg�&lt;�B�V��n\&amp;C#[��U#��#t3��%MT��E�w#Z��#��#���#�(�̔</w:t>
      </w:r>
      <w:r>
        <w:rPr/>
        <w:t>֪</w:t>
      </w:r>
      <w:r>
        <w:rPr/>
        <w:t>###2�##�U#T#�^��d��������+B#bj�#WC#r�#*Ǎ4�%����#�%ԧ</w:t>
      </w:r>
      <w:r>
        <w:rPr>
          <w:rtl w:val="true"/>
        </w:rPr>
        <w:t>׽</w:t>
      </w:r>
      <w:r>
        <w:rPr/>
        <w:t>��</w:t>
      </w:r>
      <w:r>
        <w:rPr/>
        <w:t>u��#�#|�#!�n����}���Ǉ���Q�*II&gt;����/�Y-#u�_O�*�#u,A#(�#K_:}���\�#��K���s�##L#�(&lt;A�#5#X����</w:t>
      </w:r>
      <w:r>
        <w:rPr/>
        <w:t>ۚ��</w:t>
      </w:r>
      <w:r>
        <w:rPr/>
        <w:t>#[k%�G���C��:#�A�#��������]�g����</w:t>
      </w:r>
      <w:r>
        <w:rPr>
          <w:rtl w:val="true"/>
        </w:rPr>
        <w:t>޽</w:t>
      </w:r>
      <w:r>
        <w:rPr/>
        <w:t>��</w:t>
      </w:r>
      <w:r>
        <w:rPr/>
        <w:t>K-�iw���[o�z�-����8��O���[�j��*"#��Ⰻ#@###�,#t¾��5󥥞</w:t>
      </w:r>
      <w:r>
        <w:rPr/>
        <w:t>ٰ</w:t>
      </w:r>
      <w:r>
        <w:rPr/>
        <w:t>,F�)#Yu�#�@��#�*d�����Q�ϙ9{��.����]H�#zP�#����B����#�#��?��#�#�_���#�/�?�_�̿��]�#]�M�;����</w:t>
      </w:r>
      <w:r>
        <w:rPr/>
        <w:t>֨�</w:t>
      </w:r>
      <w:r>
        <w:rPr/>
        <w:t>·���</w:t>
      </w:r>
      <w:r>
        <w:rPr>
          <w:rtl w:val="true"/>
        </w:rPr>
        <w:t>ߘ�</w:t>
      </w:r>
      <w:r>
        <w:rPr>
          <w:rtl w:val="true"/>
        </w:rPr>
        <w:t>,��# �</w:t>
      </w:r>
      <w:r>
        <w:rPr/>
        <w:t>0</w:t>
      </w:r>
      <w:r>
        <w:rPr/>
        <w:t>�Me#��]��</w:t>
      </w:r>
      <w:r>
        <w:rPr/>
        <w:t>츷</w:t>
      </w:r>
      <w:r>
        <w:rPr/>
        <w:t>^</w:t>
      </w:r>
      <w:r>
        <w:rPr>
          <w:rtl w:val="true"/>
        </w:rPr>
        <w:t>ת�</w:t>
      </w:r>
      <w:r>
        <w:rPr/>
        <w:t>5</w:t>
      </w:r>
      <w:r>
        <w:rPr/>
        <w:t>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�:�%��J��#*��JIBě8#%}���c�^Ym���0�\;E�Ï</w:t>
        <w:t>��#p"Mg��˨7�M�e�</w:t>
        <w:t>�n�)r�B�MK��Z�#�#�?.�3</w:t>
      </w:r>
      <w:r>
        <w:rPr>
          <w:rtl w:val="true"/>
        </w:rPr>
        <w:t>ܡ�</w:t>
      </w:r>
      <w:r>
        <w:rPr>
          <w:rtl w:val="true"/>
        </w:rPr>
        <w:t>#���#��|�##�#�</w:t>
      </w:r>
      <w:r>
        <w:rPr>
          <w:rtl w:val="true"/>
        </w:rPr>
        <w:t>ٹܚ</w:t>
      </w:r>
      <w:r>
        <w:rPr/>
        <w:t>P�/���zW&lt;�#"Rûru1d��"��uWͽ)!��u#�f�6&amp;���#{�o��$K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o�Zq�#&amp;#g�K��c�'</w:t>
      </w:r>
      <w:r>
        <w:rPr>
          <w:rtl w:val="true"/>
        </w:rPr>
        <w:t>ڽ</w:t>
      </w:r>
      <w:r>
        <w:rPr/>
        <w:t>��</w:t>
      </w:r>
      <w:r>
        <w:rPr/>
        <w:t>G5Go+R��x-��3��##�s��K�</w:t>
        <w:tab/>
        <w:t>�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֒��</w:t>
      </w:r>
      <w:r>
        <w:rPr/>
        <w:t>o���##?�#o?��b��_v��"n_��#�[�#=��#�������U��P�W��#</w:t>
        <w:tab/>
        <w:t>��#����C</w:t>
      </w:r>
      <w:r>
        <w:rPr>
          <w:rtl w:val="true"/>
        </w:rPr>
        <w:t>ݵ</w:t>
      </w:r>
      <w:r>
        <w:rPr/>
        <w:t>�</w:t>
      </w:r>
      <w:r>
        <w:rPr/>
        <w:t>#��#p�����#���z����#��?�_�#����o�����ѿ��#5�#�d�[�#z����{u�#*#��#J�</w:t>
      </w:r>
      <w:r>
        <w:rPr/>
        <w:t>レ</w:t>
      </w:r>
      <w:r>
        <w:rPr/>
        <w:t>(�_�[�/���&lt;z!�Ɲ#:��������#���#%�:3k�6&gt;�m����=Ϳ������q#�����Yoz)q�e��u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q��#4kξ�r�#"_ŷn��I&lt;���aH�B�e�/,f�S�#Jg��+r#�Ͷr^���$QI��Y�����#�P�0k����#�]&gt;���{�#��#t�#�?{#�#�?��#�8?���?���W��m�#�s֎��#@�|��#�����#C���#�~���"�'�Qw_��#��������H��#���#�##?#��8�7�;��#�#�</w:t>
      </w:r>
      <w:r>
        <w:rPr>
          <w:rtl w:val="true"/>
        </w:rPr>
        <w:t>ݝ</w:t>
      </w:r>
      <w:r>
        <w:rPr/>
        <w:t>��</w:t>
      </w:r>
      <w:r>
        <w:rPr/>
        <w:t>W!������w-#����W�+��#_�#�</w:t>
      </w:r>
      <w:r>
        <w:rPr>
          <w:rtl w:val="true"/>
        </w:rPr>
        <w:t>ݙ</w:t>
      </w:r>
      <w:r>
        <w:rPr/>
        <w:t>�</w:t>
      </w:r>
      <w:r>
        <w:rPr/>
        <w:t>&lt;#.K��8��N;#"R�QWK#��#Xԗ#����(o#��[[nKsue&lt;(Z8#��&amp;E,E�#���</w:t>
      </w:r>
    </w:p>
    <w:p>
      <w:pPr>
        <w:pStyle w:val="PreformattedText"/>
        <w:bidi w:val="0"/>
        <w:jc w:val="left"/>
        <w:rPr/>
      </w:pPr>
      <w:r>
        <w:rPr/>
        <w:t>M8#qѦ��#2m�՞�&lt;�&amp;#{��`�)b�"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@�H#�G[��Į�/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����Nl�չ��Smvd�-��3[o#=##kKC5v#%S����Z��KQ%$�#�cg�7(AeSp&amp;m���l</w:t>
      </w:r>
      <w:r>
        <w:rPr>
          <w:rtl w:val="true"/>
        </w:rPr>
        <w:t>ݶ</w:t>
      </w:r>
      <w:r>
        <w:rPr/>
        <w:t>�</w:t>
      </w:r>
      <w:r>
        <w:rPr/>
        <w:t>m���n[{�#�CI0`�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"�#+��=c�����m�y��.�7f����#)#�B�F�K])*J����)P#:OÑtw���#�=��#�</w:t>
      </w:r>
      <w:r>
        <w:rPr>
          <w:rtl w:val="true"/>
        </w:rPr>
        <w:t>׵</w:t>
      </w:r>
      <w:r>
        <w:rPr/>
        <w:t>��</w:t>
      </w:r>
      <w:r>
        <w:rPr/>
        <w:t>&gt;�����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#y�#�V���</w:t>
      </w:r>
      <w:r>
        <w:rPr>
          <w:rtl w:val="true"/>
        </w:rPr>
        <w:t>׿</w:t>
      </w:r>
      <w:r>
        <w:rPr/>
        <w:t>�</w:t>
      </w:r>
      <w:r>
        <w:rPr/>
        <w:t>Ⱥ;�y^��#�#��#��</w:t>
      </w:r>
      <w:r>
        <w:rPr>
          <w:rtl w:val="true"/>
        </w:rPr>
        <w:t>߿</w:t>
      </w:r>
      <w:r>
        <w:rPr/>
        <w:t>�</w:t>
      </w:r>
      <w:r>
        <w:rPr/>
        <w:t>}�?�I�?�$�#��</w:t>
      </w:r>
      <w:r>
        <w:rPr>
          <w:rtl w:val="true"/>
        </w:rPr>
        <w:t>׿</w:t>
      </w:r>
      <w:r>
        <w:rPr/>
        <w:t>����</w:t>
      </w:r>
      <w:r>
        <w:rPr/>
        <w:t>P����m�#m}{�#��������#�ν��#�s�#����rO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#y�#�V���</w:t>
      </w:r>
      <w:r>
        <w:rPr>
          <w:rtl w:val="true"/>
        </w:rPr>
        <w:t>׿</w:t>
      </w:r>
      <w:r>
        <w:rPr/>
        <w:t>�</w:t>
      </w:r>
      <w:r>
        <w:rPr/>
        <w:t>Ⱥ;�y^��#�#��#��</w:t>
      </w:r>
      <w:r>
        <w:rPr>
          <w:rtl w:val="true"/>
        </w:rPr>
        <w:t>߿</w:t>
      </w:r>
      <w:r>
        <w:rPr/>
        <w:t>�</w:t>
      </w:r>
      <w:r>
        <w:rPr/>
        <w:t>}�?�I�?�$�#��</w:t>
      </w:r>
      <w:r>
        <w:rPr>
          <w:rtl w:val="true"/>
        </w:rPr>
        <w:t>׿</w:t>
      </w:r>
      <w:r>
        <w:rPr/>
        <w:t>����</w:t>
      </w:r>
      <w:r>
        <w:rPr/>
        <w:t>P����m�#m}{�#��������#�ν��#�s�#����rO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#y�#�V���</w:t>
      </w:r>
      <w:r>
        <w:rPr>
          <w:rtl w:val="true"/>
        </w:rPr>
        <w:t>׿</w:t>
      </w:r>
      <w:r>
        <w:rPr/>
        <w:t>�</w:t>
      </w:r>
      <w:r>
        <w:rPr/>
        <w:t>Ⱥ;�y^��#�#��#��</w:t>
      </w:r>
      <w:r>
        <w:rPr>
          <w:rtl w:val="true"/>
        </w:rPr>
        <w:t>߿</w:t>
      </w:r>
      <w:r>
        <w:rPr/>
        <w:t>�</w:t>
      </w:r>
      <w:r>
        <w:rPr/>
        <w:t>}�?�I�?�$�#��</w:t>
      </w:r>
      <w:r>
        <w:rPr>
          <w:rtl w:val="true"/>
        </w:rPr>
        <w:t>׿</w:t>
      </w:r>
      <w:r>
        <w:rPr/>
        <w:t>����</w:t>
      </w:r>
      <w:r>
        <w:rPr/>
        <w:t>P����m�#m}{�#��������#�ν��#�s�#����rO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#y�#�V���</w:t>
      </w:r>
      <w:r>
        <w:rPr>
          <w:rtl w:val="true"/>
        </w:rPr>
        <w:t>׿</w:t>
      </w:r>
      <w:r>
        <w:rPr/>
        <w:t>�</w:t>
      </w:r>
      <w:r>
        <w:rPr/>
        <w:t>Ⱥ;�y^��#�#��#��</w:t>
      </w:r>
      <w:r>
        <w:rPr>
          <w:rtl w:val="true"/>
        </w:rPr>
        <w:t>߿</w:t>
      </w:r>
      <w:r>
        <w:rPr/>
        <w:t>�</w:t>
      </w:r>
      <w:r>
        <w:rPr/>
        <w:t>}�?�I�?�$�#��</w:t>
      </w:r>
      <w:r>
        <w:rPr>
          <w:rtl w:val="true"/>
        </w:rPr>
        <w:t>׿</w:t>
      </w:r>
      <w:r>
        <w:rPr/>
        <w:t>����</w:t>
      </w:r>
      <w:r>
        <w:rPr/>
        <w:t>P����m�#m}{�#��������#�ν��#�s�#����rO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#y�#�V����x���</w:t>
      </w:r>
      <w:r>
        <w:rPr>
          <w:rtl w:val="true"/>
        </w:rPr>
        <w:t>ݫ</w:t>
      </w:r>
      <w:r>
        <w:rPr/>
        <w:t>�</w:t>
      </w:r>
      <w:r>
        <w:rPr/>
        <w:t>=����C#�1��n�����</w:t>
      </w:r>
      <w:r>
        <w:rPr>
          <w:rtl w:val="true"/>
        </w:rPr>
        <w:t>ܔ</w:t>
      </w:r>
      <w:r>
        <w:rPr/>
        <w:t>��</w:t>
      </w:r>
      <w:r>
        <w:rPr/>
        <w:t>:</w:t>
      </w:r>
      <w:r>
        <w:rPr/>
        <w:t>箣��</w:t>
      </w:r>
      <w:r>
        <w:rPr/>
        <w:t>L���#/-��jF��D#���ՁP#-&lt;�]�</w:t>
      </w:r>
      <w:r>
        <w:rPr/>
        <w:t>۟</w:t>
      </w:r>
      <w:r>
        <w:rPr/>
        <w:t>$���V�$#\Ix�#;.��$#�HΪ�j(E#�#1�</w:t>
      </w:r>
      <w:r>
        <w:rPr>
          <w:rtl w:val="true"/>
        </w:rPr>
        <w:t>ޞ</w:t>
      </w:r>
      <w:r>
        <w:rPr>
          <w:rtl w:val="true"/>
        </w:rPr>
        <w:t></w:t>
      </w:r>
      <w:r>
        <w:rPr>
          <w:rtl w:val="true"/>
        </w:rPr>
        <w:t>ٽ</w:t>
      </w:r>
      <w:r>
        <w:rPr/>
        <w:t>��</w:t>
      </w:r>
      <w:r>
        <w:rPr/>
        <w:t>}�d��+H���#����H#�(�IT#X#��P���I�!���</w:t>
      </w:r>
      <w:r>
        <w:rPr>
          <w:rtl w:val="true"/>
        </w:rPr>
        <w:t>׺</w:t>
      </w:r>
      <w:r>
        <w:rPr/>
        <w:t>�</w:t>
      </w:r>
      <w:r>
        <w:rPr/>
        <w:t>#�r.��#�W��#�Ǵ?�:����&gt;������f�&gt;�#����P����m�#m}{�#��������#�ν��#�s�#����rO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#y�#�V���</w:t>
      </w:r>
      <w:r>
        <w:rPr>
          <w:rtl w:val="true"/>
        </w:rPr>
        <w:t>׿</w:t>
      </w:r>
      <w:r>
        <w:rPr/>
        <w:t>�</w:t>
      </w:r>
      <w:r>
        <w:rPr/>
        <w:t>Ⱥ;�y^��#�#��#��</w:t>
      </w:r>
      <w:r>
        <w:rPr>
          <w:rtl w:val="true"/>
        </w:rPr>
        <w:t>߿</w:t>
      </w:r>
      <w:r>
        <w:rPr/>
        <w:t>�</w:t>
      </w:r>
      <w:r>
        <w:rPr/>
        <w:t>}�?�I�?�$�#��</w:t>
      </w:r>
      <w:r>
        <w:rPr>
          <w:rtl w:val="true"/>
        </w:rPr>
        <w:t>׿</w:t>
      </w:r>
      <w:r>
        <w:rPr/>
        <w:t>����</w:t>
      </w:r>
      <w:r>
        <w:rPr/>
        <w:t>P����m�#m}{�#��������#�ν��#�s�#����rO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#y�#�V���</w:t>
      </w:r>
      <w:r>
        <w:rPr>
          <w:rtl w:val="true"/>
        </w:rPr>
        <w:t>׿</w:t>
      </w:r>
      <w:r>
        <w:rPr/>
        <w:t>�</w:t>
      </w:r>
      <w:r>
        <w:rPr/>
        <w:t>Ⱥ;�y^��#�#��#��</w:t>
      </w:r>
      <w:r>
        <w:rPr>
          <w:rtl w:val="true"/>
        </w:rPr>
        <w:t>߿</w:t>
      </w:r>
      <w:r>
        <w:rPr/>
        <w:t>�</w:t>
      </w:r>
      <w:r>
        <w:rPr/>
        <w:t>}�?�I�?�$�#��</w:t>
      </w:r>
      <w:r>
        <w:rPr>
          <w:rtl w:val="true"/>
        </w:rPr>
        <w:t>׿</w:t>
      </w:r>
      <w:r>
        <w:rPr/>
        <w:t>����</w:t>
      </w:r>
      <w:r>
        <w:rPr/>
        <w:t>P����m�#m}{�#��������#�ν��#�s�#����rO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#y�#�V���</w:t>
      </w:r>
      <w:r>
        <w:rPr>
          <w:rtl w:val="true"/>
        </w:rPr>
        <w:t>׿</w:t>
      </w:r>
      <w:r>
        <w:rPr/>
        <w:t>�</w:t>
      </w:r>
      <w:r>
        <w:rPr/>
        <w:t>Ⱥ;�y^��#�#��#��</w:t>
      </w:r>
      <w:r>
        <w:rPr>
          <w:rtl w:val="true"/>
        </w:rPr>
        <w:t>߿</w:t>
      </w:r>
      <w:r>
        <w:rPr/>
        <w:t>�</w:t>
      </w:r>
      <w:r>
        <w:rPr/>
        <w:t>}�?�I�?�$�#��</w:t>
      </w:r>
      <w:r>
        <w:rPr>
          <w:rtl w:val="true"/>
        </w:rPr>
        <w:t>׿</w:t>
      </w:r>
      <w:r>
        <w:rPr/>
        <w:t>����</w:t>
      </w:r>
      <w:r>
        <w:rPr/>
        <w:t>P����m�#m}{�#��������#�ν��#�s�#����rO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#y�#�V���</w:t>
      </w:r>
      <w:r>
        <w:rPr>
          <w:rtl w:val="true"/>
        </w:rPr>
        <w:t>׿</w:t>
      </w:r>
      <w:r>
        <w:rPr/>
        <w:t>�</w:t>
      </w:r>
      <w:r>
        <w:rPr/>
        <w:t>Ⱥ;�y^��#�#��#��</w:t>
      </w:r>
      <w:r>
        <w:rPr>
          <w:rtl w:val="true"/>
        </w:rPr>
        <w:t>߿</w:t>
      </w:r>
      <w:r>
        <w:rPr/>
        <w:t>�</w:t>
      </w:r>
      <w:r>
        <w:rPr/>
        <w:t>}�?�I�?�$�#��</w:t>
      </w:r>
      <w:r>
        <w:rPr>
          <w:rtl w:val="true"/>
        </w:rPr>
        <w:t>׿</w:t>
      </w:r>
      <w:r>
        <w:rPr/>
        <w:t>����</w:t>
      </w:r>
      <w:r>
        <w:rPr/>
        <w:t>P����m�#m}{�#��������#�ν��#�s�#����rO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#y�#�V���</w:t>
      </w:r>
      <w:r>
        <w:rPr>
          <w:rtl w:val="true"/>
        </w:rPr>
        <w:t>׿</w:t>
      </w:r>
      <w:r>
        <w:rPr/>
        <w:t>�</w:t>
      </w:r>
      <w:r>
        <w:rPr/>
        <w:t>Ⱥ;�y^��#�#��#��</w:t>
      </w:r>
      <w:r>
        <w:rPr>
          <w:rtl w:val="true"/>
        </w:rPr>
        <w:t>߿</w:t>
      </w:r>
      <w:r>
        <w:rPr/>
        <w:t>�</w:t>
      </w:r>
      <w:r>
        <w:rPr/>
        <w:t>}�?�I�?�$�#��</w:t>
      </w:r>
      <w:r>
        <w:rPr>
          <w:rtl w:val="true"/>
        </w:rPr>
        <w:t>׿</w:t>
      </w:r>
      <w:r>
        <w:rPr/>
        <w:t>����</w:t>
      </w:r>
      <w:r>
        <w:rPr/>
        <w:t>P����m�#m}{�#��������#�ν��#�s�#����rO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#y�#�V���</w:t>
      </w:r>
      <w:r>
        <w:rPr>
          <w:rtl w:val="true"/>
        </w:rPr>
        <w:t>׿</w:t>
      </w:r>
      <w:r>
        <w:rPr/>
        <w:t>�</w:t>
      </w:r>
      <w:r>
        <w:rPr/>
        <w:t>Ⱥ;�y^��#�#��#��</w:t>
      </w:r>
      <w:r>
        <w:rPr>
          <w:rtl w:val="true"/>
        </w:rPr>
        <w:t>߿</w:t>
      </w:r>
      <w:r>
        <w:rPr/>
        <w:t>�</w:t>
      </w:r>
      <w:r>
        <w:rPr/>
        <w:t>}�?�I�?�$�#��</w:t>
      </w:r>
      <w:r>
        <w:rPr>
          <w:rtl w:val="true"/>
        </w:rPr>
        <w:t>׿</w:t>
      </w:r>
      <w:r>
        <w:rPr/>
        <w:t>����</w:t>
      </w:r>
      <w:r>
        <w:rPr/>
        <w:t>P����m�#m}{�#��������#�ν��#�s�#����rO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#y�#�V���</w:t>
      </w:r>
      <w:r>
        <w:rPr>
          <w:rtl w:val="true"/>
        </w:rPr>
        <w:t>׿</w:t>
      </w:r>
      <w:r>
        <w:rPr/>
        <w:t>�</w:t>
      </w:r>
      <w:r>
        <w:rPr/>
        <w:t>Ⱥ;�y^��#�#��#��</w:t>
      </w:r>
      <w:r>
        <w:rPr>
          <w:rtl w:val="true"/>
        </w:rPr>
        <w:t>߿</w:t>
      </w:r>
      <w:r>
        <w:rPr/>
        <w:t>�</w:t>
      </w:r>
      <w:r>
        <w:rPr/>
        <w:t>}�?�I�?�$�#��</w:t>
      </w:r>
      <w:r>
        <w:rPr>
          <w:rtl w:val="true"/>
        </w:rPr>
        <w:t>׿</w:t>
      </w:r>
      <w:r>
        <w:rPr/>
        <w:t>����</w:t>
      </w:r>
      <w:r>
        <w:rPr/>
        <w:t>P����m�#m}{�#��������#�ν��#�s�#����rO�#l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#y�#�V����x���</w:t>
      </w:r>
      <w:r>
        <w:rPr>
          <w:rtl w:val="true"/>
        </w:rPr>
        <w:t>ݫ</w:t>
      </w:r>
      <w:r>
        <w:rPr/>
        <w:t>�</w:t>
      </w:r>
      <w:r>
        <w:rPr/>
        <w:t>=����C#�1��n�����</w:t>
      </w:r>
      <w:r>
        <w:rPr>
          <w:rtl w:val="true"/>
        </w:rPr>
        <w:t>ܔ</w:t>
      </w:r>
      <w:r>
        <w:rPr/>
        <w:t>��</w:t>
      </w:r>
      <w:r>
        <w:rPr/>
        <w:t>:</w:t>
      </w:r>
      <w:r>
        <w:rPr/>
        <w:t>箣��</w:t>
      </w:r>
      <w:r>
        <w:rPr/>
        <w:t>L���#/-��jF��D#���ՁP#-&lt;�]�</w:t>
      </w:r>
      <w:r>
        <w:rPr/>
        <w:t>۟</w:t>
      </w:r>
      <w:r>
        <w:rPr/>
        <w:t>$���V�$#\Ix�#;.��$#�HΪ�j(E#�#1�</w:t>
      </w:r>
      <w:r>
        <w:rPr>
          <w:rtl w:val="true"/>
        </w:rPr>
        <w:t>ޞ</w:t>
      </w:r>
      <w:r>
        <w:rPr>
          <w:rtl w:val="true"/>
        </w:rPr>
        <w:t></w:t>
      </w:r>
      <w:r>
        <w:rPr>
          <w:rtl w:val="true"/>
        </w:rPr>
        <w:t>ٽ</w:t>
      </w:r>
      <w:r>
        <w:rPr/>
        <w:t>��</w:t>
      </w:r>
      <w:r>
        <w:rPr/>
        <w:t>}�d��+H���#����H#�(�IT#X#��P���I�!���</w:t>
      </w:r>
      <w:r>
        <w:rPr>
          <w:rtl w:val="true"/>
        </w:rPr>
        <w:t>׺</w:t>
      </w:r>
      <w:r>
        <w:rPr/>
        <w:t>;##�H�o���#���y?�w�G�o�b�#[��#���Ͼ�+�����Ƣ�x������j�����y</w:t>
      </w:r>
      <w:r>
        <w:rPr/>
        <w:t>翠��</w:t>
      </w:r>
      <w:r>
        <w:rPr/>
        <w:t>-�K���</w:t>
      </w:r>
      <w:r>
        <w:rPr>
          <w:rtl w:val="true"/>
        </w:rPr>
        <w:t>־</w:t>
      </w:r>
      <w:r>
        <w:rPr/>
        <w:t>/��N��&lt;6�i�R����o�����O������M���&amp;���#���EJ�����F�1S��##E�������x���#g^���#y��Rv���?��u&gt;�#�Q�����?�������9#G�+��#���#��{��#���#);g���</w:t>
      </w:r>
      <w:r>
        <w:rPr>
          <w:rtl w:val="true"/>
        </w:rPr>
        <w:t>ٺ��</w:t>
      </w:r>
      <w:r>
        <w:rPr>
          <w:rtl w:val="true"/>
        </w:rPr>
        <w:t>##��#�#��#</w:t>
      </w:r>
      <w:r>
        <w:rPr/>
        <w:t>8</w:t>
      </w:r>
      <w:r>
        <w:rPr/>
        <w:t>�����Ñtw���#�=��#�</w:t>
      </w:r>
      <w:r>
        <w:rPr>
          <w:rtl w:val="true"/>
        </w:rPr>
        <w:t>׿</w:t>
      </w:r>
      <w:r>
        <w:rPr/>
        <w:t>�����I�#</w:t>
      </w:r>
      <w:r>
        <w:rPr/>
        <w:t>훯</w:t>
      </w:r>
      <w:r>
        <w:rPr/>
        <w:t>�Q�����?�������9#G�+��#���#��{��#���#);g���</w:t>
      </w:r>
      <w:r>
        <w:rPr>
          <w:rtl w:val="true"/>
        </w:rPr>
        <w:t>ٺ��</w:t>
      </w:r>
      <w:r>
        <w:rPr>
          <w:rtl w:val="true"/>
        </w:rPr>
        <w:t>##��#�#��#</w:t>
      </w:r>
      <w:r>
        <w:rPr/>
        <w:t>8</w:t>
      </w:r>
      <w:r>
        <w:rPr/>
        <w:t>�����Ñtw���#�=��#�</w:t>
      </w:r>
      <w:r>
        <w:rPr>
          <w:rtl w:val="true"/>
        </w:rPr>
        <w:t>׿</w:t>
      </w:r>
      <w:r>
        <w:rPr/>
        <w:t>�����I�#</w:t>
      </w:r>
      <w:r>
        <w:rPr/>
        <w:t>훯</w:t>
      </w:r>
      <w:r>
        <w:rPr/>
        <w:t>�Q�����?�������9#G�+��#���#��{��#���#);g���</w:t>
      </w:r>
      <w:r>
        <w:rPr>
          <w:rtl w:val="true"/>
        </w:rPr>
        <w:t>ٺ��</w:t>
      </w:r>
      <w:r>
        <w:rPr>
          <w:rtl w:val="true"/>
        </w:rPr>
        <w:t>##��#�#��#</w:t>
      </w:r>
      <w:r>
        <w:rPr/>
        <w:t>8</w:t>
      </w:r>
      <w:r>
        <w:rPr/>
        <w:t>�����Ñtw���#�=��#�</w:t>
      </w:r>
      <w:r>
        <w:rPr>
          <w:rtl w:val="true"/>
        </w:rPr>
        <w:t>׿</w:t>
      </w:r>
      <w:r>
        <w:rPr/>
        <w:t>�����I�#</w:t>
      </w:r>
      <w:r>
        <w:rPr/>
        <w:t>훯</w:t>
      </w:r>
      <w:r>
        <w:rPr/>
        <w:t>�Q�����?�������9#G�+��#���#��{��#���#);g���</w:t>
      </w:r>
      <w:r>
        <w:rPr>
          <w:rtl w:val="true"/>
        </w:rPr>
        <w:t>ٺ��</w:t>
      </w:r>
      <w:r>
        <w:rPr>
          <w:rtl w:val="true"/>
        </w:rPr>
        <w:t>##��#�#��#</w:t>
      </w:r>
      <w:r>
        <w:rPr/>
        <w:t>8</w:t>
      </w:r>
      <w:r>
        <w:rPr/>
        <w:t>�����Ñtw���#�=��#�</w:t>
      </w:r>
      <w:r>
        <w:rPr>
          <w:rtl w:val="true"/>
        </w:rPr>
        <w:t>׿</w:t>
      </w:r>
      <w:r>
        <w:rPr/>
        <w:t>�����I�#</w:t>
      </w:r>
      <w:r>
        <w:rPr/>
        <w:t>훯</w:t>
      </w:r>
      <w:r>
        <w:rPr/>
        <w:t>�Q�����?�����8}Y�#&gt;��x.��t�j#.��)�T��(</w:t>
      </w:r>
      <w:r>
        <w:rPr/>
        <w:t>鲑</w:t>
      </w:r>
      <w:r>
        <w:rPr/>
        <w:t></w:t>
        <w:tab/>
        <w:t>��pu#u##vJ�5��dd�;�2�</w:t>
      </w:r>
      <w:r>
        <w:rPr/>
        <w:t>ؒ�</w:t>
      </w:r>
      <w:r>
        <w:rPr/>
        <w:t>(�^_��]�}�ph��</w:t>
        <w:t>#�e�#q����#�p</w:t>
        <w:t>Tf��ɜy?���v��~g</w:t>
      </w:r>
      <w:r>
        <w:rPr>
          <w:rtl w:val="true"/>
        </w:rPr>
        <w:t>ڒ</w:t>
      </w:r>
      <w:r>
        <w:rPr/>
        <w:t>h�.|M+(U�xr�M�#Ȣ�#"�{H&amp;��#&gt;Ⱥ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#�e���#�;s</w:t>
      </w:r>
      <w:r>
        <w:rPr>
          <w:rtl w:val="true"/>
        </w:rPr>
        <w:t>ڻ</w:t>
      </w:r>
      <w:r>
        <w:rPr>
          <w:rtl w:val="true"/>
        </w:rPr>
        <w:t>#�:#������{��#_����=|�}�#�</w:t>
      </w:r>
      <w:r>
        <w:rPr/>
        <w:tab/>
      </w:r>
      <w:r>
        <w:rPr>
          <w:rtl w:val="true"/>
        </w:rPr>
        <w:t>���</w:t>
      </w:r>
      <w:r>
        <w:rPr>
          <w:rtl w:val="true"/>
        </w:rPr>
        <w:t>׺</w:t>
      </w:r>
      <w:r>
        <w:rPr/>
        <w:t>�</w:t>
      </w:r>
      <w:r>
        <w:rPr/>
        <w:t>k�L-?�����&gt;3v�k�a�=��[�ln��˺�9#r���&gt;��X�Y�$�%#L�c�!�l��#�������{G=n#v</w:t>
      </w:r>
      <w:r>
        <w:rPr>
          <w:rtl w:val="true"/>
        </w:rPr>
        <w:t>ٸ</w:t>
      </w:r>
      <w:r>
        <w:rPr/>
        <w:t>�</w:t>
      </w:r>
      <w:r>
        <w:rPr/>
        <w:t>Cc#�##�(1FƘ�$�}e#"rw,n\�g{}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b</w:t>
        <w:t>I#8#Ϡ#�M���#�v�yh��|*���c�Բfz�h�W#�2�</w:t>
      </w:r>
      <w:r>
        <w:rPr>
          <w:rtl w:val="true"/>
        </w:rPr>
        <w:t>ۏ</w:t>
      </w:r>
      <w:r>
        <w:rPr>
          <w:rtl w:val="true"/>
        </w:rPr>
        <w:t>#�</w:t>
      </w:r>
      <w:r>
        <w:rPr/>
        <w:t>5</w:t>
      </w:r>
      <w:r>
        <w:rPr/>
        <w:t>u#�t�]r##T�##���s��+&amp;�Q����8V��1��.K�(H)�Y�p�H���k��q6���}��n�=���N</w:t>
      </w:r>
      <w:r>
        <w:rPr>
          <w:rtl w:val="true"/>
        </w:rPr>
        <w:t>ߦ</w:t>
      </w:r>
      <w:r>
        <w:rPr/>
        <w:t>��ඎ</w:t>
      </w:r>
      <w:r>
        <w:rPr/>
        <w:t>##����Qc_#3</w:t>
        <w:t>IEE#��(҂�#�#a[�˻�L���4�;3��</w:t>
      </w:r>
      <w:r>
        <w:rPr/>
        <w:t>ؓ</w:t>
      </w:r>
      <w:r>
        <w:rPr/>
        <w:t>Ђ����1</w:t>
        <w:t>�i#C�#�#:T{O��V7��P&gt;#|#�#���#�[�#����D�!�]��t�</w:t>
      </w:r>
      <w:r>
        <w:rPr/>
        <w:t>؅</w:t>
      </w:r>
      <w:r>
        <w:rPr/>
        <w:t>�</w:t>
      </w:r>
      <w:r>
        <w:rPr/>
        <w:t>c�Et5�Skǔ�ĥX9�i"�������?;Y�H���#oO#"#���3���g?yV��</w:t>
        <w:t>.d_#?]r#*&gt;j����_2_}</w:t>
        <w:tab/>
        <w:t>�</w:t>
        <w:t>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#��ͺ&gt;;w�S��̐���}��7�2#4�C�;+M]W��xYdl^z�9h������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i��v{����ǹ��&gt;tԤ##54e� #��[��N�#�o��#����R#ɅA�#��|�#��#��##�6Uh�m#�</w:t>
      </w:r>
      <w:r>
        <w:rPr>
          <w:rtl w:val="true"/>
        </w:rPr>
        <w:t>ٻ</w:t>
      </w:r>
      <w:r>
        <w:rPr/>
        <w:t>g}�z���#�0�y�L�#�$�C\���V�&lt;�|��,n6���</w:t>
      </w:r>
      <w:r>
        <w:rPr/>
        <w:t>۱���</w:t>
      </w:r>
      <w:r>
        <w:rPr/>
        <w:t>W�ǣ##o�:�k+�o�</w:t>
      </w:r>
      <w:r>
        <w:rPr/>
        <w:t>⾶</w:t>
      </w:r>
      <w:r>
        <w:rPr/>
        <w:t>5��5u&gt;��0�G���~_�</w:t>
      </w:r>
      <w:r>
        <w:rPr/>
        <w:t>鏕�</w:t>
      </w:r>
      <w:r>
        <w:rPr/>
        <w:t>#�B��%zs</w:t>
      </w:r>
      <w:r>
        <w:rPr>
          <w:rtl w:val="true"/>
        </w:rPr>
        <w:t>܏��</w:t>
      </w:r>
      <w:r>
        <w:rPr>
          <w:rtl w:val="true"/>
        </w:rPr>
        <w:t>&lt;</w:t>
      </w:r>
      <w:r>
        <w:rPr>
          <w:rtl w:val="true"/>
        </w:rPr>
        <w:t>ݳ</w:t>
      </w:r>
      <w:r>
        <w:rPr/>
        <w:t>��</w:t>
      </w:r>
      <w:r>
        <w:rPr/>
        <w:t>?�#~�#��#ʉ}�#6�".�n&gt;��A���</w:t>
      </w:r>
      <w:r>
        <w:rPr>
          <w:rtl w:val="true"/>
        </w:rPr>
        <w:t>׺</w:t>
      </w:r>
      <w:r>
        <w:rPr/>
        <w:t>�</w:t>
      </w:r>
      <w:r>
        <w:rPr/>
        <w:tab/>
        <w:t>��Y�</w:t>
      </w:r>
      <w:r>
        <w:rPr/>
        <w:t>֨�</w:t>
      </w:r>
      <w:r>
        <w:rPr/>
        <w:t>𥏁</w:t>
      </w:r>
      <w:r>
        <w:rPr/>
        <w:t>#wp��#�^m�l~��y,#��iq��#�[#;S##fo,χJT�6~</w:t>
      </w:r>
      <w:r>
        <w:rPr/>
        <w:t>娤</w:t>
      </w:r>
      <w:r>
        <w:rPr/>
        <w:t>Ě��=F?'#K/�#N���w�u�</w:t>
        <w:t>��.��Y̭%�O�"�RF���#��2##]�Po�\�#�K�#�#�ERj#�#�G&gt;�#�^%X#h�u�?���#�6�#�I��C�wП!��#���ʍ�OJ�%FC���϶{##O##�W_�s5��up��6�*#��9�</w:t>
        <w:tab/>
        <w:t>�#�{�5&lt;I�!+�J�x��</w:t>
        <w:tab/>
        <w:t>#I�Tt{�#�l#���+�#F�y�v�&gt;҅��ӯ��3%��cq��Me&gt;C#����ck�$Y�k���GUGYM2#����ʮ�8e`}�vH�)#)AY#�A�#4 ���7��D#FAF#�8#r#U#�����#+�#��J��C�_�y�g�D�$�#}��#�#��l�#�D]|�}��X�</w:t>
      </w:r>
      <w:r>
        <w:rPr>
          <w:rtl w:val="true"/>
        </w:rPr>
        <w:t>׽</w:t>
      </w:r>
      <w:r>
        <w:rPr/>
        <w:t>��</w:t>
      </w:r>
      <w:r>
        <w:rPr/>
        <w:t>u�#��&gt;���{�^�|����?#zW5��ӝ�#⊦�d�#�o�en���E���&gt;W�Q&lt;���UL�k��&amp;z�X</w:t>
      </w:r>
      <w:r>
        <w:rPr>
          <w:rtl w:val="true"/>
        </w:rPr>
        <w:t>ב</w:t>
      </w:r>
      <w:r>
        <w:rPr/>
        <w:t>G)r���{�m;J#I#I#:"O7s�=##=�S�#1�#��#sn;�Pd"#�F�U#�&lt;#d</w:t>
      </w:r>
      <w:r>
        <w:rPr/>
        <w:t>㯘�����</w:t>
      </w:r>
      <w:r>
        <w:rPr/>
        <w:t>_'�Ӵ{�#����y����n��p&lt;�E����6#nb���L#��SSchRFw���%fb</w:t>
        <w:tab/>
        <w:t>=</w:t>
        <w:t>�v[&gt;]</w:t>
      </w:r>
      <w:r>
        <w:rPr>
          <w:rtl w:val="true"/>
        </w:rPr>
        <w:t>٭</w:t>
      </w:r>
      <w:r>
        <w:rPr/>
        <w:t>�</w:t>
      </w:r>
      <w:r>
        <w:rPr/>
        <w:t>M�R�� �ԑ�f�5;#�N,OXc��[��&gt;�xkq&lt;����Q�U#W�#@��~�����#�� 2�"�[�q�Î\^7�6</w:t>
        <w:t>tа�����#�{#Jf�###1�z!$d��̄��=���7O#Ö"`d�nd#�##U�k)��#���=�����</w:t>
      </w:r>
    </w:p>
    <w:p>
      <w:pPr>
        <w:pStyle w:val="PreformattedText"/>
        <w:bidi w:val="0"/>
        <w:jc w:val="left"/>
        <w:rPr/>
      </w:pPr>
      <w:r>
        <w:rPr/>
        <w:t>&amp;�##Z��~�F?2:</w:t>
      </w:r>
      <w:r>
        <w:rPr>
          <w:rtl w:val="true"/>
        </w:rPr>
        <w:t>ۏ</w:t>
      </w:r>
      <w:r>
        <w:rPr/>
        <w:t>�����</w:t>
      </w:r>
      <w:r>
        <w:rPr/>
        <w:t>w�ʂe��xl�յ�ce�]�����3#/e���##��}�#�r,��"�)��</w:t>
      </w:r>
      <w:r>
        <w:rPr/>
        <w:t>륃</w:t>
      </w:r>
      <w:r>
        <w:rPr/>
        <w:t>����#si-�42F�������]}</w:t>
        <w:t>^2��#�����#WQC[I2</w:t>
      </w:r>
      <w:r>
        <w:rPr/>
        <w:t>隚��</w:t>
      </w:r>
      <w:r>
        <w:rPr/>
        <w:t>g�����,3F���G��#��$B</w:t>
      </w:r>
    </w:p>
    <w:p>
      <w:pPr>
        <w:pStyle w:val="PreformattedText"/>
        <w:bidi w:val="0"/>
        <w:jc w:val="left"/>
        <w:rPr/>
      </w:pPr>
      <w:r>
        <w:rPr/>
        <w:t>0##Pr#X#���#Q��#�u#���_B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.���P��ɼ~9���w6;�c�L&gt;�</w:t>
      </w:r>
      <w:r>
        <w:rPr/>
        <w:t>ܹ��ٙ���</w:t>
      </w:r>
      <w:r>
        <w:rPr/>
        <w:t>M�ո��6&gt;</w:t>
        <w:tab/>
        <w:t>��4</w:t>
      </w:r>
      <w:r>
        <w:rPr/>
        <w:t>ؙ�</w:t>
      </w:r>
      <w:r>
        <w:rPr/>
        <w:t>љ�k�}�}����J����$C�#b�k�</w:t>
      </w:r>
    </w:p>
    <w:p>
      <w:pPr>
        <w:pStyle w:val="PreformattedText"/>
        <w:bidi w:val="0"/>
        <w:jc w:val="left"/>
        <w:rPr/>
      </w:pPr>
      <w:r>
        <w:rPr/>
        <w:t>##�:�#�W�I���Q�#&gt;��GF#tf2!�#b���=_/�c�?����##���/�}��ŋ�e���m��&lt;pK]��8�p;##H�:^�-�rtP&amp;���-b#�#rn�71�E��#�#\&amp;�:F�T�~J���</w:t>
      </w:r>
      <w:r>
        <w:rPr/>
        <w:t>苙�</w:t>
      </w:r>
      <w:r>
        <w:rPr/>
        <w:t>X�M��r����m?7#J#�.@��=��`�^������ �����#�q���m=</w:t>
      </w:r>
      <w:r>
        <w:rPr/>
        <w:t>罵</w:t>
      </w:r>
      <w:r>
        <w:rPr/>
        <w:t>##;KC</w:t>
      </w:r>
      <w:r>
        <w:rPr>
          <w:rtl w:val="true"/>
        </w:rPr>
        <w:t>؝</w:t>
      </w:r>
      <w:r>
        <w:rPr/>
        <w:t>����</w:t>
      </w:r>
      <w:r>
        <w:rPr/>
        <w:t>#I#w2��[��D���T�E�s������#t�?�e�&gt;5�P�#Ɣ����</w:t>
      </w:r>
      <w:r>
        <w:rPr>
          <w:rtl w:val="true"/>
        </w:rPr>
        <w:t>٭</w:t>
      </w:r>
      <w:r>
        <w:rPr/>
        <w:t>y&amp;�7��7�I]��e�U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���#�##��</w:t>
        <w:t>��{�q�#����x?�4}#=��#�#����7�FOy��4t|�����c�G�,�T�#�U��#�#�T=�����#B~J�#��m�#�ȿ�ï�#�s���{</w:t>
      </w:r>
      <w:r>
        <w:rPr>
          <w:rtl w:val="true"/>
        </w:rPr>
        <w:t>ߺ�</w:t>
      </w:r>
      <w:r>
        <w:rPr>
          <w:rtl w:val="true"/>
        </w:rPr>
        <w:t>_(��</w:t>
      </w:r>
      <w:r>
        <w:rPr/>
        <w:t>4</w:t>
      </w:r>
      <w:r>
        <w:rPr/>
        <w:t>�#��?��N��1���#;�</w:t>
        <w:t>��Łq#</w:t>
      </w:r>
      <w:r>
        <w:rPr/>
        <w:t>툻</w:t>
      </w:r>
      <w:r>
        <w:rPr/>
        <w:t>#q&amp;",#�M&lt;/���*�8k�#��+#��\�</w:t>
      </w:r>
      <w:r>
        <w:rPr>
          <w:rtl w:val="true"/>
        </w:rPr>
        <w:t>ׯ</w:t>
      </w:r>
      <w:r>
        <w:rPr/>
        <w:t>ʻknU��a#�Z���.�U�u~/�W�#�1j��|�4�1w6�p��5)�#|?*tX���&amp;�|�K���d�</w:t>
        <w:tab/>
        <w:t>��# �r�v����##�c!��#�Zu^O!��&amp;%�V�!+�Ȫ���#`��V#}�`�&gt;r��(%�nMC϶Y�c��������ZY#�'����i&gt;Y�"@�#�tq�#����c��P��</w:t>
        <w:tab/>
        <w:t>^��#�W��n��#Q#��?B#t�D��#�?��#_7#y�� ��~��}���Ϭ��U/�TO�,�����_�1�U#��#N��yi�2IM�;#j#����M`)�xM�|x7�Un#@#�2K���1��;S�K#|�*�Q�Z3���#�ղ��}��#�ӹ�O��P�#�q��u�ϼ��#zY��`�</w:t>
      </w:r>
      <w:r>
        <w:rPr/>
        <w:t>ަ�</w:t>
      </w:r>
      <w:r>
        <w:rPr/>
        <w:t>��##/6#{u���oM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Sf1#�)#E:C]H��p�ȷV#I#%����c6�z��</w:t>
      </w:r>
      <w:r>
        <w:rPr/>
        <w:t>牣</w:t>
      </w:r>
      <w:r>
        <w:rPr/>
        <w:t>u&gt;j�#�x�q�E���#Q�</w:t>
      </w:r>
      <w:r>
        <w:rPr>
          <w:rtl w:val="true"/>
        </w:rPr>
        <w:t>ڶ</w:t>
      </w:r>
      <w:r>
        <w:rPr/>
        <w:t>��</w:t>
      </w:r>
      <w:r>
        <w:rPr/>
        <w:t>]]O�)##�:�n�#.o�#ԟ�/�𝑳28�7ea�((;����.��k$���g$�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j0�=&amp;:�[��:�*���&gt;r&gt;�����]�&gt;��L#S�T��#"�#��NEQ��fr�5�sf</w:t>
      </w:r>
      <w:r>
        <w:rPr/>
        <w:t>ַ��</w:t>
      </w:r>
      <w:r>
        <w:rPr/>
        <w:t>V�@#�^����Q�J7#0h���?`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*��d#�O�L;��#x�}�</w:t>
      </w:r>
      <w:r>
        <w:rPr>
          <w:rtl w:val="true"/>
        </w:rPr>
        <w:t>ݿ</w:t>
      </w:r>
      <w:r>
        <w:rPr/>
        <w:t>�</w:t>
      </w:r>
      <w:r>
        <w:rPr/>
        <w:t>K{�����#W:�=��#�]���?�s�%}��X����W?��#��]S�#�V?�/�_�P��W��##=</w:t>
        <w:tab/>
        <w:t>�+�V���{"�#�#���#�#�#-#�_�#Qm���#л~ys��U#O�����z��_</w:t>
        <w:tab/>
        <w:t>#=&lt;f|����TM��(�$����#Y��T��d����n�#����^��I�3�#j�</w:t>
        <w:tab/>
        <w:t>%#?�:#�#V|�S��}�</w:t>
      </w:r>
      <w:r>
        <w:rPr>
          <w:rtl w:val="true"/>
        </w:rPr>
        <w:t>߾</w:t>
      </w:r>
      <w:r>
        <w:rPr/>
        <w:t>�</w:t>
      </w:r>
      <w:r>
        <w:rPr/>
        <w:t>#���w#3$B���&amp;Y}F��+ւ��[�\���</w:t>
      </w:r>
      <w:r>
        <w:rPr>
          <w:rtl w:val="true"/>
        </w:rPr>
        <w:t>׺</w:t>
      </w:r>
      <w:r>
        <w:rPr/>
        <w:t>�</w:t>
      </w:r>
      <w:r>
        <w:rPr/>
        <w:t>O�#4u�?�0|M����# �{o�l��f�=wmu^)a����LD�</w:t>
        <w:t>��h��Չ���xko3�_$X]�_�?����6�#6;��EQ�fl�yG&amp;J�+U0</w:t>
      </w:r>
    </w:p>
    <w:p>
      <w:pPr>
        <w:pStyle w:val="PreformattedText"/>
        <w:bidi w:val="0"/>
        <w:jc w:val="left"/>
        <w:rPr/>
      </w:pPr>
      <w:r>
        <w:rPr/>
        <w:t>#�#���!�nO]��;#��#�#7N</w:t>
        <w:t>�V��1# {�:����u�U��;����/�.#ɟ��;��H�#�T����V��b&gt;���?�j��#�aq�#W��{�U���?�.��@=��#����#��|~���#x��]��U#�_��'���#�V���#�#V`�dp#R�#^��</w:t>
      </w:r>
      <w:r>
        <w:rPr>
          <w:rtl w:val="true"/>
        </w:rPr>
        <w:t>׽</w:t>
      </w:r>
      <w:r>
        <w:rPr/>
        <w:t>��</w:t>
      </w:r>
      <w:r>
        <w:rPr/>
        <w:t>u�~��i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˥�#�s���v��m�#��u#{��#,����#�~�����@#\'�</w:t>
        <w:t>�#���P�#���#���~��z���n�#�#ipt?���W�#���#h������e�#^��ր_�_�x�#�##������y��}�#�</w:t>
        <w:t>�#�_��]bǼ��/����##��z}�]E#l��#</w:t>
        <w:tab/>
        <w:t>g�#���</w:t>
        <w:tab/>
        <w:t>�#��?�����#&gt;���X�#������������#���'[�o����}����p+�#~m#ɳ3i#����#j�#Ic&lt;Y</w:t>
      </w:r>
      <w:r>
        <w:rPr>
          <w:rtl w:val="true"/>
        </w:rPr>
        <w:t>ڊ</w:t>
      </w:r>
      <w:r>
        <w:rPr/>
        <w:t>���</w:t>
      </w:r>
      <w:r>
        <w:rPr/>
        <w:t>##x�cw-��7�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$.�</w:t>
      </w:r>
      <w:r>
        <w:rPr/>
        <w:t>㼵��</w:t>
      </w:r>
      <w:r>
        <w:rPr/>
        <w:t>_</w:t>
      </w:r>
      <w:r>
        <w:rPr/>
        <w:t>쥍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-��Z�n��.��-�Jh�oXo�Ӱw%1#,y�����dLE^D��J�#h�Y��!��H'��f�o�m�n����#����#~t9���W�sm</w:t>
      </w:r>
      <w:r>
        <w:rPr>
          <w:rtl w:val="true"/>
        </w:rPr>
        <w:t>׳</w:t>
      </w:r>
      <w:r>
        <w:rPr/>
        <w:t>X\</w:t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��&gt;����n��#</w:t>
        <w:tab/>
        <w:t>�����u���1�3T�{�g�#������-�</w:t>
      </w:r>
      <w:r>
        <w:rPr/>
        <w:t>ٙ�</w:t>
      </w:r>
      <w:r>
        <w:rPr/>
        <w:t>#N����U#��j�D|���TOO���W�G!LK����_��6�M����G�q#���ex#�8��D�3�qIi/,</w:t>
      </w:r>
      <w:r>
        <w:rPr/>
        <w:t>ܰ</w:t>
      </w:r>
      <w:r>
        <w:rPr/>
        <w:t>##��#�$o�G�[��Hrx)�l�x���</w:t>
      </w:r>
      <w:r>
        <w:rPr>
          <w:rtl w:val="true"/>
        </w:rPr>
        <w:t>׽</w:t>
      </w:r>
      <w:r>
        <w:rPr/>
        <w:t>��</w:t>
      </w:r>
      <w:r>
        <w:rPr/>
        <w:t>u�#�)��#�f���}����s��X�����#����&gt;��95��"�sek$�KO&amp;��xq�#[�X��s���S=���v�[�# ������"�###��*z����8��#Y�`ff#�O¢�##�#�� 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+�Xu�=</w:t>
        <w:tab/>
        <w:t>}1�{���w�zkgB���</w:t>
      </w:r>
      <w:r>
        <w:rPr>
          <w:rtl w:val="true"/>
        </w:rPr>
        <w:t>߻</w:t>
      </w:r>
      <w:r>
        <w:rPr/>
        <w:t>S``�!3�Y#</w:t>
      </w:r>
      <w:r>
        <w:rPr>
          <w:rtl w:val="true"/>
        </w:rPr>
        <w:t>כ</w:t>
      </w:r>
      <w:r>
        <w:rPr/>
        <w:t>���</w:t>
      </w:r>
      <w:r>
        <w:rPr/>
        <w:t>W:</w:t>
        <w:tab/>
        <w:t>"QGB՞i</w:t>
      </w:r>
      <w:r>
        <w:rPr>
          <w:rtl w:val="true"/>
        </w:rPr>
        <w:t>ݞ</w:t>
      </w:r>
      <w:r>
        <w:rPr/>
        <w:t>4</w:t>
      </w:r>
      <w:r>
        <w:rPr/>
        <w:t>�#���T�.</w:t>
      </w:r>
      <w:r>
        <w:rPr>
          <w:rtl w:val="true"/>
        </w:rPr>
        <w:t>ݷ</w:t>
      </w:r>
      <w:r>
        <w:rPr/>
        <w:t>+}�k�</w:t>
      </w:r>
      <w:r>
        <w:rPr>
          <w:rtl w:val="true"/>
        </w:rPr>
        <w:t>ݮ</w:t>
      </w:r>
      <w:r>
        <w:rPr/>
        <w:t>�</w:t>
      </w:r>
      <w:r>
        <w:rPr/>
        <w:t>-��y#�#��&gt;f�#I$#</w:t>
        <w:tab/>
        <w:t>�f�c6�#�n+&lt;�/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.��{3ia6#�</w:t>
      </w:r>
      <w:r>
        <w:rPr>
          <w:rtl w:val="true"/>
        </w:rPr>
        <w:t>ڛ</w:t>
      </w:r>
      <w:r>
        <w:rPr/>
        <w:t>#l�����{k#���#���#nb�p��[�F���(�N#G##w3^�Kypkq4��}Y�f?�'�</w:t>
      </w:r>
      <w:r>
        <w:rPr/>
        <w:t>췂</w:t>
      </w:r>
      <w:r>
        <w:rPr/>
        <w:t>;[x�a#�4UQ�###�#)}�����{�{�^���</w:t>
      </w:r>
      <w:r>
        <w:rPr>
          <w:rtl w:val="true"/>
        </w:rPr>
        <w:t>׺�</w:t>
      </w:r>
      <w:r>
        <w:rPr>
          <w:rtl w:val="true"/>
        </w:rPr>
        <w:t>&amp;���#��#�_��{</w:t>
      </w:r>
      <w:r>
        <w:rPr/>
        <w:t>3</w:t>
      </w:r>
      <w:r>
        <w:rPr>
          <w:rtl w:val="true"/>
        </w:rPr>
        <w:t>�#{\</w:t>
      </w:r>
      <w:r>
        <w:rPr>
          <w:rtl w:val="true"/>
        </w:rPr>
        <w:t>߾</w:t>
      </w:r>
      <w:r>
        <w:rPr/>
        <w:t>��</w:t>
      </w:r>
      <w:r>
        <w:rPr/>
        <w:t>_�D��#�X�����#���.�O���#�k�#���B#g����DVuGe��#</w:t>
      </w:r>
      <w:r>
        <w:rPr>
          <w:rtl w:val="true"/>
        </w:rPr>
        <w:t>װ</w:t>
      </w:r>
      <w:r>
        <w:rPr/>
        <w:t>{#wv�</w:t>
      </w:r>
      <w:r>
        <w:rPr>
          <w:rtl w:val="true"/>
        </w:rPr>
        <w:t>ݛ</w:t>
      </w:r>
      <w:r>
        <w:rPr/>
        <w:t> �i�Xl�e#-TK,l�#uq##S����R�"M#���0�</w:t>
      </w:r>
      <w:r>
        <w:rPr>
          <w:rtl w:val="true"/>
        </w:rPr>
        <w:t>ޝ</w:t>
      </w:r>
      <w:r>
        <w:rPr/>
        <w:t>��</w:t>
      </w:r>
      <w:r>
        <w:rPr/>
        <w:t>i�@n[|�+� �ta�2�Gȏ"</w:t>
        <w:t>A###H�)}����y#�� ��YfVS�</w:t>
        <w:tab/>
        <w:t>#��Ќ�B2:�����#�##&gt;No#��³)��w�#I����#��l�]J`�lȫ#f�#�#X###B�]#�xd|��&gt;p��n^�w���#ɣ�#}�#�?ҟ�#��\�##�</w:t>
      </w:r>
      <w:r>
        <w:rPr/>
        <w:t>ܵ</w:t>
      </w:r>
      <w:r>
        <w:rPr/>
        <w:t>sʻ̛l�h&gt;(���$�?h�Xy0&gt;T$��#�#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~'�)##��=�h��w�*Yn��h#�0��t�:S</w:t>
      </w:r>
      <w:r>
        <w:rPr/>
        <w:t>߳</w:t>
      </w:r>
      <w:r>
        <w:rPr/>
        <w:t>&amp;�z�l�P�y�Y�#�O�#���i�[#X���"���#��'��)�ǖ#���a�\�q�{�</w:t>
      </w:r>
      <w:r>
        <w:rPr>
          <w:rtl w:val="true"/>
        </w:rPr>
        <w:t>ݭ</w:t>
      </w:r>
      <w:r>
        <w:rPr/>
        <w:t>Z�J,�?##��q_�kF=}/z</w:t>
      </w:r>
      <w:r>
        <w:rPr>
          <w:rtl w:val="true"/>
        </w:rPr>
        <w:t>ﰶ</w:t>
      </w:r>
      <w:r>
        <w:rPr/>
        <w:t>gllM�</w:t>
      </w:r>
      <w:r>
        <w:rPr/>
        <w:t>ٝ</w:t>
      </w:r>
      <w:r>
        <w:rPr/>
        <w:t>w�q</w:t>
      </w:r>
      <w:r>
        <w:rPr>
          <w:rtl w:val="true"/>
        </w:rPr>
        <w:t>ۯ</w:t>
      </w:r>
      <w:r>
        <w:rPr/>
        <w:t>b</w:t>
      </w:r>
      <w:r>
        <w:rPr/>
        <w:t>ｿ��</w:t>
      </w:r>
      <w:r>
        <w:rPr/>
        <w:t>#Sq��Pe�X�(j�b#H��#��e�@�"��(������y.�#Ey#�u&lt;U�Џ�F#��Y�iwo}k#</w:t>
      </w:r>
      <w:r>
        <w:rPr/>
        <w:t>壉</w:t>
      </w:r>
      <w:r>
        <w:rPr/>
        <w:t>-�@�Á#T#�dp=,���GZ��#¦�~=����#��~������#����#Y��#���H#����#X</w:t>
      </w:r>
      <w:r>
        <w:rPr/>
        <w:t>߭</w:t>
      </w:r>
      <w:r>
        <w:rPr/>
        <w:t>#=�/X����^?�_�#��p�3���&gt;¼��#*N��#J����'B#S�#��l�#����^N��&gt;���ou���)G�N#�{3e�����##j��b�h�#;#C#&amp;"���($��j�9X!�</w:t>
      </w:r>
      <w:r>
        <w:rPr/>
        <w:t>쭿</w:t>
      </w:r>
      <w:r>
        <w:rPr/>
        <w:t>EZժ�F#!���F���V��#�����7)�.^��#�I�#</w:t>
        <w:tab/>
        <w:t>�ɜ�&amp;+�'�*#���#W���&gt;b�M0\�Y@##P*#�A�����c</w:t>
      </w:r>
      <w:r>
        <w:rPr/>
        <w:t>֮</w:t>
      </w:r>
      <w:r>
        <w:rPr/>
        <w:t>#�3�S�r�H#)�Z�a�=���&gt;�cw&lt;��#�2&gt;�e��Z�t#R���9c��#</w:t>
      </w:r>
      <w:r>
        <w:rPr>
          <w:rtl w:val="true"/>
        </w:rPr>
        <w:t>ش</w:t>
      </w:r>
      <w:r>
        <w:rPr/>
        <w:t>#z��!|t�8.��}�#��������5�����k#:���#p#�S#����m��'6[��[\##�)!#Oʒ#$�W W��#�#�0�-_1�Da�&amp;�]�#�9���.����{#AX�%.kwԬxm��f� d�7.���������_�b#U</w:t>
      </w:r>
      <w:r>
        <w:rPr>
          <w:rtl w:val="true"/>
        </w:rPr>
        <w:t>إ</w:t>
      </w:r>
      <w:r>
        <w:rPr/>
        <w:t>�</w:t>
      </w:r>
      <w:r>
        <w:rPr/>
        <w:t>nc�</w:t>
      </w:r>
      <w:r>
        <w:rPr>
          <w:rtl w:val="true"/>
        </w:rPr>
        <w:t>ء�</w:t>
      </w:r>
      <w:r>
        <w:rPr/>
        <w:t>73</w:t>
      </w:r>
      <w:r>
        <w:rPr/>
        <w:t>��#U#t���0��tO�#�{#�s�IB ��#�~#�</w:t>
      </w:r>
      <w:r>
        <w:rPr/>
        <w:t>휪�</w:t>
      </w:r>
      <w:r>
        <w:rPr/>
        <w:t>}|�w#��n����[�%S��[�1��#�k�+2���l�#�J��P�5��2K!��1��h ��#��P�F�UG#�(#�###`��&lt;�&lt;Ĵ�Ř�$�RO�s�?��o�{�^���</w:t>
      </w:r>
      <w:r>
        <w:rPr>
          <w:rtl w:val="true"/>
        </w:rPr>
        <w:t>׺</w:t>
      </w:r>
      <w:r>
        <w:rPr/>
        <w:t>��</w:t>
      </w:r>
      <w:r>
        <w:rPr/>
        <w:t>u���{�&lt;&amp;k-��X�ŀ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�����ylU\U��#�C�WEY#I#�U�#�����q#A:��ԫ)�*E##ЃC��HdY�%eF##�#j#����g�#�#W˯�##�##��?dl,VCr��4mO��X�&amp;#�"��#6��WSūK�Q�2�m#��</w:t>
      </w:r>
      <w:r>
        <w:rPr/>
        <w:t>߰</w:t>
      </w:r>
      <w:r>
        <w:rPr/>
        <w:t>K���y�IZ[��</w:t>
        <w:tab/>
        <w:t>�ў����eI����������vJVh�`&lt;�v��N##�F��o�����{��#�(��^���#��{C%G��|{����u5��V���y�2��vo�##�Y������%��S�u#ᙳ�</w:t>
      </w:r>
      <w:r>
        <w:rPr>
          <w:rtl w:val="true"/>
        </w:rPr>
        <w:t>ؽ</w:t>
      </w:r>
      <w:r>
        <w:rPr/>
        <w:t>�</w:t>
      </w:r>
      <w:r>
        <w:rPr/>
        <w:t>}��R��J�};\#pDeU#��S�#��X����#�͍</w:t>
        <w:t>�</w:t>
        <w:t>#�K</w:t>
        <w:tab/>
        <w:t>#�pY��Vm#</w:t>
      </w:r>
      <w:r>
        <w:rPr/>
        <w:t>槪</w:t>
      </w:r>
      <w:r>
        <w:rPr/>
        <w:t>)�2�#u~#�#���[���#,8Γ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O�Ƥ�#��j�1�A7pm`H�}�u_o�X�!#�j��#��#h#��T�����������~�w�����ѿ��#5�#�d�[�#z����{u�#*#��#J�</w:t>
      </w:r>
      <w:r>
        <w:rPr/>
        <w:t>レ</w:t>
      </w:r>
      <w:r>
        <w:rPr/>
        <w:t>(�_�[�/���&lt;z!�Ɲ#:�o�#��#d��#�##Fo��##�#}��h��#�#��'Y/���.�#����[&lt;{ǎ�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h{��g�s�W�O���#�#�?�m#����#�#���#q���o�����#��z</w:t>
      </w:r>
    </w:p>
    <w:p>
      <w:pPr>
        <w:pStyle w:val="PreformattedText"/>
        <w:bidi w:val="0"/>
        <w:jc w:val="left"/>
        <w:rPr/>
      </w:pPr>
      <w:r>
        <w:rPr/>
        <w:t>}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?�#�%���#���#~#������#����#��`��w��t[G�E�m�F��e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Z�j�?���ǇI��#�Y����#��#�'�{�^��}����_#�#���_����~{��#O#t�#���#՘��om�#�H��#�o�#W_�U�#t8���</w:t>
      </w:r>
      <w:r>
        <w:rPr>
          <w:rtl w:val="true"/>
        </w:rPr>
        <w:t>׺</w:t>
      </w:r>
      <w:r>
        <w:rPr/>
        <w:t>��</w:t>
      </w:r>
      <w:r>
        <w:rPr/>
        <w:t>u�x�#�=��;��#U|L��</w:t>
        <w:t>x.���#���O#�#^��Ji��;.��mu�=%]4�yM�2���`}�9o��;�f�Z�O#3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J��#</w:t>
      </w:r>
    </w:p>
    <w:p>
      <w:pPr>
        <w:pStyle w:val="PreformattedText"/>
        <w:bidi w:val="0"/>
        <w:jc w:val="left"/>
        <w:rPr/>
      </w:pPr>
      <w:r>
        <w:rPr/>
        <w:t>#c_�#���lQ#ҶMo�#5$#��#����C</w:t>
      </w:r>
      <w:r>
        <w:rPr/>
        <w:t>֮</w:t>
      </w:r>
      <w:r>
        <w:rPr/>
        <w:t>~�3�W�y�K���j0?�#]�</w:t>
      </w:r>
      <w:r>
        <w:rPr>
          <w:rtl w:val="true"/>
        </w:rPr>
        <w:t>ڐ</w:t>
      </w:r>
      <w:r>
        <w:rPr/>
        <w:t>gOJ��_f��a&gt;#$�\�B��H6��</w:t>
      </w:r>
      <w:r>
        <w:rPr>
          <w:rtl w:val="true"/>
        </w:rPr>
        <w:t>۔��������</w:t>
      </w:r>
      <w:r>
        <w:rPr/>
        <w:t>7</w:t>
      </w:r>
      <w:r>
        <w:rPr/>
        <w:t>�l�!?r�#P����]��;��G-���S����#Z��#�(��gS��</w:t>
      </w:r>
      <w:r>
        <w:rPr>
          <w:rtl w:val="true"/>
        </w:rPr>
        <w:t>۾</w:t>
      </w:r>
      <w:r>
        <w:rPr/>
        <w:t>U������</w:t>
        <w:t>��#�ɤВ{QA�$�_b��</w:t>
      </w:r>
      <w:r>
        <w:rPr/>
        <w:t>֟�</w:t>
      </w:r>
      <w:r>
        <w:rPr/>
        <w:t>##���#�_��me���5�#�</w:t>
      </w:r>
      <w:r>
        <w:rPr>
          <w:rtl w:val="true"/>
        </w:rPr>
        <w:t>׸</w:t>
      </w:r>
      <w:r>
        <w:rPr/>
        <w:t>?��_�¿��p�#Z#M�#����</w:t>
      </w:r>
      <w:r>
        <w:rPr>
          <w:rtl w:val="true"/>
        </w:rPr>
        <w:t>׿</w:t>
      </w:r>
      <w:r>
        <w:rPr/>
        <w:t>�</w:t>
      </w:r>
      <w:r>
        <w:rPr/>
        <w:t>##��#&lt;�p�#����#�#��</w:t>
      </w:r>
      <w:r>
        <w:rPr>
          <w:rtl w:val="true"/>
        </w:rPr>
        <w:t>׸</w:t>
      </w:r>
      <w:r>
        <w:rPr/>
        <w:t>?��_�¿����Cɿ�q�#9O��No#�M����m#�A�1</w:t>
      </w:r>
      <w:r>
        <w:rPr>
          <w:rtl w:val="true"/>
        </w:rPr>
        <w:t>ݯ</w:t>
      </w:r>
      <w:r>
        <w:rPr/>
        <w:t>���</w:t>
      </w:r>
      <w:r>
        <w:rPr/>
        <w:t>v����L�gd�48M�S���#���ˌ�*�LnQ�HYYeD*A#��Z���Iu#</w:t>
      </w:r>
      <w:r>
        <w:rPr>
          <w:rtl w:val="true"/>
        </w:rPr>
        <w:t>ݵ�ډ</w:t>
      </w:r>
      <w:r>
        <w:rPr/>
        <w:t>#��@,��J</w:t>
        <w:t>pH�#˦�=��7���N�##V2##P�$S ##y����</w:t>
      </w:r>
      <w:r>
        <w:rPr/>
        <w:t>ۙ����</w:t>
      </w:r>
      <w:r>
        <w:rPr/>
        <w:t>#�</w:t>
      </w:r>
      <w:r>
        <w:rPr>
          <w:rtl w:val="true"/>
        </w:rPr>
        <w:t>ܔ</w:t>
      </w:r>
      <w:r>
        <w:rPr/>
        <w:t>#b�#���v�{#R#��</w:t>
      </w:r>
      <w:r>
        <w:rPr/>
        <w:t>氕��</w:t>
      </w:r>
      <w:r>
        <w:rPr/>
        <w:t>2�#�H#Q�R�#X��&gt;�^�xn���</w:t>
      </w:r>
      <w:r>
        <w:rPr/>
        <w:t>݃</w:t>
      </w:r>
      <w:r>
        <w:rPr/>
        <w:t>A"+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X�42[��L4̌U��#�~Dt����~/�M���?���#�y���o?�#�L^2�V#�~��)�;�hT�#,�-�</w:t>
      </w:r>
      <w:r>
        <w:rPr/>
        <w:t>ܱ</w:t>
      </w:r>
      <w:r>
        <w:rPr/>
        <w:t>g1�WX����R�:(¿�h�\</w:t>
      </w:r>
      <w:r>
        <w:rPr/>
        <w:t>֛�</w:t>
      </w:r>
      <w:r>
        <w:rPr/>
        <w:t>#KM�*��&amp;�#q�xm�b</w:t>
      </w:r>
      <w:r>
        <w:rPr>
          <w:rtl w:val="true"/>
        </w:rPr>
        <w:t>އ</w:t>
      </w:r>
      <w:r>
        <w:rPr/>
        <w:t>���</w:t>
      </w:r>
      <w:r>
        <w:rPr/>
        <w:t>{|���ϴ�ո����iIVC�k_�#�:5�����1��#(W�##�N{</w:t>
        <w:t>{+�#O7l�#���D���t�D��#�?��#_7#y�� ��~��}���Ϭ��#�</w:t>
        <w:tab/>
        <w:t>�{w�?E��E�O�#�</w:t>
      </w:r>
      <w:r>
        <w:rPr>
          <w:rtl w:val="true"/>
        </w:rPr>
        <w:t>כ</w:t>
      </w:r>
      <w:r>
        <w:rPr/>
        <w:t>�</w:t>
      </w:r>
      <w:r>
        <w:rPr/>
        <w:t>a�T4I3���U��4����</w:t>
      </w:r>
      <w:r>
        <w:rPr/>
        <w:t>릊�����</w:t>
      </w:r>
      <w:r>
        <w:rPr/>
        <w:t>@�9#</w:t>
      </w:r>
      <w:r>
        <w:rPr>
          <w:rtl w:val="true"/>
        </w:rPr>
        <w:t>ٮ</w:t>
      </w:r>
      <w:r>
        <w:rPr/>
        <w:t>Ǻϱo6�ͷ��Ӥ�z�`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�m���e��?�S��~Z�#���#�#|�w���l</w:t>
      </w:r>
      <w:r>
        <w:rPr>
          <w:rtl w:val="true"/>
        </w:rPr>
        <w:t>ߺ</w:t>
      </w:r>
      <w:r>
        <w:rPr/>
        <w:t>�</w:t>
      </w:r>
      <w:r>
        <w:rPr/>
        <w:t>&amp;�|f��[�;��#6K�1�������(d�S��!G$g����}��7��^�#V�F���\#S��#X/q#��#k8�4n��є�G�GI�j:g��#�"�=�̯���l�E���B�W�[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he�5~0�q-&lt;�k��B�##�YMS�fF&gt;�#�n]�����D�l�@�OJ�O�=+�4##���/}�</w:t>
      </w:r>
      <w:r>
        <w:rPr>
          <w:rtl w:val="true"/>
        </w:rPr>
        <w:t>޿</w:t>
      </w:r>
      <w:r>
        <w:rPr/>
        <w:t>|r�#C[�Z��#�)��#�2��d#��#?/�t���#��_�#�9���#���?�#��'�~��#ʉ}�#6�".�n&gt;��A���</w:t>
      </w:r>
      <w:r>
        <w:rPr>
          <w:rtl w:val="true"/>
        </w:rPr>
        <w:t>׺</w:t>
      </w:r>
      <w:r>
        <w:rPr/>
        <w:t>������</w:t>
      </w:r>
      <w:r>
        <w:rPr/>
        <w:t>�#x����v�#g����##V�#������#</w:t>
      </w:r>
      <w:r>
        <w:rPr>
          <w:rtl w:val="true"/>
        </w:rPr>
        <w:t>־</w:t>
      </w:r>
      <w:r>
        <w:rPr/>
        <w:t>�</w:t>
      </w:r>
      <w:r>
        <w:rPr/>
        <w:t>����#�#����}#���#</w:t>
      </w:r>
    </w:p>
    <w:p>
      <w:pPr>
        <w:pStyle w:val="PreformattedText"/>
        <w:bidi w:val="0"/>
        <w:jc w:val="left"/>
        <w:rPr/>
      </w:pPr>
      <w:r>
        <w:rPr/>
        <w:t>]�b#�#[�</w:t>
      </w:r>
      <w:r>
        <w:rPr/>
        <w:t>٘����</w:t>
      </w:r>
      <w:r>
        <w:rPr/>
        <w:t>Q#�R��__f3</w:t>
      </w:r>
      <w:r>
        <w:rPr/>
        <w:t>ۖ��</w:t>
      </w:r>
      <w:r>
        <w:rPr/>
        <w:t>#��j;#wom�5DOvBqJ��2��Mv��"��$�k</w:t>
      </w:r>
      <w:r>
        <w:rPr>
          <w:rtl w:val="true"/>
        </w:rPr>
        <w:t>ۺ</w:t>
      </w:r>
      <w:r>
        <w:rPr/>
        <w:t>#������H</w:t>
      </w:r>
      <w:r>
        <w:rPr>
          <w:rtl w:val="true"/>
        </w:rPr>
        <w:t>ޞ</w:t>
      </w:r>
      <w:r>
        <w:rPr/>
        <w:t>��</w:t>
      </w:r>
      <w:r>
        <w:rPr/>
        <w:t>#���͗(R�mm���2�?�#��#�z�~�����#�*{#�{;yv��S�##�Y����TJ�$x�E4�(px�dvh��ₖ2Ĭb�</w:t>
      </w:r>
      <w:r>
        <w:rPr/>
        <w:t>ܽ�</w:t>
      </w:r>
      <w:r>
        <w:rPr/>
        <w:t>l�N�h,vkx��#tơj}X�f�f$�3�o��rn�9����'$�z#%# #�t#�4�#F����.�����k�zS#.O7��+7#</w:t>
      </w:r>
      <w:r>
        <w:rPr/>
        <w:t>੊</w:t>
      </w:r>
      <w:r>
        <w:rPr/>
        <w:t>U�[#iAS#9�</w:t>
      </w:r>
      <w:r>
        <w:rPr/>
        <w:t>黲</w:t>
      </w:r>
      <w:r>
        <w:rPr/>
        <w:t>#�(0���l�3�T�t��%D�F��i</w:t>
      </w:r>
      <w:r>
        <w:rPr/>
        <w:t>捧�</w:t>
      </w:r>
      <w:r>
        <w:rPr/>
        <w:t>6y7���¢����tƃ͚�b��#��u��#�̛�m�jj���~#_7s�#�&amp;�*H#}:�)�j�ψ?#����XS�m^���;��Lj�-˝��l��</w:t>
      </w:r>
      <w:r>
        <w:rPr>
          <w:rtl w:val="true"/>
        </w:rPr>
        <w:t>ݹ</w:t>
      </w:r>
      <w:r>
        <w:rPr/>
        <w:t>�</w:t>
      </w:r>
      <w:r>
        <w:rPr/>
        <w:t>/"�##������eV1�f�D#(�U�2�#�4�w#���gz�pE#D_</w:t>
      </w:r>
      <w:r>
        <w:rPr/>
        <w:t>袀��</w:t>
      </w:r>
      <w:r>
        <w:rPr/>
        <w:t>ҧ$��;c��6</w:t>
        <w:t>�#��~�+J��#�#�1$�V�#ta��tm�����|.��G��</w:t>
      </w:r>
      <w:r>
        <w:rPr>
          <w:rtl w:val="true"/>
        </w:rPr>
        <w:t>ع</w:t>
      </w:r>
      <w:r>
        <w:rPr/>
        <w:t>�</w:t>
      </w:r>
      <w:r>
        <w:rPr/>
        <w:t>&lt;ED=I�#5��&gt;�̤#�</w:t>
      </w:r>
      <w:r>
        <w:rPr>
          <w:rtl w:val="true"/>
        </w:rPr>
        <w:t>ߺܙ</w:t>
      </w:r>
      <w:r>
        <w:rPr/>
        <w:t>#�]��#�#�</w:t>
      </w:r>
    </w:p>
    <w:p>
      <w:pPr>
        <w:pStyle w:val="PreformattedText"/>
        <w:bidi w:val="0"/>
        <w:jc w:val="left"/>
        <w:rPr/>
      </w:pPr>
      <w:r>
        <w:rPr/>
        <w:t>퟼</w:t>
      </w:r>
      <w:r>
        <w:rPr/>
        <w:t>2S*�#-#.��R#L�3���m���:#]���Q`�|</w:t>
      </w:r>
      <w:r>
        <w:rPr/>
        <w:t>肑</w:t>
      </w:r>
      <w:r>
        <w:rPr/>
        <w:t>?�##ϛ�#]b#�\�.�̳H�~��Xϗq�������*|��?r�Q�#G/�#����#��_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:|6��;��\����r</w:t>
      </w:r>
    </w:p>
    <w:p>
      <w:pPr>
        <w:pStyle w:val="PreformattedText"/>
        <w:bidi w:val="0"/>
        <w:jc w:val="left"/>
        <w:rPr/>
      </w:pPr>
      <w:r>
        <w:rPr/>
        <w:t>ĭ\F���=-TSSN��+�&amp;���gq#�9f�@�8rf���g���#���E4�&amp;"��Ќ��X#lTT##&lt;����+_�v�øQхQ</w:t>
      </w:r>
      <w:r>
        <w:rPr/>
        <w:t>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0!�hhH;1`��V[@</w:t>
      </w:r>
      <w:r>
        <w:rPr/>
        <w:t>턓</w:t>
      </w:r>
      <w:r>
        <w:rPr/>
        <w:t>s|2</w:t>
      </w:r>
      <w:r>
        <w:rPr>
          <w:rtl w:val="true"/>
        </w:rPr>
        <w:t>܉</w:t>
      </w:r>
      <w:r>
        <w:rPr/>
        <w:t>�</w:t>
      </w:r>
      <w:r>
        <w:rPr/>
        <w:t>"��G��w..M�_X���t�d:�,�&amp;�]+$q#J֏Y���&lt;���}�.�����HI�@u��(%��ȝK^4#��"������s�E8,�I&gt;y1�#�#�O#E̏�����c�Xm��q�~��M��l���</w:t>
        <w:t>�]]���;��#�nM��c��������jzY#-</w:t>
        <w:t>#,2���$�i%�9#�</w:t>
        <w:t>����g���]/;�#��R4##��H�1 U�##˛��v��Xg##</w:t>
      </w:r>
      <w:r>
        <w:rPr>
          <w:rtl w:val="true"/>
        </w:rPr>
        <w:t>ڍ</w:t>
      </w:r>
      <w:r>
        <w:rPr/>
        <w:t>�</w:t>
      </w:r>
      <w:r>
        <w:rPr/>
        <w:t>bRH��S���#�0�#h��MS{��#�c~$�i�/�D�gǎ��������1��A#�G�v�95��x�B#�/km�z��G��"�4�"�#3�#�+lW;���##$</w:t>
      </w:r>
    </w:p>
    <w:p>
      <w:pPr>
        <w:pStyle w:val="PreformattedText"/>
        <w:bidi w:val="0"/>
        <w:jc w:val="left"/>
        <w:rPr/>
      </w:pPr>
      <w:r>
        <w:rPr/>
        <w:t>л�"/�</w:t>
      </w:r>
      <w:r>
        <w:rPr/>
        <w:t>؅</w:t>
      </w:r>
      <w:r>
        <w:rPr/>
        <w:t>#���'�}�f���h6�A��8#�*�g?%Z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`l}��[#d��У�#���h������V�#����X#%#�#C���#��Tzx#�</w:t>
      </w:r>
      <w:r>
        <w:rPr>
          <w:rtl w:val="true"/>
        </w:rPr>
        <w:t>ד</w:t>
      </w:r>
      <w:r>
        <w:rPr/>
        <w:t>�</w:t>
      </w:r>
      <w:r>
        <w:rPr/>
        <w:t>#�_�#W3��9�gb�2OY�km</w:t>
        <w:t>��vv�E#��EP##�#</w:t>
      </w:r>
      <w:r>
        <w:rPr/>
        <w:t>ֶ���</w:t>
      </w:r>
      <w:r>
        <w:rPr/>
        <w:t>$#�_��0�#�</w:t>
      </w:r>
      <w:r>
        <w:rPr>
          <w:rtl w:val="true"/>
        </w:rPr>
        <w:t>߾�߻</w:t>
      </w:r>
      <w:r>
        <w:rPr/>
        <w:t>���</w:t>
      </w:r>
      <w:r>
        <w:rPr/>
        <w:t>#����#Y��#���H#����#X</w:t>
      </w:r>
      <w:r>
        <w:rPr/>
        <w:t>߭</w:t>
      </w:r>
      <w:r>
        <w:rPr/>
        <w:t>#=�/X����*�7|�����������#k�</w:t>
        <w:t>6</w:t>
      </w:r>
      <w:r>
        <w:rPr/>
        <w:t>٪�</w:t>
      </w:r>
      <w:r>
        <w:rPr/>
        <w:t>Ɉ��Ͷr�d�#&gt;N#J�h"�h4#V</w:t>
        <w:tab/>
        <w:t>J#}'�</w:t>
      </w:r>
      <w:r>
        <w:rPr/>
        <w:t>웘</w:t>
      </w:r>
      <w:r>
        <w:rPr/>
        <w:t>v���;���ėP&lt;E��WX"���+£�-�rm�u��##�o2ɤ�j�kJ�Ҿ�=l��#AY�#��v��#�</w:t>
      </w:r>
      <w:r>
        <w:rPr/>
        <w:t>ٚ�</w:t>
      </w:r>
      <w:r>
        <w:rPr/>
        <w:t>#�o�#?�l��#����N������|n���#��?���;��#W��6��u�Š�?#��</w:t>
      </w:r>
      <w:r>
        <w:rPr>
          <w:rtl w:val="true"/>
        </w:rPr>
        <w:t>ࡗ</w:t>
      </w:r>
      <w:r>
        <w:rPr/>
        <w:t>#��u�#��ɫ����_@��?��L-=J#,</w:t>
      </w:r>
      <w:r>
        <w:rPr>
          <w:rtl w:val="true"/>
        </w:rPr>
        <w:t>ج</w:t>
      </w:r>
      <w:r>
        <w:rPr/>
        <w:t>v;!#f#���Ö������/�#{��5Q)Q##���</w:t>
        <w:t>Dz;2���5���̻��Z[#��qBc�d �#���UV��A&gt;�΢</w:t>
      </w:r>
      <w:r>
        <w:rPr>
          <w:rtl w:val="true"/>
        </w:rPr>
        <w:t>޽</w:t>
      </w:r>
      <w:r>
        <w:rPr/>
        <w:t>��</w:t>
      </w:r>
      <w:r>
        <w:rPr/>
        <w:t>{��O�$�ϸ&gt;2�#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]�</w:t>
      </w:r>
      <w:r>
        <w:rPr>
          <w:rtl w:val="true"/>
        </w:rPr>
        <w:t>ܙ</w:t>
      </w:r>
      <w:r>
        <w:rPr/>
        <w:t>��</w:t>
      </w:r>
      <w:r>
        <w:rPr/>
        <w:t>}n,=DM</w:t>
        <w:t>^:=�O�����G"�&lt;Y</w:t>
        <w:tab/>
        <w:t>z�m</w:t>
      </w:r>
      <w:r>
        <w:rPr/>
        <w:t>ᦨ�</w:t>
      </w:r>
      <w:r>
        <w:rPr/>
        <w:t>UIi���q�#�#���#9���^Ճ�Z"�+##�,^�/#�#�###z��lvivnR�.#M��4�&lt;ƺ#���T$#�i��_���#n��_�#�+�#�W�=��_�y�g�D�$�{�#�Q/�����E����|��={</w:t>
      </w:r>
      <w:r>
        <w:rPr>
          <w:rtl w:val="true"/>
        </w:rPr>
        <w:t>ߺ</w:t>
      </w:r>
      <w:r>
        <w:rPr/>
        <w:t>�</w:t>
      </w:r>
      <w:r>
        <w:rPr/>
        <w:t>_a?|��?�</w:t>
        <w:t>;���'}�V�#���G��]����Gs�#B�&amp;7-L�#�</w:t>
        <w:tab/>
        <w:t>�_���f)SET�</w:t>
      </w:r>
      <w:r>
        <w:rPr/>
        <w:t>䤫�</w:t>
      </w:r>
      <w:r>
        <w:rPr/>
        <w:t>9�!�H0</w:t>
      </w:r>
      <w:r>
        <w:rPr>
          <w:rtl w:val="true"/>
        </w:rPr>
        <w:t>ڷ</w:t>
      </w:r>
      <w:r>
        <w:rPr/>
        <w:t>K</w:t>
      </w:r>
      <w:r>
        <w:rPr>
          <w:rtl w:val="true"/>
        </w:rPr>
        <w:t>ݗ</w:t>
      </w:r>
      <w:r>
        <w:rPr/>
        <w:t>r�v</w:t>
      </w:r>
      <w:r>
        <w:rPr/>
        <w:t>۟</w:t>
      </w:r>
      <w:r>
        <w:rPr/>
        <w:t>E����~jkB&lt;��a���pzG�XZ�2�</w:t>
      </w:r>
      <w:r>
        <w:rPr>
          <w:rtl w:val="true"/>
        </w:rPr>
        <w:t>׫</w:t>
      </w:r>
      <w:r>
        <w:rPr/>
        <w:t>��</w:t>
      </w:r>
      <w:r>
        <w:rPr/>
        <w:t>d(��G#�G#x�###|�?�/����_ 3�;�t��6�d�����xh���vF�5m##^��h(�#: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I#��n������~��?9���&amp;�bB�</w:t>
      </w:r>
    </w:p>
    <w:p>
      <w:pPr>
        <w:pStyle w:val="PreformattedText"/>
        <w:bidi w:val="0"/>
        <w:jc w:val="left"/>
        <w:rPr/>
      </w:pPr>
      <w:r>
        <w:rPr/>
        <w:t>,�V�#�ʟU9(�#��0e#e�|�}ʻ�m�`�&amp;�))�#�#ч#_�}A#��c#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=��</w:t>
      </w:r>
      <w:r>
        <w:rPr/>
        <w:t>۰</w:t>
      </w:r>
      <w:r>
        <w:rPr/>
        <w:t>1#�����:����#�</w:t>
      </w:r>
      <w:r>
        <w:rPr>
          <w:rtl w:val="true"/>
        </w:rPr>
        <w:t>ڙ</w:t>
      </w:r>
      <w:r>
        <w:rPr>
          <w:rtl w:val="true"/>
        </w:rPr>
        <w:t>#(*</w:t>
      </w:r>
      <w:r>
        <w:rPr>
          <w:rtl w:val="true"/>
        </w:rPr>
        <w:t>ږ</w:t>
      </w:r>
      <w:r>
        <w:rPr/>
        <w:t>g�J�^F#IC��W�#T�VEQET�#X�x�[�l�^�b�n�#w#O�#TWȏ5a��C#":]�nw�M��m��7K�����#"#��A�#���#�##�3g���]#�]�5"�&lt;</w:t>
      </w:r>
      <w:r>
        <w:rPr>
          <w:rtl w:val="true"/>
        </w:rPr>
        <w:t>ۯ</w:t>
      </w:r>
      <w:r>
        <w:rPr/>
        <w:t>g�,�Pn\�_</w:t>
      </w:r>
      <w:r>
        <w:rPr>
          <w:rtl w:val="true"/>
        </w:rPr>
        <w:t>ڮ</w:t>
      </w:r>
      <w:r>
        <w:rPr/>
        <w:t>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</w:t>
      </w:r>
      <w:r>
        <w:rPr>
          <w:rtl w:val="true"/>
        </w:rPr>
        <w:t>ڵ</w:t>
      </w:r>
      <w:r>
        <w:rPr/>
        <w:t>y#,N�*#U;��#��##z��l7R��#����C��#�N��#����xu.�~����#�ma�#�##��ȣ�?b��8�nk?�V#\��yh&gt;#o��,�uCY</w:t>
      </w:r>
      <w:r>
        <w:rPr>
          <w:rtl w:val="true"/>
        </w:rPr>
        <w:t>ۻ</w:t>
      </w:r>
      <w:r>
        <w:rPr/>
        <w:t>z�##(#��C�2#U+!#��#Z.l#</w:t>
      </w:r>
      <w:r>
        <w:rPr>
          <w:rtl w:val="true"/>
        </w:rPr>
        <w:t>܆</w:t>
      </w:r>
      <w:r>
        <w:rPr>
          <w:rtl w:val="true"/>
        </w:rPr>
        <w:t>#�</w:t>
      </w:r>
      <w:r>
        <w:rPr>
          <w:rtl w:val="true"/>
        </w:rPr>
        <w:t>ٸ�</w:t>
      </w:r>
      <w:r>
        <w:rPr>
          <w:rtl w:val="true"/>
        </w:rPr>
        <w:t>#}�##�#</w:t>
      </w:r>
      <w:r>
        <w:rPr/>
        <w:t>1</w:t>
      </w:r>
      <w:r>
        <w:rPr/>
        <w:t>?:��#�#z?�G�@W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�##~��#�H|��T�T='�=?�</w:t>
        <w:tab/>
        <w:t>T�#ew^[rv���!ve�#P�</w:t>
      </w:r>
      <w:r>
        <w:rPr>
          <w:rtl w:val="true"/>
        </w:rPr>
        <w:t>׻</w:t>
      </w:r>
      <w:r>
        <w:rPr/>
        <w:t>s��t�j�U\Dj��Y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[0}�����)�G�&gt;�S��#n#��s�]����#6-+#��5�</w:t>
      </w:r>
      <w:r>
        <w:rPr>
          <w:rtl w:val="true"/>
        </w:rPr>
        <w:t>ڤ</w:t>
      </w:r>
      <w:r>
        <w:rPr/>
        <w:t>|��#�O#��#��#0�#�G�mn���Q�#)���o��m=�#���&lt;�6�</w:t>
      </w:r>
      <w:r>
        <w:rPr>
          <w:rtl w:val="true"/>
        </w:rPr>
        <w:t>ٸ</w:t>
      </w:r>
    </w:p>
    <w:p>
      <w:pPr>
        <w:pStyle w:val="PreformattedText"/>
        <w:bidi w:val="0"/>
        <w:jc w:val="left"/>
        <w:rPr/>
      </w:pPr>
      <w:r>
        <w:rPr/>
        <w:t>,V�</w:t>
      </w:r>
      <w:r>
        <w:rPr>
          <w:rtl w:val="true"/>
        </w:rPr>
        <w:t>ۏ</w:t>
      </w:r>
      <w:r>
        <w:rPr/>
        <w:t>��</w:t>
      </w:r>
      <w:r>
        <w:rPr/>
        <w:t>P#�����#Fv����/������a�G���[DZ�9#.�#/##w��MLi��OB�i��y�#�����y#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P#uvրWH�h:M©��@|T�#�ü�#���</w:t>
      </w:r>
      <w:r>
        <w:rPr>
          <w:rtl w:val="true"/>
        </w:rPr>
        <w:t>ڏ</w:t>
      </w:r>
      <w:r>
        <w:rPr/>
        <w:t>�</w:t>
      </w:r>
      <w:r>
        <w:rPr/>
        <w:t>���/����tϽ�#�K��#���#�u�����#:&gt;_����1��##K�����#���#*#��#J��</w:t>
      </w:r>
      <w:r>
        <w:rPr/>
        <w:t>㇡</w:t>
      </w:r>
      <w:r>
        <w:rPr/>
        <w:t>?%�</w:t>
      </w:r>
      <w:r>
        <w:rPr>
          <w:rtl w:val="true"/>
        </w:rPr>
        <w:t>ݶ</w:t>
      </w:r>
      <w:r>
        <w:rPr/>
        <w:t>�</w:t>
      </w:r>
      <w:r>
        <w:rPr/>
        <w:t>#�d_���ԇ�9��~�}?ϫ�h�#�u</w:t>
      </w:r>
      <w:r>
        <w:rPr/>
        <w:t>ޫ</w:t>
      </w:r>
      <w:r>
        <w:rPr>
          <w:rtl w:val="true"/>
        </w:rPr>
        <w:t>ߝ</w:t>
      </w:r>
      <w:r>
        <w:rPr/>
        <w:t>S��o�_ s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#�</w:t>
      </w:r>
      <w:r>
        <w:rPr>
          <w:rtl w:val="true"/>
        </w:rPr>
        <w:t>ݫ</w:t>
      </w:r>
      <w:r>
        <w:rPr/>
        <w:t>P�#l��#N���#�aI�#_#HR��"#�$���#����#Z�o</w:t>
      </w:r>
      <w:r>
        <w:rPr>
          <w:rtl w:val="true"/>
        </w:rPr>
        <w:t>ܛ��</w:t>
      </w:r>
      <w:r>
        <w:rPr>
          <w:rtl w:val="true"/>
        </w:rPr>
        <w:t>~�@</w:t>
      </w:r>
      <w:r>
        <w:rPr/>
        <w:tab/>
      </w:r>
      <w:r>
        <w:rPr>
          <w:rtl w:val="true"/>
        </w:rPr>
        <w:t>'</w:t>
      </w:r>
      <w:r>
        <w:rPr/>
        <w:t>3</w:t>
      </w:r>
      <w:r>
        <w:rPr/>
        <w:t>B(�&amp;rYp�qΗ&amp;�@�Ot9;������Zm#lM#�r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J##���ͽE�#�I���#��/d��#VnJ���]{�(w.��#�_5#J��#hd#O]�������ezz�Yd�dx�u(7=��y����(Ķ3�GS�#�##�#R####J�/������\�w#�V#D�####H8=}5?��#�]��¾7����#�</w:t>
        <w:tab/>
        <w:t>�qM#��.�����</w:t>
      </w:r>
      <w:r>
        <w:rPr>
          <w:rtl w:val="true"/>
        </w:rPr>
        <w:t>ػ</w:t>
      </w:r>
      <w:r>
        <w:rPr/>
        <w:t>���</w:t>
      </w:r>
      <w:r>
        <w:rPr/>
        <w:t>)k`��y$��kg�o��ձq=#���Ꞧ8��ϼ�}����W#{6�ZbH��|������#���W(sE�5��CE�^�c�##?=-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ʻ���|��#���3�#��{{�##ʓ��#Ҫ���G�#�g��[��,.?���O}��#�x�#�;��n���#����#0#�K��o=��n,�a�v�E#Fsgl-��T��m,�s�O#�I��efj��#@�#{��#�?o1o#_=�Gj��###+���]x���&lt;�\�%ro��r��&amp;�#�ί;K��V��#�#��Z�χV#�#AY�#��v��#�</w:t>
      </w:r>
      <w:r>
        <w:rPr/>
        <w:t>ٚ�</w:t>
      </w:r>
      <w:r>
        <w:rPr/>
        <w:t>#�o�</w:t>
        <w:tab/>
        <w:t>�##e��#��#�u�#��#�������#�c�#Z���#g�#���;�#Gfk�#�����c�#Gi��o^�#_#��7G�#9��k���#�`�#l��#�������##e��#��#�u�#��{�|n���#��?����&gt;#����W�s�&gt;Dd6�6˭���M��6�#R\�.#J���SE#Vz#l�Ȣ�V��"uZ�{�#k�Ӗ���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1@�i-@</w:t>
        <w:t>iSN&gt;�����V�6Km��F�ǫH5#$R�#��:�C�#��#r#�#�K�#���!~�?���#�?�Z�#���Y�#�#j�i��)��:�O�#�#og���#���#����Ş�Ӳ��#�#�����w��v?�{�����#�#������{�#��L���'�+wY�S�#�k���#*#�#�|��Ⱥŏy?�n_���='Z�����:���#��#e�#�##����#�&lt;}��V��#���a����/�/��#�#�dN����]d�ZU?�vgk��&gt;}�n</w:t>
      </w:r>
      <w:r>
        <w:rPr>
          <w:rtl w:val="true"/>
        </w:rPr>
        <w:t>ޒ</w:t>
      </w:r>
      <w:r>
        <w:rPr/>
        <w:t>�</w:t>
      </w:r>
      <w:r>
        <w:rPr/>
        <w:t>c�x�{g�#&gt;.��</w:t>
      </w:r>
      <w:r>
        <w:rPr>
          <w:rtl w:val="true"/>
        </w:rPr>
        <w:t>ڻ</w:t>
      </w:r>
      <w:r>
        <w:rPr/>
        <w:t>�</w:t>
      </w:r>
      <w:r>
        <w:rPr/>
        <w:t>:l#����SǦ�#�1��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f)�2�O�A�-��</w:t>
      </w:r>
      <w:r>
        <w:rPr/>
        <w:t>種</w:t>
      </w:r>
      <w:r>
        <w:rPr/>
        <w:t>,�$�2R�#�lI��5g�#ţ:�G#��R3�:{��RCt9��+m&amp;�����#\�+�)&lt;#�\�Z���n�Ε�#�n��{s�:�ugvF��#H3;gu���N'7���j#�P�R&lt;sD̎��r���##�����</w:t>
      </w:r>
      <w:r>
        <w:rPr>
          <w:rtl w:val="true"/>
        </w:rPr>
        <w:t>ܭ</w:t>
      </w:r>
      <w:r>
        <w:rPr/>
        <w:t>$���&amp;��J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@�g��n�ln#���+�</w:t>
      </w:r>
      <w:r>
        <w:rPr>
          <w:rtl w:val="true"/>
        </w:rPr>
        <w:t>ڪ</w:t>
      </w:r>
      <w:r>
        <w:rPr/>
        <w:t>�</w:t>
      </w:r>
      <w:r>
        <w:rPr/>
        <w:t>hA�#��#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ݱ</w:t>
      </w:r>
      <w:r>
        <w:rPr/>
        <w:t>�</w:t>
      </w:r>
      <w:r>
        <w:rPr/>
        <w:t>q�w���l?jgha���</w:t>
      </w:r>
      <w:r>
        <w:rPr/>
        <w:t>쎶</w:t>
      </w:r>
      <w:r>
        <w:rPr>
          <w:rtl w:val="true"/>
        </w:rPr>
        <w:t>ݑ</w:t>
      </w:r>
      <w:r>
        <w:rPr/>
        <w:t>u�K-#/#S�fv5v������T#���+1Tfe�#,H��#�</w:t>
      </w:r>
      <w:r>
        <w:rPr>
          <w:rtl w:val="true"/>
        </w:rPr>
        <w:t>ﻞ</w:t>
      </w:r>
      <w:r>
        <w:rPr/>
        <w:t>�</w:t>
      </w:r>
      <w:r>
        <w:rPr/>
        <w:t>qp�����Bđ#���# e`��jWjd�#3f��e�0�[բ�(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&lt;{J��P##|��#�G����yM����#�����RA����</w:t>
      </w:r>
      <w:r>
        <w:rPr>
          <w:rtl w:val="true"/>
        </w:rPr>
        <w:t>װ</w:t>
      </w:r>
      <w:r>
        <w:rPr/>
        <w:t>�</w:t>
      </w:r>
      <w:r>
        <w:rPr/>
        <w:t>x</w:t>
      </w:r>
      <w:r>
        <w:rPr>
          <w:rtl w:val="true"/>
        </w:rPr>
        <w:t>ئ</w:t>
      </w:r>
      <w:r>
        <w:rPr/>
        <w:t>2</w:t>
      </w:r>
      <w:r>
        <w:rPr/>
        <w:t>G</w:t>
        <w:t>~#f�`6�</w:t>
      </w:r>
      <w:r>
        <w:rPr>
          <w:rtl w:val="true"/>
        </w:rPr>
        <w:t>ޠ</w:t>
      </w:r>
      <w:r>
        <w:rPr/>
        <w:t>��</w:t>
      </w:r>
      <w:r>
        <w:rPr/>
        <w:t>æDzꬽ*��jy#n��&gt;�{m���s</w:t>
        <w:t>��Ƥ#</w:t>
      </w:r>
    </w:p>
    <w:p>
      <w:pPr>
        <w:pStyle w:val="PreformattedText"/>
        <w:bidi w:val="0"/>
        <w:jc w:val="left"/>
        <w:rPr/>
      </w:pPr>
      <w:r>
        <w:rPr/>
        <w:t>$���B��O#І��yWw���xZ#��`sQ�H�!#0�UA�#L\|�Z�o��;3xn^��#˘�;�x�+�#��#��l�g9�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�7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de����k#��i#�H##E#T`##P�������</w:t>
      </w:r>
      <w:r>
        <w:rPr>
          <w:rtl w:val="true"/>
        </w:rPr>
        <w:t>ݻ</w:t>
      </w:r>
      <w:r>
        <w:rPr/>
        <w:t>Is##fcR��$�����:�_�#i��s9]�W���02Q�}�K��#(r�e#p�l�SaweQ��I�m�\�Xz#B&lt;u5�uN��B����{�+Q�;k��B�tA�Pw$G�Nh�8�U#��;�?�R=���##`#|Lp�#����2[�z���'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~C�#��#�/�L=��#��o�M�/�"Y�#�,_�mz�</w:t>
        <w:t>��J�?��'�|�#{5�#_B��N#��3k�#�a�����{��~�����#&lt;��#�OY]�#����#=#�#�te�#�����#0��yM������n�L����R"���4��##</w:t>
      </w:r>
      <w:r>
        <w:rPr/>
        <w:t>ؙ</w:t>
      </w:r>
      <w:r>
        <w:rPr/>
        <w:t>*�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XGO[</w:t>
        <w:t>#[##�7#�c�Sr70�̥��qD�A�5�#7��G�R�U#&lt;��qs^��F#�������'�d##�B��_5#����L�ok�lNG#�6�_%��#,�$���#7���#���(*R:�,�6��Hg�EW�Te`##�@ �#�R�</w:t>
      </w:r>
      <w:r>
        <w:rPr>
          <w:rtl w:val="true"/>
        </w:rPr>
        <w:t>ݕ</w:t>
      </w:r>
      <w:r>
        <w:rPr/>
        <w:t>��</w:t>
      </w:r>
      <w:r>
        <w:rPr/>
        <w:t>P��j��*�#�##A#GXw,RA+A2��#�)# �B#9###�O�z�[A�#�|?�g�#</w:t>
      </w:r>
      <w:r>
        <w:rPr>
          <w:rtl w:val="true"/>
        </w:rPr>
        <w:t>޸</w:t>
      </w:r>
      <w:r>
        <w:rPr/>
        <w:t>�����</w:t>
      </w:r>
      <w:r>
        <w:rPr/>
        <w:t>=A�Y�#I�|�W�'[v^r�T�6����E��#% �p�CC��Y@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|=���h��G]��?�#Fe�G��#/#��ъV���&gt;���</w:t>
      </w:r>
      <w:r>
        <w:rPr>
          <w:rtl w:val="true"/>
        </w:rPr>
        <w:t>ۑ</w:t>
      </w:r>
      <w:r>
        <w:rPr/>
        <w:t>�</w:t>
      </w:r>
      <w:r>
        <w:rPr/>
        <w:t>{��o��E��r7��$���s�6#y#x{�J��?�*g��#���,�?��7</w:t>
      </w:r>
      <w:r>
        <w:rPr/>
        <w:t>＇���</w:t>
      </w:r>
      <w:r>
        <w:rPr/>
        <w:t>#��}�#&lt;#��&gt;��{�i�#=����ѓ�b��##/���#e��k�###�7�����+�?��#����#�#t �?�Z���X[�#����f�U��Ծ6'�ρ##z��#�Suñkw�^A#&amp;j���qm�(��Ax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؇</w:t>
      </w:r>
      <w:r>
        <w:rPr/>
        <w:t>Ē&gt;��$S�#c�m���\�a�3i�3#�����7'</w:t>
      </w:r>
      <w:r>
        <w:rPr/>
        <w:t>亵��</w:t>
      </w:r>
      <w:r>
        <w:rPr/>
        <w:t>#ANw��#~r�</w:t>
      </w:r>
      <w:r>
        <w:rPr/>
        <w:t>劮��</w:t>
      </w:r>
      <w:r>
        <w:rPr/>
        <w:t>E���#z��ji�#�����N�����54�TS�$##H�A&lt;.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x��T*��#�*��#���##�*��#A��#}P���ɚ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ؔ</w:t>
      </w:r>
      <w:r>
        <w:rPr/>
        <w:t>#[� #5�</w:t>
      </w:r>
      <w:r>
        <w:rPr/>
        <w:t>읩</w:t>
      </w:r>
      <w:r>
        <w:rPr/>
        <w:t>$�S�`#</w:t>
      </w:r>
      <w:r>
        <w:rPr>
          <w:rtl w:val="true"/>
        </w:rPr>
        <w:t>ښ</w:t>
      </w:r>
      <w:r>
        <w:rPr/>
        <w:t>ZJy7f#�jd���sC ����#&lt;��r�6_l�"#�&amp;:����g��e#��#��nr��7�^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^�1��</w:t>
        <w:tab/>
        <w:t>#"#T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]}��##6�ES!�2��GeSB�'�jm����#_�jW�^�=�%�V#ee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�~5��5N����#��ѥ#</w:t>
      </w:r>
      <w:r>
        <w:rPr/>
        <w:t>橡</w:t>
      </w:r>
      <w:r>
        <w:rPr/>
        <w:t>~�#Qg�[</w:t>
      </w:r>
      <w:r>
        <w:rPr>
          <w:rtl w:val="true"/>
        </w:rPr>
        <w:t>߅</w:t>
      </w:r>
      <w:r>
        <w:rPr/>
        <w:t>im���[Ɠ�*�c#c6����K�yg�;t~��7�(�p|�����G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{R�#7��Qu�΢�5�!��O���qK</w:t>
        <w:t>&gt;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i!I#�p���)]oQi��P���e��\y�ˑ�#��&lt;��#e�+}�J�)%�##F���-X@|�#���##���#�_��me���(�</w:t>
      </w:r>
      <w:r>
        <w:rPr>
          <w:rtl w:val="true"/>
        </w:rPr>
        <w:t>׸</w:t>
      </w:r>
      <w:r>
        <w:rPr/>
        <w:t>?��_�¿��!և����r��u��##�f�/�?�6���A�����#����p�������o�\�S�n��#@�,������#F�W�#�=��~���#~Z�#�#�#?^�#Z#M�#����։(�+;��Ws�#��I���</w:t>
      </w:r>
      <w:r>
        <w:rPr>
          <w:rtl w:val="true"/>
        </w:rPr>
        <w:t>ܛ</w:t>
      </w:r>
      <w:r>
        <w:rPr/>
        <w:t>B:��U���}|�n��"F�#÷</w:t>
      </w:r>
      <w:r>
        <w:rPr/>
        <w:t>奮�</w:t>
      </w:r>
      <w:r>
        <w:rPr/>
        <w:t>ʿ�P���#�˛�&lt;ñZopSù�#��#��ժ��:�]�l�f</w:t>
      </w:r>
      <w:r>
        <w:rPr>
          <w:rtl w:val="true"/>
        </w:rPr>
        <w:t>ݮ</w:t>
      </w:r>
      <w:r>
        <w:rPr/>
        <w:t>6</w:t>
      </w:r>
      <w:r>
        <w:rPr>
          <w:rtl w:val="true"/>
        </w:rPr>
        <w:t>��</w:t>
      </w:r>
      <w:r>
        <w:rPr/>
        <w:t>8</w:t>
      </w:r>
      <w:r>
        <w:rPr/>
        <w:t>%d��#���-#��#�u�_[��\�U#�#z�5�y#j�#���XS�2�8���</w:t>
      </w:r>
      <w:r>
        <w:rPr>
          <w:rtl w:val="true"/>
        </w:rPr>
        <w:t>ݩ٘</w:t>
      </w:r>
      <w:r>
        <w:rPr/>
        <w:t>�</w:t>
      </w:r>
      <w:r>
        <w:rPr/>
        <w:t>a"��O���##��#g#%}\�R�ϊx�[�5�5���&gt;�b?�U�'�G���*��</w:t>
        <w:tab/>
        <w:t>���+�^��O�#�h�#�###�1�C�#�#�оn|&amp;�c#�ht#sU�:�n���O]nM����͒��#[%l�X�ˊ�Vm�2.�Ծ.��I�#</w:t>
      </w:r>
      <w:r>
        <w:rPr>
          <w:rtl w:val="true"/>
        </w:rPr>
        <w:t>و</w:t>
      </w:r>
      <w:r>
        <w:rPr/>
        <w:t>#��j���#n�8@���e#�&lt;rP#J� 5&lt;��#ˤ��s�2r�7Io��#��b&gt;#*�T�Z##�|����U��?�#�U��#�bG�{#���c�#��#U�`</w:t>
      </w:r>
      <w:r>
        <w:rPr/>
        <w:t>ֺۛ�</w:t>
      </w:r>
      <w:r>
        <w:rPr/>
        <w:t>j��j}Ǔ�g�6�u@%��#��\�#"��#��w��m�0MpU��4��#�#@#0#��#0z#_���7���M#!�#D�\�&gt;�[I���&lt;�</w:t>
      </w:r>
      <w:r>
        <w:rPr/>
        <w:t>꒦�</w:t>
      </w:r>
      <w:r>
        <w:rPr/>
        <w:t>j�����I�'��y���i�b��,�Y�GbY�$�s�^#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$�</w:t>
      </w:r>
      <w:r>
        <w:rPr/>
        <w:t>䞱��</w:t>
      </w:r>
      <w:r>
        <w:rPr/>
        <w:t>^�n��K#�|��_�+r����R`1##�22D|#&lt;�S%��</w:t>
      </w:r>
      <w:r>
        <w:rPr/>
        <w:t>݅</w:t>
      </w:r>
      <w:r>
        <w:rPr/>
        <w:t>#;�`k���v�b�o��#Ǽ_��o��}���`e.�2#@#�*�#�-/��S</w:t>
      </w:r>
      <w:r>
        <w:rPr>
          <w:rtl w:val="true"/>
        </w:rPr>
        <w:t>ײ</w:t>
      </w:r>
      <w:r>
        <w:rPr/>
        <w:t>[K��7�#F#@�Ԓ#O�H�#</w:t>
      </w:r>
      <w:r>
        <w:rPr>
          <w:rtl w:val="true"/>
        </w:rPr>
        <w:t>޺ܗ�</w:t>
      </w:r>
      <w:r>
        <w:rPr>
          <w:rtl w:val="true"/>
        </w:rPr>
        <w:t>)���|���</w:t>
      </w:r>
      <w:r>
        <w:rPr/>
        <w:t>7</w:t>
      </w:r>
      <w:r>
        <w:rPr/>
        <w:t>��c��,�k�U��яn��C�?�_#�pu�#��#+v��#=��#ǏD7�Ӡ�Wa��?����[#M���</w:t>
        <w:tab/>
        <w:t>�x.</w:t>
      </w:r>
      <w:r>
        <w:rPr/>
        <w:t>٧</w:t>
      </w:r>
      <w:r>
        <w:rPr/>
        <w:t>�</w:t>
      </w:r>
      <w:r>
        <w:rPr/>
        <w:t>}���.k+�#</w:t>
        <w:t>�66g�X-��.:*M��J��a#�S"#�WO#1#�^�[���#�5��40xZV0��f�K�&gt;*R�]H���#</w:t>
      </w:r>
      <w:r>
        <w:rPr>
          <w:rtl w:val="true"/>
        </w:rPr>
        <w:t>ܟ</w:t>
      </w:r>
      <w:r>
        <w:rPr/>
        <w:t>a-�v�8�o#�B��U�#�~#</w:t>
      </w:r>
      <w:r>
        <w:rPr>
          <w:rtl w:val="true"/>
        </w:rPr>
        <w:t>׫</w:t>
      </w:r>
      <w:r>
        <w:rPr/>
        <w:t>(�#���#��g������#�#��c�#Gi��oC#���#�t��#</w:t>
      </w:r>
      <w:r>
        <w:rPr>
          <w:rtl w:val="true"/>
        </w:rPr>
        <w:t>־</w:t>
      </w:r>
      <w:r>
        <w:rPr/>
        <w:t>��</w:t>
      </w:r>
      <w:r>
        <w:rPr/>
        <w:t>#AY�#��v��#�</w:t>
      </w:r>
      <w:r>
        <w:rPr/>
        <w:t>ٚ�</w:t>
      </w:r>
      <w:r>
        <w:rPr/>
        <w:t>#�o���6X�#��_�'_��</w:t>
      </w:r>
      <w:r>
        <w:rPr>
          <w:rtl w:val="true"/>
        </w:rPr>
        <w:t>׿</w:t>
      </w:r>
      <w:r>
        <w:rPr/>
        <w:t>�������</w:t>
      </w:r>
      <w:r>
        <w:rPr/>
        <w:t>#�c�#Z���#g�#���;�#Gfk�#�����c�#Gi��o^�#_#��7G�#9��k�Ϳ��7G�#�����#��#</w:t>
        <w:t>��###�?�##����0�#�;�#��#�Z�������)��������{�֎��&gt;�</w:t>
      </w:r>
      <w:r>
        <w:rPr/>
        <w:t>랟�</w:t>
      </w:r>
      <w:r>
        <w:rPr/>
        <w:t>#</w:t>
      </w:r>
      <w:r>
        <w:rPr>
          <w:rtl w:val="true"/>
        </w:rPr>
        <w:t>ݵ</w:t>
      </w:r>
      <w:r>
        <w:rPr/>
        <w:t>�����</w:t>
      </w:r>
      <w:r>
        <w:rPr/>
        <w:t>Q�S_#���L���e����7�}"��7�S�&lt;|#��xS�W#-&gt;}l#�#�U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և�?�x�7�%~��#</w:t>
      </w:r>
      <w:r>
        <w:rPr>
          <w:rtl w:val="true"/>
        </w:rPr>
        <w:t>޿</w:t>
      </w:r>
      <w:r>
        <w:rPr/>
        <w:t>1</w:t>
      </w:r>
      <w:r>
        <w:rPr/>
        <w:t>����#*f��#J�_��#\��#��#��#K���I���</w:t>
      </w:r>
      <w:r>
        <w:rPr>
          <w:rtl w:val="true"/>
        </w:rPr>
        <w:t>؟</w:t>
      </w:r>
      <w:r>
        <w:rPr/>
        <w:t>�</w:t>
      </w:r>
      <w:r>
        <w:rPr/>
        <w:t>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#�!�#�_�#��?��n�x-�#�&lt;}����#�##�]�~�#�E��W����k}�]L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H���#��������������·�j��xt���ŗ�i��#_!�}A�#z��u��#��e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[~�������O��#�Y������T�#���#�u��_q�C����{���#�;k�v&amp;���LN��#Sp�Mє��1�{k�j�y��#�7�c�{\\�{Uegq���ah����cA���T~d�������K˃��$gc�</w:t>
        <w:tab/>
        <w:t>'�#�P�${�s|�����J��cn=�SI�I#&amp;�/��\N#�®�#��#�4�#�S��7&gt;�W�l�����</w:t>
      </w:r>
      <w:r>
        <w:rPr/>
        <w:t>춿�</w:t>
      </w:r>
      <w:r>
        <w:rPr/>
        <w:t>[@���EGs#�5X���#w��m�t��.?��Vr=#8Q�QE#!�)�</w:t>
      </w:r>
      <w:r>
        <w:rPr>
          <w:rtl w:val="true"/>
        </w:rPr>
        <w:t>ߢ</w:t>
      </w:r>
      <w:r>
        <w:rPr/>
        <w:t></w:t>
      </w:r>
      <w:r>
        <w:rPr/>
        <w:t>�O����#K�y�o��O�{�}���#�X�o�M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U���#�i#��%����</w:t>
      </w:r>
      <w:r>
        <w:rPr/>
        <w:t>߮</w:t>
      </w:r>
      <w:r>
        <w:rPr/>
        <w:t>c���_��j�m�#�^+��#�</w:t>
      </w:r>
      <w:r>
        <w:rPr/>
        <w:t>쌏</w:t>
      </w:r>
      <w:r>
        <w:rPr/>
        <w:t>X�YS�#����xJ)q{&amp;����X��}���[#{�:�z��u���{��_�(#�#|}�a��w�qkA�~Hb1�</w:t>
      </w:r>
      <w:r>
        <w:rPr/>
        <w:t>ׂ��</w:t>
      </w:r>
      <w:r>
        <w:rPr/>
        <w:t>2)?��V�#</w:t>
      </w:r>
      <w:r>
        <w:rPr>
          <w:rtl w:val="true"/>
        </w:rPr>
        <w:t>ٴ�</w:t>
      </w:r>
      <w:r>
        <w:rPr/>
        <w:t>5</w:t>
      </w:r>
      <w:r>
        <w:rPr/>
        <w:t>��R�|b�r�#�X�##�����C�~r46����#6�^:#tG�#��</w:t>
      </w:r>
      <w:r>
        <w:rPr/>
        <w:t>懬</w:t>
      </w:r>
      <w:r>
        <w:rPr/>
        <w:t>J�Wf��͒�F���Q2�j8�}��c��uH#�#�n�+�#���#e{���d9���l#��t6��b�{�Qp���%����wcQb�j�</w:t>
        <w:t>����#���*����#�\�rbZ������`����"�#�#�@��|���p</w:t>
        <w:tab/>
        <w:t>-n�A�;��}1 Z�%-�������1��#(W�##�N{ſe����#�#h��?{��#*%����#������Ϟ�#�{�^��'�}g�^�����##�ɺ#���N���V�h�����o�P�v�</w:t>
      </w:r>
      <w:r>
        <w:rPr/>
        <w:t>磛</w:t>
      </w:r>
      <w:r>
        <w:rPr/>
        <w:t>#�I$</w:t>
      </w:r>
      <w:r>
        <w:rPr/>
        <w:t>ಶ</w:t>
      </w:r>
      <w:r>
        <w:rPr/>
        <w:t>F��v�G#4~��&lt;�D�.�����������]X�[�����#2�&gt;eO��#=��?u�t� ��</w:t>
      </w:r>
      <w:r>
        <w:rPr>
          <w:rtl w:val="true"/>
        </w:rPr>
        <w:t>ڬ</w:t>
      </w:r>
      <w:r>
        <w:rPr/>
        <w:t>���</w:t>
      </w:r>
      <w:r>
        <w:rPr/>
        <w:t>l���Y��a�&amp;{�z�:�S�#-�tu�ˍ���9�#�s��jͽ#�0��&amp;�\Y=Ê��$&gt;##SdW�D��^yii��U#��#�'.���w�V�##Q��#}ME5���:z#�</w:t>
      </w:r>
      <w:r>
        <w:rPr>
          <w:rtl w:val="true"/>
        </w:rPr>
        <w:t>ש�٭</w:t>
      </w:r>
      <w:r>
        <w:rPr/>
        <w:t>���</w:t>
      </w:r>
      <w:r>
        <w:rPr/>
        <w:t>v�</w:t>
        <w:t>!����#5"�</w:t>
      </w:r>
    </w:p>
    <w:p>
      <w:pPr>
        <w:pStyle w:val="PreformattedText"/>
        <w:bidi w:val="0"/>
        <w:jc w:val="left"/>
        <w:rPr/>
      </w:pPr>
      <w:r>
        <w:rPr/>
        <w:t>}�^��/[#?/�t���#��_�#�9�#�W��n��#Q#��?R�?�_͟�H�������#z��u���{�{�^�o</w:t>
      </w:r>
      <w:r>
        <w:rPr/>
        <w:t>ꏌ�</w:t>
      </w:r>
      <w:r>
        <w:rPr/>
        <w:t>"�</w:t>
      </w:r>
      <w:r>
        <w:rPr/>
        <w:t>֮���</w:t>
      </w:r>
      <w:r>
        <w:rPr/>
        <w:t>:/��JJɖ#�</w:t>
      </w:r>
      <w:r>
        <w:rPr>
          <w:rtl w:val="true"/>
        </w:rPr>
        <w:t>ؽ</w:t>
      </w:r>
      <w:r>
        <w:rPr/>
        <w:t>}�w-</w:t>
      </w:r>
    </w:p>
    <w:p>
      <w:pPr>
        <w:pStyle w:val="PreformattedText"/>
        <w:bidi w:val="0"/>
        <w:jc w:val="left"/>
        <w:rPr/>
      </w:pPr>
      <w:r>
        <w:rPr/>
        <w:t>1m-%^O#���P�Bnd�yc�%#��#}��|ð��_v���#�J� H$�#</w:t>
        <w:tab/>
        <w:t>&gt;]#X�</w:t>
      </w:r>
      <w:r>
        <w:rPr>
          <w:rtl w:val="true"/>
        </w:rPr>
        <w:t>۾</w:t>
      </w:r>
      <w:r>
        <w:rPr/>
        <w:t>��</w:t>
      </w:r>
      <w:r>
        <w:rPr/>
        <w:t>v�Y�$�#</w:t>
      </w:r>
      <w:r>
        <w:rPr>
          <w:rtl w:val="true"/>
        </w:rPr>
        <w:t>ه</w:t>
      </w:r>
      <w:r>
        <w:rPr/>
        <w:t>�</w:t>
      </w:r>
      <w:r>
        <w:rPr/>
        <w:t>@��I���� �#�k~Y��~3p|���&gt;4�#�TU�!��o����4�!��#����;g�C#&gt;C%%]$����#��4{�#�;b4#���^�</w:t>
        <w:t>F�#&gt;��#z#%@#pq�ԛ�{=�</w:t>
      </w:r>
      <w:r>
        <w:rPr/>
        <w:t>߲</w:t>
      </w:r>
      <w:r>
        <w:rPr/>
        <w:t>˽2����C�G�)(�#l�#hz�o�#�O�_#z�z���ŧ�tUf��un����</w:t>
      </w:r>
      <w:r>
        <w:rPr>
          <w:rtl w:val="true"/>
        </w:rPr>
        <w:t>߻</w:t>
      </w:r>
      <w:r>
        <w:rPr/>
        <w:t>�+K#�#_zn�!��)Q#�V��5��P��ZJjx</w:t>
      </w:r>
      <w:r>
        <w:rPr>
          <w:rtl w:val="true"/>
        </w:rPr>
        <w:t>ܧ</w:t>
      </w:r>
      <w:r>
        <w:rPr/>
        <w:t>�</w:t>
      </w:r>
      <w:r>
        <w:rPr/>
        <w:t>V�o</w:t>
      </w:r>
      <w:r>
        <w:rPr/>
        <w:t>߹��</w:t>
      </w:r>
      <w:r>
        <w:rPr/>
        <w:t>#���1��B �0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#&amp;��#���Y#�r���6G��#M51˹#n�O�##T�#tl��z=���</w:t>
      </w:r>
      <w:r>
        <w:rPr>
          <w:rtl w:val="true"/>
        </w:rPr>
        <w:t>׺</w:t>
      </w:r>
      <w:r>
        <w:rPr>
          <w:rtl w:val="true"/>
        </w:rPr>
        <w:t>'�</w:t>
      </w:r>
      <w:r>
        <w:rPr/>
        <w:t>#7</w:t>
      </w:r>
      <w:r>
        <w:rPr/>
        <w:t>&gt;#t��^����tcjR��S5���#h���{��x�7#</w:t>
      </w:r>
      <w:r>
        <w:rPr/>
        <w:t>٬</w:t>
      </w:r>
      <w:r>
        <w:rPr/>
        <w:t>����</w:t>
      </w:r>
      <w:r>
        <w:rPr/>
        <w:t>^Hdzz�iQ�����p</w:t>
        <w:tab/>
        <w:t>GAO(s~��{���K</w:t>
        <w:t>T��tJ���#}�FU�#�##d</w:t>
      </w:r>
      <w:r>
        <w:rPr/>
        <w:t>彻�</w:t>
      </w:r>
      <w:r>
        <w:rPr/>
        <w:t>6��w#t</w:t>
      </w:r>
      <w:r>
        <w:rPr/>
        <w:t>֨��</w:t>
      </w:r>
      <w:r>
        <w:rPr/>
        <w:t>o&amp;Rk�#pF#���#���N�#2�#��#-���]��T�TI�����g6����#F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G#_8� ����M[T#YͮN�O�9�$�</w:t>
        <w:tab/>
        <w:t>��u V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^##�e�xu�����#0�Ԍ��g</w:t>
      </w:r>
      <w:r>
        <w:rPr>
          <w:rtl w:val="true"/>
        </w:rPr>
        <w:t>ہ</w:t>
      </w:r>
      <w:r>
        <w:rPr/>
        <w:t>�</w:t>
      </w:r>
      <w:r>
        <w:rPr/>
        <w:t>т�O�V�����#7#��</w:t>
      </w:r>
      <w:r>
        <w:rPr>
          <w:rtl w:val="true"/>
        </w:rPr>
        <w:t>ܓ�</w:t>
      </w:r>
      <w:r>
        <w:rPr>
          <w:rtl w:val="true"/>
        </w:rPr>
        <w:t>#�{�^���</w:t>
      </w:r>
      <w:r>
        <w:rPr>
          <w:rtl w:val="true"/>
        </w:rPr>
        <w:t>׺</w:t>
      </w:r>
      <w:r>
        <w:rPr/>
        <w:t>9</w:t>
      </w:r>
      <w:r>
        <w:rPr/>
        <w:t>�#�#���o�;��#��#�7#���-�</w:t>
      </w:r>
      <w:r>
        <w:rPr>
          <w:rtl w:val="true"/>
        </w:rPr>
        <w:t>و</w:t>
      </w:r>
      <w:r>
        <w:rPr/>
        <w:t>#nu~</w:t>
      </w:r>
      <w:r>
        <w:rPr>
          <w:rtl w:val="true"/>
        </w:rPr>
        <w:t>ۏ</w:t>
      </w:r>
      <w:r>
        <w:rPr/>
        <w:t>���</w:t>
      </w:r>
      <w:r>
        <w:rPr/>
        <w:t>O��YX��#�Dr9��j���#�)�u+�%����#�#�{��9��#�s?��</w:t>
      </w:r>
      <w:r>
        <w:rPr>
          <w:rtl w:val="true"/>
        </w:rPr>
        <w:t>׻</w:t>
      </w:r>
      <w:r>
        <w:rPr/>
        <w:t>8</w:t>
      </w:r>
      <w:r>
        <w:rPr/>
        <w:t>�m(*50##v.U</w:t>
      </w:r>
      <w:r>
        <w:rPr/>
        <w:t>߹�</w:t>
      </w:r>
      <w:r>
        <w:rPr/>
        <w:t>Q#�n�#s!�~�8Ǡ�#aO[�+/�Aտ�{c��#���#�#��R�v/i=#�Q�cbh*���T##��m</w:t>
      </w:r>
    </w:p>
    <w:p>
      <w:pPr>
        <w:pStyle w:val="PreformattedText"/>
        <w:bidi w:val="0"/>
        <w:jc w:val="left"/>
        <w:rPr/>
      </w:pPr>
      <w:r>
        <w:rPr/>
        <w:t>\�Bi��չZ�I�4$T���[�?�{�?^*i6�#,LP</w:t>
      </w:r>
      <w:r>
        <w:rPr/>
        <w:t>֤�</w:t>
      </w:r>
      <w:r>
        <w:rPr/>
        <w:t>#$�a��#;PT-Ifl��F��#f}Bm�P#�R�#:#y 9'�#�##�}�]#��#�#3�#d����##F#��#��C���h��#�#��#Pǽ��@��#�����h��1zƎ���{�{�^���</w:t>
      </w:r>
      <w:r>
        <w:rPr>
          <w:rtl w:val="true"/>
        </w:rPr>
        <w:t>׺</w:t>
      </w:r>
      <w:r>
        <w:rPr/>
        <w:t>#zs�_�?��h��#ҽ����L�����Y��ED^E�͖���f�a�</w:t>
      </w:r>
      <w:r>
        <w:rPr/>
        <w:t>㑀���</w:t>
      </w:r>
      <w:r>
        <w:rPr/>
        <w:t>h`�rd��0l{#Fm����#�#D�T���MX�##�!ю</w:t>
      </w:r>
      <w:r>
        <w:rPr/>
        <w:t>߳�</w:t>
      </w:r>
      <w:r>
        <w:rPr/>
        <w:t>#�m4�_���}�</w:t>
      </w:r>
    </w:p>
    <w:p>
      <w:pPr>
        <w:pStyle w:val="PreformattedText"/>
        <w:bidi w:val="0"/>
        <w:jc w:val="left"/>
        <w:rPr/>
      </w:pPr>
      <w:r>
        <w:rPr/>
        <w:t>#�$#���#�#�����k��ϡ�g�ՔY���#���T�9jVJ�#���x�g��Qcj�##��[MZ�?��0��f��q=����M����@U�#!N#�#p$c�p�s�+G#�%�I,3���:{#e�#6G#+#�#�</w:t>
      </w:r>
    </w:p>
    <w:p>
      <w:pPr>
        <w:pStyle w:val="PreformattedText"/>
        <w:bidi w:val="0"/>
        <w:jc w:val="left"/>
        <w:rPr/>
      </w:pPr>
      <w:r>
        <w:rPr/>
        <w:t>H8�Ԫ��UU#Q#Q#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,#�8#�s�O#�</w:t>
      </w:r>
      <w:r>
        <w:rPr/>
        <w:t>ީ���</w:t>
      </w:r>
      <w:r>
        <w:rPr>
          <w:rtl w:val="true"/>
        </w:rPr>
        <w:t></w:t>
      </w:r>
      <w:r>
        <w:rPr>
          <w:rtl w:val="true"/>
        </w:rPr>
        <w:t>ۦ</w:t>
      </w:r>
      <w:r>
        <w:rPr/>
        <w:t>&gt;W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�����v����#�I�����#�#��l�#�D]|�}��X�</w:t>
      </w:r>
      <w:r>
        <w:rPr>
          <w:rtl w:val="true"/>
        </w:rPr>
        <w:t>׽</w:t>
      </w:r>
      <w:r>
        <w:rPr/>
        <w:t>��</w:t>
      </w:r>
      <w:r>
        <w:rPr/>
        <w:t>u�#��&gt;���{�^������_2z�'ӟ 6E#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o#��</w:t>
        <w:t>���</w:t>
        <w:tab/>
        <w:t>���6��Ӂ[��QES"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I#�r�2�&lt;��.�Lb�#��]j</w:t>
        <w:tab/>
        <w:t>GS�SA��Ђ###o{#��6-�-�G�+y27#a^&gt;c##H�I</w:t>
      </w:r>
      <w:r>
        <w:rPr>
          <w:rtl w:val="true"/>
        </w:rPr>
        <w:t>ߛ</w:t>
      </w:r>
      <w:r>
        <w:rPr/>
        <w:t>��</w:t>
      </w:r>
      <w:r>
        <w:rPr/>
        <w:t>#�=</w:t>
        <w:tab/>
        <w:t>���ό��O�:MUUE�í.;���5|�GM�</w:t>
      </w:r>
      <w:r>
        <w:rPr>
          <w:rtl w:val="true"/>
        </w:rPr>
        <w:t>ٮ</w:t>
      </w:r>
      <w:r>
        <w:rPr/>
        <w:t>��</w:t>
      </w:r>
      <w:r>
        <w:rPr/>
        <w:t>[�h#+</w:t>
      </w:r>
    </w:p>
    <w:p>
      <w:pPr>
        <w:pStyle w:val="PreformattedText"/>
        <w:bidi w:val="0"/>
        <w:jc w:val="left"/>
        <w:rPr/>
      </w:pPr>
      <w:r>
        <w:rPr/>
        <w:t>π�z��A���B���#}�gzD��#�]��#Z�#&gt;�&amp;Lu�I#U#�#�r�Oi7</w:t>
      </w:r>
      <w:r>
        <w:rPr>
          <w:rtl w:val="true"/>
        </w:rPr>
        <w:t>ݭ</w:t>
      </w:r>
      <w:r>
        <w:rPr/>
        <w:t>�</w:t>
      </w:r>
      <w:r>
        <w:rPr/>
        <w:t>}��vƤ�(&amp;Q�N#�T�&lt;t/Z�n���v#v�k��f����d����d��w#2;F��b2��y</w:t>
      </w:r>
    </w:p>
    <w:p>
      <w:pPr>
        <w:pStyle w:val="PreformattedText"/>
        <w:bidi w:val="0"/>
        <w:jc w:val="left"/>
        <w:rPr/>
      </w:pPr>
      <w:r>
        <w:rPr/>
        <w:t>IUє���##��7[]Z�·6rG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e?c) �G��{y�e0\��2�V#X}��GI�j:k�{�^���</w:t>
      </w:r>
      <w:r>
        <w:rPr>
          <w:rtl w:val="true"/>
        </w:rPr>
        <w:t>׺</w:t>
      </w:r>
      <w:r>
        <w:rPr/>
        <w:t>���</w:t>
      </w:r>
      <w:r>
        <w:rPr/>
        <w:t>#Ɋ�t#��W#Q��&lt;;C=��#�</w:t>
      </w:r>
      <w:r>
        <w:rPr>
          <w:rtl w:val="true"/>
        </w:rPr>
        <w:t>ݲ</w:t>
      </w:r>
      <w:r>
        <w:rPr/>
        <w:t>brP�9�#M�F��L��..�1-.bYb�e2�0�mk�x������}�5�3t�MT�5�h�v��-T#iJ����N���qn��F��P�#�Z#@�@z6�o��##?�0�?���#���#�or�#�X�#��G���#�.��z#�9</w:t>
      </w:r>
      <w:r>
        <w:rPr/>
        <w:t>֒���</w:t>
      </w:r>
      <w:r>
        <w:rPr/>
        <w:t>p��+��x��Y.��#</w:t>
      </w:r>
      <w:r>
        <w:rPr/>
        <w:t>ޫ</w:t>
      </w:r>
      <w:r>
        <w:rPr/>
        <w:t>#�#�/��{��+��#�#����#+v��#=�Ǉ_R#|��5�#&gt;O|q�_��#</w:t>
      </w:r>
      <w:r>
        <w:rPr>
          <w:rtl w:val="true"/>
        </w:rPr>
        <w:t>؝</w:t>
      </w:r>
      <w:r>
        <w:rPr/>
        <w:t>#�#���</w:t>
      </w:r>
      <w:r>
        <w:rPr/>
        <w:t>݅��</w:t>
      </w:r>
      <w:r>
        <w:rPr/>
        <w:t>#-Lq@�=�����#��KQ#���</w:t>
        <w:t>���#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FΌu˻���;�#���n�pi������]j�=#(hz+</w:t>
      </w:r>
      <w:r>
        <w:rPr>
          <w:rtl w:val="true"/>
        </w:rPr>
        <w:t>޶</w:t>
      </w:r>
      <w:r>
        <w:rPr/>
        <w:t>�</w:t>
      </w:r>
      <w:r>
        <w:rPr/>
        <w:t>=�l�j�Z�ʴ���,����|�q��������q����</w:t>
      </w:r>
      <w:r>
        <w:rPr>
          <w:rtl w:val="true"/>
        </w:rPr>
        <w:t>ﵨ</w:t>
      </w:r>
      <w:r>
        <w:rPr/>
        <w:t>�</w:t>
      </w:r>
      <w:r>
        <w:rPr/>
        <w:t>;�b�|4�h �,N��U�+6���I)o6#qb��t#���2S˦xeE�,�#��{$#��ko2�OĎ0����&gt;b�0A�#7</w:t>
      </w:r>
      <w:r>
        <w:rPr>
          <w:rtl w:val="true"/>
        </w:rPr>
        <w:t>ݖ</w:t>
      </w:r>
      <w:r>
        <w:rPr/>
        <w:t>�</w:t>
      </w:r>
      <w:r>
        <w:rPr/>
        <w:t>Yv����6#�)ʺ��g�r#E���#E#X����`{��w���v�#ds�c�֏kwo^�΢=</w:t>
      </w:r>
      <w:r>
        <w:rPr/>
        <w:t>߱��</w:t>
      </w:r>
      <w:r>
        <w:rPr/>
        <w:t>##�}=D�Q.��#J��z�h���J�-ePp'�\�g�[#���M�:����IN#��o��(�#U���9�������d�Y�#�+�ykN(q��t�u���&gt;������;���rc�v���#�6�����G��eiҢ�uY#: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d���tx�D�##&gt;�</w:t>
        <w:t>��j��m�#h�`r�����#�G�##P�A#�ȳ���-c��q%��#Xp ��&gt;`�###����ÿ</w:t>
      </w:r>
      <w:r>
        <w:rPr/>
        <w:t>쿾</w:t>
      </w:r>
      <w:r>
        <w:rPr/>
        <w:t>r�#��|��#�ӽ��[���I��#�Ui�#V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�##�y�'��]#���u���{�{�^���</w:t>
      </w:r>
      <w:r>
        <w:rPr>
          <w:rtl w:val="true"/>
        </w:rPr>
        <w:t>׺</w:t>
      </w:r>
      <w:r>
        <w:rPr/>
        <w:t>�</w:t>
      </w:r>
      <w:r>
        <w:rPr/>
        <w:t>w�#'�#�vg�_�C����e����/�x;���#�/Y��#���#��?�z���V#��G�]/�#;������#-����#���#|�#��#Q?��</w:t>
      </w:r>
      <w:r>
        <w:rPr/>
        <w:t>֞��</w:t>
      </w:r>
      <w:r>
        <w:rPr/>
        <w:t>#���A����#�]�#���Y�W�;-����#�.#�����c�#7��#^����#�����</w:t>
      </w:r>
      <w:r>
        <w:rPr>
          <w:rtl w:val="true"/>
        </w:rPr>
        <w:t>׺</w:t>
      </w:r>
      <w:r>
        <w:rPr/>
        <w:t>�</w:t>
      </w:r>
      <w:r>
        <w:rPr/>
        <w:t>#�#��#o#��u���=��6�������##��X���V��#�8�#��u�O�˨����#�,�#�W�#!?�[g�#</w:t>
      </w:r>
      <w:r>
        <w:rPr>
          <w:rtl w:val="true"/>
        </w:rPr>
        <w:t>ߟ</w:t>
      </w:r>
      <w:r>
        <w:rPr/>
        <w:t>�</w:t>
      </w:r>
      <w:r>
        <w:rPr/>
        <w:t>=���;�Uk#�X�#:����#������#�D�y�xu�K���{Sl</w:t>
      </w:r>
      <w:r>
        <w:rPr/>
        <w:t>ｳ��</w:t>
      </w:r>
      <w:r>
        <w:rPr/>
        <w:t>{�#��[Gub+�#�m��)��\�#)M%#G#��VG--m</w:t>
        <w:t>m,��F�U���~�����.�#����#�!��� ��##�S�</w:t>
        <w:t>�/op��:�eaP���###�)�#���'#�z�5��_���vZT��*����c^��J�Y</w:t>
      </w:r>
      <w:r>
        <w:rPr/>
        <w:t>ꩶ</w:t>
      </w:r>
      <w:r>
        <w:rPr/>
        <w:t>nK/&lt;4����U#�</w:t>
        <w:tab/>
        <w:t>*#� h�H�2j��!{�_B�o9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'�2#�L|�###Lc#c�7�E{i#�r���L$��z�'#(�#��(�=k#��6��Ǒ�����N�</w:t>
      </w:r>
      <w:r>
        <w:rPr>
          <w:rtl w:val="true"/>
        </w:rPr>
        <w:t>ݸ</w:t>
      </w:r>
      <w:r>
        <w:rPr/>
        <w:t>�</w:t>
      </w:r>
      <w:r>
        <w:rPr/>
        <w:t>|#m����[k�&lt;\���G</w:t>
        <w:tab/>
        <w:t>�����K���#�y</w:t>
        <w:t>iyi#�X�#</w:t>
      </w:r>
      <w:r>
        <w:rPr/>
        <w:t>֬</w:t>
      </w:r>
      <w:r>
        <w:rPr/>
        <w:t>;^6WS�2�#�z�.-�l�6�q�S�#u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=3</w:t>
      </w:r>
      <w:r>
        <w:rPr>
          <w:rtl w:val="true"/>
        </w:rPr>
        <w:t>׽</w:t>
      </w:r>
      <w:r>
        <w:rPr/>
        <w:t>��</w:t>
      </w:r>
      <w:r>
        <w:rPr/>
        <w:t>t��[#{vN��l</w:t>
      </w:r>
      <w:r>
        <w:rPr>
          <w:rtl w:val="true"/>
        </w:rPr>
        <w:t>޻</w:t>
      </w:r>
      <w:r>
        <w:rPr/>
        <w:t>���</w:t>
      </w:r>
      <w:r>
        <w:rPr/>
        <w:t>}���#��v#)�w#Nv #�0�jZ</w:t>
      </w:r>
      <w:r>
        <w:rPr>
          <w:rtl w:val="true"/>
        </w:rPr>
        <w:t>܅</w:t>
      </w:r>
      <w:r>
        <w:rPr/>
        <w:t>[</w:t>
      </w:r>
      <w:r>
        <w:rPr/>
        <w:t>݇</w:t>
      </w:r>
      <w:r>
        <w:rPr/>
        <w:tab/>
        <w:t>#[�k��=�</w:t>
      </w:r>
      <w:r>
        <w:rPr>
          <w:rtl w:val="true"/>
        </w:rPr>
        <w:t>ݮ</w:t>
      </w:r>
      <w:r>
        <w:rPr/>
        <w:t>漏</w:t>
      </w:r>
      <w:r>
        <w:rPr/>
        <w:t>#T#gv#�|</w:t>
      </w:r>
      <w:r>
        <w:rPr>
          <w:rtl w:val="true"/>
        </w:rPr>
        <w:t>و</w:t>
      </w:r>
      <w:r>
        <w:rPr/>
        <w:t>#��������oi#�p�##�#�#I�g���#</w:t>
        <w:tab/>
        <w:t>����</w:t>
      </w:r>
      <w:r>
        <w:rPr>
          <w:rtl w:val="true"/>
        </w:rPr>
        <w:t>۽</w:t>
      </w:r>
      <w:r>
        <w:rPr/>
        <w:t>��</w:t>
      </w:r>
      <w:r>
        <w:rPr/>
        <w:t>Җ^��:�,�#AP��#|G#��:=���U4#}�*�#&amp;����=*4�8�J�!�~~��o��M��ȸ� ��#���a���b#c#x�#M#��#�̉�#��###?��#' ���0#��t#��~���oc�#�</w:t>
      </w:r>
      <w:r>
        <w:rPr>
          <w:rtl w:val="true"/>
        </w:rPr>
        <w:t>ٸ</w:t>
      </w:r>
      <w:r>
        <w:rPr/>
        <w:t>,V��{W#���kn`�i�\###I##/#���G#5####</w:t>
        <w:tab/>
        <w:t>#QF�Q##=�U������</w:t>
      </w:r>
      <w:r>
        <w:rPr>
          <w:rtl w:val="true"/>
        </w:rPr>
        <w:t>ݻ</w:t>
      </w:r>
      <w:r>
        <w:rPr/>
        <w:t>Is+�wbK31�bNI'$��*#!��-��R#P��(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~C�#��#�/�L=��#��o�M�/�"Y�#�,_�mz�</w:t>
        <w:t>��J�?��'�|�#{5�#_B��N#��3k�#�a�����{��~�����#&lt;��#�OY]�#����#=#�#�u|�Ꭵ#���#�#-#��0~��[#��#��)�qTzc���a�m�</w:t>
      </w:r>
      <w:r>
        <w:rPr>
          <w:rtl w:val="true"/>
        </w:rPr>
        <w:t>ߎ</w:t>
      </w:r>
      <w:r>
        <w:rPr/>
        <w:t>*tА���f�&gt;��*�w���e_���x�9#u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֬</w:t>
      </w:r>
      <w:r>
        <w:rPr/>
        <w:t>O#�&lt;#�#��Ը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w��7��n^Ƣ�(###��¿�Kq,z�;�P�#u</w:t>
      </w:r>
      <w:r>
        <w:rPr>
          <w:rtl w:val="true"/>
        </w:rPr>
        <w:t>ڳ</w:t>
      </w:r>
      <w:r>
        <w:rPr/>
        <w:t>#+�#e!���ee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�###{��W� �h���u#�/�ϸ���I`i#L�J�^O�zƃ����d����^�y ��3#��</w:t>
      </w:r>
      <w:r>
        <w:rPr/>
        <w:t>䧮</w:t>
      </w:r>
      <w:r>
        <w:rPr/>
        <w:t>gw��C�~�{u�T�?~m1ӗ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1�1�����</w:t>
      </w:r>
    </w:p>
    <w:p>
      <w:pPr>
        <w:pStyle w:val="PreformattedText"/>
        <w:bidi w:val="0"/>
        <w:jc w:val="left"/>
        <w:rPr/>
      </w:pPr>
      <w:r>
        <w:rPr/>
        <w:t>2P#Z�O�&lt;��a��#t�/]��#I̱�#���_�ḱ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���#�##��</w:t>
        <w:t>������#+E����h�-���H#����#X</w:t>
      </w:r>
      <w:r>
        <w:rPr/>
        <w:t>߭</w:t>
      </w:r>
      <w:r>
        <w:rPr/>
        <w:t>#=�/X����^?�_�#��p�3���&gt;¼��#*N��#J����'B#S�#��l�#����^N��&gt;���ou�~��|���/�T~t���ZJ7�</w:t>
      </w:r>
      <w:r>
        <w:rPr/>
        <w:t>ۘ</w:t>
      </w:r>
      <w:r>
        <w:rPr/>
        <w:t>Nï�[#"�������ʦ�uU���V��PQM"YEM4�B��/F��</w:t>
      </w:r>
      <w:r>
        <w:rPr>
          <w:rtl w:val="true"/>
        </w:rPr>
        <w:t>߿</w:t>
      </w:r>
      <w:r>
        <w:rPr/>
        <w:t>���</w:t>
      </w:r>
      <w:r>
        <w:rPr/>
        <w:t>a�����#O��#1�O�YK#�A�5�</w:t>
        <w:tab/>
        <w:t>��h���</w:t>
      </w:r>
      <w:r>
        <w:rPr>
          <w:rtl w:val="true"/>
        </w:rPr>
        <w:t>כ</w:t>
      </w:r>
      <w:r>
        <w:rPr/>
        <w:t>r�B��O�GO���#�=#oc.�=n9�#</w:t>
        <w:tab/>
        <w:t>n�B��&gt;A�A�9&amp;#b$��λ���2.2���3��cit��#U�o��##���2YHb������2��L#�#�R=Ed���#('�*&gt;̂�Sz�w{#������� ���i�c</w:t>
      </w:r>
      <w:r>
        <w:rPr/>
        <w:t>ֻ���</w:t>
      </w:r>
      <w:r>
        <w:rPr/>
        <w:t>#�;�����=�E��!�&amp;�sl��h�#H�i�#������e�"M�K@�y�]���2�6#����-�U��-��M</w:t>
      </w:r>
      <w:r>
        <w:rPr>
          <w:rtl w:val="true"/>
        </w:rPr>
        <w:t>؋</w:t>
      </w:r>
      <w:r>
        <w:rPr/>
        <w:t>ě�œ����EGQ7:og�9��qS[s&amp;��&lt;4�R?�#����A=��#u��%�����m�_/���#S�s#t�]��#,ɳ���{�}�Q�#3�n#�&gt;:�����#�,}�W�/��}�ϕ�o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0~j��� �"���&lt;+;��Q�+x1��-#��3i#ju�'�h�t���</w:t>
      </w:r>
      <w:r>
        <w:rPr>
          <w:rtl w:val="true"/>
        </w:rPr>
        <w:t>׺</w:t>
      </w:r>
      <w:r>
        <w:rPr/>
        <w:t>��</w:t>
      </w:r>
      <w:r>
        <w:rPr/>
        <w:t>u�e�#�=|e]��k��Oah�b;�eI�wt�e#����1t��r�j"9����Sӣ#g�#1#�a��w�a��^��</w:t>
      </w:r>
      <w:r>
        <w:rPr/>
        <w:t>ُ��</w:t>
      </w:r>
      <w:r>
        <w:rPr/>
        <w:t>M�?��$#��#'�8�#=�</w:t>
      </w:r>
      <w:r>
        <w:rPr>
          <w:rtl w:val="true"/>
        </w:rPr>
        <w:t>پ</w:t>
      </w:r>
      <w:r>
        <w:rPr/>
        <w:t>�</w:t>
      </w:r>
      <w:r>
        <w:rPr/>
        <w:t>y�z�~��z[�jEAS��P?�#�����C##_���~�������ƪ��n�m�I��#�L���w|SmM���+-UE&amp;��TUR�#���##2+#�=���W)�</w:t>
      </w:r>
      <w:r>
        <w:rPr/>
        <w:t>촬�</w:t>
      </w:r>
      <w:r>
        <w:rPr/>
        <w:t>BL_)S�&lt;�#�#��#ϡ#)oG����t�!I#�o���G�#Մ�#*�k�#�N</w:t>
      </w:r>
      <w:r>
        <w:rPr/>
        <w:t>஡������</w:t>
      </w:r>
      <w:r>
        <w:rPr/>
        <w:t>n������:�Z�Z�-l��4�#��=&lt;�8du%YH �}���VN@DpC���### �^�~�2�8�)#M�D#��'�!�3�#��~��YW�_�[�����Ű��Gd���D7o|o,M}#��cb�FF=�$�L��t�7X1��{L����t��</w:t>
        <w:tab/>
        <w:t>#�#��6�oeY�Zv[F����_#</w:t>
        <w:t>=]���;v��+rF��W</w:t>
      </w:r>
    </w:p>
    <w:p>
      <w:pPr>
        <w:pStyle w:val="PreformattedText"/>
        <w:bidi w:val="0"/>
        <w:jc w:val="left"/>
        <w:rPr/>
      </w:pPr>
      <w:r>
        <w:rPr/>
        <w:t>-c1����##���oE_:j*2&gt;��#&gt;7u��~����E�|v���:�AQTc�/�2�R�]��[��(�J����TMWT�#��8�8R8�#���9�y�{�#U��R#ª0���Q@Q�ARI$���v{-�l�j�Z[Ĵ�#',�|</w:t>
      </w:r>
      <w:r>
        <w:rPr/>
        <w:t>ٍ</w:t>
      </w:r>
      <w:r>
        <w:rPr/>
        <w:t>I��###��</w:t>
      </w:r>
      <w:r>
        <w:rPr/>
        <w:t>쓣</w:t>
      </w:r>
      <w:r>
        <w:rPr/>
        <w:t>N�[��#��1�_�##K�����{�Ƿ_��#����8:u�#��r�#���Ǣ#�i�c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�#��#��/�k�}�#x</w:t>
      </w:r>
      <w:r>
        <w:rPr>
          <w:rtl w:val="true"/>
        </w:rPr>
        <w:t>ޥ</w:t>
      </w:r>
      <w:r>
        <w:rPr/>
        <w:t>�</w:t>
      </w:r>
      <w:r>
        <w:rPr/>
        <w:t>#�g�!�#k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h{��g�s�W�O���#�#�?�m#����#�#���#q���o�����#��z</w:t>
      </w:r>
    </w:p>
    <w:p>
      <w:pPr>
        <w:pStyle w:val="PreformattedText"/>
        <w:bidi w:val="0"/>
        <w:jc w:val="left"/>
        <w:rPr/>
      </w:pPr>
      <w:r>
        <w:rPr/>
        <w:t>}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Ձ��O����c�?ҟ�s���k��r?�}��}Ö��#���</w:t>
      </w:r>
      <w:r>
        <w:rPr>
          <w:rtl w:val="true"/>
        </w:rPr>
        <w:t>ߋ����</w:t>
      </w:r>
      <w:r>
        <w:rPr>
          <w:rtl w:val="true"/>
        </w:rPr>
        <w:t>#��</w:t>
      </w:r>
      <w:r>
        <w:rPr/>
        <w:t>#1#</w:t>
      </w:r>
      <w:r>
        <w:rPr/>
        <w:t>�&amp;�V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z�\�s��#�~���?���#W�#I�x#Jk��#Ҹ�#K��v��r��5~��_��K�&lt;]&gt;#�C��Lz�xz�#J�4�#�#����5�#��#�g�#��C����t2�#�'�###�1�#�ν�#</w:t>
        <w:t>��#��#a��#����##g�!����</w:t>
      </w:r>
      <w:r>
        <w:rPr>
          <w:rtl w:val="true"/>
        </w:rPr>
        <w:t>ݺ</w:t>
      </w:r>
      <w:r>
        <w:rPr/>
        <w:t>��</w:t>
      </w:r>
      <w:r>
        <w:rPr/>
        <w:tab/>
        <w:t>?�p</w:t>
      </w:r>
      <w:r>
        <w:rPr/>
        <w:t>ُ��</w:t>
      </w:r>
      <w:r>
        <w:rPr/>
        <w:t>u��l_����</w:t>
        <w:t>��#���#?�</w:t>
        <w:t>�#g��</w:t>
      </w:r>
      <w:r>
        <w:rPr>
          <w:rtl w:val="true"/>
        </w:rPr>
        <w:t>׿</w:t>
      </w:r>
      <w:r>
        <w:rPr/>
        <w:t>�</w:t>
      </w:r>
      <w:r>
        <w:rPr/>
        <w:t>I�#Ã�����b�#���#�k�#��#��#�#Ho�;�#�n��##O�##�c�#o�{�##��#w��_�#?���#��C����u��#���#�#�|���</w:t>
      </w:r>
      <w:r>
        <w:rPr>
          <w:rtl w:val="true"/>
        </w:rPr>
        <w:t>ؿ</w:t>
      </w:r>
      <w:r>
        <w:rPr/>
        <w:t>����</w:t>
      </w:r>
      <w:r>
        <w:rPr/>
        <w:t>#�#��#���F�#���#�</w:t>
      </w:r>
      <w:r>
        <w:rPr>
          <w:rtl w:val="true"/>
        </w:rPr>
        <w:t>ۯ</w:t>
      </w:r>
      <w:r>
        <w:rPr>
          <w:rtl w:val="true"/>
        </w:rPr>
        <w:t>���#�#���#��^�#���#���#���#��#~�#�</w:t>
      </w:r>
      <w:r>
        <w:rPr/>
        <w:t>3</w:t>
      </w:r>
      <w:r>
        <w:rPr/>
        <w:t>����w�#n�{�#��8?����:��6/����������#���#���v���$�#���#f?��</w:t>
      </w:r>
      <w:r>
        <w:rPr>
          <w:rtl w:val="true"/>
        </w:rPr>
        <w:t>׿�</w:t>
      </w:r>
      <w:r>
        <w:rPr>
          <w:rtl w:val="true"/>
        </w:rPr>
        <w:t>���</w:t>
      </w:r>
      <w:r>
        <w:rPr/>
        <w:t>5</w:t>
      </w:r>
      <w:r>
        <w:rPr>
          <w:rtl w:val="true"/>
        </w:rPr>
        <w:t>�#��#</w:t>
      </w:r>
      <w:r>
        <w:rPr>
          <w:rtl w:val="true"/>
        </w:rPr>
        <w:t>߿���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���</w:t>
      </w:r>
      <w:r>
        <w:rPr/>
        <w:t>#</w:t>
      </w:r>
      <w:r>
        <w:rPr/>
        <w:t>۷</w:t>
      </w:r>
      <w:r>
        <w:rPr>
          <w:rtl w:val="true"/>
        </w:rPr>
        <w:t>^�#�'�###�</w:t>
      </w:r>
      <w:r>
        <w:rPr/>
        <w:t>1</w:t>
      </w:r>
      <w:r>
        <w:rPr/>
        <w:t>�#�ν�#</w:t>
        <w:t>��#��#a��#����##g�!����</w:t>
      </w:r>
      <w:r>
        <w:rPr>
          <w:rtl w:val="true"/>
        </w:rPr>
        <w:t>ݺ</w:t>
      </w:r>
      <w:r>
        <w:rPr/>
        <w:t>��</w:t>
      </w:r>
      <w:r>
        <w:rPr/>
        <w:tab/>
        <w:t>?�p</w:t>
      </w:r>
      <w:r>
        <w:rPr/>
        <w:t>ُ��</w:t>
      </w:r>
      <w:r>
        <w:rPr/>
        <w:t>u��l_����</w:t>
        <w:t>��#���#?�</w:t>
        <w:t>�#g��</w:t>
      </w:r>
      <w:r>
        <w:rPr>
          <w:rtl w:val="true"/>
        </w:rPr>
        <w:t>׿</w:t>
      </w:r>
      <w:r>
        <w:rPr/>
        <w:t>�</w:t>
      </w:r>
      <w:r>
        <w:rPr/>
        <w:t>I�#Ã�����b�#���#�k�#��#��#�#Ho�;�#�n��##O�##�c�#o�{�##��#w��_�#?���#��C����u��#���#�#�|���</w:t>
      </w:r>
      <w:r>
        <w:rPr>
          <w:rtl w:val="true"/>
        </w:rPr>
        <w:t>ؿ</w:t>
      </w:r>
      <w:r>
        <w:rPr/>
        <w:t>����</w:t>
      </w:r>
      <w:r>
        <w:rPr/>
        <w:t>#�#��#���F�#���#�</w:t>
      </w:r>
      <w:r>
        <w:rPr>
          <w:rtl w:val="true"/>
        </w:rPr>
        <w:t>ۯ</w:t>
      </w:r>
      <w:r>
        <w:rPr>
          <w:rtl w:val="true"/>
        </w:rPr>
        <w:t>���#�#���#��^�#���#���#���#��#~�#�</w:t>
      </w:r>
      <w:r>
        <w:rPr/>
        <w:t>3</w:t>
      </w:r>
      <w:r>
        <w:rPr/>
        <w:t>����w�#n�{�#��8?����:/�$~#�#����[��"�#{���#��7���#�����W���Ϛ�x�#���^%��V���:��</w:t>
      </w:r>
      <w:r>
        <w:rPr>
          <w:rtl w:val="true"/>
        </w:rPr>
        <w:t>ݏ</w:t>
      </w:r>
      <w:r>
        <w:rPr/>
        <w:t>���</w:t>
      </w:r>
      <w:r>
        <w:rPr/>
        <w:t>.��#K�</w:t>
      </w:r>
      <w:r>
        <w:rPr>
          <w:rtl w:val="true"/>
        </w:rPr>
        <w:t>ڴ��</w:t>
      </w:r>
      <w:r>
        <w:rPr>
          <w:rtl w:val="true"/>
        </w:rPr>
        <w:t>#�^</w:t>
      </w:r>
      <w:r>
        <w:rPr/>
        <w:t>4</w:t>
      </w:r>
      <w:r>
        <w:rPr/>
        <w:t>ӧ����+]G�)����Oc�ϗ�</w:t>
      </w:r>
      <w:r>
        <w:rPr>
          <w:rtl w:val="true"/>
        </w:rPr>
        <w:t>߿</w:t>
      </w:r>
      <w:r>
        <w:rPr/>
        <w:t>z}o�z��&gt;������^�����H����</w:t>
        <w:tab/>
        <w:t>'�0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##����#'O��[��#{��#O#q�#��E���}</w:t>
      </w:r>
      <w:r>
        <w:rPr>
          <w:rtl w:val="true"/>
        </w:rPr>
        <w:t>߿</w:t>
      </w:r>
      <w:r>
        <w:rPr/>
        <w:t>��</w:t>
      </w:r>
      <w:r>
        <w:rPr/>
        <w:t>m#�#�#i�=#�q�S'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)���#i�"�zy�#��5�#��JK#�8d�)#�e �</w:t>
        <w:t>���T�SF#h�E#A��i�#��O�o��ΰ�#�_��������D��#E#���P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^�#d��#�����#�a�#</w:t>
      </w:r>
      <w:r>
        <w:rPr>
          <w:rtl w:val="true"/>
        </w:rPr>
        <w:t>ؿ</w:t>
      </w:r>
      <w:r>
        <w:rPr/>
        <w:t>�</w:t>
      </w:r>
      <w:r>
        <w:rPr/>
        <w:t>Z����[���M�#A������#(6�?�#��j�=��p#</w:t>
      </w:r>
      <w:r>
        <w:rPr>
          <w:rtl w:val="true"/>
        </w:rPr>
        <w:t>ݩ</w:t>
      </w:r>
      <w:r>
        <w:rPr/>
        <w:t>�</w:t>
      </w:r>
      <w:r>
        <w:rPr/>
        <w:t>v����[</w:t>
        <w:t>#��6���c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#7</w:t>
        <w:t>����P�-UD���#��</w:t>
      </w:r>
      <w:r>
        <w:rPr/>
        <w:t>ُ</w:t>
      </w:r>
      <w:r>
        <w:rPr/>
        <w:t>,I'������o$yn_�wb�qL�#N##&lt;:3�#-�#["G#�U#Ty�</w:t>
      </w:r>
    </w:p>
    <w:p>
      <w:pPr>
        <w:pStyle w:val="PreformattedText"/>
        <w:bidi w:val="0"/>
        <w:jc w:val="left"/>
        <w:rPr/>
      </w:pPr>
      <w:r>
        <w:rPr/>
        <w:t>#��#�:w�{�^�?��;�#��[�</w:t>
        <w:tab/>
        <w:t>�</w:t>
      </w:r>
      <w:r>
        <w:rPr>
          <w:rtl w:val="true"/>
        </w:rPr>
        <w:t>ܛ</w:t>
      </w:r>
      <w:r>
        <w:rPr/>
        <w:t>w9CQ��`3��&lt;�#1����U��b�0�P�(jbb�E,o#��#{v</w:t>
        <w:tab/>
      </w:r>
      <w:r>
        <w:rPr/>
        <w:t>涙</w:t>
      </w:r>
      <w:r>
        <w:rPr/>
        <w:t>n-���#*�J����(A#D#�</w:t>
      </w:r>
      <w:r>
        <w:rPr/>
        <w:t>ܱ</w:t>
      </w:r>
      <w:r>
        <w:rPr/>
        <w:t>E&l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`# �###}#@'�&amp;�#?�#�6�#��#����Z����[���M�#A�W�^�?�#��p��#@���M&gt; �)�m�#�#�#����������D��#^��l#�g�#8c�#�z#��&lt;.��b����b����c��#&lt;###I��a�8�x�1��V2�((���#X�(`�#(�P��#=�M4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ff%�����ԒNI9'�X�#�#UR%#*�##`#######:{o���~��{</w:t>
      </w:r>
      <w:r>
        <w:rPr>
          <w:rtl w:val="true"/>
        </w:rPr>
        <w:t>ߺ</w:t>
      </w:r>
      <w:r>
        <w:rPr/>
        <w:t>�</w:t>
      </w:r>
      <w:r>
        <w:rPr/>
        <w:t>A�`��M�</w:t>
      </w:r>
      <w:r>
        <w:rPr>
          <w:rtl w:val="true"/>
        </w:rPr>
        <w:t>ܘ</w:t>
      </w:r>
      <w:r>
        <w:rPr/>
        <w:t>�</w:t>
      </w:r>
      <w:r>
        <w:rPr/>
        <w:t>{[�zϳe�%dxI{#a�m�&amp;#&lt;�S6B&lt;S�&lt;VI��\�P��%#�$�}+c##�u�#</w:t>
        <w:t>����=5xR&lt;z�ZWA#�M+§</w:t>
      </w:r>
      <w:r>
        <w:rPr>
          <w:rtl w:val="true"/>
        </w:rPr>
        <w:t>פ</w:t>
      </w:r>
      <w:r>
        <w:rPr/>
        <w:t>W{v�~T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O##�^4�</w:t>
        <w:t>+AZq�A��&amp;�#?�#�6�#��#�������O�#�#�(����'�{`�#�#?��#�#�j��#(� �����Ζ��h�)�i�G�</w:t>
      </w:r>
      <w:r>
        <w:rPr/>
        <w:t>ਧ���</w:t>
      </w:r>
      <w:r>
        <w:rPr/>
        <w:t>Xg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ȡ���V#�zni�wR��_�"�#�hG���c��#!���0�|#�#�#�}</w:t>
      </w:r>
      <w:r>
        <w:rPr/>
        <w:t>߳</w:t>
      </w:r>
      <w:r>
        <w:rPr/>
        <w:t>6`�</w:t>
      </w:r>
      <w:r>
        <w:rPr>
          <w:rtl w:val="true"/>
        </w:rPr>
        <w:t>܆�߻</w:t>
      </w:r>
      <w:r>
        <w:rPr/>
        <w:t>Smo}���O��_w�{�n��º�'C�C</w:t>
        <w:tab/>
        <w:t>�������J�#�|�7�x�E���Skwuc:�YK$7+].�Q�A#��#PH49#�#�#�{{�M��i,</w:t>
        <w:t>J��e4 ��#4 #� #�/�M&gt; �)�m�#�#�#���7���O�#�#�(��������</w:t>
        <w:t>��������|@�#�S���#�3�?�#���_4�#��p�#����&gt;��^�?�#��p��#@�d��tq</w:t>
      </w:r>
      <w:r>
        <w:rPr>
          <w:rtl w:val="true"/>
        </w:rPr>
        <w:t>׽</w:t>
      </w:r>
      <w:r>
        <w:rPr/>
        <w:t>��</w:t>
      </w:r>
      <w:r>
        <w:rPr/>
        <w:t>t#v#H��mTcj�S��ó*���S��{#`�M�Q���x���#6��</w:t>
      </w:r>
      <w:r>
        <w:rPr/>
        <w:t>䤠��</w:t>
      </w:r>
      <w:r>
        <w:rPr/>
        <w:t>H#�X�+�)`H#�lw��lV]����\��)#0�p'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ʽ"��v��}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i_�A��&amp;�#?�#�6�#��#�������O�#�#�(����'�{`�#�#?��#�#������f�q��h|s</w:t>
      </w:r>
      <w:r>
        <w:rPr/>
        <w:t>荫���</w:t>
      </w:r>
      <w:r>
        <w:rPr/>
        <w:t>+[��[o���##���*�-^3/��Թ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 I#��#/϶n9��n�kk���m�Q�</w:t>
      </w:r>
      <w:r>
        <w:rPr/>
        <w:t>畕��</w:t>
      </w:r>
      <w:r>
        <w:rPr/>
        <w:t>R�#�#�a�6kyV{{KT�MC,Q�#�#PG�Х��f��#���#�jm����#i�[k��#/r�</w:t>
      </w:r>
      <w:r>
        <w:rPr>
          <w:rtl w:val="true"/>
        </w:rPr>
        <w:t>ܟ</w:t>
      </w:r>
      <w:r>
        <w:rPr/>
        <w:t>�</w:t>
      </w:r>
      <w:r>
        <w:rPr/>
        <w:t>WSd��a34���</w:t>
      </w:r>
      <w:r>
        <w:rPr/>
        <w:t>߲�</w:t>
      </w:r>
      <w:r>
        <w:rPr/>
        <w:t>QCQ#�&amp;��#H�uR#�n�g[�)d��k�ъ0� є�*</w:t>
        <w:tab/>
        <w:t>#� ��������#ou#K#R��#M#"��</w:t>
        <w:t>##c�#�K��O�#��#�Fu��#b���#�|��#G-���&amp;�#��-��l#�g�#8c�#�z��&amp;�#?�#�6�#��#�������?�r�?�o�#�W�#�A��#�1�#�={��O�#��#�Fu��#b���k��9n#�Q7�#</w:t>
      </w:r>
      <w:r>
        <w:rPr>
          <w:rtl w:val="true"/>
        </w:rPr>
        <w:t>׿</w:t>
      </w:r>
      <w:r>
        <w:rPr/>
        <w:t>��</w:t>
      </w:r>
      <w:r>
        <w:rPr/>
        <w:t>#����#�#�#�#�[��@�!L6�Gt��#bu�#�6^#R�SH�+L1�Zo#�y��[k.I�ϴ����~���J��,�Zp�X</w:t>
      </w:r>
      <w:r>
        <w:rPr/>
        <w:t>֝</w:t>
      </w:r>
      <w:r>
        <w:rPr/>
        <w:t>(�i</w:t>
      </w:r>
      <w:r>
        <w:rPr>
          <w:rtl w:val="true"/>
        </w:rPr>
        <w:t>ڠ</w:t>
      </w:r>
      <w:r>
        <w:rPr/>
        <w:t>��</w:t>
      </w:r>
      <w:r>
        <w:rPr/>
        <w:t>mn��4#��:#=��a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_#��#Q��#�=#�3����w5G[��v</w:t>
      </w:r>
      <w:r>
        <w:rPr/>
        <w:t>鮐�</w:t>
      </w:r>
      <w:r>
        <w:rPr/>
        <w:t>&amp;&amp;�ta�q</w:t>
      </w:r>
      <w:r>
        <w:rPr>
          <w:rtl w:val="true"/>
        </w:rPr>
        <w:t>ۂ</w:t>
      </w:r>
      <w:r>
        <w:rPr/>
        <w:t>�</w:t>
      </w:r>
      <w:r>
        <w:rPr/>
        <w:t>ynm-K����5�;o;��#�n��b�pA+�#b1*?!�#��</w:t>
      </w:r>
      <w:r>
        <w:rPr>
          <w:rtl w:val="true"/>
        </w:rPr>
        <w:t>ܩ</w:t>
      </w:r>
      <w:r>
        <w:rPr/>
        <w:t>�</w:t>
      </w:r>
      <w:r>
        <w:rPr/>
        <w:t>[��/lmd��o</w:t>
        <w:t>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3�k�#�E�V_��{?�#C.��#��</w:t>
      </w:r>
      <w:r>
        <w:rPr/>
        <w:t>؃</w:t>
      </w:r>
      <w:r>
        <w:rPr/>
        <w:t>�</w:t>
      </w:r>
      <w:r>
        <w:rPr/>
        <w:t>w���#����#���?���G��G��/�#н�_���wuU]5~��u�1�(�f�#�vM#��Q�##����~yj�#�#����^������J]##�#��##�GˇF#���V,#�o��8#@�}��#~|z=�##8�*\n2��#���������#J*:X#G#5--:G#=&lt;1�TDP�#���c���I</w:t>
        <w:tab/>
        <w:t>i#ԒjI�$�=</w:t>
        <w:tab/>
        <w:t>�U#"##</w:t>
      </w:r>
    </w:p>
    <w:p>
      <w:pPr>
        <w:pStyle w:val="PreformattedText"/>
        <w:bidi w:val="0"/>
        <w:jc w:val="left"/>
        <w:rPr/>
      </w:pPr>
      <w:r>
        <w:rPr/>
        <w:t>#0#�#���V���</w:t>
      </w:r>
      <w:r>
        <w:rPr>
          <w:rtl w:val="true"/>
        </w:rPr>
        <w:t>׺</w:t>
      </w:r>
      <w:r>
        <w:rPr/>
        <w:t>Bo���#���a�K�v'eb1��'��o�����6�$ ��d(�w#?#KK\)j$�ʊ�x</w:t>
      </w:r>
      <w:r>
        <w:rPr>
          <w:rtl w:val="true"/>
        </w:rPr>
        <w:t>ݖ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q�$2���o+</w:t>
      </w:r>
    </w:p>
    <w:p>
      <w:pPr>
        <w:pStyle w:val="PreformattedText"/>
        <w:bidi w:val="0"/>
        <w:jc w:val="left"/>
        <w:rPr/>
      </w:pPr>
      <w:r>
        <w:rPr/>
        <w:t>#��</w:t>
        <w:tab/>
        <w:t>#�</w:t>
        <w:tab/>
        <w:t>R</w:t>
        <w:tab/>
        <w:t>##ӅzKuce|�;�b�0j#��#�@`@4��(�#d��#�����#�a�#</w:t>
      </w:r>
      <w:r>
        <w:rPr>
          <w:rtl w:val="true"/>
        </w:rPr>
        <w:t>ؿ�</w:t>
      </w:r>
      <w:r>
        <w:rPr>
          <w:rtl w:val="true"/>
        </w:rPr>
        <w:t>/�_</w:t>
      </w:r>
      <w:r>
        <w:rPr/>
        <w:t>4</w:t>
      </w:r>
      <w:r>
        <w:rPr/>
        <w:t>�#��p�#����&gt;��#W�#�A��#�1�#�={��O�#��#�Fu��#b���k��9n#�Q7�#</w:t>
      </w:r>
      <w:r>
        <w:rPr>
          <w:rtl w:val="true"/>
        </w:rPr>
        <w:t>׿</w:t>
      </w:r>
      <w:r>
        <w:rPr/>
        <w:t>��</w:t>
      </w:r>
      <w:r>
        <w:rPr/>
        <w:t>#����#�#�#�#��ɧ�#��?���#:��#�~���O�#�#�(��������P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Ox?�_#6�A��_#�#oU3�#T�����5#JW2�Hf����#���C{�#�#l��|�p�n/�d_F�V#�ŏ#��d�a:���F�X�#&gt;��q��������#iiia�����$����#X��#bU�#a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</w:t>
      </w:r>
      <w:r>
        <w:rPr/>
        <w:t>ٙ</w:t>
      </w:r>
      <w:r>
        <w:rPr>
          <w:rtl w:val="true"/>
        </w:rPr>
        <w:t>س</w:t>
      </w:r>
      <w:r>
        <w:rPr/>
        <w:t>#X��x��z3#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{�[���</w:t>
      </w:r>
      <w:r>
        <w:rPr>
          <w:rtl w:val="true"/>
        </w:rPr>
        <w:t>׺</w:t>
      </w:r>
      <w:r>
        <w:rPr/>
        <w:t>Mn����#n�6��</w:t>
      </w:r>
      <w:r>
        <w:rPr>
          <w:rtl w:val="true"/>
        </w:rPr>
        <w:t>ڛ</w:t>
      </w:r>
      <w:r>
        <w:rPr/>
        <w:t>k{�&lt;��#���#�</w:t>
      </w:r>
      <w:r>
        <w:rPr/>
        <w:t>ܻ</w:t>
      </w:r>
      <w:r>
        <w:rPr/>
        <w:t>w'�#��:#�#L�-n6��TP�C</w:t>
      </w:r>
      <w:r>
        <w:rPr/>
        <w:t>䉼</w:t>
      </w:r>
      <w:r>
        <w:rPr/>
        <w:t>sĒ-�T�#�wV3�Ք�Cr����#T#h�A##�C�H�zf����#ou#K#R��#M#"��</w:t>
        <w:t>##c�#�K��O�#��#�Fu��#b���#�|��#G-���&amp;�#��-��l#�g�#8c�#�z��&amp;�#?�#�6�#��#�������?�r�?�o�#�W�#�A��#�1�#�=#/d##u�~��{</w:t>
      </w:r>
      <w:r>
        <w:rPr>
          <w:rtl w:val="true"/>
        </w:rPr>
        <w:t>ߺ</w:t>
      </w:r>
      <w:r>
        <w:rPr/>
        <w:t>�</w:t>
      </w:r>
      <w:r>
        <w:rPr/>
        <w:t>^���o��9�=ōL7nu_[��#0�#'��&gt;��#�Y##*P�l^R�D��#s����u�6�&lt;]����_�G��� ��o��#ÿ�#���#��`GD_s'#</w:t>
      </w:r>
      <w:r>
        <w:rPr/>
        <w:t>卻</w:t>
      </w:r>
      <w:r>
        <w:rPr/>
        <w:t>k&gt;�#+�</w:t>
      </w:r>
      <w:r>
        <w:rPr/>
        <w:t>窩</w:t>
      </w:r>
      <w:r>
        <w:rPr/>
        <w:t>'�,�6���*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###�##J���,T#�eov��=������#����#A������S��#�#H?b2���#/�N�V�u0UC�#c��򤱭V����fd:����{�Q��H�$GF##G����q�J��j#D�#�##~G��</w:t>
      </w:r>
      <w:r>
        <w:rPr>
          <w:rtl w:val="true"/>
        </w:rPr>
        <w:t>ێ</w:t>
      </w:r>
      <w:r>
        <w:rPr/>
        <w:t>IR#m�Tz���#��������7�s�V��ď�;o+G��E��7!��#�Jǹ�</w:t>
      </w:r>
      <w:r>
        <w:rPr/>
        <w:t>ؚ���</w:t>
      </w:r>
      <w:r>
        <w:rPr/>
        <w:t>Z%b�sb�</w:t>
        <w:t>�ϲ#�w�#�J_n��Fx�� C��X/���ϕyj�����G##�B��D#�}#�a��#���</w:t>
      </w:r>
    </w:p>
    <w:p>
      <w:pPr>
        <w:pStyle w:val="PreformattedText"/>
        <w:bidi w:val="0"/>
        <w:jc w:val="left"/>
        <w:rPr/>
      </w:pPr>
      <w:r>
        <w:rPr/>
        <w:t>x"�# �5�#a�BE#Q T�(�@U###���%�f5c�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:���b�#��&gt;������je��P�#�</w:t>
      </w:r>
      <w:r>
        <w:rPr/>
        <w:t>ۛ</w:t>
      </w:r>
      <w:r>
        <w:rPr/>
        <w:t>ʏ#Y&lt;B</w:t>
        <w:tab/>
        <w:t>���</w:t>
      </w:r>
      <w:r>
        <w:rPr>
          <w:rtl w:val="true"/>
        </w:rPr>
        <w:t>ۏ</w:t>
      </w:r>
      <w:r>
        <w:rPr/>
        <w:t>#����hF��5Ve��{[c��[c��m����#FH�%H��#�]XX�(K�b�#�#E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o�&amp;�#?�#�6�#��#�����#Z����[���M�#A�����</w:t>
        <w:t>�������#�S����b�.����{oq`��x\�#���#���$#��1y\v</w:t>
      </w:r>
      <w:r>
        <w:rPr>
          <w:rtl w:val="true"/>
        </w:rPr>
        <w:t>ݧ</w:t>
      </w:r>
      <w:r>
        <w:rPr/>
        <w:t>���</w:t>
      </w:r>
      <w:r>
        <w:rPr/>
        <w:t>SJ���)#DapA�����W0����{$##ei�e`x�##A�#S�"��X$Y���I��2�# �##�#z���d�#u�~��#����'��Թ���^���#:&lt;E#ku���#j&lt;L55U�b�r;�</w:t>
        <w:t>����EY]&lt;�#8�e��.�bL</w:t>
      </w:r>
      <w:r>
        <w:rPr/>
        <w:t>췽�</w:t>
      </w:r>
      <w:r>
        <w:rPr/>
        <w:t>m�÷]�[�ͨ�r�)j#R#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ˤ#[^�} ���</w:t>
        <w:tab/>
        <w:t>�#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�O��#�ɧ�#��?���#:��#�k?�|��#G-���&amp;�#��M�^�?�#��p��#@���M&gt; �)�m�#�#�#����������D��#^��l#�g�#8c�#�z#�v��}w����_�</w:t>
        <w:t>��v�9��</w:t>
      </w:r>
      <w:r>
        <w:rPr/>
        <w:t>흝��</w:t>
      </w:r>
      <w:r>
        <w:rPr/>
        <w:t>m��C%uT�ղQ</w:t>
      </w:r>
      <w:r>
        <w:rPr/>
        <w:t>ᰔ�</w:t>
      </w:r>
      <w:r>
        <w:rPr/>
        <w:t>8�W����iJF�I]���I(������_K$�-J���Ƃ��ē@##��F6��</w:t>
      </w:r>
      <w:r>
        <w:rPr/>
        <w:t>֑</w:t>
      </w:r>
      <w:r>
        <w:rPr/>
        <w:t>#-#H�#���QSS@##�'��O����cq�2</w:t>
      </w:r>
      <w:r>
        <w:rPr>
          <w:rtl w:val="true"/>
        </w:rPr>
        <w:t>ۇ</w:t>
      </w:r>
      <w:r>
        <w:rPr/>
        <w:t>p�h��#���U</w:t>
      </w:r>
      <w:r>
        <w:rPr/>
        <w:t>ٜ�</w:t>
      </w:r>
      <w:r>
        <w:rPr/>
        <w:t>s3�]u��fs#J�k�yl�N�nO[��dkgy��gyf��</w:t>
      </w:r>
      <w:r>
        <w:rPr>
          <w:rtl w:val="true"/>
        </w:rPr>
        <w:t>݋</w:t>
      </w:r>
      <w:r>
        <w:rPr/>
        <w:t>#}�����o#�#�|�"�U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@#�##`t�M�d�F�[;V��,�(�$��IZ�NI9'���M&gt; �)�m�#�#�#���s���?�r�?�o�#�W�#�A��#�1�#�={��O�#��#�Fu��#b���k��9n#�Q7�#</w:t>
      </w:r>
      <w:r>
        <w:rPr>
          <w:rtl w:val="true"/>
        </w:rPr>
        <w:t>׿</w:t>
      </w:r>
      <w:r>
        <w:rPr/>
        <w:t>��</w:t>
      </w:r>
      <w:r>
        <w:rPr/>
        <w:t>#����#�#�#�#��ɧ�#��?���#:��#�~���O�#�#�(��������P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^�#d��#�����#�a�#</w:t>
      </w:r>
      <w:r>
        <w:rPr>
          <w:rtl w:val="true"/>
        </w:rPr>
        <w:t>ؿ</w:t>
      </w:r>
      <w:r>
        <w:rPr/>
        <w:t>�</w:t>
      </w:r>
      <w:r>
        <w:rPr/>
        <w:t>Z����[���M�#A������#(6�?�#��i�#��O�o��ΰ�#�_</w:t>
      </w:r>
      <w:r>
        <w:rPr>
          <w:rtl w:val="true"/>
        </w:rPr>
        <w:t>߿</w:t>
      </w:r>
      <w:r>
        <w:rPr/>
        <w:t>�</w:t>
      </w:r>
      <w:r>
        <w:rPr/>
        <w:t>|��#G-���&amp;�#����{`�#�#?��#�#�����</w:t>
      </w:r>
      <w:r>
        <w:rPr>
          <w:rtl w:val="true"/>
        </w:rPr>
        <w:t>ٸ</w:t>
      </w:r>
      <w:r>
        <w:rPr/>
        <w:t>,f��#</w:t>
        <w:tab/>
        <w:t>�6�#�h��wm�h0x,M#�:�c1#�z\}#2��#�4PI6��5�����st�-Ú�;#f&gt;��$��=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,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@�#P#�t��.�����#������;���C�#�B</w:t>
      </w:r>
      <w:r>
        <w:rPr>
          <w:rtl w:val="true"/>
        </w:rPr>
        <w:t>ػ</w:t>
      </w:r>
      <w:r>
        <w:rPr/>
        <w:t>_z#�-�_�?�y1y/�Ŀ��}ǇG����}#eV;�����sqo���)#=ZkMZ#�*i^#4�zOw�m��~�#f�]&gt;"+Ҵ�5#J�V�h=:</w:t>
        <w:t>��4���#x���#DgX�/�������D��#H�#��#����#�#�#�#��C�?�#��X�</w:t>
      </w:r>
      <w:r>
        <w:rPr/>
        <w:t>߰�</w:t>
      </w:r>
      <w:r>
        <w:rPr/>
        <w:t>?t��</w:t>
      </w:r>
      <w:r>
        <w:rPr>
          <w:rtl w:val="true"/>
        </w:rPr>
        <w:t>ݘ���</w:t>
      </w:r>
      <w:r>
        <w:rPr>
          <w:rtl w:val="true"/>
        </w:rPr>
        <w:t>#�</w:t>
      </w:r>
      <w:r>
        <w:rPr/>
        <w:t>6</w:t>
      </w:r>
      <w:r>
        <w:rPr/>
        <w:t>�T�M����CS���#��`h�T_{����o#��W�������#��#�����</w:t>
      </w:r>
      <w:r>
        <w:rPr/>
        <w:t>٩</w:t>
      </w:r>
      <w:r>
        <w:rPr/>
        <w:t>�</w:t>
      </w:r>
      <w:r>
        <w:rPr/>
        <w:t>#i#M#"��A�#��###���6�i0�����u�#"EaPA�</w:t>
      </w:r>
    </w:p>
    <w:p>
      <w:pPr>
        <w:pStyle w:val="PreformattedText"/>
        <w:bidi w:val="0"/>
        <w:jc w:val="left"/>
        <w:rPr/>
      </w:pPr>
      <w:r>
        <w:rPr/>
        <w:t>#�$#�$t7{(�˯{�^�#�_#�#�3I�{/���7#t0c#?���e���cid�Zlzes�\�r���S#G#�ƍ###csK=�{</w:t>
      </w:r>
      <w:r>
        <w:rPr/>
        <w:t>ۡ�</w:t>
      </w:r>
      <w:r>
        <w:rPr/>
        <w:t>}���#*N��#����#4#4�:/��v��&lt;k�ky��5&lt;hƃ��#i�##�4���#x���#DgX�/�_������D��#I�#��#����#�#�#�#�{#��7�2U���</w:t>
      </w:r>
      <w:r>
        <w:rPr/>
        <w:t>鞨�</w:t>
      </w:r>
      <w:r>
        <w:rPr/>
        <w:t>\�F��2#]��{Cgd��xj�&gt;��n���UT&amp;��9&lt;N�#�#�u##�</w:t>
      </w:r>
      <w:r>
        <w:rPr>
          <w:rtl w:val="true"/>
        </w:rPr>
        <w:t>޷��</w:t>
      </w:r>
      <w:r>
        <w:rPr/>
        <w:t>1</w:t>
      </w:r>
      <w:r>
        <w:rPr/>
        <w:t>#�wsq#���Wp</w:t>
        <w:t>)P#�#���J�v���̖V�C!#%#D$q�*#"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]</w:t>
      </w:r>
      <w:r>
        <w:rPr>
          <w:rtl w:val="true"/>
        </w:rPr>
        <w:t>׽</w:t>
      </w:r>
      <w:r>
        <w:rPr/>
        <w:t>��</w:t>
      </w:r>
      <w:r>
        <w:rPr/>
        <w:t>u�~��#</w:t>
      </w:r>
      <w:r>
        <w:rPr>
          <w:rtl w:val="true"/>
        </w:rPr>
        <w:t>ݡ�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ؤ</w:t>
      </w:r>
      <w:r>
        <w:rPr/>
        <w:t>��</w:t>
      </w:r>
      <w:r>
        <w:rPr/>
        <w:t>/R��la�# �vF��;</w:t>
      </w:r>
      <w:r>
        <w:rPr>
          <w:rtl w:val="true"/>
        </w:rPr>
        <w:t>ڊ</w:t>
      </w:r>
      <w:r>
        <w:rPr/>
        <w:t>��</w:t>
      </w:r>
      <w:r>
        <w:rPr/>
        <w:t>Aw��</w:t>
      </w:r>
      <w:r>
        <w:rPr>
          <w:rtl w:val="true"/>
        </w:rPr>
        <w:t>ܘ̔</w:t>
      </w:r>
      <w:r>
        <w:rPr/>
        <w:t>t��P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�c�o#��'���\[J|��'�(E&gt;�^��v�#�#3��"+��j#�#\��d�X#���##��kOP�Vh�U��kP�,�N�1�gt�1���#�b##ȶEU#(}��##Л��_�#���F?��Ǡľ�r\ͭ��A��u#�X#��,#�e�X;j�28�}iSP�-#~�yn�#�E�k��ј�Iv@#�N���� �u�ĸO#M��/�Dhj"�������mi��O����.�oY��N��.L#OuG[uN#]#lW\l}��1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2</w:t>
        <w:tab/>
        <w:t>�##�Rx��#n#��I�n�7#2��,�!��I�Og�m�rx{|#�#�h�?b�Й</w:t>
      </w:r>
      <w:r>
        <w:rPr/>
        <w:t>쿥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v����3%YW���^��_����������</w:t>
      </w:r>
      <w:r>
        <w:rPr/>
        <w:t>֪����</w:t>
      </w:r>
      <w:r>
        <w:rPr/>
        <w:t>W�����}��TT�L��H�Y</w:t>
      </w:r>
      <w:r>
        <w:rPr/>
        <w:t>ؒ</w:t>
      </w:r>
      <w:r>
        <w:rPr/>
        <w:t>I'��sO3F�8�#�E##.%##�#�#y#�[`</w:t>
      </w:r>
      <w:r>
        <w:rPr>
          <w:rtl w:val="true"/>
        </w:rPr>
        <w:t>؝</w:t>
      </w:r>
      <w:r>
        <w:rPr/>
        <w:t>����</w:t>
      </w:r>
      <w:r>
        <w:rPr/>
        <w:t>rjI�2I&lt;I:x�#��O�#��#�Fu��#b���k��9n#�Q7�#���#����#�#�#�#�M��6#Z`���q�v�_</w:t>
      </w:r>
      <w:r>
        <w:rPr/>
        <w:t>혪</w:t>
      </w:r>
      <w:r>
        <w:rPr/>
        <w:t>j+b</w:t>
      </w:r>
      <w:r>
        <w:rPr>
          <w:rtl w:val="true"/>
        </w:rPr>
        <w:t>ۻ</w:t>
      </w:r>
      <w:r>
        <w:rPr/>
        <w:t>'mᶮ</w:t>
      </w:r>
    </w:p>
    <w:p>
      <w:pPr>
        <w:pStyle w:val="PreformattedText"/>
        <w:bidi w:val="0"/>
        <w:jc w:val="left"/>
        <w:rPr/>
      </w:pPr>
      <w:r>
        <w:rPr/>
        <w:t>:��#WW###EA�J��Pd�F#Ȼ#����p��o�{�#�#��##��4#B�#�Z����Y�#P</w:t>
      </w:r>
      <w:r>
        <w:rPr/>
        <w:t>ֺ</w:t>
      </w:r>
      <w:r>
        <w:rPr/>
        <w:t>QB�O#E#g�w��?�Vw#��#\����l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#��Q��]t/O[����#�P�(+)�h�h�9#�� �</w:t>
      </w:r>
      <w:r>
        <w:rPr/>
        <w:t>۰�</w:t>
      </w:r>
      <w:r>
        <w:rPr/>
        <w:t>5��qn�#�����e# �(A#�#���)�hfUx�#U� ��#pA�#�#��O�#��#�Fu��#b�ο�|��#G-���&amp;�#��+��l#�g�#8c�#�z��&amp;�#?�#�6�#��#�������?�r�?�o�#�W�#�A��#�1�#�=)�Ɵ�]y�hwv��#��</w:t>
      </w:r>
      <w:r>
        <w:rPr>
          <w:rtl w:val="true"/>
        </w:rPr>
        <w:t>ۯ</w:t>
      </w:r>
      <w:r>
        <w:rPr/>
        <w:t>#�k���?��&amp;��8</w:t>
      </w:r>
      <w:r>
        <w:rPr/>
        <w:t>寣��</w:t>
      </w:r>
      <w:r>
        <w:rPr/>
        <w:t>W-#k#���R-f&gt;�X%#ʾHdtk�#S�s#�}#�����</w:t>
      </w:r>
      <w:r>
        <w:rPr/>
        <w:t>٩</w:t>
      </w:r>
      <w:r>
        <w:rPr/>
        <w:t>Ty�u4 ��1#�#*0@==o�m#���[[h�Zђ$V##4!A##���K#�#սc���,7iu���F:�d����#�6����d�#R��##���iik�-D��QVO#���AKe�n;d�]�y��aBѻ!"��*A"�#p�J.�l��G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F</w:t>
        <w:t>@t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}##�|@�#�S���#�3�?�#�e�k��9n#�Q7�#�#����#(6�?�#�,7�</w:t>
      </w:r>
      <w:r>
        <w:rPr>
          <w:rtl w:val="true"/>
        </w:rPr>
        <w:t>ߋ</w:t>
      </w:r>
      <w:r>
        <w:rPr/>
        <w:t>#s1��;{�G��##�����n��^c</w:t>
        <w:t>���E]��brt;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#[#M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y��."h'�/�#R��&lt;�YH�V#�A# ��#�#ŲC"�#��ʤ#a#`�</w:t>
        <w:t>A#-A# ��р�Iѯ^���9��;|~���n~�</w:t>
      </w:r>
      <w:r>
        <w:rPr/>
        <w:t>讜�</w:t>
      </w:r>
      <w:r>
        <w:rPr/>
        <w:t>#�Ԕ�</w:t>
        <w:t>�w�X�</w:t>
      </w:r>
      <w:r>
        <w:rPr>
          <w:rtl w:val="true"/>
        </w:rPr>
        <w:t>ל</w:t>
      </w:r>
      <w:r>
        <w:rPr/>
        <w:t>j#MiD�l�#���Sy#�#�Bj6#�</w:t>
      </w:r>
      <w:r>
        <w:rPr>
          <w:rtl w:val="true"/>
        </w:rPr>
        <w:t>٭</w:t>
      </w:r>
      <w:r>
        <w:rPr/>
        <w:t>���</w:t>
      </w:r>
      <w:r>
        <w:rPr/>
        <w:t>m��=���#�'LsH�S��V#��Ӣ���j��Ƽ���jSSƌ�##X#A�C��O�#��#�Fu��#b��Z����[���M�#A������</w:t>
        <w:t>������O��5�t�9)�;#��Sef*���j���</w:t>
      </w:r>
      <w:r>
        <w:rPr/>
        <w:t>꽋�</w:t>
      </w:r>
      <w:r>
        <w:rPr/>
        <w:t>2U8|�b#�&amp;z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nB%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Yԏi~��E{{w4A�#y�p#p`#���&lt;G�OA��#�d����B#%bE4&lt;EB�C�8#�#�|@�#�S���#�3�?�#�����?�r�?�o�#���#����#�#�#�#��ɧ�#��?���#:��#�~���O�#�#�(��������P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Cn�</w:t>
      </w:r>
      <w:r>
        <w:rPr/>
        <w:t>ٛ</w:t>
      </w:r>
      <w:r>
        <w:rPr/>
        <w:t>?���?hl-���F��}�𝯴0X���q�]S���#��R�ch��%[5D�8��&lt;�#]</w:t>
      </w:r>
      <w:r>
        <w:rPr>
          <w:rtl w:val="true"/>
        </w:rPr>
        <w:t>ى</w:t>
      </w:r>
      <w:r>
        <w:rPr/>
        <w:t>(�������e�k���v.ƀ#VbI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ѕ����"��4�#�##*��M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OJ_i�{�{�^���</w:t>
      </w:r>
      <w:r>
        <w:rPr>
          <w:rtl w:val="true"/>
        </w:rPr>
        <w:t>׺</w:t>
      </w:r>
      <w:r>
        <w:rPr/>
        <w:t>B���&gt;���`�G��/d�q�</w:t>
      </w:r>
      <w:r>
        <w:rPr/>
        <w:t>땠�</w:t>
      </w:r>
      <w:r>
        <w:rPr/>
        <w:t>o����8�,�S�R&amp;J�#���#Jj����!2"�#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p�d3m��o3.�ѻ!"�Е �P</w:t>
        <w:t>8T#��YY� ��#��#��#�P##Z#+�O�ɧ�#��?���#:��#�f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i�#����#e#�}!��l#�g�#8c�#�z��&amp;�#?�#�6�#��#�������?�r�?�o�#�W�#�A��#�1�#�=*�#�Ǿ������Ρ�}���������6~���q�1#h)1#</w:t>
      </w:r>
      <w:r>
        <w:rPr/>
        <w:t>ٜ</w:t>
      </w:r>
      <w:r>
        <w:rPr/>
        <w:t>=dx�q�#)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H#Ma�o�\��m���������X�%���_:</w:t>
      </w:r>
      <w:r>
        <w:rPr>
          <w:rtl w:val="true"/>
        </w:rPr>
        <w:t>־</w:t>
      </w:r>
      <w:r>
        <w:rPr/>
        <w:t>}?w�m7�#o���##xр#�##��#.�#W�,�#+��t�#���}</w:t>
        <w:t>EA</w:t>
        <w:t>$x��``�T�o�����;#J,&gt;�B��b����#$#��9Q�K##��I��A��</w:t>
      </w:r>
      <w:r>
        <w:rPr/>
        <w:t>뒤</w:t>
      </w:r>
      <w:r>
        <w:rPr/>
        <w:t>b���S��(���#��I�o�c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ѩ��*��</w:t>
        <w:t>ӳ�#!G*O-BTQWv#�����9f:f��UP�#*�#�������K���A�#�@�"-#��ǟ#�Y�G)X0{}��X�Y&lt;B&gt;�&amp;�#�g��IIKAKMCCMOGEGO</w:t>
        <w:t>%##$1���R�ư��SS©##�D�Q##U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b�IrjI�$�$��(UUP�#P(#�#R=</w:t>
      </w:r>
      <w:r>
        <w:rPr>
          <w:rtl w:val="true"/>
        </w:rPr>
        <w:t>׭</w:t>
      </w:r>
      <w:r>
        <w:rPr/>
        <w:t>��</w:t>
      </w:r>
      <w:r>
        <w:rPr/>
        <w:t>~��#y�#��#�^k)�wG��</w:t>
      </w:r>
      <w:r>
        <w:rPr>
          <w:rtl w:val="true"/>
        </w:rPr>
        <w:t>ܛ�</w:t>
      </w:r>
      <w:r>
        <w:rPr/>
        <w:t>9</w:t>
      </w:r>
      <w:r>
        <w:rPr/>
        <w:t>]Q��g��=</w:t>
      </w:r>
      <w:r>
        <w:rPr>
          <w:rtl w:val="true"/>
        </w:rPr>
        <w:t>י</w:t>
      </w:r>
      <w:r>
        <w:rPr/>
        <w:t>��</w:t>
      </w:r>
      <w:r>
        <w:rPr/>
        <w:t>c%W!��!���v�EvB��V-$���;#�O��9����[{m��8##��ʪ�p####�#�Er�{,�4��</w:t>
      </w:r>
      <w:r>
        <w:rPr>
          <w:rtl w:val="true"/>
        </w:rPr>
        <w:t>ڼ</w:t>
      </w:r>
      <w:r>
        <w:rPr/>
        <w:t>�</w:t>
      </w:r>
      <w:r>
        <w:rPr/>
        <w:t>jY���O#IZ�}OM?�|@�#�S���#�3�?�#��������D��#M�#W�#�A��#�1�#�={��O�#��#�Fu��#b���k��9n#�Q7�#</w:t>
      </w:r>
      <w:r>
        <w:rPr>
          <w:rtl w:val="true"/>
        </w:rPr>
        <w:t>׿</w:t>
      </w:r>
      <w:r>
        <w:rPr/>
        <w:t>��</w:t>
      </w:r>
      <w:r>
        <w:rPr/>
        <w:t>#����#�#�#�#��ɧ�#��?���#:��#�~���O�#�#�(��������P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^�#d��#�����#�a�#</w:t>
      </w:r>
      <w:r>
        <w:rPr>
          <w:rtl w:val="true"/>
        </w:rPr>
        <w:t>ؿ</w:t>
      </w:r>
      <w:r>
        <w:rPr/>
        <w:t>�</w:t>
      </w:r>
      <w:r>
        <w:rPr/>
        <w:t>Z����[���M�#A������#(6�?�#��i�#��O�o��ΰ�#�_</w:t>
      </w:r>
      <w:r>
        <w:rPr>
          <w:rtl w:val="true"/>
        </w:rPr>
        <w:t>߿</w:t>
      </w:r>
      <w:r>
        <w:rPr/>
        <w:t>�</w:t>
      </w:r>
      <w:r>
        <w:rPr/>
        <w:t>|��#G-���&amp;�#����{`�#�#?��#�#���#t?����#�O����?��#F�7�ѿ��#�&gt;���/�G��#���6�#���#���#��V�����x��d���O�]_�i���i�iҟ�[^�?M#�#ç�������j����4�B</w:t>
      </w:r>
      <w:r>
        <w:rPr/>
        <w:t>߲</w:t>
      </w:r>
      <w:r>
        <w:rPr/>
        <w:t>Η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C�#�&lt;{��##�b�_����I�#�3h�#�e��X��O���#O#~�#�������S�O�7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C�#d��?�:��</w:t>
      </w:r>
      <w:r>
        <w:rPr>
          <w:rtl w:val="true"/>
        </w:rPr>
        <w:t>ݞ</w:t>
      </w:r>
      <w:r>
        <w:rPr/>
        <w:t>�</w:t>
      </w:r>
      <w:r>
        <w:rPr/>
        <w:t>[�?�x���C�#�,#t����#N�h�#���M���u�#7�ÿ�=��#�omo�.���1T���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嶎���</w:t>
      </w:r>
      <w:r>
        <w:rPr/>
        <w:t>&lt;</w:t>
      </w:r>
      <w:r>
        <w:rPr>
          <w:rtl w:val="true"/>
        </w:rPr>
        <w:t>؈</w:t>
      </w:r>
      <w:r>
        <w:rPr/>
        <w:t>6</w:t>
      </w:r>
      <w:r>
        <w:rPr/>
        <w:t>.V###��#U��P�5��#���e�5rͧ0I��#</w:t>
      </w:r>
      <w:r>
        <w:rPr>
          <w:rtl w:val="true"/>
        </w:rPr>
        <w:t>ܣ</w:t>
      </w:r>
      <w:r>
        <w:rPr/>
        <w:t>1</w:t>
      </w:r>
      <w:r>
        <w:rPr/>
        <w:t>A#`�]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8��3{�q����ΖI*��j2�&amp;���A�#q��V{�#��g�#������'�#�������#�:�#�</w:t>
      </w:r>
      <w:r>
        <w:rPr>
          <w:rtl w:val="true"/>
        </w:rPr>
        <w:t>ވ</w:t>
      </w:r>
      <w:r>
        <w:rPr/>
        <w:t>�������#�c�#Z���#g��#�#v�����#k_~�#�������#�:�#�</w:t>
      </w:r>
      <w:r>
        <w:rPr>
          <w:rtl w:val="true"/>
        </w:rPr>
        <w:t>޽��</w:t>
      </w:r>
      <w:r>
        <w:rPr/>
        <w:t>7</w:t>
      </w:r>
      <w:r>
        <w:rPr/>
        <w:t>_�n��s#��</w:t>
      </w:r>
      <w:r>
        <w:rPr>
          <w:rtl w:val="true"/>
        </w:rPr>
        <w:t>׿</w:t>
      </w:r>
      <w:r>
        <w:rPr/>
        <w:t>�</w:t>
      </w:r>
      <w:r>
        <w:rPr/>
        <w:t>+=�#�#x[��#�v��Z���</w:t>
        <w:t>�_�v�����������#�t��#</w:t>
      </w:r>
      <w:r>
        <w:rPr>
          <w:rtl w:val="true"/>
        </w:rPr>
        <w:t>־</w:t>
      </w:r>
      <w:r>
        <w:rPr/>
        <w:t>��</w:t>
      </w:r>
      <w:r>
        <w:rPr/>
        <w:t>#AY��#��</w:t>
      </w:r>
      <w:r>
        <w:rPr>
          <w:rtl w:val="true"/>
        </w:rPr>
        <w:t>ݟ�</w:t>
      </w:r>
      <w:r>
        <w:rPr>
          <w:rtl w:val="true"/>
        </w:rPr>
        <w:t>#��</w:t>
      </w:r>
      <w:r>
        <w:rPr/>
        <w:t>5</w:t>
      </w:r>
      <w:r>
        <w:rPr>
          <w:rtl w:val="true"/>
        </w:rPr>
        <w:t>�#��</w:t>
      </w:r>
      <w:r>
        <w:rPr>
          <w:rtl w:val="true"/>
        </w:rPr>
        <w:t>߿</w:t>
      </w:r>
      <w:r>
        <w:rPr/>
        <w:t>�</w:t>
      </w:r>
      <w:r>
        <w:rPr/>
        <w:t>l��#����N��������#��#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#��#�#���</w:t>
      </w:r>
      <w:r>
        <w:rPr>
          <w:rtl w:val="true"/>
        </w:rPr>
        <w:t>־</w:t>
      </w:r>
      <w:r>
        <w:rPr/>
        <w:t>��</w:t>
      </w:r>
      <w:r>
        <w:rPr/>
        <w:t>##e��#��#�u�#��{�|n���#��?����V{�#��g�#��������#,���/����m����u�#F��#�1�#�}{�����#���?�#Gnk�#�����e�#Gi��o^�#_#��7G�#9��k���#��#�#�-��#�;s_��}��#�/�;K�#d��#[z����Ѻ?���_^�#����#��n��#�</w:t>
      </w:r>
      <w:r>
        <w:rPr/>
        <w:t>ۚ�</w:t>
      </w:r>
      <w:r>
        <w:rPr/>
        <w:t>#�k���6Y��_�'_��</w:t>
      </w:r>
      <w:r>
        <w:rPr>
          <w:rtl w:val="true"/>
        </w:rPr>
        <w:t>׿</w:t>
      </w:r>
      <w:r>
        <w:rPr/>
        <w:t>�������</w:t>
      </w:r>
      <w:r>
        <w:rPr/>
        <w:t>#�c�#Z���#g��#�#v�����#k_~�#�������#�:�#�</w:t>
      </w:r>
      <w:r>
        <w:rPr>
          <w:rtl w:val="true"/>
        </w:rPr>
        <w:t>޽��</w:t>
      </w:r>
      <w:r>
        <w:rPr/>
        <w:t>7</w:t>
      </w:r>
      <w:r>
        <w:rPr/>
        <w:t>_�n��s#��</w:t>
      </w:r>
      <w:r>
        <w:rPr>
          <w:rtl w:val="true"/>
        </w:rPr>
        <w:t>׿</w:t>
      </w:r>
      <w:r>
        <w:rPr/>
        <w:t>�</w:t>
      </w:r>
      <w:r>
        <w:rPr/>
        <w:t>+=�#�#x[��#�v��Z���</w:t>
        <w:t>�_�v�����������#�t��#</w:t>
      </w:r>
      <w:r>
        <w:rPr>
          <w:rtl w:val="true"/>
        </w:rPr>
        <w:t>־</w:t>
      </w:r>
      <w:r>
        <w:rPr/>
        <w:t>��</w:t>
      </w:r>
      <w:r>
        <w:rPr/>
        <w:t>#AY��#��</w:t>
      </w:r>
      <w:r>
        <w:rPr>
          <w:rtl w:val="true"/>
        </w:rPr>
        <w:t>ݟ�</w:t>
      </w:r>
      <w:r>
        <w:rPr>
          <w:rtl w:val="true"/>
        </w:rPr>
        <w:t>#��</w:t>
      </w:r>
      <w:r>
        <w:rPr/>
        <w:t>5</w:t>
      </w:r>
      <w:r>
        <w:rPr>
          <w:rtl w:val="true"/>
        </w:rPr>
        <w:t>�#��</w:t>
      </w:r>
      <w:r>
        <w:rPr>
          <w:rtl w:val="true"/>
        </w:rPr>
        <w:t>߿</w:t>
      </w:r>
      <w:r>
        <w:rPr/>
        <w:t>�</w:t>
      </w:r>
      <w:r>
        <w:rPr/>
        <w:t>l��#����N��������#��#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#��#�#���</w:t>
      </w:r>
      <w:r>
        <w:rPr>
          <w:rtl w:val="true"/>
        </w:rPr>
        <w:t>־</w:t>
      </w:r>
      <w:r>
        <w:rPr/>
        <w:t>��</w:t>
      </w:r>
      <w:r>
        <w:rPr/>
        <w:t>##e��#��#�u�#��{�|n���#��?���#�W?�#t�#1#���#�����J&gt;��=�763��;��I��_lc##qu[?##�T��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i:�#^��=mȼ���W�r��"�b#;��j#�i�O&gt;����T�</w:t>
      </w:r>
      <w:r>
        <w:rPr>
          <w:rtl w:val="true"/>
        </w:rPr>
        <w:t>ۼ</w:t>
      </w:r>
      <w:r>
        <w:rPr/>
        <w:t>#�KD�D-&amp;�!o���</w:t>
      </w:r>
    </w:p>
    <w:p>
      <w:pPr>
        <w:pStyle w:val="PreformattedText"/>
        <w:bidi w:val="0"/>
        <w:jc w:val="left"/>
        <w:rPr/>
      </w:pPr>
      <w:r>
        <w:rPr/>
        <w:t>/#\k�Ս2/���W�##�#�#y</w:t>
        <w:t>��w��\��Y'�_��#���#�{g�#K���#�O��]`'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l#������t�#</w:t>
      </w:r>
      <w:r>
        <w:rPr>
          <w:rtl w:val="true"/>
        </w:rPr>
        <w:t>߅</w:t>
      </w:r>
      <w:r>
        <w:rPr/>
        <w:t>�</w:t>
      </w:r>
      <w:r>
        <w:rPr/>
        <w:t>=</w:t>
      </w:r>
      <w:r>
        <w:rPr/>
        <w:t>෼</w:t>
      </w:r>
      <w:r>
        <w:rPr/>
        <w:t>���#���#�X:�w����#��#Q_��sѭ�#u2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C�#�&lt;{��##�b�_����I�#�3h�#�e��X��O���#O#~�#�������S�O�7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C�#d��?�:��</w:t>
      </w:r>
      <w:r>
        <w:rPr>
          <w:rtl w:val="true"/>
        </w:rPr>
        <w:t>ݞ</w:t>
      </w:r>
      <w:r>
        <w:rPr/>
        <w:t>�</w:t>
      </w:r>
      <w:r>
        <w:rPr/>
        <w:t>[�?�x���C�#�,#t����#N�h�#���M��������/?��</w:t>
      </w:r>
      <w:r>
        <w:rPr>
          <w:rtl w:val="true"/>
        </w:rPr>
        <w:t>ٿ</w:t>
      </w:r>
      <w:r>
        <w:rPr/>
        <w:t>��</w:t>
      </w:r>
      <w:r>
        <w:rPr/>
        <w:t>v#���������#4��#��u#{��#+��#��O���U_�'�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#�#�f���#��V���#</w:t>
      </w:r>
      <w:r>
        <w:rPr/>
        <w:t>ޫ����</w:t>
      </w:r>
      <w:r>
        <w:rPr/>
        <w:t>x?�P���#�%�W�o�V��#�9?������"�#�#��+��#���^᯻���w?������ta���#�{g�#K���#�O��]`'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l#������t�#</w:t>
      </w:r>
      <w:r>
        <w:rPr>
          <w:rtl w:val="true"/>
        </w:rPr>
        <w:t>߅</w:t>
      </w:r>
      <w:r>
        <w:rPr/>
        <w:t>�</w:t>
      </w:r>
      <w:r>
        <w:rPr/>
        <w:t>=</w:t>
      </w:r>
      <w:r>
        <w:rPr/>
        <w:t>෼</w:t>
      </w:r>
      <w:r>
        <w:rPr/>
        <w:t>���#���#�X:�w����#��#Q_��sѭ�#u2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C�#�&lt;{��##�b�_����I�#�3h�#�e��X��O���#O#~�#�������S�O�7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C�#d��?�:��</w:t>
      </w:r>
      <w:r>
        <w:rPr>
          <w:rtl w:val="true"/>
        </w:rPr>
        <w:t>ݞ</w:t>
      </w:r>
      <w:r>
        <w:rPr/>
        <w:t>�</w:t>
      </w:r>
      <w:r>
        <w:rPr/>
        <w:t>[�?�x���C�#�,#t����#N�h�#���M��������/?��</w:t>
      </w:r>
      <w:r>
        <w:rPr>
          <w:rtl w:val="true"/>
        </w:rPr>
        <w:t>ٿ</w:t>
      </w:r>
      <w:r>
        <w:rPr/>
        <w:t>��</w:t>
      </w:r>
      <w:r>
        <w:rPr/>
        <w:t>v#���������#4��#��u#{��#+��#��O���U_�'�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#�#�f���#��V���#</w:t>
      </w:r>
      <w:r>
        <w:rPr/>
        <w:t>ޫ����</w:t>
      </w:r>
      <w:r>
        <w:rPr/>
        <w:t>x?�P���#�%�W�o�V��#�9?������"�#�#��+��#���^᯻���w?������ta���#�{g�#K���#�O��]`'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l#������t�#</w:t>
      </w:r>
      <w:r>
        <w:rPr>
          <w:rtl w:val="true"/>
        </w:rPr>
        <w:t>߅</w:t>
      </w:r>
      <w:r>
        <w:rPr/>
        <w:t>�</w:t>
      </w:r>
      <w:r>
        <w:rPr/>
        <w:t>=</w:t>
      </w:r>
      <w:r>
        <w:rPr/>
        <w:t>෼</w:t>
      </w:r>
      <w:r>
        <w:rPr/>
        <w:t>���#���#�X:�w����#��#Q_��sѭ�#u2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]gIO�j�Ol��#�0S�ǆ�Q�O��5��ɊjzH�i�Ed��u%]"�F8}��oh�I#�#3Λ�i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#��#4�</w:t>
        <w:t>#Q�Y)�h�I}���|I?�[r�e,�W`DV��!���# �hEU�#T�#�9��U&lt;4���#SSS,pS��</w:t>
      </w:r>
      <w:r>
        <w:rPr>
          <w:rtl w:val="true"/>
        </w:rPr>
        <w:t>׻</w:t>
      </w:r>
      <w:r>
        <w:rPr/>
        <w:t>:i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Ǆi%�Y#*��X�#}�T{�~f�a�q��v#TY[#I4###I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I�B�##�i���#RY���##RI2�#2I�#]�#�:#���*o���Җ�e�#L#W�m#���c�#�%�k�q0���&lt;D#�:I#o�##�N��%o�}���/wo�#�</w:t>
        <w:t>�[[�"#Ȓ��0���`R#+��01�&lt;���2�p&lt;�����`���#���7+�#�&lt;�#+�N����R%c���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W�'wm��]O�{Cs�rǆ�0`�#e��q�jĒ&lt;##��Ϯ��o+����9f*V6�#�7�</w:t>
        <w:t>��#L���</w:t>
      </w:r>
      <w:r>
        <w:rPr>
          <w:rtl w:val="true"/>
        </w:rPr>
        <w:t>܂</w:t>
      </w:r>
      <w:r>
        <w:rPr/>
        <w:t>�</w:t>
      </w:r>
      <w:r>
        <w:rPr/>
        <w:t>%"��i�`DP��]�"#�#y#!#R#�#����s��'�#���M-*�[�#i�ʈ�PH�!H�#�Z�����cI,�&amp;���#��E����#f,�Fg��1�0l#���$�}��������]��A$�Y�P|�c&amp;���'Ԟ���s�b##��t�##7�5?3I#��h#�#ug?</w:t>
      </w:r>
    </w:p>
    <w:p>
      <w:pPr>
        <w:pStyle w:val="PreformattedText"/>
        <w:bidi w:val="0"/>
        <w:jc w:val="left"/>
        <w:rPr/>
      </w:pPr>
      <w:r>
        <w:rPr/>
        <w:t>w�#��#�</w:t>
      </w:r>
      <w:r>
        <w:rPr>
          <w:rtl w:val="true"/>
        </w:rPr>
        <w:t>ݧ��</w:t>
      </w:r>
      <w:r>
        <w:rPr/>
        <w:t>6</w:t>
      </w:r>
      <w:r>
        <w:rPr/>
        <w:t>�N�����#���;�����#aĘ1.3m�@#�H</w:t>
        <w:t>2#��bg�-���&gt;��&lt;��;�X�0`ʿGl�</w:t>
      </w:r>
      <w:r>
        <w:rPr>
          <w:rtl w:val="true"/>
        </w:rPr>
        <w:t>ށ</w:t>
      </w:r>
      <w:r>
        <w:rPr/>
        <w:t>�</w:t>
      </w:r>
      <w:r>
        <w:rPr/>
        <w:t>EX�##�LEXTCSY##��;#</w:t>
      </w:r>
      <w:r>
        <w:rPr>
          <w:rtl w:val="true"/>
        </w:rPr>
        <w:t>ݿ</w:t>
      </w:r>
      <w:r>
        <w:rPr/>
        <w:t>�</w:t>
      </w:r>
      <w:r>
        <w:rPr/>
        <w:t>d��y7m���ʕf�</w:t>
      </w:r>
      <w:r>
        <w:rPr/>
        <w:t>ۗ�</w:t>
      </w:r>
      <w:r>
        <w:rPr/>
        <w:t>ȜVZMI'#V#h��j</w:t>
      </w:r>
    </w:p>
    <w:p>
      <w:pPr>
        <w:pStyle w:val="PreformattedText"/>
        <w:bidi w:val="0"/>
        <w:jc w:val="left"/>
        <w:rPr/>
      </w:pPr>
      <w:r>
        <w:rPr/>
        <w:t>F���3�¾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���=��#�_�?���{�$�#ʙ�Ҳ���G�'���#��������e�)�'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#�!�#�_�#��?��n�x-�#�&lt;}����#�##�]�~�#�E��W�������w_��</w:t>
      </w:r>
      <w:r>
        <w:rPr>
          <w:rtl w:val="true"/>
        </w:rPr>
        <w:t>ߗ</w:t>
      </w:r>
      <w:r>
        <w:rPr/>
        <w:t>��</w:t>
      </w:r>
      <w:r>
        <w:rPr/>
        <w:t>xl���;#�[{C�#N�k�#�R��:�=��#���#�j'�ZN��</w:t>
      </w:r>
      <w:r>
        <w:rPr>
          <w:rtl w:val="true"/>
        </w:rPr>
        <w:t>ܓ�</w:t>
      </w:r>
      <w:r>
        <w:rPr>
          <w:rtl w:val="true"/>
        </w:rPr>
        <w:t>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#�3_����+of�#�U���ϼ#��i�#K#���+�7�#+s�#��������̎</w:t>
      </w:r>
      <w:r>
        <w:rPr>
          <w:rtl w:val="true"/>
        </w:rPr>
        <w:t>ڿ</w:t>
      </w:r>
      <w:r>
        <w:rPr/>
        <w:t>���</w:t>
      </w:r>
      <w:r>
        <w:rPr/>
        <w:t>��o�p����W;��VI�#W��0��ӽ��#��_��w�'��.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C�#d��?�:��</w:t>
      </w:r>
      <w:r>
        <w:rPr>
          <w:rtl w:val="true"/>
        </w:rPr>
        <w:t>ݞ</w:t>
      </w:r>
      <w:r>
        <w:rPr/>
        <w:t>�</w:t>
      </w:r>
      <w:r>
        <w:rPr/>
        <w:t>[�?�x���C�#�,#t����#N�h�#���M�����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w'�#��ҵ��l���w�l|�</w:t>
        <w:t>^��4�#</w:t>
      </w:r>
    </w:p>
    <w:p>
      <w:pPr>
        <w:pStyle w:val="PreformattedText"/>
        <w:bidi w:val="0"/>
        <w:jc w:val="left"/>
        <w:rPr/>
      </w:pPr>
      <w:r>
        <w:rPr/>
        <w:t>i�:f���}�#</w:t>
      </w:r>
      <w:r>
        <w:rPr>
          <w:rtl w:val="true"/>
        </w:rPr>
        <w:t>ע</w:t>
      </w:r>
      <w:r>
        <w:rPr/>
        <w:t>��</w:t>
      </w:r>
      <w:r>
        <w:rPr/>
        <w:t>OD�O��h�#�#6����1�# �%���o�h�</w:t>
        <w:t>#���R8�&gt;��G###e`j##=d#!�����##��6�c�J#[��6���e�K�:#��#!#!�GD�/��:�#��zOyd�u8�e�F#</w:t>
        <w:tab/>
        <w:t>&gt;�#񟶣��#�bZ���#X���E�</w:t>
      </w:r>
      <w:r>
        <w:rPr>
          <w:rtl w:val="true"/>
        </w:rPr>
        <w:t>߿</w:t>
      </w:r>
      <w:r>
        <w:rPr/>
        <w:t>�</w:t>
      </w:r>
      <w:r>
        <w:rPr/>
        <w:t>#��w/��</w:t>
        <w:t>Nd��#�N�I��{�AƸ��~�&lt;�$u</w:t>
      </w:r>
      <w:r>
        <w:rPr/>
        <w:t>ܹ��</w:t>
      </w:r>
      <w:r>
        <w:rPr/>
        <w:t>)�1#�ҏ:�3�})</w:t>
      </w:r>
      <w:r>
        <w:rPr/>
        <w:t>ۚ�</w:t>
      </w:r>
      <w:r>
        <w:rPr/>
        <w:t>#˶��r#GY4Q�Υ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d�#�</w:t>
      </w:r>
      <w:r>
        <w:rPr>
          <w:rtl w:val="true"/>
        </w:rPr>
        <w:t>ۻ</w:t>
      </w:r>
      <w:r>
        <w:rPr/>
        <w:t>�</w:t>
      </w:r>
      <w:r>
        <w:rPr/>
        <w:t>Cr�#�[U��</w:t>
      </w:r>
      <w:r>
        <w:rPr/>
        <w:t>㶒��</w:t>
      </w:r>
      <w:r>
        <w:rPr/>
        <w:t>(&amp;��#��_~�I�@��˺[!91&lt;##�4f�$p�23@i�[��;� ��d����##d�</w:t>
      </w:r>
      <w:r>
        <w:rPr>
          <w:rtl w:val="true"/>
        </w:rPr>
        <w:t>޾���</w:t>
      </w:r>
      <w:r>
        <w:rPr>
          <w:rtl w:val="true"/>
        </w:rPr>
        <w:t>##</w:t>
      </w:r>
      <w:r>
        <w:rPr/>
        <w:t>4</w:t>
      </w:r>
      <w:r>
        <w:rPr/>
        <w:t>�#*Ep�S�A��#M</w:t>
      </w:r>
      <w:r>
        <w:rPr/>
        <w:t>֝����</w:t>
      </w:r>
      <w:r>
        <w:rPr/>
        <w:t>-&lt;�G(��wd##^j��&lt;�t�9#i#���sL����J�#���{�#\���.</w:t>
      </w:r>
      <w:r>
        <w:rPr/>
        <w:t>㦦�</w:t>
      </w:r>
      <w:r>
        <w:rPr/>
        <w:t>@a�##oѐ+8Q�&lt;^"#��#���W</w:t>
      </w:r>
      <w:r>
        <w:rPr/>
        <w:t>ܿ</w:t>
      </w:r>
      <w:r>
        <w:rPr/>
        <w:t>lk/6�E�꠹����M#��,�X�)/�!�#�_�G�������ht#]e�?}E��m᪱Tuq�h��d̹��6.��KSYA#���R�ʺV�_��#�#&gt;l~�����Bv</w:t>
      </w:r>
      <w:r>
        <w:rPr>
          <w:rtl w:val="true"/>
        </w:rPr>
        <w:t>ڠ</w:t>
      </w:r>
      <w:r>
        <w:rPr/>
        <w:t>xՄ(#J��#�Y�#��{�#s����A�=��9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$��g)#"��j���t��i��:##���##?�]�#�#��,��?�k{;����/�h�"�#�"������#�L���</w:t>
      </w:r>
      <w:r>
        <w:rPr>
          <w:rtl w:val="true"/>
        </w:rPr>
        <w:t>׿</w:t>
      </w:r>
      <w:r>
        <w:rPr/>
        <w:t>���</w:t>
      </w:r>
      <w:r>
        <w:rPr/>
        <w:t>,λ�?�#��#�Y���k{;����/�h���#{�����_�f�����##?�]�#�#��,���5���#}o?�M#��u��#���#~��S/��t$�#�[�#~V���~W�z�&lt;pG��5�*"��o&gt;v����&gt;=*#]Md+b9��#r����Nc�[V</w:t>
      </w:r>
      <w:r>
        <w:rPr>
          <w:rtl w:val="true"/>
        </w:rPr>
        <w:t>ܤ</w:t>
      </w:r>
      <w:r>
        <w:rPr/>
        <w:t>��</w:t>
      </w:r>
      <w:r>
        <w:rPr/>
        <w:t>#�#�^#��_###uyTg�q�O���&gt;��</w:t>
      </w:r>
      <w:r>
        <w:rPr>
          <w:rtl w:val="true"/>
        </w:rPr>
        <w:t>ݻ</w:t>
      </w:r>
      <w:r>
        <w:rPr/>
        <w:t>]��#�l���L�?�#xs��q1�</w:t>
      </w:r>
    </w:p>
    <w:p>
      <w:pPr>
        <w:pStyle w:val="PreformattedText"/>
        <w:bidi w:val="0"/>
        <w:jc w:val="left"/>
        <w:rPr/>
      </w:pPr>
      <w:r>
        <w:rPr/>
        <w:t>g��C]E�����k)r#��xj�k�j"������e�����</w:t>
      </w:r>
      <w:r>
        <w:rPr/>
        <w:t>䂢�</w:t>
      </w:r>
      <w:r>
        <w:rPr/>
        <w:t>x�2:1VR#${Ȼ{�{�#���[Y#2:0eeaUe`He# �A##c�Žŝ�����]F�]#J���2��#X#B####��?%z��#��n�ȃrO���</w:t>
      </w:r>
      <w:r>
        <w:rPr>
          <w:rtl w:val="true"/>
        </w:rPr>
        <w:t>ݡ</w:t>
      </w:r>
      <w:r>
        <w:rPr/>
        <w:t>]����U������O</w:t>
        <w:t>^K#����#����ann#�t=��h��}</w:t>
      </w:r>
      <w:r>
        <w:rPr/>
        <w:t>뚖��</w:t>
      </w:r>
      <w:r>
        <w:rPr/>
        <w:t>n|#�#Y#^��!�0#J#���H���^i�{x��9Q�#�������]#�&gt;ұ�Kj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=##�v�#�#���#p���{�?���w����#�4_�����###���</w:t>
      </w:r>
      <w:r>
        <w:rPr>
          <w:rtl w:val="true"/>
        </w:rPr>
        <w:t>ݗ</w:t>
      </w:r>
      <w:r>
        <w:rPr/>
        <w:t>��</w:t>
      </w:r>
      <w:r>
        <w:rPr/>
        <w:t>e�#�n��@����#�f�.��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n:n&lt;}67!�C#MAUP�OK_��Ә�1�o%ɿ#��~���˾�r�s?,-���r�#:,o�5Fn�w#h↾��#�3�&gt;c���</w:t>
      </w:r>
      <w:r>
        <w:rPr>
          <w:rtl w:val="true"/>
        </w:rPr>
        <w:t>ו</w:t>
      </w:r>
      <w:r>
        <w:rPr/>
        <w:t>����</w:t>
      </w:r>
      <w:r>
        <w:rPr/>
        <w:t>rkd�##�M#3��2!�Tj�&gt;��n� u#��~��#�#�?.:����3�&amp;Snʏ�����'�_#E�����#�K��-��j�������g��#�&gt;������}#��o[����}&lt;k'����</w:t>
      </w:r>
      <w:r>
        <w:rPr>
          <w:rtl w:val="true"/>
        </w:rPr>
        <w:t>ת</w:t>
      </w:r>
      <w:r>
        <w:rPr/>
        <w:t>H���i�k�ZS3#�#�s���_�Qk%���x�Q+�_��=#c���&gt;�ҝ��pW����,λ�?�#��#�Y�"�#�[������#d��GS#�#^��#�v_�)��</w:t>
      </w:r>
      <w:r>
        <w:rPr>
          <w:rtl w:val="true"/>
        </w:rPr>
        <w:t>ٺ</w:t>
      </w:r>
      <w:r>
        <w:rPr>
          <w:rtl w:val="true"/>
        </w:rPr>
        <w:t>&gt;=</w:t>
      </w:r>
      <w:r>
        <w:rPr/>
        <w:t>1</w:t>
      </w:r>
      <w:r>
        <w:rPr/>
        <w:t>ۛ</w:t>
      </w:r>
      <w:r>
        <w:rPr/>
        <w:t>W���m��ɏ-#��?�?�G����(����M�[�T��u��|�"R���FT�#@��C�m��^T��-�L6��#�#�I?Ji mJ��w�ԣ#�#+A����#Ϸ#�wɜ�`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^?ֆ9�K2�=��j��Q�T�#��#�Jo=��:�#S������</w:t>
        <w:t>�HBϗ�YJLU#��1��5d�</w:t>
        <w:tab/>
        <w:t>��Dq&amp;�d&lt;*�ǲm���#W</w:t>
      </w:r>
      <w:r>
        <w:rPr/>
        <w:t>۟</w:t>
      </w:r>
      <w:r>
        <w:rPr/>
        <w:t>v�;�k#�8�&lt;�#T�#�#c</w:t>
      </w:r>
      <w:r>
        <w:rPr/>
        <w:t>䢬</w:t>
      </w:r>
      <w:r>
        <w:rPr/>
        <w:t>N#'����7�j�Sh�;����E#m#�qb##(�Lh�2H#W~��l�#6���m�w�dTG�b���z,F#�R������#IR</w:t>
      </w:r>
      <w:r>
        <w:rPr/>
        <w:t>㇎�</w:t>
      </w:r>
      <w:r>
        <w:rPr/>
        <w:t>e �.9��#�����f���#r�e###Dq#�{����X�#*�����(��y�g�#m�b&lt;Vy̲��Kd�:��U#Ν#�#�sh��-'Cn9��#)j7�2�g#E̐E��#2#��F���#w/��d###.]4^E��R~� `?</w:t>
      </w:r>
      <w:r>
        <w:rPr>
          <w:rtl w:val="true"/>
        </w:rPr>
        <w:t>ޏ</w:t>
      </w:r>
      <w:r>
        <w:rPr/>
        <w:t>R,_p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����</w:t>
        <w:tab/>
        <w:t>�I�#y##�S���#Vh��V��ͤde_���#���#l�P���#�U#��$����#��~#mo$#o;v�dI���&lt;c��eI?�cn����_��(̻.�^�&gt;#�A!�(h�?��#t}�o�Iw�U����#��1��Ue1�I���q�L�$��#���W�#M�#��&amp;a�c�$9#�oo��I#��(�%�CI#�#�0M#h�Dp+�T*O#zƾ|���/l�5�]�[(�b�ɪ9"��R#H�КgMC#�#�&amp;s��|b����#�#�M]��d1#��ja��cj</w:t>
      </w:r>
      <w:r>
        <w:rPr/>
        <w:t>壨</w:t>
      </w:r>
      <w:r>
        <w:rPr/>
        <w:t>0�</w:t>
      </w:r>
      <w:r>
        <w:rPr>
          <w:rtl w:val="true"/>
        </w:rPr>
        <w:t>ۦ</w:t>
      </w:r>
      <w:r>
        <w:rPr/>
        <w:t>6</w:t>
      </w:r>
      <w:r>
        <w:rPr/>
        <w:t>x�Н$��,l=�{��'�=��}��=��-�x</w:t>
      </w:r>
      <w:r>
        <w:rPr>
          <w:rtl w:val="true"/>
        </w:rPr>
        <w:t>ږ�</w:t>
      </w:r>
      <w:r>
        <w:rPr/>
        <w:t>6</w:t>
      </w:r>
      <w:r>
        <w:rPr/>
        <w:t>*�?P**</w:t>
        <w:t>#&lt;��6</w:t>
      </w:r>
      <w:r>
        <w:rPr/>
        <w:t>﹇����</w:t>
      </w:r>
      <w:r>
        <w:rPr/>
        <w:t>#�m.���#����Ptȡ����</w:t>
        <w:t>#��ϟK&gt;��c�##;��v�Xm</w:t>
      </w:r>
    </w:p>
    <w:p>
      <w:pPr>
        <w:pStyle w:val="PreformattedText"/>
        <w:bidi w:val="0"/>
        <w:jc w:val="left"/>
        <w:rPr/>
      </w:pPr>
      <w:r>
        <w:rPr/>
        <w:t>.ŋrn</w:t>
      </w:r>
      <w:r>
        <w:rPr>
          <w:rtl w:val="true"/>
        </w:rPr>
        <w:t>ڪ</w:t>
      </w:r>
      <w:r>
        <w:rPr/>
        <w:t>�</w:t>
      </w:r>
      <w:r>
        <w:rPr/>
        <w:t>&lt;\������,�x�</w:t>
      </w:r>
      <w:r>
        <w:rPr>
          <w:rtl w:val="true"/>
        </w:rPr>
        <w:t>ܤ</w:t>
      </w:r>
      <w:r>
        <w:rPr/>
        <w:t>�</w:t>
      </w:r>
      <w:r>
        <w:rPr/>
        <w:t>wU#⬚#4�.#X��a��=</w:t>
      </w:r>
      <w:r>
        <w:rPr/>
        <w:t>䯽</w:t>
      </w:r>
      <w:r>
        <w:rPr/>
        <w:t>G�\��#���Ǻ</w:t>
        <w:t>���c2�#GUF��a;#4��#</w:t>
      </w:r>
      <w:r>
        <w:rPr/>
        <w:t>惢</w:t>
      </w:r>
      <w:r>
        <w:rPr/>
        <w:t>#w��{��#�y���Q�l�ZA#�&lt;�i#1�L</w:t>
      </w:r>
    </w:p>
    <w:p>
      <w:pPr>
        <w:pStyle w:val="PreformattedText"/>
        <w:bidi w:val="0"/>
        <w:jc w:val="left"/>
        <w:rPr/>
      </w:pPr>
      <w:r>
        <w:rPr/>
        <w:tab/>
        <w:t>��a���</w:t>
      </w:r>
      <w:r>
        <w:rPr>
          <w:rtl w:val="true"/>
        </w:rPr>
        <w:t>׼</w:t>
      </w:r>
      <w:r>
        <w:rPr/>
        <w:t>��</w:t>
      </w:r>
      <w:r>
        <w:rPr/>
        <w:t>#:-�#"�U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</w:t>
      </w:r>
      <w:r>
        <w:rPr/>
        <w:t>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z</w:t>
      </w:r>
      <w:r>
        <w:rPr>
          <w:rtl w:val="true"/>
        </w:rPr>
        <w:t>ڊ</w:t>
      </w:r>
      <w:r>
        <w:rPr/>
        <w:t>L.#n�S�3�p�D%����Ev&gt;(�t-$Q�+J?v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�#$�EgmuͲ�e���(`A$�#U��]#�*��[�u##�W��</w:t>
      </w:r>
      <w:r>
        <w:rPr/>
        <w:t>ٞ</w:t>
      </w:r>
      <w:r>
        <w:rPr/>
        <w:t>w����</w:t>
      </w:r>
      <w:r>
        <w:rPr>
          <w:rtl w:val="true"/>
        </w:rPr>
        <w:t>ה</w:t>
      </w:r>
      <w:r>
        <w:rPr/>
        <w:t>b�Cg#��N�8T��G�Qɑ�̪#�F$�T�÷�X�#�wl�#��#��1�##������ɢ�#�����#���#~��S/��t9t#�~��%�g</w:t>
      </w:r>
      <w:r>
        <w:rPr/>
        <w:t>ٝ</w:t>
      </w:r>
      <w:r>
        <w:rPr/>
        <w:t>g��:���#6[/����V?o��c&gt;8d�dc�um#��$CO#G$��$.���B���#�^�o������#�Y$�4�$##G#�#�##+3#�4���~���9��}�w�n��#</w:t>
        <w:tab/>
        <w:t>%#�#S��L�$F�#�E�;#UQ@N�Ec��y�#�;���N�������#���ʔ�#�Ŋ�!4#����caY�y���</w:t>
      </w:r>
      <w:r>
        <w:rPr/>
        <w:t>आ</w:t>
      </w:r>
      <w:r>
        <w:rPr/>
        <w:t>i��/��6s�)�6��</w:t>
      </w:r>
      <w:r>
        <w:rPr/>
        <w:t>ۛ���</w:t>
      </w:r>
      <w:r>
        <w:rPr/>
        <w:t>,2#J�g T�h+$�L�Y�]</w:t>
      </w:r>
    </w:p>
    <w:p>
      <w:pPr>
        <w:pStyle w:val="PreformattedText"/>
        <w:bidi w:val="0"/>
        <w:jc w:val="left"/>
        <w:rPr/>
      </w:pPr>
      <w:r>
        <w:rPr/>
        <w:t>yK�9���/�#����#�,�-U#4</w:t>
        <w:t>,��ĕƹ##��q�O����#W-#��=��D.�2kA��Xj�#���&gt;l���j##��slY�����m�4##���?�h�#�Щ�̿�P��#,��&gt;�^��0����շj#��yW�0�1#������1��s�E��j�#q�NI��O���S �lc�]�F�#�#2-�?�B1}�vC #r����V�6#�###��t/��#�#ɇ�-#_ �r(?i#�#�'�#��C�����#�k�WWdg�!G</w:t>
      </w:r>
      <w:r>
        <w:rPr>
          <w:rtl w:val="true"/>
        </w:rPr>
        <w:t>ޘ</w:t>
      </w:r>
      <w:r>
        <w:rPr/>
        <w:t>T�</w:t>
        <w:tab/>
        <w:t>$�6�#�6�^r#X##Tձ�Ɔ�6#���_|_h9�U����</w:t>
        <w:t>�@�I�I`i��V�D�54ɋy��i�#-��[\v[Ū�H���@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4�qA\##��p��#C���lns#��j��|=u.O#��{</w:t>
      </w:r>
      <w:r>
        <w:rPr/>
        <w:t>詡���</w:t>
      </w:r>
      <w:r>
        <w:rPr/>
        <w:t>zJ�#��#����(,o�wKH�</w:t>
        <w:t>�h�,%]I$N�F�x2:#�#�$u�7�#�]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#9#�#tp#H� #����'U�����Yo��</w:t>
      </w:r>
      <w:r>
        <w:rPr>
          <w:rtl w:val="true"/>
        </w:rPr>
        <w:t>׻</w:t>
      </w:r>
      <w:r>
        <w:rPr/>
        <w:t>�����</w:t>
      </w:r>
      <w:r>
        <w:rPr/>
        <w:t>l��Kne�#�15X��b�^����&amp;</w:t>
      </w:r>
      <w:r>
        <w:rPr/>
        <w:t>ܴ��</w:t>
      </w:r>
      <w:r>
        <w:rPr/>
        <w:t>Ne��f�</w:t>
        <w:tab/>
        <w:t>#��#y��k�g)s#�,n��r��x%1��ɮ6*�XΤ�F</w:t>
        <w:tab/>
        <w:t>#��(�_��7r�4mRm#m���x��#+�C.�#0</w:t>
        <w:t>C�#�</w:t>
      </w:r>
      <w:r>
        <w:rPr>
          <w:rtl w:val="true"/>
        </w:rPr>
        <w:t>ר</w:t>
      </w:r>
      <w:r>
        <w:rPr/>
        <w:t>�</w:t>
      </w:r>
      <w:r>
        <w:rPr/>
        <w:t>#���m�</w:t>
        <w:t>�6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7��F#h</w:t>
      </w:r>
      <w:r>
        <w:rPr/>
        <w:t>ឿ</w:t>
      </w:r>
      <w:r>
        <w:rPr/>
        <w:t>k�)�S+�2Ԙl{V�#</w:t>
      </w:r>
      <w:r>
        <w:rPr/>
        <w:t>樒</w:t>
      </w:r>
    </w:p>
    <w:p>
      <w:pPr>
        <w:pStyle w:val="PreformattedText"/>
        <w:bidi w:val="0"/>
        <w:jc w:val="left"/>
        <w:rPr/>
      </w:pPr>
      <w:r>
        <w:rPr/>
        <w:t>E��C#�nʗ!I#,��#��</w:t>
      </w:r>
      <w:r>
        <w:rPr>
          <w:rtl w:val="true"/>
        </w:rPr>
        <w:t>ڞ</w:t>
      </w:r>
      <w:r>
        <w:rPr/>
        <w:t>e��ysn�v#��y</w:t>
        <w:t>�E��T�'�bMDNH]L5#</w:t>
        <w:tab/>
        <w:t>#���Os#��</w:t>
      </w:r>
      <w:r>
        <w:rPr>
          <w:rtl w:val="true"/>
        </w:rPr>
        <w:t>ݎ</w:t>
      </w:r>
      <w:r>
        <w:rPr/>
        <w:t>Y���d</w:t>
      </w:r>
      <w:r>
        <w:rPr>
          <w:rtl w:val="true"/>
        </w:rPr>
        <w:t>ܤ�</w:t>
      </w:r>
      <w:r>
        <w:rPr>
          <w:rtl w:val="true"/>
        </w:rPr>
        <w:t>#</w:t>
      </w:r>
      <w:r>
        <w:rPr>
          <w:rtl w:val="true"/>
        </w:rPr>
        <w:t>ݷ</w:t>
      </w:r>
      <w:r>
        <w:rPr/>
        <w:t>��</w:t>
      </w:r>
      <w:r>
        <w:rPr/>
        <w:t>s(K�#�8#i_B�u#���</w:t>
        <w:tab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=��[��Ao��#��{d��c���x�7m]#/#����##/#�&lt;tT�Q,�#*�=L�Hys�_��#wn���#�nl#�</w:t>
      </w:r>
      <w:r>
        <w:rPr>
          <w:rtl w:val="true"/>
        </w:rPr>
        <w:t>ۑ</w:t>
      </w:r>
      <w:r>
        <w:rPr/>
        <w:t>�</w:t>
      </w:r>
      <w:r>
        <w:rPr/>
        <w:t>#P�,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##��;#��</w:t>
      </w:r>
      <w:r>
        <w:rPr>
          <w:rtl w:val="true"/>
        </w:rPr>
        <w:t>ۋ</w:t>
      </w:r>
      <w:r>
        <w:rPr/>
        <w:t>t#���#�7�&lt;����Go�m#��Z�^I$���rAv</w:t>
      </w:r>
    </w:p>
    <w:p>
      <w:pPr>
        <w:pStyle w:val="PreformattedText"/>
        <w:bidi w:val="0"/>
        <w:jc w:val="left"/>
        <w:rPr/>
      </w:pPr>
      <w:r>
        <w:rPr/>
        <w:t>##�#��#��_�w���ɾ�fҭ��#�4#����O�[#�#���T�MA��?����t��F�H#|��r��</w:t>
      </w:r>
      <w:r>
        <w:rPr/>
        <w:t>ۭ�</w:t>
      </w:r>
      <w:r>
        <w:rPr/>
        <w:t>s#�e$��-#��C?�^-#a�$## #��U�3#�?}�}��#c&lt;���G#��Y#��A�S���u&lt;`��'Aj3+#R�uw�d�������#</w:t>
      </w:r>
      <w:r>
        <w:rPr>
          <w:rtl w:val="true"/>
        </w:rPr>
        <w:t>ڦ</w:t>
      </w:r>
      <w:r>
        <w:rPr/>
        <w:t>z*��I�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љi�xd(�u)dֆāq�&gt;���{Amp��E����)��T��</w:t>
        <w:t>?�8Tu!���}</w:t>
      </w:r>
      <w:r>
        <w:rPr/>
        <w:t>⺷��</w:t>
      </w:r>
      <w:r>
        <w:rPr/>
        <w:t>9v_#DV#���`#���##��I���&gt;wGb</w:t>
      </w:r>
      <w:r>
        <w:rPr/>
        <w:t>펰�</w:t>
      </w:r>
      <w:r>
        <w:rPr/>
        <w:t>#]�#�</w:t>
      </w:r>
      <w:r>
        <w:rPr>
          <w:rtl w:val="true"/>
        </w:rPr>
        <w:t>ݵ</w:t>
      </w:r>
      <w:r>
        <w:rPr/>
        <w:t>UTx�3;o#E�Yh�չI~�</w:t>
        <w:t>�Y4(i�\#�=���p#</w:t>
      </w:r>
      <w:r>
        <w:rPr/>
        <w:t>䯽</w:t>
      </w:r>
      <w:r>
        <w:rPr/>
        <w:t>G�\��#���Ǻ</w:t>
        <w:t>���c2�#GUF��a;#4��#</w:t>
      </w:r>
      <w:r>
        <w:rPr/>
        <w:t>惠�</w:t>
      </w:r>
      <w:r>
        <w:rPr/>
        <w:t>;�Խ��#V����M��6H� �y#J4�#Ҧ##�qZ��OG��Iu�##���u���$����##G��%�6�#*�ú�I#�#���"��##TGTR�5,##���S����g���nj��t#Qm#i�2*5E#c#a�i�h�MԳ��#�������6�d</w:t>
      </w:r>
      <w:r>
        <w:rPr>
          <w:rtl w:val="true"/>
        </w:rPr>
        <w:t>ڋ</w:t>
      </w:r>
      <w:r>
        <w:rPr/>
        <w:t>P��V#l##2�THT�##���C7#��</w:t>
      </w:r>
    </w:p>
    <w:p>
      <w:pPr>
        <w:pStyle w:val="PreformattedText"/>
        <w:bidi w:val="0"/>
        <w:jc w:val="left"/>
        <w:rPr/>
      </w:pPr>
      <w:r>
        <w:rPr/>
        <w:t>9fM�����Dm1M��</w:t>
      </w:r>
      <w:r>
        <w:rPr/>
        <w:t>ۛ</w:t>
      </w:r>
      <w:r>
        <w:rPr/>
        <w:t>ef�F#���n�#���n5#+p���p�~�\�#���.�r����A^#�k�##W8##�NI�_p�y�#���j�b2!I�)�#�n</w:t>
        <w:tab/>
        <w:t>�Zc&amp;��jN��#9��$�r]#�))�\KC��9</w:t>
        <w:tab/>
        <w:t>���#0O�� M#��%�#�7#��#</w:t>
        <w:t>���\�x�ӊ]F��1F)J�W��j</w:t>
        <w:t>.&gt;�#���Ә��Z�{Y#S&gt;bi</w:t>
        <w:t>kLi�5�</w:t>
        <w:tab/>
        <w:t>���]�ӹ�^#cQþ�~���#L6##���U#�,�t�</w:t>
        <w:t>%#6Gl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tab/>
        <w:t>�`&lt;�kK#�]�#��y#�c�w&gt;o6</w:t>
      </w:r>
      <w:r>
        <w:rPr/>
        <w:t>ܻ</w:t>
      </w:r>
      <w:r>
        <w:rPr/>
        <w:t>#�6;�</w:t>
      </w:r>
      <w:r>
        <w:rPr>
          <w:rtl w:val="true"/>
        </w:rPr>
        <w:t>ܫ</w:t>
      </w:r>
      <w:r>
        <w:rPr/>
        <w:t>#Iq#+$�h��n�#S��#�� g����&gt;�r#�s�s��}��D�����Ƃ��</w:t>
        <w:tab/>
        <w:t>#4#�3##�</w:t>
        <w:tab/>
        <w:t>�B��ϙ�C�5�0=�K�g��#���4�-#R#���#r��*�8ƊS1�#`G7�2�K</w:t>
      </w:r>
      <w:r>
        <w:rPr>
          <w:rtl w:val="true"/>
        </w:rPr>
        <w:t>ߞ</w:t>
      </w:r>
      <w:r>
        <w:rPr/>
        <w:t>H����m</w:t>
      </w:r>
      <w:r>
        <w:rPr/>
        <w:t>派</w:t>
      </w:r>
      <w:r>
        <w:rPr/>
        <w:t>k��ZH�#�A�[I�ZX�k�#q��3</w:t>
      </w:r>
      <w:r>
        <w:rPr>
          <w:rtl w:val="true"/>
        </w:rPr>
        <w:t>ڿ</w:t>
      </w:r>
      <w:r>
        <w:rPr/>
        <w:t>`���</w:t>
        <w:t>��r�7�[{9�)&gt;�W��e�4��J�q$��t\����,λ�?�#��#�Y�-�#�[������#d��GR��#^��#�v_�)��</w:t>
      </w:r>
      <w:r>
        <w:rPr>
          <w:rtl w:val="true"/>
        </w:rPr>
        <w:t>ٺ</w:t>
      </w:r>
      <w:r>
        <w:rPr/>
        <w:t>��</w:t>
      </w:r>
      <w:r>
        <w:rPr/>
        <w:t>;ŏ��v���8_��=��</w:t>
        <w:t>og�[���E�#m#{�#/y</w:t>
      </w:r>
      <w:r>
        <w:rPr>
          <w:rtl w:val="true"/>
        </w:rPr>
        <w:t>߻</w:t>
      </w:r>
      <w:r>
        <w:rPr/>
        <w:t>/����#l�{�#�����c�#A#/�#e���##������ɢ�#����###���</w:t>
      </w:r>
      <w:r>
        <w:rPr>
          <w:rtl w:val="true"/>
        </w:rPr>
        <w:t>ݗ</w:t>
      </w:r>
      <w:r>
        <w:rPr/>
        <w:t>��</w:t>
      </w:r>
      <w:r>
        <w:rPr/>
        <w:t>e�#�n��##��c�u</w:t>
      </w:r>
      <w:r>
        <w:rPr>
          <w:rtl w:val="true"/>
        </w:rPr>
        <w:t>ݱ</w:t>
      </w:r>
      <w:r>
        <w:rPr/>
        <w:t>�</w:t>
      </w:r>
      <w:r>
        <w:rPr/>
        <w:t>#��#�#��~�#�[������#d��G^�#���_����#e2�#�7C��&lt;�-��</w:t>
      </w:r>
      <w:r>
        <w:rPr/>
        <w:t>ّ�</w:t>
      </w:r>
      <w:r>
        <w:rPr/>
        <w:t>M����#�##�,�������������&lt;����V�Ϲ#�#nB�#[_��ѸV&gt;��</w:t>
      </w:r>
      <w:r>
        <w:rPr/>
        <w:t>৏�</w:t>
      </w:r>
      <w:r>
        <w:rPr/>
        <w:t>j�����M|����o�##�?�#�g��k��#�#G�5��������ժ�Z)��#�#�o���#:���#�G#�#�g���</w:t>
        <w:t>og�[���E�#m#I#�#{�����_�f�����##?�]�#�#��,���5���#}o?�M#��u��#���#~��S/��u��v�#�#���#p���{��#���#����&amp;���:��#^��#�v_�)��</w:t>
      </w:r>
      <w:r>
        <w:rPr>
          <w:rtl w:val="true"/>
        </w:rPr>
        <w:t>ٺ</w:t>
      </w:r>
      <w:r>
        <w:rPr/>
        <w:t>��</w:t>
      </w:r>
      <w:r>
        <w:rPr/>
        <w:t>;ŏ��v���8_��=��</w:t>
        <w:t>og�[���E�#m#{�#/y</w:t>
      </w:r>
      <w:r>
        <w:rPr>
          <w:rtl w:val="true"/>
        </w:rPr>
        <w:t>߻</w:t>
      </w:r>
      <w:r>
        <w:rPr/>
        <w:t>/����#l�#���#��#u�;?gǓ�m��Z��\y�Xh�k##J�#0�����(_�h#�e{����$�+���}�{Nn���j�FhĪ#J+�gR�`#�4�#S�h�~O</w:t>
      </w:r>
      <w:r>
        <w:rPr>
          <w:rtl w:val="true"/>
        </w:rPr>
        <w:t>ݹ</w:t>
      </w:r>
      <w:r>
        <w:rPr/>
        <w:t>#�o9C}0����d11x�Ѥ�K#RF�#���t#{#�#�/���</w:t>
      </w:r>
      <w:r>
        <w:rPr/>
        <w:t>ꎗ�</w:t>
      </w:r>
      <w:r>
        <w:rPr/>
        <w:t>.g����</w:t>
      </w:r>
      <w:r>
        <w:rPr/>
        <w:t>ٔ</w:t>
      </w:r>
      <w:r>
        <w:rPr/>
        <w:t>r�5,yj��O#���#��Z��bD������#$X{#sw?rg!Y��p</w:t>
      </w:r>
      <w:r>
        <w:rPr>
          <w:rtl w:val="true"/>
        </w:rPr>
        <w:t>ܭ</w:t>
      </w:r>
      <w:r>
        <w:rPr/>
        <w:t>l #�H�#����ĺ���1#1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��u���a��m����#��Ҽ&lt;I[LQ#�du#˪��_���#�zM���+|&lt;N#y#qx����MzK�6c.��!#`%�G~##:q�}���]����{��T��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xg�#�#��#��7��#Ͻ^m;r��#%�U4�DQx&lt;q�;y�J�i��6��U�#q-1�+̛�#�#�i#����y�|�2�O#���9~�;'�#r�ЋVH���W��##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��d�2</w:t>
      </w:r>
      <w:r>
        <w:rPr>
          <w:rtl w:val="true"/>
        </w:rPr>
        <w:t>ڙ</w:t>
      </w:r>
      <w:r>
        <w:rPr/>
        <w:t>t�#9#�8j��#�zI�i�����#��Ƽ��Sn�#c�)]�K[_����Ы*�cQ���</w:t>
      </w:r>
      <w:r>
        <w:rPr/>
        <w:t>ٗ���</w:t>
      </w:r>
      <w:r>
        <w:rPr/>
        <w:t>##�</w:t>
      </w:r>
      <w:r>
        <w:rPr>
          <w:rtl w:val="true"/>
        </w:rPr>
        <w:t>؋</w:t>
      </w:r>
      <w:r>
        <w:rPr/>
        <w:t>�</w:t>
      </w:r>
      <w:r>
        <w:rPr/>
        <w:t>UG##�g</w:t>
      </w:r>
      <w:r>
        <w:rPr>
          <w:rtl w:val="true"/>
        </w:rPr>
        <w:t>ڍ</w:t>
      </w:r>
      <w:r>
        <w:rPr/>
        <w:t>��</w:t>
      </w:r>
      <w:r>
        <w:rPr/>
        <w:t>-��u�\��ēD?8$yM</w:t>
        <w:t>�xP��#��#</w:t>
      </w:r>
      <w:r>
        <w:rPr>
          <w:rtl w:val="true"/>
        </w:rPr>
        <w:t>܃ݝ</w:t>
      </w:r>
      <w:r>
        <w:rPr/>
        <w:t>�</w:t>
      </w:r>
      <w:r>
        <w:rPr/>
        <w:t>#]��j</w:t>
      </w:r>
      <w:r>
        <w:rPr>
          <w:rtl w:val="true"/>
        </w:rPr>
        <w:t>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L����#D*)��ƣ�#z���#��]g�{wbn�]�v�?;_����Q��ͷp˞�c�����VR�S#$r,####*#`��ȝ�</w:t>
      </w:r>
      <w:r>
        <w:rPr>
          <w:rtl w:val="true"/>
        </w:rPr>
        <w:t>ܮ</w:t>
      </w:r>
      <w:r>
        <w:rPr/>
        <w:t>K�.R��n\�K�_��g��</w:t>
        <w:t>�L#xΆ9#2�# �p��x#^��x�˝ys��9#�,�Øoe�"I��a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$�ȭ#�2�B�in$S�G�##��c�u</w:t>
      </w:r>
      <w:r>
        <w:rPr>
          <w:rtl w:val="true"/>
        </w:rPr>
        <w:t>ݱ</w:t>
      </w:r>
      <w:r>
        <w:rPr/>
        <w:t>�</w:t>
      </w:r>
      <w:r>
        <w:rPr/>
        <w:t>#��#�#��x�#�##������ɢ�#���#�#/y</w:t>
      </w:r>
      <w:r>
        <w:rPr>
          <w:rtl w:val="true"/>
        </w:rPr>
        <w:t>߻</w:t>
      </w:r>
      <w:r>
        <w:rPr/>
        <w:t>/����#l�#?#~st�ɭ��}sI����v�n�}˂��(N*�-��N�OI��H�f�?#T1�(#�##dol~�</w:t>
      </w:r>
      <w:r>
        <w:rPr>
          <w:rtl w:val="true"/>
        </w:rPr>
        <w:t>܅���</w:t>
      </w:r>
      <w:r>
        <w:rPr>
          <w:rtl w:val="true"/>
        </w:rPr>
        <w:t>#</w:t>
      </w:r>
      <w:r>
        <w:rPr/>
        <w:t>7</w:t>
      </w:r>
      <w:r>
        <w:rPr/>
        <w:t>.r�n#�Af�,g�#O</w:t>
        <w:t>$�#B��-�d��#��(ct~��#�#/�̜��{m��%��&amp;y#�x�UZ(�]0�MI�#3Pr=ν@�#��9�#�^��l��Y��[��#3#���*�36#�iLt-�j��2:)�A#�#�ĞGTG���=����s�N�#�̒]K�I#�c��e1!4O#T��/BUj[H�@VBӷ�#wOr=�</w:t>
      </w:r>
      <w:r>
        <w:rPr/>
        <w:t>٥</w:t>
      </w:r>
      <w:r>
        <w:rPr/>
        <w:t>�</w:t>
      </w:r>
      <w:r>
        <w:rPr/>
        <w:t>#Z��-�9�!%̍#����Zc����;P.��K2�P#�#�����c�#A#/�#e���5���#}o?�M#��u%�#�E�/��e�#��</w:t>
      </w:r>
      <w:r>
        <w:rPr/>
        <w:t>훣</w:t>
      </w:r>
      <w:r>
        <w:rPr/>
        <w:t>Q���V��?M�r=q���.#l�MI_��8#~##&gt;J�L���T���2Wd`���"&amp;�#x̌�X��^�{��^��uuʶ</w:t>
      </w:r>
      <w:r>
        <w:rPr>
          <w:rtl w:val="true"/>
        </w:rPr>
        <w:t>ے</w:t>
      </w:r>
      <w:r>
        <w:rPr/>
        <w:t>XZ2��q</w:t>
      </w:r>
    </w:p>
    <w:p>
      <w:pPr>
        <w:pStyle w:val="PreformattedText"/>
        <w:bidi w:val="0"/>
        <w:jc w:val="left"/>
        <w:rPr/>
      </w:pPr>
      <w:r>
        <w:rPr/>
        <w:t>E#���</w:t>
        <w:tab/>
        <w:t>\���`##J�#Z�����c�����</w:t>
      </w:r>
      <w:r>
        <w:rPr>
          <w:rtl w:val="true"/>
        </w:rPr>
        <w:t>ך</w:t>
      </w:r>
      <w:r>
        <w:rPr/>
        <w:t>���</w:t>
      </w:r>
      <w:r>
        <w:rPr/>
        <w:t>.ՙ!���F��#Z$#��P�W`�A��LϹg���{�^</w:t>
      </w:r>
      <w:r>
        <w:rPr/>
        <w:t>ꑾ</w:t>
      </w:r>
      <w:r>
        <w:rPr/>
        <w:t>L���#���;c�Gy��#3��##ϊ�#��9#0�͜�&amp;</w:t>
      </w:r>
      <w:r>
        <w:rPr/>
        <w:t>ቲ�</w:t>
      </w:r>
      <w:r>
        <w:rPr/>
        <w:t>$#�Q�2+�#ϥS� &lt;��g�</w:t>
      </w:r>
      <w:r>
        <w:rPr>
          <w:rtl w:val="true"/>
        </w:rPr>
        <w:t>ﻇ</w:t>
      </w:r>
      <w:r>
        <w:rPr/>
        <w:t>�</w:t>
      </w:r>
      <w:r>
        <w:rPr/>
        <w:t>W#�#��b���g� �#�;�A�Ra�T/�;#U#�#[#Яh�����gm&amp;�����{���#!�/$��!5��t-����uZ�Ф#]��?�#��8�ĝ{�{�\=\u�bwE-#c#UQ</w:t>
        <w:t>�#�ľ</w:t>
      </w:r>
      <w:r>
        <w:rPr/>
        <w:t>膟</w:t>
      </w:r>
      <w:r>
        <w:rPr/>
        <w:t>'M#�s#���ӦTx�!��n`��l</w:t>
      </w:r>
      <w:r>
        <w:rPr/>
        <w:t>ۤ</w:t>
      </w:r>
      <w:r>
        <w:rPr/>
        <w:t>;���r�8q#¬��#&lt;H��#(4:#�ԣ�)*e=</w:t>
      </w:r>
      <w:r>
        <w:rPr/>
        <w:t>뗾�</w:t>
      </w:r>
      <w:r>
        <w:rPr/>
        <w:t>{��6�</w:t>
      </w:r>
      <w:r>
        <w:rPr/>
        <w:t>ۧ</w:t>
      </w:r>
      <w:r>
        <w:rPr/>
        <w:t>.Z��P�n�#ʧ�� �-##Q�(�Z�+#���#����/^��#Z�z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Z:l~O#��4K%</w:t>
        <w:t>m</w:t>
        <w:t>%]t#�ԓ�&lt;J�5�</w:t>
      </w:r>
      <w:r>
        <w:rPr/>
        <w:t>捸��</w:t>
      </w:r>
      <w:r>
        <w:rPr/>
        <w:t>E}��#�}���nT2~��^#�*���T�2+8^Ү�1�e8�:�#�^�s?�����͢?</w:t>
      </w:r>
      <w:r>
        <w:rPr>
          <w:rtl w:val="true"/>
        </w:rPr>
        <w:t>ޞ</w:t>
      </w:r>
    </w:p>
    <w:p>
      <w:pPr>
        <w:pStyle w:val="PreformattedText"/>
        <w:bidi w:val="0"/>
        <w:jc w:val="left"/>
        <w:rPr/>
      </w:pPr>
      <w:r>
        <w:rPr/>
        <w:t>L#6g�D��tvT-�##�#��4�CG��@#���{�{�^���</w:t>
      </w:r>
      <w:r>
        <w:rPr>
          <w:rtl w:val="true"/>
        </w:rPr>
        <w:t>׺</w:t>
      </w:r>
      <w:r>
        <w:rPr/>
        <w:t>#{���/��#av#9��3��q#nc�Y#�#*j��vjz��tB�E��Sy.</w:t>
        <w:t>�7�?�+</w:t>
      </w:r>
      <w:r>
        <w:rPr>
          <w:rtl w:val="true"/>
        </w:rPr>
        <w:t>ܮ</w:t>
      </w:r>
      <w:r>
        <w:rPr/>
        <w:t>]���W���n[mk��##d}r+�����D55��R#�~��#���</w:t>
      </w:r>
      <w:r>
        <w:rPr>
          <w:rtl w:val="true"/>
        </w:rPr>
        <w:t>ܯ</w:t>
      </w:r>
      <w:r>
        <w:rPr/>
        <w:t>��</w:t>
      </w:r>
      <w:r>
        <w:rPr/>
        <w:t>l���&lt;���#h��[�QΪ��i��D��#�����c�#A#/�#e��O�5���#}o?�M#��u?�#�E�/��e�#��</w:t>
      </w:r>
      <w:r>
        <w:rPr/>
        <w:t>훧</w:t>
      </w:r>
      <w:r>
        <w:rPr/>
        <w:t>|#�Y�����C�"�#g+��.W5�qT�|kd*�Z�\;��Z\u!�\�,r#�Ki6���o�'���q�n#� 3̑���#Ě�.�#N�QkW`��</w:t>
        <w:tab/>
        <w:t>��#��/��l</w:t>
      </w:r>
      <w:r>
        <w:rPr>
          <w:rtl w:val="true"/>
        </w:rPr>
        <w:t>ۮ</w:t>
      </w:r>
      <w:r>
        <w:rPr/>
        <w:t>7</w:t>
      </w:r>
      <w:r>
        <w:rPr/>
        <w:t>#��qo#���q#K&amp;�-�50(i#�E,*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u��E���#EY_&gt;�#</w:t>
        <w:t>-Ed�0#C#4O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\\�f�t��{�+�ƌƜh��O�#O[��W#�GO#GU#�V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v�#�#���#p���{į�5���#}o?�M#��u��#{�����_�f���q����(�w]#Z�n�y�u.&amp;�,w&gt;#�##E���#?�jL�P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~%�k=��w�/m�M/�K#�����1IK�ӦI*j�ZҘ��K\������6��G~�,_O+�k#B</w:t>
      </w:r>
      <w:r>
        <w:rPr>
          <w:rtl w:val="true"/>
        </w:rPr>
        <w:t>ڵ</w:t>
      </w:r>
      <w:r>
        <w:rPr/>
        <w:t>E###iJ�&lt;:��3�P�_�m�#d��#�F.�/�;g#C��i(��#��J��1���x#X#���&lt;��#����i|�#����#$�J������</w:t>
      </w:r>
      <w:r>
        <w:rPr>
          <w:rtl w:val="true"/>
        </w:rPr>
        <w:t>׀</w:t>
      </w:r>
      <w:r>
        <w:rPr/>
        <w:t>#�ϧ���#�}����.S{#���b��%xΦ]cHX���#HϗE��#�����c�#A#/�#e����5���#}o?�M#��u*�E�/��e�#��</w:t>
      </w:r>
      <w:r>
        <w:rPr/>
        <w:t>훯</w:t>
      </w:r>
      <w:r>
        <w:rPr/>
        <w:t>÷�X�#�wl�#��#�</w:t>
      </w:r>
      <w:r>
        <w:rPr>
          <w:rtl w:val="true"/>
        </w:rPr>
        <w:t>߿</w:t>
      </w:r>
      <w:r>
        <w:rPr/>
        <w:t>���</w:t>
      </w:r>
      <w:r>
        <w:rPr/>
        <w:t>w����#�4_��</w:t>
      </w:r>
      <w:r>
        <w:rPr>
          <w:rtl w:val="true"/>
        </w:rPr>
        <w:t>׿</w:t>
      </w:r>
      <w:r>
        <w:rPr/>
        <w:t>�</w:t>
      </w:r>
      <w:r>
        <w:rPr/>
        <w:t>"������#�L���</w:t>
      </w:r>
      <w:r>
        <w:rPr>
          <w:rtl w:val="true"/>
        </w:rPr>
        <w:t>׿</w:t>
      </w:r>
      <w:r>
        <w:rPr/>
        <w:t>���</w:t>
      </w:r>
      <w:r>
        <w:rPr/>
        <w:t>,λ�?�#��#�Y���k{;����/�h���#{�����_�f��#��&gt;1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C��%���1��3Q�0��*�UqQә�]�#$Bi��#�#6&gt;�m�#|�h�;�6�x�����#Z��#�#*��A��#48��#��0�l��</w:t>
      </w:r>
      <w:r>
        <w:rPr>
          <w:rtl w:val="true"/>
        </w:rPr>
        <w:t>ܮ</w:t>
      </w:r>
      <w:r>
        <w:rPr/>
        <w:t>e</w:t>
      </w:r>
      <w:r>
        <w:rPr>
          <w:rtl w:val="true"/>
        </w:rPr>
        <w:t>پ</w:t>
      </w:r>
      <w:r>
        <w:rPr/>
        <w:t>��</w:t>
      </w:r>
      <w:r>
        <w:rPr/>
        <w:t>#����N�ԳP}8��4##����?nm^��]�</w:t>
      </w:r>
      <w:r>
        <w:rPr>
          <w:rtl w:val="true"/>
        </w:rPr>
        <w:t>ڻ</w:t>
      </w:r>
      <w:r>
        <w:rPr/>
        <w:t>�</w:t>
      </w:r>
      <w:r>
        <w:rPr/>
        <w:t>&lt;��ck#�'##�#��#����#��TU��-�#x��U�#b.@# 9�on�R�1�,�/#D���Y��t�2#�*</w:t>
      </w:r>
      <w:r>
        <w:rPr/>
        <w:t>֬</w:t>
      </w:r>
      <w:r>
        <w:rPr/>
        <w:t>(�9�#=r#$o&gt;��m�&amp;r��w{�#�31H�#F#'}L��vDԢ��#+PC����,λ�?�#��#�Y�#�#���w����#�4_���H�#�E�/��e�#��</w:t>
      </w:r>
      <w:r>
        <w:rPr/>
        <w:t>훯</w:t>
      </w:r>
      <w:r>
        <w:rPr/>
        <w:t>÷�X�#�wl�#��#�</w:t>
      </w:r>
      <w:r>
        <w:rPr>
          <w:rtl w:val="true"/>
        </w:rPr>
        <w:t>߿</w:t>
      </w:r>
      <w:r>
        <w:rPr/>
        <w:t>���</w:t>
      </w:r>
      <w:r>
        <w:rPr/>
        <w:t>w����#�4_��</w:t>
      </w:r>
      <w:r>
        <w:rPr>
          <w:rtl w:val="true"/>
        </w:rPr>
        <w:t>׿</w:t>
      </w:r>
      <w:r>
        <w:rPr/>
        <w:t>�</w:t>
      </w:r>
      <w:r>
        <w:rPr/>
        <w:t>"������#�L���ѝ������Q˻)���Zz͛#"|�#��Rbj���6B:J�#��d</w:t>
      </w:r>
      <w:r>
        <w:rPr/>
        <w:t>֪</w:t>
      </w:r>
      <w:r>
        <w:rPr/>
        <w:t>#�ƺLu)��.=kyo��{�'��������`"2-�k##�XV@�I�##</w:t>
        <w:t>�����:�}��3�=�K)y��##�(���i#4Z#+��=$�#\#@5&gt;#Ѥ�0u#u�~��Wn�#�g�#z�{n������#}������V#m��1O���IC����}�G-DT���e�j#!�ŉ��e���O���y˗�s����H$h���2D�#+#԰V#k�d#c=e/,��=��^��[#��cm#�Ȓ#�P�]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h#�q�C�#�����c�#A#/�#e��?���w����#�4_�����#^��#�v_�)��</w:t>
      </w:r>
      <w:r>
        <w:rPr>
          <w:rtl w:val="true"/>
        </w:rPr>
        <w:t>ٺ</w:t>
      </w:r>
      <w:r>
        <w:rPr/>
        <w:t>^u��*���{�#j��</w:t>
      </w:r>
      <w:r>
        <w:rPr/>
        <w:t>֡�</w:t>
      </w:r>
      <w:r>
        <w:rPr/>
        <w:t>x�#��G�ľ[mb�1�W$rʦ��#�W,1i�</w:t>
      </w:r>
      <w:r>
        <w:rPr>
          <w:rtl w:val="true"/>
        </w:rPr>
        <w:t>ܬ</w:t>
      </w:r>
      <w:r>
        <w:rPr/>
        <w:t>no��#�#�w���̶|��Ǻ���a#fH#T�A=�'b#8�?gA�p�����#�{̛͛Q��a2�#�F} �</w:t>
      </w:r>
      <w:r>
        <w:rPr>
          <w:rtl w:val="true"/>
        </w:rPr>
        <w:t>ڦ</w:t>
      </w:r>
      <w:r>
        <w:rPr/>
        <w:t>##�a��`��c�b�-���1�</w:t>
      </w:r>
      <w:r>
        <w:rPr/>
        <w:t>٬</w:t>
      </w:r>
      <w:r>
        <w:rPr/>
        <w:t>�</w:t>
      </w:r>
      <w:r>
        <w:rPr/>
        <w:t>O#���)���e�մ��f:�#/5]u}d���SB��$����}�����m$��f���#-$�2�h�%�</w:t>
      </w:r>
      <w:r>
        <w:rPr/>
        <w:t>؅</w:t>
      </w:r>
      <w:r>
        <w:rPr/>
        <w:t>U#$�#��U����w#</w:t>
      </w:r>
      <w:r>
        <w:rPr/>
        <w:t>߷</w:t>
      </w:r>
      <w:r>
        <w:rPr/>
        <w:t>C-���#8�Fy#�#�(,�N#PI�#Woe�#4�#�[#�ln#�u�}|.�I&amp;��B0�L�����]�������IY##X��b�#6}�=�</w:t>
      </w:r>
      <w:r>
        <w:rPr/>
        <w:t>幚�</w:t>
      </w:r>
      <w:r>
        <w:rPr/>
        <w:t>n��w�SBm"##?9gxU���#��Č��/���|�#��QYl��*#</w:t>
      </w:r>
      <w:r>
        <w:rPr>
          <w:rtl w:val="true"/>
        </w:rPr>
        <w:t>ܧ�</w:t>
      </w:r>
      <w:r>
        <w:rPr>
          <w:rtl w:val="true"/>
        </w:rPr>
        <w:t>#�#</w:t>
      </w:r>
      <w:r>
        <w:rPr/>
        <w:tab/>
      </w:r>
      <w:r>
        <w:rPr/>
        <w:t>3</w:t>
      </w:r>
      <w:r>
        <w:rPr/>
        <w:t>)�YLDzp#���#9͠����&gt;</w:t>
      </w:r>
      <w:r>
        <w:rPr/>
        <w:t>䞘</w:t>
      </w:r>
      <w:r>
        <w:rPr/>
        <w:t>i��S�q����K</w:t>
      </w:r>
      <w:r>
        <w:rPr/>
        <w:t>맋</w:t>
      </w:r>
      <w:r>
        <w:rPr/>
        <w:t>n��#�</w:t>
        <w:tab/>
        <w:t>#ҵ�#�l"�~�;#��9r���-w#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8�ԩ#�#|h���-#_0��0#�#΄��"�#�D͗��&gt;&gt;�*`��;?��1��V�</w:t>
      </w:r>
    </w:p>
    <w:p>
      <w:pPr>
        <w:pStyle w:val="PreformattedText"/>
        <w:bidi w:val="0"/>
        <w:jc w:val="left"/>
        <w:rPr/>
      </w:pPr>
      <w:r>
        <w:rPr/>
        <w:t>,N��ҫ#I%T�̌9�#�#����/� #,�&gt;����#�#��##�Dsľ��n%���,Nq�#�0}ƽ�</w:t>
      </w:r>
      <w:r>
        <w:rPr/>
        <w:t>ۢ</w:t>
      </w:r>
      <w:r>
        <w:rPr/>
        <w:t>i�+��q</w:t>
      </w:r>
    </w:p>
    <w:p>
      <w:pPr>
        <w:pStyle w:val="PreformattedText"/>
        <w:bidi w:val="0"/>
        <w:jc w:val="left"/>
        <w:rPr/>
      </w:pPr>
      <w:r>
        <w:rPr/>
        <w:t>#���V�</w:t>
      </w:r>
    </w:p>
    <w:p>
      <w:pPr>
        <w:pStyle w:val="PreformattedText"/>
        <w:bidi w:val="0"/>
        <w:jc w:val="left"/>
        <w:rPr/>
      </w:pPr>
      <w:r>
        <w:rPr/>
        <w:t>$��S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7�]��]ˁ���~��o&lt;:�iS6"�UV:iC�T�|]BA���ȈYa��#J���&gt;򗔹</w:t>
      </w:r>
      <w:r>
        <w:rPr>
          <w:rtl w:val="true"/>
        </w:rPr>
        <w:t>ߔ</w:t>
      </w:r>
      <w:r>
        <w:rPr/>
        <w:t>��</w:t>
      </w:r>
      <w:r>
        <w:rPr/>
        <w:t>m���#���� 1�����e���&amp; T,��FiN�W��#��#r���#}ͅ�#��{\</w:t>
      </w:r>
    </w:p>
    <w:p>
      <w:pPr>
        <w:pStyle w:val="PreformattedText"/>
        <w:bidi w:val="0"/>
        <w:jc w:val="left"/>
        <w:rPr/>
      </w:pPr>
      <w:r>
        <w:rPr/>
        <w:t>U��KG*�@-#���</w:t>
      </w:r>
      <w:r>
        <w:rPr>
          <w:rtl w:val="true"/>
        </w:rPr>
        <w:t>ס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��</w:t>
      </w:r>
      <w:r>
        <w:rPr/>
        <w:t>^���*��) ���h���������D�</w:t>
      </w:r>
    </w:p>
    <w:p>
      <w:pPr>
        <w:pStyle w:val="PreformattedText"/>
        <w:bidi w:val="0"/>
        <w:jc w:val="left"/>
        <w:rPr/>
      </w:pPr>
      <w:r>
        <w:rPr/>
        <w:t>x!F�i��FX�(Գ3###I��I$p��Lʑ"��H##*I'##�N#��E$�,0�&lt;��UT#X�@##$�#2ODW���#�#���#w�Oae���|oYc�sF�##L��x��;3\Z&lt;���:�����#z�fyBV�;��w�MR�#�Ǥţ�?b�H�i��7���&gt;��Ku��6�##�_��?�!d�#k@#�+�#�����e�#���F</w:t>
        <w:t>D#2��</w:t>
        <w:tab/>
        <w:t>��N� �h�sɨ�`F�##��#��</w:t>
      </w:r>
      <w:r>
        <w:rPr>
          <w:rtl w:val="true"/>
        </w:rPr>
        <w:t>߿�</w:t>
      </w:r>
      <w:r>
        <w:rPr>
          <w:rtl w:val="true"/>
        </w:rPr>
        <w:t>#�����</w:t>
      </w:r>
      <w:r>
        <w:rPr>
          <w:rtl w:val="true"/>
        </w:rPr>
        <w:t>׌</w:t>
      </w:r>
      <w:r>
        <w:rPr/>
        <w:t>�</w:t>
      </w:r>
      <w:r>
        <w:rPr/>
        <w:t>#D|��&amp;#k���A5Y}�y�D���6#IN#��(��g�</w:t>
      </w:r>
      <w:r>
        <w:rPr/>
        <w:t>𧗯�</w:t>
      </w:r>
      <w:r>
        <w:rPr/>
        <w:t>L�#�</w:t>
      </w:r>
      <w:r>
        <w:rPr/>
        <w:t>꺙</w:t>
      </w:r>
      <w:r>
        <w:rPr/>
        <w:t>T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mR`2�srJ#)��9#v�1`Z��-a��ңm��rt�M�c����#`��S#mǯ���\'���|�#Wg�v����)�#u�#��</w:t>
      </w:r>
      <w:r>
        <w:rPr/>
        <w:t>嚞</w:t>
      </w:r>
      <w:r>
        <w:rPr/>
        <w:t>#���#�_#{�1��;g}ω</w:t>
      </w:r>
      <w:r>
        <w:rPr>
          <w:rtl w:val="true"/>
        </w:rPr>
        <w:t>ݹ</w:t>
      </w:r>
      <w:r>
        <w:rPr/>
        <w:t>��</w:t>
      </w:r>
      <w:r>
        <w:rPr/>
        <w:t>hq{[v�2x,�umK���+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YQ+iHa��Vn#�=Μ������o��v�š</w:t>
      </w:r>
      <w:r>
        <w:rPr/>
        <w:t>ޮ</w:t>
      </w:r>
      <w:r>
        <w:rPr/>
        <w:t>#$v�1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F���#�����#</w:t>
      </w:r>
      <w:r>
        <w:rPr/>
        <w:t>珻</w:t>
      </w:r>
      <w:r>
        <w:rPr/>
        <w:t>G���c6���&gt;�n�</w:t>
      </w:r>
      <w:r>
        <w:rPr/>
        <w:t>丶�</w:t>
      </w:r>
      <w:r>
        <w:rPr/>
        <w:t>9�DQVfJ�ʪ2Y�</w:t>
      </w:r>
    </w:p>
    <w:p>
      <w:pPr>
        <w:pStyle w:val="PreformattedText"/>
        <w:bidi w:val="0"/>
        <w:jc w:val="left"/>
        <w:rPr/>
      </w:pPr>
      <w:r>
        <w:rPr/>
        <w:t>#�\�C|��o���#��#�{ϛ�mz-�J�k#��ЌU~[7��e��7��*�^#r�#*#��I [��7!{K��˜қ�n#</w:t>
      </w:r>
      <w:r>
        <w:rPr/>
        <w:t>٥</w:t>
      </w:r>
      <w:r>
        <w:rPr/>
        <w:t>ʘ!I#�y%�T��Cj��(E(k�</w:t>
        <w:t>{]�u��#wy~nd�W��n���O3��"G#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j</w:t>
        <w:t>j)��#�#�����c�#A#/�#e���5���#}o?�M#��u$�E�/��e�#��</w:t>
      </w:r>
      <w:r>
        <w:rPr/>
        <w:t>훡���</w:t>
      </w:r>
      <w:r>
        <w:rPr/>
        <w:t>~�#�}�#[�7~7s��9\l;�#A��ʮ)#���#5&amp;k&amp;�db�2T��(0S�</w:t>
      </w:r>
      <w:r>
        <w:rPr>
          <w:rtl w:val="true"/>
        </w:rPr>
        <w:t>ڽ</w:t>
      </w:r>
      <w:r>
        <w:rPr/>
        <w:t>6</w:t>
      </w:r>
      <w:r>
        <w:rPr/>
        <w:t>#�n~��{�̃�y|�E��/"#��5�ádB��W</w:t>
        <w:tab/>
        <w:t>�M$#�s\P�}������w-75�#��hI�76Ҽ�#�HGp�F#e�Ǩ#��)�����#:#�</w:t>
      </w:r>
      <w:r>
        <w:rPr>
          <w:rtl w:val="true"/>
        </w:rPr>
        <w:t>߼</w:t>
      </w:r>
      <w:r>
        <w:rPr/>
        <w:t>�_�}�Q�#�,��z�)��H�~��#�����#)Zj��|F ѝg�##@}�}��#`�Ö����\6</w:t>
      </w:r>
      <w:r>
        <w:rPr/>
        <w:t>ؓ</w:t>
      </w:r>
      <w:r>
        <w:rPr/>
        <w:t>G##�w�!!{Y�S#:����</w:t>
      </w:r>
      <w:r>
        <w:rPr>
          <w:rtl w:val="true"/>
        </w:rPr>
        <w:t>ۏ</w:t>
      </w:r>
      <w:r>
        <w:rPr/>
        <w:t>n���.f^S</w:t>
      </w:r>
      <w:r>
        <w:rPr/>
        <w:t>妷</w:t>
      </w:r>
      <w:r>
        <w:rPr/>
        <w:t>]��PfvD�##��#�8#s�:$_���##?�]�#�#��,����k{;����/�h�!�"������#�L������#��#�#�X��</w:t>
      </w:r>
      <w:r>
        <w:rPr>
          <w:rtl w:val="true"/>
        </w:rPr>
        <w:t>ر</w:t>
      </w:r>
      <w:r>
        <w:rPr/>
        <w:t>fa�y���#$y�(1�1.##S���R�VWjiX�#���6�{�oo��c�+����]#��;Ȫ&amp;@�V'h</w:t>
      </w:r>
      <w:r>
        <w:rPr>
          <w:rtl w:val="true"/>
        </w:rPr>
        <w:t>ڪ</w:t>
      </w:r>
      <w:r>
        <w:rPr/>
        <w:t>��</w:t>
      </w:r>
      <w:r>
        <w:rPr/>
        <w:t>Ji�j3����&gt;A�=���C��</w:t>
        <w:t>�[�l�#/#%�dZ3*#t��h��z.]���:#�;#-�#�͹0�����0;{#��#�#�l� ���pPJ�)��X1</w:t>
        <w:t>-p/��#{������^h��y�7&amp;�`H</w:t>
      </w:r>
      <w:r>
        <w:rPr/>
        <w:t>ٌ</w:t>
      </w:r>
      <w:r>
        <w:rPr/>
        <w:t>0��IQdZ3L��,+�(}z�}���{��g+A���&amp;</w:t>
      </w:r>
      <w:r>
        <w:rPr>
          <w:rtl w:val="true"/>
        </w:rPr>
        <w:t>ػ</w:t>
      </w:r>
      <w:r>
        <w:rPr/>
        <w:t>M�Ȫ&amp;�D��HѵUap#�4�5#�A/�;ŏ��v���8_��=�����w����#�4_�����#/y</w:t>
      </w:r>
      <w:r>
        <w:rPr>
          <w:rtl w:val="true"/>
        </w:rPr>
        <w:t>߻</w:t>
      </w:r>
      <w:r>
        <w:rPr/>
        <w:t>/����#l�Y�</w:t>
        <w:t>dY</w:t>
      </w:r>
    </w:p>
    <w:p>
      <w:pPr>
        <w:pStyle w:val="PreformattedText"/>
        <w:bidi w:val="0"/>
        <w:jc w:val="left"/>
        <w:rPr/>
      </w:pPr>
      <w:r>
        <w:rPr/>
        <w:t>*:�5�+�i�!##�#�bI�</w:t>
      </w:r>
      <w:r>
        <w:rPr/>
        <w:t>֠�</w:t>
      </w:r>
      <w:r>
        <w:rPr/>
        <w:t>W������Z�Η6�s#|9#XW�##+��#. {[�-���#��p��</w:t>
        <w:t>&gt;U#J��L�#��|��#Gcc�v�`m��#DO5##uC��2q�J�������=�H�if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ǰO9������#�r���Q�(�ť�#&amp;8#4�#��F#�C~J�</w:t>
      </w:r>
      <w:r>
        <w:rPr/>
        <w:t>۞�</w:t>
      </w:r>
      <w:r>
        <w:rPr/>
        <w:t>Ļ6|��]_:�#�B�#&lt;#��Hc$d#u$p�U񻿛���=K��M��{��#+d#�</w:t>
        <w:tab/>
        <w:t>�qs `�%+�2��Z�m-###~I#�����+#L;5��C��#��R�</w:t>
        <w:t>xѢO/�2c����#�z��l*#f�g�#F</w:t>
        <w:tab/>
        <w:t>#�S�VW��T3���m6�5��m�</w:t>
        <w:t>9kK,#�#S2/��</w:t>
        <w:tab/>
        <w:t>6�*H��##�a(��;!p%�˥��"�6#�###��}�#���oa</w:t>
        <w:tab/>
        <w:t>��mZJ`#9##��</w:t>
      </w:r>
      <w:r>
        <w:rPr/>
        <w:t>؏���</w:t>
      </w:r>
      <w:r>
        <w:rPr/>
        <w:t>t5����q�</w:t>
        <w:t>6��&gt;������;v�9���_L�O#��ʨo�#6##����#}_h�WX���M��#�#�!��&lt;����:����I���#M�ɵ�8$S�2���"�W�k#�#S�#M�t����.�#ӭ���ry</w:t>
        <w:t>�#��Z�kq�</w:t>
        <w:t>B1���%�!#��#Hg0Ȉ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"��7^�X]�*�S�{a��#�4h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_I#ԏ.��?g��p-}��-?w�]�|4�:#HI#^�##�"p����@|�(#���##?�]�#�#��,�#������y�#�h������#/y</w:t>
      </w:r>
      <w:r>
        <w:rPr>
          <w:rtl w:val="true"/>
        </w:rPr>
        <w:t>߻</w:t>
      </w:r>
      <w:r>
        <w:rPr/>
        <w:t>/����#l�{�#�����c�#A#/�#e���##������ɢ�#����###���</w:t>
      </w:r>
      <w:r>
        <w:rPr>
          <w:rtl w:val="true"/>
        </w:rPr>
        <w:t>ݗ</w:t>
      </w:r>
      <w:r>
        <w:rPr/>
        <w:t>��</w:t>
      </w:r>
      <w:r>
        <w:rPr/>
        <w:t>e�#�n��##��c�u</w:t>
      </w:r>
      <w:r>
        <w:rPr>
          <w:rtl w:val="true"/>
        </w:rPr>
        <w:t>ݱ</w:t>
      </w:r>
      <w:r>
        <w:rPr/>
        <w:t>�</w:t>
      </w:r>
      <w:r>
        <w:rPr/>
        <w:t>#��#�#��~�#�[������#d��G^�#���_����#e2�#�7^�#�o���#:���#�G#�#�g�������y�#�h�����E�/��e�#��</w:t>
      </w:r>
      <w:r>
        <w:rPr/>
        <w:t>훥</w:t>
      </w:r>
      <w:r>
        <w:rPr/>
        <w:t>G�:#���?�~ó~������_#��#�������������}&gt;#V��}��#�y�O�}w��x#G�?�&lt;u�����x�##��V�3Z��#}��</w:t>
      </w:r>
      <w:r>
        <w:rPr>
          <w:rtl w:val="true"/>
        </w:rPr>
        <w:t>ߠ�</w:t>
      </w:r>
      <w:r>
        <w:rPr/>
        <w:t>6</w:t>
      </w:r>
      <w:r>
        <w:rPr/>
        <w:t>�#�&gt;��Ȓ�'��g#��|,V�</w:t>
      </w:r>
      <w:r>
        <w:rPr>
          <w:rtl w:val="true"/>
        </w:rPr>
        <w:t>׊</w:t>
      </w:r>
      <w:r>
        <w:rPr/>
        <w:t>S=Xϼ��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���=��#�_�?���{�$�#ʙ�Ҳ���G�'���#��������e�)�'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#�!�#�_�#��?��n�x-�#�&lt;}����#�##�]�~�#�E��W�������w_��</w:t>
      </w:r>
      <w:r>
        <w:rPr>
          <w:rtl w:val="true"/>
        </w:rPr>
        <w:t>ߗ</w:t>
      </w:r>
      <w:r>
        <w:rPr/>
        <w:t>��</w:t>
      </w:r>
      <w:r>
        <w:rPr/>
        <w:t>xl���;#�[{C�#N�k�#�R��:�=��#���#�j'�ZN��</w:t>
      </w:r>
      <w:r>
        <w:rPr>
          <w:rtl w:val="true"/>
        </w:rPr>
        <w:t>ܓ�</w:t>
      </w:r>
      <w:r>
        <w:rPr>
          <w:rtl w:val="true"/>
        </w:rPr>
        <w:t>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#�3_����+of�#�U���ϼ#��i�#K#���+�7�#+s�#��������̎</w:t>
      </w:r>
      <w:r>
        <w:rPr>
          <w:rtl w:val="true"/>
        </w:rPr>
        <w:t>ڿ</w:t>
      </w:r>
      <w:r>
        <w:rPr/>
        <w:t>���</w:t>
      </w:r>
      <w:r>
        <w:rPr/>
        <w:t>��o�p����W;��VI�#W��0��ӽ��#��_��w�'��.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C�#d��?�:��</w:t>
      </w:r>
      <w:r>
        <w:rPr>
          <w:rtl w:val="true"/>
        </w:rPr>
        <w:t>ݞ</w:t>
      </w:r>
      <w:r>
        <w:rPr/>
        <w:t>�</w:t>
      </w:r>
      <w:r>
        <w:rPr/>
        <w:t>[�?�x���C�#�,#t����#N�h�#���M�����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�#����œ�����Og�0�k#-V#�wF"��[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d e���bd����l�[?�#?n�'�</w:t>
      </w:r>
      <w:r>
        <w:rPr>
          <w:rtl w:val="true"/>
        </w:rPr>
        <w:t>ޟ</w:t>
      </w:r>
      <w:r>
        <w:rPr/>
        <w:t>�</w:t>
      </w:r>
      <w:r>
        <w:rPr/>
        <w:t>#�]��&gt;��</w:t>
      </w:r>
      <w:r>
        <w:rPr/>
        <w:t>5</w:t>
      </w:r>
      <w:r>
        <w:rPr/>
        <w:t>�A��#���2VI�#�[��#�2</w:t>
      </w:r>
    </w:p>
    <w:p>
      <w:pPr>
        <w:pStyle w:val="PreformattedText"/>
        <w:bidi w:val="0"/>
        <w:jc w:val="left"/>
        <w:rPr/>
      </w:pPr>
      <w:r>
        <w:rPr/>
        <w:t>M��+���"N�����#]��k�=�-��r#k#yT4pDEc�t5W�@D��#D�$#�A��=�WY�п</w:t>
      </w:r>
      <w:r>
        <w:rPr>
          <w:rtl w:val="true"/>
        </w:rPr>
        <w:t>׽</w:t>
      </w:r>
      <w:r>
        <w:rPr>
          <w:rtl w:val="true"/>
        </w:rPr>
        <w:t>#</w:t>
      </w:r>
      <w:r>
        <w:rPr>
          <w:rtl w:val="true"/>
        </w:rPr>
        <w:t>ݽ</w:t>
      </w:r>
      <w:r>
        <w:rPr/>
        <w:t>�</w:t>
      </w:r>
      <w:r>
        <w:rPr/>
        <w:t>Jk��7���,�N</w:t>
      </w:r>
      <w:r>
        <w:rPr/>
        <w:t>ٌ</w:t>
      </w:r>
      <w:r>
        <w:rPr/>
        <w:t>&gt;��O�Z��y)�4�ǊY�*n�m@�G��,{k�#9��&lt;���#ց���B�-C���#�&lt;ƪ�#�s=�</w:t>
      </w:r>
      <w:r>
        <w:rPr/>
        <w:t>䩾����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Y�K��o##%#��O�I���}��Y#q}���f��T�e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]:�9</w:t>
      </w:r>
    </w:p>
    <w:p>
      <w:pPr>
        <w:pStyle w:val="PreformattedText"/>
        <w:bidi w:val="0"/>
        <w:jc w:val="left"/>
        <w:rPr/>
      </w:pPr>
      <w:r>
        <w:rPr/>
        <w:t>h#�#.#4E�I�7��G1r�4r����F�{�</w:t>
      </w:r>
      <w:r>
        <w:rPr/>
        <w:t>ܸ���</w:t>
      </w:r>
      <w:r>
        <w:rPr/>
        <w:t>2DXz��#��J�#�=#��7r�7�5�+n6[��#3[�#�Nh#C#��#�H�#��̦O</w:t>
        <w:tab/>
        <w:t>����5</w:t>
      </w:r>
      <w:r>
        <w:rPr/>
        <w:t>،�</w:t>
      </w:r>
      <w:r>
        <w:rPr/>
        <w:t>6�#�vS#WQA����q$#tU��ESKS#�#$�����#�{K˽��;�</w:t>
        <w:tab/>
        <w:t>d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̎�</w:t>
        <w:t>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#xtsygi�Z�c#s�J�#9#]#XP��#��`�##��e#���b��##���&gt;�)�kic�F�2c��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,0$T˸p�TF�K#����uR�9^���=���2�NP��#���-k-#�]�!K�#_#"�H#</w:t>
        <w:t>jV@*$#�_z�����7��(F��7��x�[�.#,##Kx#�&amp;2��pђ#�#��A�#�8�#�^�#����ğ{��q[���Y�#�T]#�����6����#�YzՋ�#��B#��N��jj�</w:t>
      </w:r>
      <w:r>
        <w:rPr>
          <w:rtl w:val="true"/>
        </w:rPr>
        <w:t>޽�</w:t>
      </w:r>
      <w:r>
        <w:rPr>
          <w:rtl w:val="true"/>
        </w:rPr>
        <w:t>.�</w:t>
      </w:r>
      <w:r>
        <w:rPr>
          <w:rtl w:val="true"/>
        </w:rPr>
        <w:t>ߔ</w:t>
      </w:r>
      <w:r>
        <w:rPr/>
        <w:t>x�����͙��E5#L��b���</w:t>
        <w:tab/>
        <w:t>����yb#�#�2�#���#J�.i�K�X�7=�#�+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B��7</w:t>
      </w:r>
    </w:p>
    <w:p>
      <w:pPr>
        <w:pStyle w:val="PreformattedText"/>
        <w:bidi w:val="0"/>
        <w:jc w:val="left"/>
        <w:rPr/>
      </w:pPr>
      <w:r>
        <w:rPr/>
        <w:t>H�#�F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|�4v�ѻ�{l�d[��-��##A4�X#�@ #u#vu�d� #�����H�)</w:t>
      </w:r>
      <w:r>
        <w:rPr>
          <w:rtl w:val="true"/>
        </w:rPr>
        <w:t>ݛ</w:t>
      </w:r>
      <w:r>
        <w:rPr/>
        <w:t>O=�#J˩c#�((�#/ }H����&lt;��y�-�q�#��f�h3�����t�����̿�n�v�A_�k�gǯ�;c��#�{�#V����N�}�</w:t>
      </w:r>
      <w:r>
        <w:rPr>
          <w:rtl w:val="true"/>
        </w:rPr>
        <w:t>ژ</w:t>
      </w:r>
      <w:r>
        <w:rPr/>
        <w:t>΀�Yj��^�#��4u��4{Kx�RUe�lSH����Ȕ�S�L�Q</w:t>
      </w:r>
      <w:r>
        <w:rPr/>
        <w:t>륆</w:t>
      </w:r>
      <w:r>
        <w:rPr/>
        <w:t>U�L�L��������#����/,�bAn�I#�*� ��{c�+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/��|�h6��&amp;�7k�"</w:t>
      </w:r>
      <w:r>
        <w:rPr/>
        <w:t>捳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j̱##��H#+���B�!�&lt;0����̍��#�J��#����7����m#��#��?Po�?��.��#JS�#iV�k��}u7��������G�##���#�.���o�O�9��ss�#V����w��,_����#��=Z#���#���u��</w:t>
      </w:r>
      <w:r>
        <w:rPr/>
        <w:t>ܵ�</w:t>
      </w:r>
      <w:r>
        <w:rPr/>
        <w:t>#�c�#�W��#��?�g�#x��3�#�#�������}󻮌u�����#�(�o�����w</w:t>
      </w:r>
      <w:r>
        <w:rPr>
          <w:rtl w:val="true"/>
        </w:rPr>
        <w:t>߾</w:t>
      </w:r>
      <w:r>
        <w:rPr/>
        <w:t>���</w:t>
      </w:r>
      <w:r>
        <w:rPr/>
        <w:t>?���#�#�#w#θ����#Ă�#���#�m�K�_)���n�}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3`�#��l�Z$��k+#%y��XH�Y��#j-#*�$�}�=���h�s�#�t�&gt;�pLvvđ��#��EJ�#!�lV�#!�^�^��7�{�ͣf�f��m����#|#�:UA�i� �k�Q� �l:Շ��ǳ��vT�#��#</w:t>
      </w:r>
      <w:r>
        <w:rPr>
          <w:rtl w:val="true"/>
        </w:rPr>
        <w:t>ۃ</w:t>
      </w:r>
      <w:r>
        <w:rPr/>
        <w:t>%#̸�&amp;v�</w:t>
        <w:tab/>
        <w:t>�</w:t>
      </w:r>
      <w:r>
        <w:rPr/>
        <w:t>襐</w:t>
      </w:r>
      <w:r>
        <w:rPr/>
        <w:t>ȸ���F�LV&gt;+�d#IH�+�)gn;�</w:t>
      </w:r>
      <w:r>
        <w:rPr>
          <w:rtl w:val="true"/>
        </w:rPr>
        <w:t>׸</w:t>
      </w:r>
      <w:r>
        <w:rPr/>
        <w:t>\��F���7^IstIЕ�P�5��vƃ���#�9,{)�~�򇶻"l&lt;�g#��#[Ҳ��SĞS�#�Rt��ET#@N��ʈ���##AffceUQr���#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��!Af (#=#]��+����)��ϩǴ-Q#UF��cb��#&gt;J#���5��z|!���6���e}��-��o���</w:t>
      </w:r>
      <w:r>
        <w:rPr/>
        <w:t>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#4�#��i�|�C�_����#�s�{�2l�r#)U��B��?�ͣ</w:t>
      </w:r>
      <w:r>
        <w:rPr/>
        <w:t>窔�</w:t>
      </w:r>
      <w:r>
        <w:rPr/>
        <w:t>GH#�ӝ�</w:t>
      </w:r>
      <w:r>
        <w:rPr/>
        <w:t>֪</w:t>
      </w:r>
      <w:r>
        <w:rPr/>
        <w:t>$�#�</w:t>
      </w:r>
      <w:r>
        <w:rPr>
          <w:rtl w:val="true"/>
        </w:rPr>
        <w:t>ߛ</w:t>
      </w:r>
      <w:r>
        <w:rPr/>
        <w:t>*#dX��&gt;��a�fi</w:t>
        <w:tab/>
        <w:t>#�z��((�5�*4;z�#PG��0r/:����N�a#E#{ybC^#]�+W�</w:t>
        <w:tab/>
        <w:t>�G#З���y����m�$#�m�a��8�Dr�N9##&lt;#W#����G�#p�=.�m��`\s#�j���PF�KM��,=W##Nt}�,#Nf�</w:t>
      </w:r>
      <w:r>
        <w:rPr>
          <w:rtl w:val="true"/>
        </w:rPr>
        <w:t>ہ</w:t>
      </w:r>
      <w:r>
        <w:rPr/>
        <w:t>61</w:t>
      </w:r>
      <w:r>
        <w:rPr/>
        <w:t>/#/�w�)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&gt;�#w�,mk�#�[���"S5򒸧</w:t>
      </w:r>
    </w:p>
    <w:p>
      <w:pPr>
        <w:pStyle w:val="PreformattedText"/>
        <w:bidi w:val="0"/>
        <w:jc w:val="left"/>
        <w:rPr/>
      </w:pPr>
      <w:r>
        <w:rPr/>
        <w:t>#CJd�#�����#����#��C�#s�����,n����#��#*���#J�o���#/���#e�������#�#�=��vO�~���#=#�,�D�#y�#�p���#&lt;��#�T#m5������a�^��#$�m������oKTT�-##7##2}�O)V�OM# �4�.#��/7s^����w�&lt;�(�j�����ǂƃ#���D_��#�\n��R���-9W�b3n</w:t>
      </w:r>
      <w:r>
        <w:rPr>
          <w:rtl w:val="true"/>
        </w:rPr>
        <w:t>ג</w:t>
      </w:r>
      <w:r>
        <w:rPr/>
        <w:t>�</w:t>
      </w:r>
      <w:r>
        <w:rPr/>
        <w:t>A�Tqi#�Lq�.��U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�wi�/v����c�0I3ME���$��N#��"�</w:t>
      </w:r>
      <w:r>
        <w:rPr/>
        <w:t>ۤ�</w:t>
      </w:r>
      <w:r>
        <w:rPr/>
        <w:t xml:space="preserve">%D�#�j�b�_H�/�&gt;��~���6oD��tA#$�����+@K;Pk���#�;��g��#�&lt;�m�[ </w:t>
        <w:t>�s�@#qp�x�?#j *-N��##�#6#��]������8��[�tda�bq��u�%�I�%o</w:t>
      </w:r>
      <w:r>
        <w:rPr>
          <w:rtl w:val="true"/>
        </w:rPr>
        <w:t>ۥ</w:t>
      </w:r>
      <w:r>
        <w:rPr/>
        <w:t>���</w:t>
      </w:r>
      <w:r>
        <w:rPr/>
        <w:t>G��g"8a���U'�c��sy���</w:t>
      </w:r>
      <w:r>
        <w:rPr>
          <w:rtl w:val="true"/>
        </w:rPr>
        <w:t>ז</w:t>
      </w:r>
      <w:r>
        <w:rPr/>
        <w:t>�</w:t>
      </w:r>
      <w:r>
        <w:rPr/>
        <w:t>~#���%#ƃ̞%�#E#��¨,M#�Q��ɳr~�u̼�2���q#$s�##��;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B�I#m��O�V���՘</w:t>
      </w:r>
      <w:r>
        <w:rPr/>
        <w:t>폆</w:t>
      </w:r>
      <w:r>
        <w:rPr/>
        <w:t>0dw#w�)��R�c�rn7�L�G�#Xp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F�#i%w�o�~�l���|\�a�]�JIwqJ#�H�DQ�#��\��vn#{�����#9K�W��</w:t>
      </w:r>
      <w:r>
        <w:rPr>
          <w:rtl w:val="true"/>
        </w:rPr>
        <w:t>ڣ</w:t>
      </w:r>
      <w:r>
        <w:rPr/>
        <w:t>�</w:t>
      </w:r>
      <w:r>
        <w:rPr/>
        <w:t>v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'�3�':Gb"����##v��#��v#j#�e�0�7my�#�-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&lt;�����8 ���k####��xѝ���=��&gt;K���##^�#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U'%Q@/#S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-{7�V���#:���{#lUL�SҢ#u 3#��1!"Z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��</w:t>
        <w:t>�</w:t>
      </w:r>
      <w:r>
        <w:rPr>
          <w:rtl w:val="true"/>
        </w:rPr>
        <w:t>ߝ��</w:t>
      </w:r>
      <w:r>
        <w:rPr>
          <w:rtl w:val="true"/>
        </w:rPr>
        <w:t>*��</w:t>
      </w:r>
      <w:r>
        <w:rPr>
          <w:rtl w:val="true"/>
        </w:rPr>
        <w:t>܌</w:t>
      </w:r>
      <w:r>
        <w:rPr/>
        <w:t>�</w:t>
      </w:r>
      <w:r>
        <w:rPr/>
        <w:t>x���#��2��a�X��#/#G���O�.��gv��;s�3{����|�r�;���#Dq%I#B�"8</w:t>
      </w:r>
      <w:r>
        <w:rPr/>
        <w:t>ִ</w:t>
      </w:r>
      <w:r>
        <w:rPr/>
        <w:t>U#k#bX���9#�=���yo�-R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#Y���+R���*�P�#�L#or�(�{s#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W��WMb�*&lt;}#3��˥I҈���{o</w:t>
      </w:r>
      <w:r>
        <w:rPr/>
        <w:t>۷</w:t>
      </w:r>
      <w:r>
        <w:rPr/>
        <w:t>��6��</w:t>
        <w:tab/>
        <w:t>�o�4H�F�G&gt;��#1�#z#n#�</w:t>
      </w:r>
      <w:r>
        <w:rPr>
          <w:rtl w:val="true"/>
        </w:rPr>
        <w:t>ߴ</w:t>
      </w:r>
      <w:r>
        <w:rPr/>
        <w:t>�</w:t>
      </w:r>
      <w:r>
        <w:rPr/>
        <w:t>ɸ��m��*���#h=Y</w:t>
      </w:r>
      <w:r>
        <w:rPr>
          <w:rtl w:val="true"/>
        </w:rPr>
        <w:t>܅</w:t>
      </w:r>
      <w:r>
        <w:rPr/>
        <w:t>Q�$#����#��w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ۋ</w:t>
      </w:r>
      <w:r>
        <w:rPr/>
        <w:t>5</w:t>
      </w:r>
      <w:r>
        <w:rPr/>
        <w:t>�]�C���j����</w:t>
      </w:r>
      <w:r>
        <w:rPr/>
        <w:t>٩</w:t>
      </w:r>
      <w:r>
        <w:rPr/>
        <w:t>M</w:t>
        <w:t>-=��#:h)e���#�fj��##��Ϲ#p�g</w:t>
      </w:r>
      <w:r>
        <w:rPr>
          <w:rtl w:val="true"/>
        </w:rPr>
        <w:t>ݍ</w:t>
      </w:r>
      <w:r>
        <w:rPr/>
        <w:t>�</w:t>
      </w:r>
      <w:r>
        <w:rPr/>
        <w:t>o;��#.�#</w:t>
      </w:r>
      <w:r>
        <w:rPr/>
        <w:t>؅</w:t>
      </w:r>
      <w:r>
        <w:rPr/>
        <w:t>,�m�:#qi#)h�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I��#k���g���UQu#���cb�d'�#X�#q�}�#�'ts~#���#w�#k[_���B#��4�#�#�GS��Q��#7r�Bu�</w:t>
        <w:t>#U�#S�#�)���#}y��</w:t>
        <w:t>�5#Isɓ�&gt;�К�$Ѧ�#H�Q�#Y@</w:t>
        <w:tab/>
        <w:t>'�d����#���</w:t>
      </w:r>
      <w:r>
        <w:rPr>
          <w:rtl w:val="true"/>
        </w:rPr>
        <w:t>ؤ</w:t>
      </w:r>
      <w:r>
        <w:rPr/>
        <w:t>c#v��#G�n���#V#�#d��2#�$��_k���p{�n��f��S�6���P��JF-O]��SGUGS#���He#�#�n###��}�u��</w:t>
      </w:r>
      <w:r>
        <w:rPr>
          <w:rtl w:val="true"/>
        </w:rPr>
        <w:t>ݮ</w:t>
      </w:r>
      <w:r>
        <w:rPr/>
        <w:t>�</w:t>
      </w:r>
      <w:r>
        <w:rPr/>
        <w:t>z�eY�˨RX�_��C+#&lt;�0hG##�{�Ӹ�;��ɻ��n��&lt;R��#I##e&gt;X �T# �z�'�#��?�#�K#��#wU^����&gt;.f�#����]n���O�9�X�#�-��Z^��/�L|v�#��ԟ����#e���#����X���L��#x���O�+����M������#:��u�y��#���#�^e��&gt;���~��#%{����&gt;�}#l�#�H��#�h��ѯ�^�#�X�#�#k�������d�#������7����+���#�#�_��#��A���#1��y��}_��lZĢ�͛%���Ɖ&amp;�###?���O#,��?&amp;B����</w:t>
      </w:r>
    </w:p>
    <w:p>
      <w:pPr>
        <w:pStyle w:val="PreformattedText"/>
        <w:bidi w:val="0"/>
        <w:jc w:val="left"/>
        <w:rPr/>
      </w:pPr>
      <w:r>
        <w:rPr/>
        <w:t>$�I���*z#�������P�m��#�f�ΑI�m�/�:���]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x}�}���W�'</w:t>
      </w:r>
      <w:r>
        <w:rPr/>
        <w:t>ܹ�</w:t>
      </w:r>
      <w:r>
        <w:rPr/>
        <w:t>3')m##�#@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tG�ZT�U��KQ��}}vV��'�����#3���+�&amp;������������y'����˼���ĒI&gt;�#ssqyp�wr&lt;�R�gwb��Ƭ��IfbI$�I�</w:t>
      </w:r>
      <w:r>
        <w:rPr/>
        <w:t>밖���</w:t>
      </w:r>
      <w:r>
        <w:rPr/>
        <w:t>v�ig#Ei##D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�#U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gevuT�]u�w����</w:t>
      </w:r>
    </w:p>
    <w:p>
      <w:pPr>
        <w:pStyle w:val="PreformattedText"/>
        <w:bidi w:val="0"/>
        <w:jc w:val="left"/>
        <w:rPr/>
      </w:pPr>
      <w:r>
        <w:rPr/>
        <w:t>Չ�v�W8�*��z�q���D���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=��N��n���[m��%O�[�$�=5�R##"�W�#c�.R�#V</w:t>
      </w:r>
      <w:r>
        <w:rPr/>
        <w:t>㚷</w:t>
      </w:r>
      <w:r>
        <w:rPr/>
        <w:t>;</w:t>
        <w:t>�'�M��ï�@v#��</w:t>
      </w:r>
    </w:p>
    <w:p>
      <w:pPr>
        <w:pStyle w:val="PreformattedText"/>
        <w:bidi w:val="0"/>
        <w:jc w:val="left"/>
        <w:rPr/>
      </w:pPr>
      <w:r>
        <w:rPr/>
        <w:t>&lt;�#�#</w:t>
        <w:t>�Uc)Ҧ��;JX�̫��y,�@K!��b����_X��A'</w:t>
      </w:r>
      <w:r>
        <w:rPr>
          <w:rtl w:val="true"/>
        </w:rPr>
        <w:t>׎</w:t>
      </w:r>
      <w:r>
        <w:rPr/>
        <w:t>��&gt;���i#�^Z�</w:t>
      </w:r>
    </w:p>
    <w:p>
      <w:pPr>
        <w:pStyle w:val="PreformattedText"/>
        <w:bidi w:val="0"/>
        <w:jc w:val="left"/>
        <w:rPr/>
      </w:pPr>
      <w:r>
        <w:rPr/>
        <w:t>#�e�����a�#� #�#@�_~}����#3l��S��8</w:t>
      </w:r>
      <w:r>
        <w:rPr/>
        <w:t>ֹ��</w:t>
      </w:r>
      <w:r>
        <w:rPr/>
        <w:t>#R1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$�#�y�O��)�w##/��P��Yj�^b��</w:t>
        <w:t>��`���͓5&amp;F#'�G��u*#�Ts�U�u�w#=��6���{k��e���#'#</w:t>
        <w:t>���\#?�8�h@�A?�v�#���~�</w:t>
        <w:t>�k����Kh�Y"u�#�s#Xd$#�#kAPN:;#��in���#?&gt;��;�=</w:t>
        <w:t>6��EQ6##��E#��GX</w:t>
      </w:r>
      <w:r>
        <w:rPr/>
        <w:t>撆�</w:t>
      </w:r>
      <w:r>
        <w:rPr/>
        <w:t>t�FN@b</w:t>
        <w:tab/>
        <w:t>#�����&amp;��V�&amp;�ius#m�#1D�#|`hJ)#�����q��e</w:t>
      </w:r>
      <w:r>
        <w:rPr>
          <w:rtl w:val="true"/>
        </w:rPr>
        <w:t>ڹ</w:t>
      </w:r>
      <w:r>
        <w:rPr/>
        <w:t>S}�t�����#J�e�2G�E@v#����#�#�g�����#���#�����͟�k��o�#����r��#6��)����#�;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'+���#��d2�</w:t>
        <w:tab/>
        <w:t>�F��#ES���bF�V���9gu�5,�)Ҡ�ǵVvW�����#g�`h��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M#N0:Ky}e�@n�</w:t>
        <w:tab/>
        <w:t>���H���*h*�@#8#��J��_</w:t>
      </w:r>
      <w:r>
        <w:rPr/>
        <w:t>ٟ������</w:t>
      </w:r>
      <w:r>
        <w:rPr/>
        <w:t>Y�#���8��sg�#�#�&amp;�������_�t</w:t>
      </w:r>
      <w:r>
        <w:rPr>
          <w:rtl w:val="true"/>
        </w:rPr>
        <w:t>ۿ�</w:t>
      </w:r>
      <w:r>
        <w:rPr>
          <w:rtl w:val="true"/>
        </w:rPr>
        <w:t>#�#�</w:t>
      </w:r>
      <w:r>
        <w:rPr/>
        <w:t>5</w:t>
      </w:r>
      <w:r>
        <w:rPr>
          <w:rtl w:val="true"/>
        </w:rPr>
        <w:t>��##�</w:t>
      </w:r>
      <w:r>
        <w:rPr/>
        <w:t>8</w:t>
      </w:r>
      <w:r>
        <w:rPr/>
        <w:t>q��VK</w:t>
        <w:t>^�⒵#V��#V�K�&amp;9</w:t>
        <w:t>5dP�#�#I�c�����#�w</w:t>
      </w:r>
      <w:r>
        <w:rPr/>
        <w:t>ܿ�</w:t>
      </w:r>
      <w:r>
        <w:rPr/>
        <w:t>#e��s#:$FF��#K#h|�3�"�_��_}o�</w:t>
      </w:r>
      <w:r>
        <w:rPr>
          <w:rtl w:val="true"/>
        </w:rPr>
        <w:t>ۦ</w:t>
      </w:r>
      <w:r>
        <w:rPr/>
        <w:t>�����</w:t>
      </w:r>
      <w:r>
        <w:rPr/>
        <w:t>#�uu��#R�*&lt;�q�H{�w�#f��#mv-</w:t>
        <w:t>VS����w�2���+r;7d�]�CG\!���UU�1����o2?��&gt;�V��&gt;�;##�4[��,����i#�w����#�#C4Q��i �$##iC�W~�I�[���}�j�n�Mh�Wv���R��e�#�P#P#T#Z������#�����#���#�?���h}��#�_���[y�#Zz#�#^#h�#�����Y�����ɏ��n��#�I��#�#�����g��~b�#�m��i�����#�5&lt;��#s+/����#����?#:wnn�#kln#^#7#K#�qu�\�:Ywn</w:t>
      </w:r>
      <w:r>
        <w:rPr/>
        <w:t>੊</w:t>
      </w:r>
      <w:r>
        <w:rPr/>
        <w:t>:�^J</w:t>
      </w:r>
    </w:p>
    <w:p>
      <w:pPr>
        <w:pStyle w:val="PreformattedText"/>
        <w:bidi w:val="0"/>
        <w:jc w:val="left"/>
        <w:rPr/>
      </w:pPr>
      <w:r>
        <w:rPr/>
        <w:t>j�I$��$Q")(�Â#����6��d�gb���i�78m�#C4o#�M��#��]IR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{�</w:t>
      </w:r>
      <w:r>
        <w:rPr>
          <w:rtl w:val="true"/>
        </w:rPr>
        <w:t>׾</w:t>
      </w:r>
      <w:r>
        <w:rPr/>
        <w:t>{ӿn�-ͽ��5�F9��%����II#,�##��4 �#�w���_�x#M��#�-</w:t>
      </w:r>
      <w:r>
        <w:rPr>
          <w:rtl w:val="true"/>
        </w:rPr>
        <w:t>ܛ���</w:t>
      </w:r>
      <w:r>
        <w:rPr/>
        <w:t>1</w:t>
      </w:r>
      <w:r>
        <w:rPr/>
        <w:t>��"��n</w:t>
      </w:r>
      <w:r>
        <w:rPr/>
        <w:t>䒝</w:t>
      </w:r>
      <w:r>
        <w:rPr/>
        <w:t>w.b��VU��#���#���yf�q��#���P�I�&amp;���#�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%�D���_��C,1�#��</w:t>
      </w:r>
      <w:r>
        <w:rPr>
          <w:rtl w:val="true"/>
        </w:rPr>
        <w:t>ء</w:t>
      </w:r>
      <w:r>
        <w:rPr>
          <w:rtl w:val="true"/>
        </w:rPr>
        <w:t>$#}�&gt;�</w:t>
      </w:r>
      <w:r>
        <w:rPr/>
        <w:t>3</w:t>
      </w:r>
      <w:r>
        <w:rPr/>
        <w:t>{��&gt;��&gt;$#�e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0#�#�</w:t>
      </w:r>
      <w:r>
        <w:rPr/>
        <w:t>𪂭</w:t>
      </w:r>
      <w:r>
        <w:rPr/>
        <w:t>4� 2�w�x��</w:t>
      </w:r>
      <w:r>
        <w:rPr>
          <w:rtl w:val="true"/>
        </w:rPr>
        <w:t>޻</w:t>
      </w:r>
      <w:r>
        <w:rPr/>
        <w:t>�</w:t>
      </w:r>
      <w:r>
        <w:rPr/>
        <w:t>xv&gt;������2��r�e2�f3U��U��fHc2##-##��#J��UP#�L��þsN�.��WS�n�#���f&gt;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P#F##�������r��#�˖�Ym0�$Q(U#��,ƕgb]�X�����̖f��#���eru��h���I</w:t>
      </w:r>
      <w:r>
        <w:rPr/>
        <w:t>뫪� �</w:t>
      </w:r>
      <w:r>
        <w:rPr/>
        <w:t>#5%,r�O)#�(��������,�b�k�</w:t>
        <w:t>##K�#EU#��#z1�����{��c��1Vy#"(�fb##� ta��#���ǶN#��1J�3��h�(k�Jʨc���O��]�:a:G&amp;�#�O�</w:t>
      </w:r>
      <w:r>
        <w:rPr>
          <w:rtl w:val="true"/>
        </w:rPr>
        <w:t>ؿ</w:t>
      </w:r>
      <w:r>
        <w:rPr/>
        <w:t>x�-��&gt;Z�&lt;#a��G�</w:t>
      </w:r>
    </w:p>
    <w:p>
      <w:pPr>
        <w:pStyle w:val="PreformattedText"/>
        <w:bidi w:val="0"/>
        <w:jc w:val="left"/>
        <w:rPr/>
      </w:pPr>
      <w:r>
        <w:rPr/>
        <w:t>F�d?:.#N:����</w:t>
      </w:r>
      <w:r>
        <w:rPr/>
        <w:t>٫</w:t>
      </w:r>
      <w:r>
        <w:rPr/>
        <w:t>k�����o#�+s#�8�D-#�U�p*z#��^�</w:t>
      </w:r>
      <w:r>
        <w:rPr>
          <w:rtl w:val="true"/>
        </w:rPr>
        <w:t>޽</w:t>
      </w:r>
      <w:r>
        <w:rPr/>
        <w:t>�</w:t>
      </w:r>
      <w:r>
        <w:rPr/>
        <w:t>\v��;�eW�a##�</w:t>
      </w:r>
      <w:r>
        <w:rPr/>
        <w:t>۹</w:t>
      </w:r>
      <w:r>
        <w:rPr/>
        <w:t>}�Q.�#hb��R&lt;�b#�##A���&amp;��#��#�^c��l.O#��HX��EZ����y�sG-sE�����p�#Z�x�Q_S#0#�hz��xO�_�{�+�e?��}��Q�K��##��#��@?��n�E�</w:t>
      </w:r>
      <w:r>
        <w:rPr/>
        <w:t>ָ</w:t>
      </w:r>
      <w:r>
        <w:rPr/>
        <w:t>$�{���#�_~��&gt;�7yx#��A_��4���8�z���?p�</w:t>
      </w:r>
      <w:r>
        <w:rPr/>
        <w:t>߽</w:t>
      </w:r>
      <w:r>
        <w:rPr/>
        <w:t>v�mZ�$�&lt;\F5]����</w:t>
      </w:r>
      <w:r>
        <w:rPr>
          <w:rtl w:val="true"/>
        </w:rPr>
        <w:t>ڴ</w:t>
      </w:r>
      <w:r>
        <w:rPr/>
        <w:t>59</w:t>
      </w:r>
      <w:r>
        <w:rPr>
          <w:rtl w:val="true"/>
        </w:rPr>
        <w:t>�##</w:t>
      </w:r>
      <w:r>
        <w:rPr>
          <w:rtl w:val="true"/>
        </w:rPr>
        <w:t>ף�</w:t>
      </w:r>
      <w:r>
        <w:rPr/>
        <w:t>1</w:t>
      </w:r>
      <w:r>
        <w:rPr/>
        <w:t>z�#V����7�� ���#��#Y{�</w:t>
      </w:r>
      <w:r>
        <w:rPr/>
        <w:t>߸��</w:t>
      </w:r>
      <w:r>
        <w:rPr/>
        <w:t>=���##��#�2ì-���#ӣ</w:t>
      </w:r>
      <w:r>
        <w:rPr>
          <w:rtl w:val="true"/>
        </w:rPr>
        <w:t>ۿ</w:t>
      </w:r>
      <w:r>
        <w:rPr/>
        <w:t>�</w:t>
      </w:r>
      <w:r>
        <w:rPr/>
        <w:t>c��#�-ë��M�7l�d�|��#�}�vr`����d��6��##�Q�#�M#2�T�V�-⦍��+ď�#x}��}������#L��V;H</w:t>
        <w:tab/>
        <w:t>�����q�#�r��P#U�#���</w:t>
      </w:r>
      <w:r>
        <w:rPr>
          <w:rtl w:val="true"/>
        </w:rPr>
        <w:t>ߵ</w:t>
      </w:r>
      <w:r>
        <w:rPr/>
        <w:t>[����#,���</w:t>
      </w:r>
      <w:r>
        <w:rPr/>
        <w:t>ۖ�</w:t>
      </w:r>
      <w:r>
        <w:rPr/>
        <w:t>]�#Q#�����#�#)����#�u#�[�s�N��[�y�g�n�Ӕ���rU#�5UCq#1������V#x###&lt;#�q��(#L�.`���|��=�f���&amp;i%v�f�#���* ��#E#@#w#�9{g�=�</w:t>
      </w:r>
      <w:r>
        <w:rPr>
          <w:rtl w:val="true"/>
        </w:rPr>
        <w:t>ז</w:t>
      </w:r>
      <w:r>
        <w:rPr/>
        <w:t>�</w:t>
      </w:r>
      <w:r>
        <w:rPr/>
        <w:t>#V�g��b�5�U�'�;#���;�;#�I#�8�#��%�XN��Q�:T��#�p=;�C�v�,�.K7\�ч1�V*x���UK#A�^�,���]��^p��]�#V�b���</w:t>
      </w:r>
    </w:p>
    <w:p>
      <w:pPr>
        <w:pStyle w:val="PreformattedText"/>
        <w:bidi w:val="0"/>
        <w:jc w:val="left"/>
        <w:rPr/>
      </w:pPr>
      <w:r>
        <w:rPr/>
        <w:t>F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"TV�%�#���q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�{��#É8Ҵ,�C�5w��C�?S�^��m��z�acW#�6�#�@#C��*��+�#Z�H��-��f��M*#��U#��ϓ9;b�.Z��^\�E��Ǥp,�r���#�����#4#(#p�#�y�~��f���e�ͺ�ɨ�#�0�F��1ƴDZ�ARK#H��Q�W���OG�h�M�GU�</w:t>
      </w:r>
      <w:r>
        <w:rPr>
          <w:rtl w:val="true"/>
        </w:rPr>
        <w:t>ۏ</w:t>
      </w:r>
      <w:r>
        <w:rPr/>
        <w:t>9</w:t>
      </w:r>
      <w:r>
        <w:rPr/>
        <w:t>B�#h��G8�;�&amp;�Z�Y#!jp��W�K�M#�&gt;�O�/=�#�����#��.#�Kl���#��?�#~$��§�S�</w:t>
      </w:r>
      <w:r>
        <w:rPr>
          <w:rtl w:val="true"/>
        </w:rPr>
        <w:t>א��</w:t>
      </w:r>
      <w:r>
        <w:rPr>
          <w:rtl w:val="true"/>
        </w:rPr>
        <w:t>#</w:t>
      </w:r>
      <w:r>
        <w:rPr>
          <w:rtl w:val="true"/>
        </w:rPr>
        <w:t>ݽ</w:t>
      </w:r>
      <w:r>
        <w:rPr/>
        <w:t>�</w:t>
      </w:r>
      <w:r>
        <w:rPr/>
        <w:t>g�5�V�}]�*&lt;#b#K#�_##���˭E=�'��u�~��\o��o�#��zG)V##�#����R�t�յ�o�t�#c6[l&lt;�#1&lt;&amp;)G��t��9��o5n#�^=-�8~��#�##-��*�Y-�v&gt;��#��r#�&gt;T��³J��}=�#�#�#�f&gt;��#E#�'�����^��~��{</w:t>
      </w:r>
      <w:r>
        <w:rPr>
          <w:rtl w:val="true"/>
        </w:rPr>
        <w:t>ߺ�</w:t>
      </w:r>
      <w:r>
        <w:rPr>
          <w:rtl w:val="true"/>
        </w:rPr>
        <w:t>^���_</w:t>
      </w:r>
      <w:r>
        <w:rPr/>
        <w:t>6</w:t>
      </w:r>
      <w:r>
        <w:rPr/>
        <w:t>�#�%�w�%���#�]��#&gt;����b�#�ͷ�Z��0~�_��e�#�-��]��Y�|��#{</w:t>
      </w:r>
      <w:r>
        <w:rPr>
          <w:rtl w:val="true"/>
        </w:rPr>
        <w:t>ߺ</w:t>
      </w:r>
      <w:r>
        <w:rPr/>
        <w:t>�</w:t>
      </w:r>
      <w:r>
        <w:rPr/>
        <w:t>[U�#.�������"�3]�[�~�dn�,���i���OqMr�?�|4##er^j�*�&lt;#�#u�s��#�8-����{&gt;�K�����������</w:t>
        <w:t>,�ե�V�z�k�#�����l#��{Ϋ�j</w:t>
      </w:r>
    </w:p>
    <w:p>
      <w:pPr>
        <w:pStyle w:val="PreformattedText"/>
        <w:bidi w:val="0"/>
        <w:jc w:val="left"/>
        <w:rPr/>
      </w:pPr>
      <w:r>
        <w:rPr/>
        <w:t>*;7��#�xR�J�Q"�%������w#����#�����#���n��O��u�{?����/����Ͽ����:�O���##7~�#</w:t>
      </w:r>
      <w:r>
        <w:rPr>
          <w:rtl w:val="true"/>
        </w:rPr>
        <w:t>ڋ</w:t>
      </w:r>
      <w:r>
        <w:rPr/>
        <w:t>��</w:t>
      </w:r>
      <w:r>
        <w:rPr/>
        <w:t>#�a���#�#�#%ne�#�{/���\����#�#����9m�#��#���?�bg���Oe�~��[v#�WM�#W�F_p��Tw�#�YC�#VOT��#z�^�,?��#�#������,�#-I</w:t>
        <w:t>~+3��-��d�jPIO[��Qa'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/>
        <w:t>쌦���</w:t>
      </w:r>
      <w:r>
        <w:rPr/>
        <w:t>uc��{��[��˻���:#�X�.��DaUtt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��{e��˶�|ǰ�n09I"�p��H�M###P��pU� ����#�^�1�#x�</w:t>
      </w:r>
      <w:r>
        <w:rPr>
          <w:rtl w:val="true"/>
        </w:rPr>
        <w:t>ޟ�</w:t>
      </w:r>
      <w:r>
        <w:rPr>
          <w:rtl w:val="true"/>
        </w:rPr>
        <w:t>)</w:t>
      </w:r>
      <w:r>
        <w:rPr/>
        <w:t>7</w:t>
      </w:r>
      <w:r>
        <w:rPr/>
        <w:t>�#�#c���#�?���#��o?�OI?</w:t>
      </w:r>
      <w:r>
        <w:rPr/>
        <w:t>ׇ�</w:t>
      </w:r>
      <w:r>
        <w:rPr/>
        <w:t>?�jys��V_����\�h�#C�[#����#v����=�UWWU�;���7C,�##ˁH��#���#���@#Ϲ[�ot���n���`H#�</w:t>
      </w:r>
      <w:r>
        <w:rPr>
          <w:rtl w:val="true"/>
        </w:rPr>
        <w:t>ݙ</w:t>
      </w:r>
      <w:r>
        <w:rPr/>
        <w:t>�</w:t>
      </w:r>
      <w:r>
        <w:rPr/>
        <w:t>n�UUYP�ba###$�@2z!�v����}��</w:t>
      </w:r>
      <w:r>
        <w:rPr>
          <w:rtl w:val="true"/>
        </w:rPr>
        <w:t>ߙ</w:t>
      </w:r>
      <w:r>
        <w:rPr/>
        <w:t>�</w:t>
      </w:r>
      <w:r>
        <w:rPr/>
        <w:t>zI</w:t>
      </w:r>
      <w:r>
        <w:rPr/>
        <w:t>䰸</w:t>
      </w:r>
      <w:r>
        <w:rPr/>
        <w:t>UU�l</w:t>
      </w:r>
      <w:r>
        <w:rPr/>
        <w:t>ٙ�</w:t>
      </w:r>
      <w:r>
        <w:rPr/>
        <w:t>'#T</w:t>
        <w:tab/>
        <w:t>�$�##T�#�#�e_�E#��#���#~������8#�#����g�/����\��#Q��m��T_|f</w:t>
      </w:r>
      <w:r>
        <w:rPr/>
        <w:t>봽</w:t>
      </w:r>
      <w:r>
        <w:rPr/>
        <w:t>{</w:t>
      </w:r>
      <w:r>
        <w:rPr>
          <w:rtl w:val="true"/>
        </w:rPr>
        <w:t>ߺ</w:t>
      </w:r>
      <w:r>
        <w:rPr/>
        <w:t>�</w:t>
      </w:r>
      <w:r>
        <w:rPr/>
        <w:t>G��iv��?�{&gt;�����G_��#�#��6`��#��#�.���ӫp�#bnU�W��#��</w:t>
      </w:r>
      <w:r>
        <w:rPr/>
        <w:t>䱷���</w:t>
      </w:r>
      <w:r>
        <w:rPr/>
        <w:t>n��/�k��o�#���#�#�8�q��mɇ������#n#C��xΈ��#�#��W#�(��#</w:t>
      </w:r>
      <w:r>
        <w:rPr>
          <w:rtl w:val="true"/>
        </w:rPr>
        <w:t>ڛ</w:t>
      </w:r>
      <w:r>
        <w:rPr/>
        <w:t>�</w:t>
      </w:r>
      <w:r>
        <w:rPr/>
        <w:t>c:�7A_xvU#N�#b�ui����yl�#3�H�s</w:t>
        <w:tab/>
        <w:t>N�`q��#�������Q�#�#5��</w:t>
      </w:r>
      <w:r>
        <w:rPr/>
        <w:t>ܑ�</w:t>
      </w:r>
      <w:r>
        <w:rPr/>
        <w:t>smƚXYI*���1�#��J ��C?n�J~{</w:t>
      </w:r>
      <w:r>
        <w:rPr/>
        <w:t>睫�</w:t>
      </w:r>
      <w:r>
        <w:rPr/>
        <w:t>-�V��8�����f��m�#��z��)][����Y����WWVT9�z�ʹ����i#/,�����I&gt;�-ss=�ėwN�\����Գ1,�O�$�O�]������;KTX�bED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##��Olt�F������C��I�#�U��o���&gt;�\�#���#�#�[�#�#NG�?�Z����m����mL#gs�&lt;�6##��u���V��R�X�ik+�j##a#54,�`M�#�=��s</w:t>
      </w:r>
      <w:r>
        <w:rPr>
          <w:rtl w:val="true"/>
        </w:rPr>
        <w:t>ܬ</w:t>
      </w:r>
      <w:r>
        <w:rPr/>
        <w:t>6</w:t>
      </w:r>
      <w:r>
        <w:rPr/>
        <w:t>m�}�t� �maye��##�K;��T#|�:�.</w:t>
      </w:r>
      <w:r>
        <w:rPr>
          <w:rtl w:val="true"/>
        </w:rPr>
        <w:t>׶</w:t>
      </w:r>
      <w:r>
        <w:rPr/>
        <w:t>_�[��ϵD��wS$QF���H�Q#��@#^�j��#�n��C��)��������H6�Ȏ����8m#[�t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3��L��k�##�#I&amp;Y��W���s#����#�m�0H~��5##�=�#�f�#j��h�:�N�{#�'.�=�G,��u���&gt;��J��#�9�#(�2��cBFJ}�=d#F##�K���</w:t>
        <w:t>Ã�ЯüP�S</w:t>
      </w:r>
      <w:r>
        <w:rPr/>
        <w:t>֮��</w:t>
      </w:r>
      <w:r>
        <w:rPr/>
        <w:t>µ����c!����)#�#=2J�y��&gt;�ͻ</w:t>
      </w:r>
      <w:r>
        <w:rPr/>
        <w:t>ٟ</w:t>
      </w:r>
      <w:r>
        <w:rPr/>
        <w:t>v7{#�{w.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ҍjx4a�4���aL��2</w:t>
      </w:r>
      <w:r>
        <w:rPr/>
        <w:t>ܽ���</w:t>
      </w:r>
      <w:r>
        <w:rPr/>
        <w:t>h��</w:t>
      </w:r>
      <w:r>
        <w:rPr>
          <w:rtl w:val="true"/>
        </w:rPr>
        <w:t>׸</w:t>
      </w:r>
      <w:r>
        <w:rPr/>
        <w:t>�</w:t>
      </w:r>
      <w:r>
        <w:rPr/>
        <w:t>#�#�b��U#�Ê�U��G��5�+�'��f��R�#���]������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���#]4�X#.�l}���</w:t>
      </w:r>
      <w:r>
        <w:rPr>
          <w:rtl w:val="true"/>
        </w:rPr>
        <w:t>ݸ</w:t>
      </w:r>
      <w:r>
        <w:rPr/>
        <w:t>m7���Mm#��*4r!�dp#Oȁԃ��;~�g#�O</w:t>
        <w:t>��(�K#����WBU��#:Y�Wm�#Jo#~��]�]��#&lt;�ii�IE��vV�#��K��-��(5�::jUu�"#)�&amp;�3r#�#1r�</w:t>
      </w:r>
      <w:r>
        <w:rPr>
          <w:rtl w:val="true"/>
        </w:rPr>
        <w:t>ܖ</w:t>
      </w:r>
      <w:r>
        <w:rPr/>
        <w:t>��</w:t>
      </w:r>
      <w:r>
        <w:rPr/>
        <w:t>X��$C�9P��#S(����A#9�G+�����|�i#��.h�x�p�'#h�Z�:#hJ��0;a�O�%��Pu./~�b�#�h��</w:t>
        <w:tab/>
        <w:t>�v�r#8#�K#RT�8y$���8�Z�#X�h$���#����c�]���J��-#a��&gt;#�#�#cp�#�RI�@C�Ě���Z�#U���}���w���</w:t>
      </w:r>
      <w:r>
        <w:rPr/>
        <w:t>٦</w:t>
      </w:r>
      <w:r>
        <w:rPr/>
        <w:t>��</w:t>
      </w:r>
      <w:r>
        <w:rPr/>
        <w:t>#5��mną�@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5(��H�7v��[[?�7nR�#���*�3���#⤠����� ig���(ե�VTEge#D�7����{��z�m��HZYd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M8�x*�Y��PX��q�l{�2�6�#�#\n</w:t>
      </w:r>
      <w:r>
        <w:rPr>
          <w:rtl w:val="true"/>
        </w:rPr>
        <w:t>ד</w:t>
      </w:r>
      <w:r>
        <w:rPr/>
        <w:t>,QF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##T#b##</w:t>
      </w:r>
      <w:r>
        <w:rPr/>
        <w:t>֭</w:t>
      </w:r>
      <w:r>
        <w:rPr/>
        <w:t>/~t�?ɜ�G#�����d�l�J�O&gt;f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\�A#E���T~��&lt;��#����#�G4���Kai$�&lt;��H�#��T#ItT�Go�GS#X</w:t>
      </w:r>
    </w:p>
    <w:p>
      <w:pPr>
        <w:pStyle w:val="PreformattedText"/>
        <w:bidi w:val="0"/>
        <w:jc w:val="left"/>
        <w:rPr/>
      </w:pPr>
      <w:r>
        <w:rPr/>
        <w:t>#���#�o�ϕ=�</w:t>
      </w:r>
      <w:r>
        <w:rPr/>
        <w:t>ۢ�</w:t>
      </w:r>
      <w:r>
        <w:rPr/>
        <w:t>.��#��+-�.�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J</w:t>
        <w:tab/>
        <w:t>e�b�DHE=�Y#Я��'�;B#��Ϋ���#$#6W#��#�x�/�G6b*C��M@��#e'</w:t>
      </w:r>
      <w:r>
        <w:rPr/>
        <w:t>褁�</w:t>
      </w:r>
      <w:r>
        <w:rPr/>
        <w:t>.{uϼ�#��#6�}mZx����#ZP�#�#�Xp'�=#���~@��&lt;#h�v�#�WÚ�$��V�"�!#0��#H�C�~.���t�V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&gt;���s3���q#B�&gt;N����#α��@�cbllg�{A��#O�r��#��S�,�#ҙ2"�#�#�#Ҵ=#���{U�#����[&lt;�/M1�T+#V�X</w:t>
      </w:r>
      <w:r>
        <w:rPr>
          <w:rtl w:val="true"/>
        </w:rPr>
        <w:t>ݕ</w:t>
      </w:r>
      <w:r>
        <w:rPr/>
        <w:t>��</w:t>
      </w:r>
      <w:r>
        <w:rPr/>
        <w:t>@RF+J��o�X#����x�#cM�j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�l`3;��B�1#N�W�[U��H��</w:t>
      </w:r>
      <w:r>
        <w:rPr/>
        <w:t>߷</w:t>
      </w:r>
      <w:r>
        <w:rPr/>
        <w:t>#��#]�#)z�ҕ�#q�~##&lt;:�ˍ</w:t>
        <w:t>(B�yM�m���#�4#d�V��#r&amp;�#4&lt;|JSυ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����������^����</w:t>
      </w:r>
      <w:r>
        <w:rPr>
          <w:rtl w:val="true"/>
        </w:rPr>
        <w:t>ۿ</w:t>
      </w:r>
      <w:r>
        <w:rPr/>
        <w:t>�</w:t>
      </w:r>
      <w:r>
        <w:rPr/>
        <w:t>]���/�������#�X�?�#o꨽�Y���;#=�]���#lJ�gvn#��##�z#�</w:t>
      </w:r>
      <w:r>
        <w:rPr/>
        <w:t>桪</w:t>
      </w:r>
      <w:r>
        <w:rPr/>
        <w:t>#�j,�6�y�~�da��!�&gt;e</w:t>
      </w:r>
      <w:r>
        <w:rPr/>
        <w:t>ܹ</w:t>
      </w:r>
      <w:r>
        <w:rPr/>
        <w:t>7�ly�h n6#)2W�h5(��u�8�V#��7r���|�}ʻ�'n��x^�WX�u��5##�(=nc�=���c���dmY��#</w:t>
      </w:r>
      <w:r>
        <w:rPr/>
        <w:t>傡���</w:t>
      </w:r>
      <w:r>
        <w:rPr/>
        <w:t>ei���!�X�#�W��VJj�#�x�#���\϶s�,��V�</w:t>
      </w:r>
      <w:r>
        <w:rPr>
          <w:rtl w:val="true"/>
        </w:rPr>
        <w:t>ڶ</w:t>
      </w:r>
      <w:r>
        <w:rPr/>
        <w:t>��</w:t>
      </w:r>
      <w:r>
        <w:rPr/>
        <w:t>d�=WP�F�#��F��Շ�\#��W�9+��Sy];���������</w:t>
      </w:r>
      <w:r>
        <w:rPr>
          <w:rtl w:val="true"/>
        </w:rPr>
        <w:t>׊</w:t>
      </w:r>
      <w:r>
        <w:rPr/>
        <w:t>H�dC</w:t>
      </w:r>
      <w:r>
        <w:rPr/>
        <w:t>挧</w:t>
      </w:r>
      <w:r>
        <w:rPr/>
        <w:t>Ϣ-��?�3#�}��ͩ���#|��r��#����&gt;�do</w:t>
      </w:r>
      <w:r>
        <w:rPr/>
        <w:t>ܿ��</w:t>
      </w:r>
      <w:r>
        <w:rPr/>
        <w:t>t#����#�/Z���G]��i��}�#dq��#�������}�#��#N+l�#����J��6}���n���g�#h�uL�#�#��#��G������#���?M��y��#�#.���}�#N#l�#����J������d�[�mo��v����#�����!��&amp;��y��#�/_;������_��u\#?�w7�ZH�ˬ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+�##G]I</w:t>
      </w:r>
      <w:r>
        <w:rPr>
          <w:rtl w:val="true"/>
        </w:rPr>
        <w:t>ט</w:t>
      </w:r>
      <w:r>
        <w:rPr/>
        <w:t>z��hrS��#�u����J:Y��#J'�7�HRlW����ϵЎR�##��q#�v#��'#D�H*ӿ�#oUU#I#�"�W}�~�#�9�7�z�#"�K�#IF��#�#`C$</w:t>
        <w:tab/>
        <w:t>��"Q���7WWh�����r�\�Gs���[r�,��S��f�29*</w:t>
      </w:r>
      <w:r>
        <w:rPr/>
        <w:t>ٍ�</w:t>
      </w:r>
      <w:r>
        <w:rPr/>
        <w:t>i</w:t>
      </w:r>
      <w:r>
        <w:rPr/>
        <w:t>ꪤ�</w:t>
      </w:r>
      <w:r>
        <w:rPr/>
        <w:t>VTP##�Q#U#@#�S��;��#�˻�3]�%��</w:t>
      </w:r>
      <w:r>
        <w:rPr>
          <w:rtl w:val="true"/>
        </w:rPr>
        <w:t>ݏ͘</w:t>
      </w:r>
      <w:r>
        <w:rPr/>
        <w:t>��</w:t>
      </w:r>
      <w:r>
        <w:rPr/>
        <w:t>#p#�##:�#ϳm&lt;��ų�v�Zmp.��#8�|�@#9'�5$�I�##</w:t>
        <w:t>��##\&gt;##��</w:t>
      </w:r>
      <w:r>
        <w:rPr/>
        <w:t>嫤�</w:t>
      </w:r>
      <w:r>
        <w:rPr/>
        <w:t>Qb�#5Y,�d�-</w:t>
      </w:r>
      <w:r>
        <w:rPr/>
        <w:t>㥢��</w:t>
      </w:r>
      <w:r>
        <w:rPr/>
        <w:t>j��4�l�M��,l/�;���a���CD�$i#�����~@#�����-^�r�+{#�^I]cE#��B���:0��6�UQ@�$�#�ZvdQ#�O%M_y#$R</w:t>
      </w:r>
      <w:r>
        <w:rPr>
          <w:rtl w:val="true"/>
        </w:rPr>
        <w:t>ت</w:t>
      </w:r>
      <w:r>
        <w:rPr/>
        <w:t>���</w:t>
      </w:r>
      <w:r>
        <w:rPr/>
        <w:t>*��j&amp;##���#</w:t>
        <w:tab/>
        <w:t>:?b}��]/-o#"F</w:t>
        <w:t>���#��# ��#�B#�/�</w:t>
      </w:r>
      <w:r>
        <w:rPr/>
        <w:t>߯</w:t>
      </w:r>
      <w:r>
        <w:rPr/>
        <w:t>f"�6���1�#�s#&amp;</w:t>
        <w:tab/>
        <w:t>#�)1�##�(EA#�Gul}�+�#��~�</w:t>
      </w:r>
      <w:r>
        <w:rPr>
          <w:rtl w:val="true"/>
        </w:rPr>
        <w:t>ٹ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[oW0C���e�(�![�������^��v��9������#�d��#�dU?˩#f�._�;����;�A���t���f#ϫ��Xc��N#�����)�̕,�N��!etA#����R�T���#&gt;�##g�#����</w:t>
        <w:tab/>
        <w:t>����#!�</w:t>
      </w:r>
    </w:p>
    <w:p>
      <w:pPr>
        <w:pStyle w:val="PreformattedText"/>
        <w:bidi w:val="0"/>
        <w:jc w:val="left"/>
        <w:rPr/>
      </w:pPr>
      <w:r>
        <w:rPr/>
        <w:t>TD#�A##</w:t>
      </w:r>
      <w:r>
        <w:rPr/>
        <w:t>惟��</w:t>
      </w:r>
      <w:r>
        <w:rPr/>
        <w:t>~/~�#0##�#������&amp;�2�kB#"����|��]-�_Y�?dK�����#{�</w:t>
      </w:r>
      <w:r>
        <w:rPr>
          <w:rtl w:val="true"/>
        </w:rPr>
        <w:t>ٱ</w:t>
      </w:r>
      <w:r>
        <w:rPr/>
        <w:t>1</w:t>
      </w:r>
      <w:r>
        <w:rPr/>
        <w:t>�˔�e�L��##[J��d#��W=#u/O ��#9F#�&gt;�##)�W5&lt;��</w:t>
      </w:r>
      <w:r>
        <w:rPr>
          <w:rtl w:val="true"/>
        </w:rPr>
        <w:t>ٸ</w:t>
      </w:r>
      <w:r>
        <w:rPr/>
        <w:t>nRB#�-m�1��R�$}!��%�Z#p=#��n�NTH���o�c����\�n$+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΁��#�</w:t>
      </w:r>
      <w:r>
        <w:rPr/>
        <w:t>֕</w:t>
      </w:r>
      <w:r>
        <w:rPr/>
        <w:t>#�:_���c��</w:t>
      </w:r>
      <w:r>
        <w:rPr>
          <w:rtl w:val="true"/>
        </w:rPr>
        <w:t>۽</w:t>
      </w:r>
      <w:r>
        <w:rPr/>
        <w:t>?�Ro�#����?և</w:t>
      </w:r>
      <w:r>
        <w:rPr>
          <w:rtl w:val="true"/>
        </w:rPr>
        <w:t>ݟ</w:t>
      </w:r>
      <w:r>
        <w:rPr/>
        <w:t>�</w:t>
      </w:r>
      <w:r>
        <w:rPr/>
        <w:t>e���</w:t>
      </w:r>
      <w:r>
        <w:rPr/>
        <w:t>巟�������</w:t>
      </w:r>
      <w:r>
        <w:rPr/>
        <w:t>G�#MO.�����u��W�L�;w���M�#�#��#��#�?���#��o?�O^�#^#h�#�����Y��_�\�B�#r&gt;��#�7����m�����#�#f#����#�?'�#�#+����</w:t>
      </w:r>
      <w:r>
        <w:rPr>
          <w:rtl w:val="true"/>
        </w:rPr>
        <w:t>߻</w:t>
      </w:r>
      <w:r>
        <w:rPr/>
        <w:t>m#�c����;����#W7�#�#���}</w:t>
      </w:r>
      <w:r>
        <w:rPr/>
        <w:t>ޯ</w:t>
      </w:r>
      <w:r>
        <w:rPr/>
        <w:t>#�</w:t>
      </w:r>
      <w:r>
        <w:rPr>
          <w:rtl w:val="true"/>
        </w:rPr>
        <w:t>׋</w:t>
      </w:r>
      <w:r>
        <w:rPr/>
        <w:t>��</w:t>
      </w:r>
      <w:r>
        <w:rPr/>
        <w:t>#u�_������=#��W��#�#��d�&lt;#��&amp;��#�|?</w:t>
      </w:r>
      <w:r>
        <w:rPr>
          <w:rtl w:val="true"/>
        </w:rPr>
        <w:t>ܞ</w:t>
      </w:r>
      <w:r>
        <w:rPr/>
        <w:t>#����������</w:t>
      </w:r>
      <w:r>
        <w:rPr/>
        <w:t>쮬</w:t>
      </w:r>
      <w:r>
        <w:rPr/>
        <w:t>u�O����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h{��g�s�W�O���#�#�?�m#����#�#���#q���o�����#��z</w:t>
      </w:r>
    </w:p>
    <w:p>
      <w:pPr>
        <w:pStyle w:val="PreformattedText"/>
        <w:bidi w:val="0"/>
        <w:jc w:val="left"/>
        <w:rPr/>
      </w:pPr>
      <w:r>
        <w:rPr/>
        <w:t>}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##����#'O��[��#{��#O#q�#��E���}</w:t>
      </w:r>
      <w:r>
        <w:rPr>
          <w:rtl w:val="true"/>
        </w:rPr>
        <w:t>߿</w:t>
      </w:r>
      <w:r>
        <w:rPr/>
        <w:t>��</w:t>
      </w:r>
      <w:r>
        <w:rPr/>
        <w:t>m#�#�#i�=|�����7���##7�#}N������#Ӹ��#</w:t>
      </w:r>
      <w:r>
        <w:rPr/>
        <w:t>攟�</w:t>
      </w:r>
      <w:r>
        <w:rPr/>
        <w:t>zN��r?�w��#���#V����$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a�L���c9�#��</w:t>
      </w:r>
      <w:r>
        <w:rPr>
          <w:rtl w:val="true"/>
        </w:rPr>
        <w:t>ٿ</w:t>
      </w:r>
      <w:r>
        <w:rPr/>
        <w:t>��</w:t>
      </w:r>
      <w:r>
        <w:rPr/>
        <w:t>u��3�#�#*#��/��J���#�����'�z&gt;���d_�#���%|#��#��5�}�#��������n�&gt;�#��l�#�s#��]�I��#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#�#�/���N���g�#����&gt;��#P�#��#].��Ӣ�?�+��nz5��.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/��g��]#�</w:t>
      </w:r>
      <w:r>
        <w:rPr>
          <w:rtl w:val="true"/>
        </w:rPr>
        <w:t>ݕ</w:t>
      </w:r>
      <w:r>
        <w:rPr/>
        <w:t>M �%���{`�eFH�.U��</w:t>
      </w:r>
      <w:r>
        <w:rPr/>
        <w:t>퇑</w:t>
      </w:r>
      <w:r>
        <w:rPr/>
        <w:t>##x�pd�)#�q�;�k���=��y�#�����#�O%"���#4��y��oh�=y�</w:t>
      </w:r>
      <w:r>
        <w:rPr/>
        <w:t>ܽ���</w:t>
      </w:r>
      <w:r>
        <w:rPr/>
        <w:t>#�.��#��:�p###��J##��</w:t>
      </w:r>
      <w:r>
        <w:rPr/>
        <w:t>֞</w:t>
      </w:r>
      <w:r>
        <w:rPr/>
        <w:t>y꧚��ijjje�z���y��y��4�M!i%�Y#�3#X��}�I$�F�fg�</w:t>
      </w:r>
      <w:r>
        <w:rPr/>
        <w:t>ؖ</w:t>
      </w:r>
      <w:r>
        <w:rPr/>
        <w:t>bI$�RI9$��rO]�8�a�U!E#T###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!�և�}�6��i�&amp;ՠ�y��w���+#SIME�5(��#�e� �_#,���d</w:t>
      </w:r>
      <w:r>
        <w:rPr/>
        <w:t>ֳ�����</w:t>
      </w:r>
      <w:r>
        <w:rPr/>
        <w:t>u=ȃj�#��,�7W`#5�#*�:�#x�2+i!�?#�#u##�!�ǵ#�ϻmL�̗��[B@:$�Y�m$#|#��u#�/�##�N</w:t>
      </w:r>
      <w:r>
        <w:rPr>
          <w:rtl w:val="true"/>
        </w:rPr>
        <w:t>ظ</w:t>
      </w:r>
      <w:r>
        <w:rPr/>
        <w:t>�</w:t>
      </w:r>
      <w:r>
        <w:rPr/>
        <w:t>V/#���aq�8�F.�##n/#K##&gt;���#T��tt�#=5&lt;1�UDP�#����;;M��;##���##�ơ##E#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���n7r_�#�=��^I$b��Ƭ��K3#�I$�����</w:t>
      </w:r>
      <w:r>
        <w:rPr/>
        <w:t>ᰳ�</w:t>
      </w:r>
      <w:r>
        <w:rPr/>
        <w:t>w�8x2�,�4�#�#�0�##�#w</w:t>
        <w:tab/>
        <w:t>V��A��J��x&lt;����#7������r��+�4#6�:#</w:t>
        <w:t>#���D�5*��MU��X#fR%�nx�/n��</w:t>
      </w:r>
      <w:r>
        <w:rPr>
          <w:rtl w:val="true"/>
        </w:rPr>
        <w:t>ߚ</w:t>
      </w:r>
      <w:r>
        <w:rPr/>
        <w:t>ybv�q�pH��,u#�A�� #e?&amp;R���N��</w:t>
      </w:r>
      <w:r>
        <w:rPr/>
        <w:t>뼿</w:t>
      </w:r>
      <w:r>
        <w:rPr/>
        <w:t>R�V��L�#d�N�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�CT��e)�bΔ�j##L@��r����#s�{�J�Ô�#���rBZ�##�I#y,��E�t��]��i��nS</w:t>
      </w:r>
      <w:r>
        <w:rPr/>
        <w:t>۹�</w:t>
      </w:r>
      <w:r>
        <w:rPr/>
        <w:t>mŞ�i#�kR��#��#Ѿ�</w:t>
      </w:r>
      <w:r>
        <w:rPr>
          <w:rtl w:val="true"/>
        </w:rPr>
        <w:t>ژ</w:t>
      </w:r>
      <w:r>
        <w:rPr/>
        <w:t>Ԧ�?�#iW��su�gP�&lt;+�7F6�*�ż��r�_����-�.Oo�T�E��ˎ@�g��8\�#&gt;m\�n̢��#M&lt;Z#:.#�#�������g���m�# r����E��#�F�y?���#�#���c��y,S�3</w:t>
      </w:r>
      <w:r>
        <w:rPr>
          <w:rtl w:val="true"/>
        </w:rPr>
        <w:t>ߓ</w:t>
      </w:r>
      <w:r>
        <w:rPr/>
        <w:t>�</w:t>
      </w:r>
      <w:r>
        <w:rPr/>
        <w:t>$sC6k���h�d�X��8W�H�BQ�t �</w:t>
        <w:tab/>
        <w:t>##�}M�</w:t>
      </w:r>
      <w:r>
        <w:rPr/>
        <w:t>ܺ</w:t>
      </w:r>
      <w:r>
        <w:rPr/>
        <w:t>I�F�$d4m=�##�</w:t>
        <w:t>�D#G#|�\��������#���oz#"�#k( ��A�:՛�#z�[#�#&amp;���}��#��#�#t#{��K�U=���0�#Փ�1&gt;����#�����#�#?���l.Oo�\V;7����E���� ��W�L������$�hY~��#���yùm�~�a6</w:t>
      </w:r>
      <w:r>
        <w:rPr>
          <w:rtl w:val="true"/>
        </w:rPr>
        <w:t>ۻ</w:t>
      </w:r>
      <w:r>
        <w:rPr/>
        <w:t>C#��:#�9#&lt;n���� ���#�w#�h�!��������&lt;rD�$G##YH ���);##���#���I</w:t>
      </w:r>
      <w:r>
        <w:rPr/>
        <w:t>֧</w:t>
      </w:r>
      <w:r>
        <w:rPr/>
        <w:t>kcw�������5�Q���V���Z�I�Yq���C����#�m��s6�g�0}�+</w:t>
      </w:r>
      <w:r>
        <w:rPr/>
        <w:t>넁�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N�&gt;=}#r���{�#u���7��-�uӧL�#4�Oᣖ#|�t?|#���#��#C��y��&amp;rS#�aA��+7#OU�;Fq</w:t>
      </w:r>
      <w:r>
        <w:rPr>
          <w:rtl w:val="true"/>
        </w:rPr>
        <w:t>ع</w:t>
      </w:r>
      <w:r>
        <w:rPr/>
        <w:t>C#��</w:t>
      </w:r>
      <w:r>
        <w:rPr>
          <w:rtl w:val="true"/>
        </w:rPr>
        <w:t>ߤ</w:t>
      </w:r>
      <w:r>
        <w:rPr/>
        <w:t>�</w:t>
      </w:r>
      <w:r>
        <w:rPr/>
        <w:t>_w���s���-�k�&amp;Ⲛ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1�6����1��/q�����K��xo�4"��;$#�#�i��#E�8����_�#�]?��</w:t>
      </w:r>
      <w:r>
        <w:rPr/>
        <w:t>ܾ�</w:t>
      </w:r>
      <w:r>
        <w:rPr/>
        <w:t>w���#N�h�#���#�i�����&lt;]�����ҭ��[�.��o[1)#�%���%���#�]���r��s��#�����[���#���&gt;X��Km�#Wnz�#yw�#u�~��Qw��#�k�#���#̯�;���#������tg�#�#;o�J�#�#�#��w]#�k���#dQ���Q����}���Ӂ�?�;��7�qk�i�#�#�#�#�#v�&gt;����Ewr|�</w:t>
      </w:r>
      <w:r>
        <w:rPr/>
        <w:t>߮</w:t>
      </w:r>
      <w:r>
        <w:rPr/>
        <w:t>*�l��B��6�(�U44�^�z&lt;�t:#�+fw"��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#Dk��y�}��v�&amp;#NӶJ�6�^ж�VW#Gş�p�J#RHQ�H��\�o�~��P</w:t>
        <w:t>�t�o�Z�Ů#4Hk��A�^#ð#���#�S�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52�#=&lt;#���&lt;�#�#a�4��,�#UA,M�&gt;�(�i##U�W`#@$�M##d�p#�=d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4̩</w:t>
      </w:r>
    </w:p>
    <w:p>
      <w:pPr>
        <w:pStyle w:val="PreformattedText"/>
        <w:bidi w:val="0"/>
        <w:jc w:val="left"/>
        <w:rPr/>
      </w:pPr>
      <w:r>
        <w:rPr/>
        <w:t>),Ā##��p##$�#���?�cg�y</w:t>
      </w:r>
      <w:r>
        <w:rPr>
          <w:rtl w:val="true"/>
        </w:rPr>
        <w:t>ژ</w:t>
      </w:r>
      <w:r>
        <w:rPr>
          <w:rtl w:val="true"/>
        </w:rPr>
        <w:t>}�</w:t>
      </w:r>
      <w:r>
        <w:rPr/>
        <w:t>0</w:t>
      </w:r>
      <w:r>
        <w:rPr>
          <w:rtl w:val="true"/>
        </w:rPr>
        <w:t>���</w:t>
      </w:r>
      <w:r>
        <w:rPr>
          <w:rtl w:val="true"/>
        </w:rPr>
        <w:t>ݹ</w:t>
      </w:r>
      <w:r>
        <w:rPr/>
        <w:t>�</w:t>
      </w:r>
      <w:r>
        <w:rPr/>
        <w:t>*|�K-����]��t��#��[�&amp;����9�*�����B� Ҟ���|��l~�l�o��#\��&lt;j�H�#��/�#��F@J�2��</w:t>
      </w:r>
      <w:r>
        <w:rPr>
          <w:rtl w:val="true"/>
        </w:rPr>
        <w:t>ڀ</w:t>
      </w:r>
      <w:r>
        <w:rPr/>
        <w:t>a##�;}���{�;��#�&lt;����#$q�#��-���(]\��B</w:t>
      </w:r>
      <w:r>
        <w:rPr>
          <w:rtl w:val="true"/>
        </w:rPr>
        <w:t>ݑ</w:t>
      </w:r>
      <w:r>
        <w:rPr/>
        <w:t>��</w:t>
      </w:r>
      <w:r>
        <w:rPr/>
        <w:t>T�V��}�#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i��i�����Jz�Z�c����U),3�*�SE"##X#A�#</w:t>
      </w:r>
      <w:r>
        <w:rPr/>
        <w:t>ۚ</w:t>
      </w:r>
      <w:r>
        <w:rPr/>
        <w:t>#n"h.#^#R#X#V###j#####��i��Y�</w:t>
      </w:r>
      <w:r>
        <w:rPr>
          <w:rtl w:val="true"/>
        </w:rPr>
        <w:t>ݣ�</w:t>
      </w:r>
      <w:r>
        <w:rPr>
          <w:rtl w:val="true"/>
        </w:rPr>
        <w:t>#</w:t>
      </w:r>
      <w:r>
        <w:rPr/>
        <w:t>2</w:t>
      </w:r>
      <w:r>
        <w:rPr/>
        <w:t>����d#E# �#��u</w:t>
      </w:r>
      <w:r>
        <w:rPr>
          <w:rtl w:val="true"/>
        </w:rPr>
        <w:t>ם</w:t>
      </w:r>
      <w:r>
        <w:rPr/>
        <w:t>9</w:t>
      </w:r>
      <w:r>
        <w:rPr/>
        <w:t>�=MQ�g�m��</w:t>
      </w:r>
      <w:r>
        <w:rPr>
          <w:rtl w:val="true"/>
        </w:rPr>
        <w:t>ى</w:t>
      </w:r>
      <w:r>
        <w:rPr/>
        <w:t>��</w:t>
      </w:r>
      <w:r>
        <w:rPr/>
        <w:t>t���C�I��5Y*Zv����#�#^ x#�##0D��T�$��c�yK�</w:t>
      </w:r>
      <w:r>
        <w:rPr/>
        <w:t>伓�</w:t>
      </w:r>
      <w:r>
        <w:rPr/>
        <w:t>,`�[��Y�#V6�WHe��#x�X�#�"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����/�k#Z(#b#E��QV��$��iY�p#�#i��#�3;#�##���#����#s�����,n����#O�#�Kk�#�u��YN����!~ct{1#Fs&lt;I&amp;�#�7)$��#{�~�#}9x�#Q7����Q��#�#�@q�x�*#�/�3�#���=s�rbn��</w:t>
      </w:r>
      <w:r>
        <w:rPr>
          <w:rtl w:val="true"/>
        </w:rPr>
        <w:t>܌</w:t>
      </w:r>
      <w:r>
        <w:rPr/>
        <w:t>�</w:t>
      </w:r>
      <w:r>
        <w:rPr/>
        <w:t>KWI.�m���G��</w:t>
      </w:r>
      <w:r>
        <w:rPr>
          <w:rtl w:val="true"/>
        </w:rPr>
        <w:t>ܬ</w:t>
      </w:r>
      <w:r>
        <w:rPr/>
        <w:t>��</w:t>
      </w:r>
      <w:r>
        <w:rPr/>
        <w:t>s�1����X��FJ��N�#��K��'�?�</w:t>
      </w:r>
      <w:r>
        <w:rPr/>
        <w:t>ܻ</w:t>
      </w:r>
      <w:r>
        <w:rPr/>
        <w:t>6�H�%!YOm�����#1�rAJ����##�O���c�&gt;Z��s#:y�t�#V#</w:t>
      </w:r>
      <w:r>
        <w:rPr/>
        <w:t>֖�</w:t>
      </w:r>
      <w:r>
        <w:rPr/>
        <w:t>H(r%~�.+B#LT#6/Z�E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4�H�E#H�K,�0H�4#�Gr###I���(�#��#�b##T�p##$��u�n�##$!cPI$�#2I'##�������e#�͛��w�5?�#��E�#�1!�a���TC��$3G��`��##��:u#B�7\&gt;�#ï�[#���"#</w:t>
      </w:r>
      <w:r>
        <w:rPr>
          <w:rtl w:val="true"/>
        </w:rPr>
        <w:t>׭</w:t>
      </w:r>
      <w:r>
        <w:rPr/>
        <w:t>�</w:t>
      </w:r>
      <w:r>
        <w:rPr/>
        <w:t>!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�+�#�##�3?!~��������W�e?�=�S���^N*���ę[q�#Jr�e~�J�Z�����;��&gt;?���s��]���z]D����#�{�/X�:</w:t>
        <w:tab/>
        <w:t>|,</w:t>
      </w:r>
      <w:r>
        <w:rPr>
          <w:rtl w:val="true"/>
        </w:rPr>
        <w:t>ظ</w:t>
      </w:r>
      <w:r>
        <w:rPr/>
        <w:t>#���</w:t>
      </w:r>
      <w:r>
        <w:rPr/>
        <w:t>۞</w:t>
      </w:r>
      <w:r>
        <w:rPr/>
        <w:t>H#������r�l~�e�E+��#*��</w:t>
      </w:r>
      <w:r>
        <w:rPr>
          <w:rtl w:val="true"/>
        </w:rPr>
        <w:t>ޙ</w:t>
      </w:r>
      <w:r>
        <w:rPr/>
        <w:t>�ۧ</w:t>
      </w:r>
      <w:r>
        <w:rPr/>
        <w:t>ȡ���G</w:t>
      </w:r>
      <w:r>
        <w:rPr>
          <w:rtl w:val="true"/>
        </w:rPr>
        <w:t>ܛ��ؽ</w:t>
      </w:r>
      <w:r>
        <w:rPr/>
        <w:t>���</w:t>
      </w:r>
      <w:r>
        <w:rPr/>
        <w:t>$Q��{�v</w:t>
        <w:t>�����D���\?�8���/xy�d��#������+�6���a�$�N��P�M˛����p���#�q;&gt;�ib#8�L}#�kbV#j���!</w:t>
        <w:tab/>
      </w:r>
      <w:r>
        <w:rPr>
          <w:rtl w:val="true"/>
        </w:rPr>
        <w:t>ؿ</w:t>
      </w:r>
      <w:r>
        <w:rPr/>
        <w:t>�</w:t>
      </w:r>
      <w:r>
        <w:rPr/>
        <w:t>/�;g�|�i�]���w[t�yYG�#r���)#R*!S*��6�j##��?�#��7?]</w:t>
      </w:r>
      <w:r>
        <w:rPr/>
        <w:t>얓��ͪ���</w:t>
      </w:r>
      <w:r>
        <w:rPr/>
        <w:t>%c��$D��N#���#D�vC�-#9k#���c'T#�</w:t>
      </w:r>
      <w:r>
        <w:rPr>
          <w:rtl w:val="true"/>
        </w:rPr>
        <w:t>׾</w:t>
      </w:r>
      <w:r>
        <w:rPr>
          <w:rtl w:val="true"/>
        </w:rPr>
        <w:t>.�</w:t>
      </w:r>
      <w:r>
        <w:rPr>
          <w:rtl w:val="true"/>
        </w:rPr>
        <w:t>ݤ</w:t>
      </w:r>
      <w:r>
        <w:rPr/>
        <w:t>�</w:t>
      </w:r>
      <w:r>
        <w:rPr/>
        <w:t>/��##M��q��#�}���B�QM�����</w:t>
        <w:tab/>
        <w:t>����D4�</w:t>
      </w:r>
      <w:r>
        <w:rPr/>
        <w:t>䖊����</w:t>
      </w:r>
      <w:r>
        <w:rPr/>
        <w:t>JKQ����Y�������k�M����#@�W##� �#�KEp#aK�t��#</w:t>
        <w:t>��</w:t>
      </w:r>
      <w:r>
        <w:rPr>
          <w:rtl w:val="true"/>
        </w:rPr>
        <w:t>ݛ</w:t>
      </w:r>
      <w:r>
        <w:rPr/>
        <w:t>��</w:t>
      </w:r>
      <w:r>
        <w:rPr/>
        <w:t>#r�x�]�\�]̓��Z���.�!F</w:t>
        <w:tab/>
        <w:t>-�c�#�G�#�O#k�#V���']#�d?�#</w:t>
      </w:r>
      <w:r>
        <w:rPr>
          <w:rtl w:val="true"/>
        </w:rPr>
        <w:t>ڵ</w:t>
      </w:r>
      <w:r>
        <w:rPr/>
        <w:t>{â�O[d�^����Lk�.���koX�r��B#,D9�vT�,@��###���&amp;�)��n�9V��Ͳ�##�᷺</w:t>
        <w:t>$k</w:t>
      </w:r>
      <w:r>
        <w:rPr/>
        <w:t>뉒��</w:t>
      </w:r>
      <w:r>
        <w:rPr/>
        <w:t>B�#��/��#&amp;A�{�g͖�##����##šX�oL�����#�%��</w:t>
      </w:r>
      <w:r>
        <w:rPr>
          <w:rtl w:val="true"/>
        </w:rPr>
        <w:t>ߘ</w:t>
      </w:r>
      <w:r>
        <w:rPr/>
        <w:t>�T�# �,oO��U{�/|�#��s7�.n���u�ob��r��)m�����{��c��'N��#��#o�-�����+�#�Ŷ�#�d=#���#N���\</w:t>
      </w:r>
      <w:r>
        <w:rPr/>
        <w:t>ܿ�</w:t>
      </w:r>
    </w:p>
    <w:p>
      <w:pPr>
        <w:pStyle w:val="PreformattedText"/>
        <w:bidi w:val="0"/>
        <w:jc w:val="left"/>
        <w:rPr/>
      </w:pPr>
      <w:r>
        <w:rPr/>
        <w:t>n�.��</w:t>
      </w:r>
      <w:r>
        <w:rPr>
          <w:rtl w:val="true"/>
        </w:rPr>
        <w:t>޸</w:t>
      </w:r>
      <w:r>
        <w:rPr>
          <w:rtl w:val="true"/>
        </w:rPr>
        <w:t>)</w:t>
      </w:r>
      <w:r>
        <w:rPr>
          <w:rtl w:val="true"/>
        </w:rPr>
        <w:t>׽</w:t>
      </w:r>
      <w:r>
        <w:rPr/>
        <w:t>��</w:t>
      </w:r>
      <w:r>
        <w:rPr/>
        <w:t>u����#��p�#��-�#��#�{���+��L�����g�#�E���E�##^����#�����^���</w:t>
      </w:r>
      <w:r>
        <w:rPr>
          <w:rtl w:val="true"/>
        </w:rPr>
        <w:t>ܞ�</w:t>
      </w:r>
      <w:r>
        <w:rPr>
          <w:rtl w:val="true"/>
        </w:rPr>
        <w:t>�'�?^^�#����#~�_��#�</w:t>
      </w:r>
      <w:r>
        <w:rPr/>
        <w:t>8</w:t>
      </w:r>
      <w:r>
        <w:rPr/>
        <w:t>~b�#�h�*#���5</w:t>
      </w:r>
      <w:r>
        <w:rPr/>
        <w:t>鷫</w:t>
      </w:r>
      <w:r>
        <w:rPr/>
        <w:t>#̿b:��pL�#Vwn|V����)�`</w:t>
      </w:r>
      <w:r>
        <w:rPr>
          <w:rtl w:val="true"/>
        </w:rPr>
        <w:t>ק</w:t>
      </w:r>
      <w:r>
        <w:rPr/>
        <w:t>�</w:t>
      </w:r>
      <w:r>
        <w:rPr/>
        <w:t>`����h������8j�?�~�4��3j��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��?�}����~���]?M#��Һ�\q��U#�#��n�q�Z]��9_��#���kom���</w:t>
      </w:r>
      <w:r>
        <w:rPr/>
        <w:t>딏</w:t>
      </w:r>
      <w:r>
        <w:rPr/>
        <w:t>t�</w:t>
      </w:r>
      <w:r>
        <w:rPr/>
        <w:t>꺊</w:t>
      </w:r>
      <w:r>
        <w:rPr/>
        <w:t>ln9���VU͸�b�h�7,Y#&amp;���#�**Ӿ��#�[������</w:t>
      </w:r>
      <w:r>
        <w:rPr/>
        <w:t>綛</w:t>
      </w:r>
      <w:r>
        <w:rPr/>
        <w:t>w(mW#���l$##�ʓK+;1�#P�#t�ɨ�#���Q�!�����#����8���W\�s�{�V�#bX�D#V�#��#}"BL���#���Y���6U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Z�#���</w:t>
      </w:r>
      <w:r>
        <w:rPr/>
        <w:t>४�</w:t>
      </w:r>
      <w:r>
        <w:rPr/>
        <w:tab/>
        <w:t>������a</w:t>
      </w:r>
      <w:r>
        <w:rPr/>
        <w:t>殣�</w:t>
      </w:r>
      <w:r>
        <w:rPr/>
        <w:t>#[.*�h��#-]#L�Jв#!����AI5����7�#C%�c#���#u(�6 �#Fdb�UISPH�d#�����V��#��Q,j�(F#�D#+�uWP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@=9�W�&gt;���{�#=��u�cՂ�#+��,���#�#��#�/5�&amp;����6����#�Yz�#�#�8}��zl�#�*.����~���n5��$���#{'�#sj}��'����#����#��Ya�/�#��#�+n�#�</w:t>
      </w:r>
      <w:r>
        <w:rPr/>
        <w:t>֯��</w:t>
      </w:r>
      <w:r>
        <w:rPr/>
        <w:t>#�`z</w:t>
      </w:r>
      <w:r>
        <w:rPr>
          <w:rtl w:val="true"/>
        </w:rPr>
        <w:t>ا�</w:t>
      </w:r>
      <w:r>
        <w:rPr/>
        <w:t>8</w:t>
      </w:r>
      <w:r>
        <w:rPr/>
        <w:t>�#̍�#�J��#�����O���;����G�Ѡ�_#�x�?�)G��\uo^�w�#���</w:t>
      </w:r>
      <w:r>
        <w:rPr>
          <w:rtl w:val="true"/>
        </w:rPr>
        <w:t>׺</w:t>
      </w:r>
      <w:r>
        <w:rPr/>
        <w:t>n�e�08��w+P���.:�-����#5#:�Z�ʇ$�##xY��#io�m��)�#�</w:t>
        <w:tab/>
        <w:t>go#��x*"�f? ����Y\�W���J^��T�5#Y</w:t>
      </w:r>
      <w:r>
        <w:rPr/>
        <w:t>݂���</w:t>
      </w:r>
      <w:r>
        <w:rPr/>
        <w:t>b#Z^�Oig;��7�hn#%9</w:t>
      </w:r>
      <w:r>
        <w:rPr/>
        <w:t>៭��</w:t>
      </w:r>
      <w:r>
        <w:rPr/>
        <w:t>M,�8�b���##O##M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|p�����?s������~�[�o�Z@��Î�b�#� ���G�]��#M</w:t>
      </w:r>
      <w:r>
        <w:rPr>
          <w:rtl w:val="true"/>
        </w:rPr>
        <w:t>۽��ݻ</w:t>
      </w:r>
      <w:r>
        <w:rPr/>
        <w:t>����</w:t>
      </w:r>
      <w:r>
        <w:rPr/>
        <w:t>Mcl��#�$��4�?�iK���c��#_l]����j��Ҥ��Ǽ3t#,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a#5ӬF��UW�z</w:t>
      </w:r>
    </w:p>
    <w:p>
      <w:pPr>
        <w:pStyle w:val="PreformattedText"/>
        <w:bidi w:val="0"/>
        <w:jc w:val="left"/>
        <w:rPr/>
      </w:pPr>
      <w:r>
        <w:rPr/>
        <w:t>(�MQ)#b�7se��˻�7s</w:t>
        <w:t>�,��n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S�jc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f8##�G1�\�˷�Ͻ���X</w:t>
      </w:r>
      <w:r>
        <w:rPr>
          <w:rtl w:val="true"/>
        </w:rPr>
        <w:t>ۼ</w:t>
      </w:r>
      <w:r>
        <w:rPr/>
        <w:t>�</w:t>
      </w:r>
      <w:r>
        <w:rPr/>
        <w:t>#=(+�F5;�"/#vU#=m���wW�b�4x�����o:�#Sv�</w:t>
        <w:t>u$M�7#sG#VG#L�I�#|TG�O���Q����1y����{/�#������.��s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c�P�N�#-�MN�L�{</w:t>
      </w:r>
      <w:r>
        <w:rPr>
          <w:rtl w:val="true"/>
        </w:rPr>
        <w:t>޾</w:t>
      </w:r>
      <w:r>
        <w:rPr/>
        <w:t>p�|��y�H�#��k$b �#:K(��m'�f#�$.�¢�#r�P�L��mm�</w:t>
      </w:r>
      <w:r>
        <w:rPr/>
        <w:t>݈��</w:t>
      </w:r>
      <w:r>
        <w:rPr/>
        <w:t>n�##r���[���(����#����CQK0S�Ԧ���s</w:t>
      </w:r>
      <w:r>
        <w:rPr>
          <w:rtl w:val="true"/>
        </w:rPr>
        <w:t>ڶ</w:t>
      </w:r>
      <w:r>
        <w:rPr/>
        <w:t>�������</w:t>
      </w:r>
      <w:r>
        <w:rPr/>
        <w:t>#��AG�h�X�I#2��ta��</w:t>
      </w:r>
      <w:r>
        <w:rPr>
          <w:rtl w:val="true"/>
        </w:rPr>
        <w:t>ۮ</w:t>
      </w:r>
      <w:r>
        <w:rPr/>
        <w:t>�</w:t>
      </w:r>
      <w:r>
        <w:rPr/>
        <w:t>|���s=�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�U��z#��[</w:t>
      </w:r>
      <w:r>
        <w:rPr/>
        <w:t>잧��</w:t>
      </w:r>
      <w:r>
        <w:rPr/>
        <w:t>ۛ</w:t>
      </w:r>
      <w:r>
        <w:rPr/>
        <w:t>'�p#�gkPu�m�Qa�</w:t>
      </w:r>
      <w:r>
        <w:rPr/>
        <w:t>䪚���</w:t>
      </w:r>
      <w:r>
        <w:rPr/>
        <w:t>7�</w:t>
      </w:r>
      <w:r>
        <w:rPr>
          <w:rtl w:val="true"/>
        </w:rPr>
        <w:t>ܙ</w:t>
      </w:r>
      <w:r>
        <w:rPr/>
        <w:t>����</w:t>
      </w:r>
      <w:r>
        <w:rPr/>
        <w:t>'��E%}t�#</w:t>
      </w:r>
      <w:r>
        <w:rPr>
          <w:rtl w:val="true"/>
        </w:rPr>
        <w:t>ע</w:t>
      </w:r>
      <w:r>
        <w:rPr/>
        <w:t>#��#X�TG��#*��#%�I���#,[%��#ӹ:ĥ��K#�##4.�AZ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���y��</w:t>
      </w:r>
      <w:r>
        <w:rPr/>
        <w:t>폘</w:t>
      </w:r>
      <w:r>
        <w:rPr/>
        <w:t>y���7�w}�#V</w:t>
      </w:r>
    </w:p>
    <w:p>
      <w:pPr>
        <w:pStyle w:val="PreformattedText"/>
        <w:bidi w:val="0"/>
        <w:jc w:val="left"/>
        <w:rPr/>
      </w:pPr>
      <w:r>
        <w:rPr/>
        <w:t>#�)`�*#(�DZ�U��ĳ#t���#��ՠ�#*</w:t>
        <w:t>˂</w:t>
      </w:r>
      <w:r>
        <w:rPr>
          <w:rtl w:val="true"/>
        </w:rPr>
        <w:t>ٽ</w:t>
      </w:r>
      <w:r>
        <w:rPr/>
        <w:t>��</w:t>
      </w:r>
      <w:r>
        <w:rPr/>
        <w:t>{�s��p�{n�x�Y��V�A#-#:�|u�EUD�y!"Ce#�5�A$#yy�1</w:t>
      </w:r>
      <w:r>
        <w:rPr>
          <w:rtl w:val="true"/>
        </w:rPr>
        <w:t>ݶ</w:t>
      </w:r>
      <w:r>
        <w:rPr/>
        <w:t>��</w:t>
      </w:r>
      <w:r>
        <w:rPr/>
        <w:t>]�y��H6�^W��Y#�Q#�����##�p#'�&gt;��m;����Ͳ�#���u�6�E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��I�p#I#t[&gt;a|�������?�Pl�#����</w:t>
      </w:r>
      <w:r>
        <w:rPr>
          <w:rtl w:val="true"/>
        </w:rPr>
        <w:t>ܚ</w:t>
      </w:r>
      <w:r>
        <w:rPr/>
        <w:t>ClV#L#L�T*�#�n</w:t>
        <w:tab/>
        <w:t>bZ��[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����#:I�ɮ=��TVP#��5˰���@yH����c^��b��</w:t>
      </w:r>
      <w:r>
        <w:rPr>
          <w:rtl w:val="true"/>
        </w:rPr>
        <w:t>۽</w:t>
      </w:r>
      <w:r>
        <w:rPr/>
        <w:t>���</w:t>
      </w:r>
      <w:r>
        <w:rPr/>
        <w:t>X�K�#:e��#�&amp;�#O###JD</w:t>
        <w:t>?#�</w:t>
        <w:t>#t]6���{�s�n��U�w6��Sbp��##Q[]W H�#+#1 ��,��C#��*+0�vM�u�=��b� {���U�(�U���#@##bB���B�D��o{W-�#;��:[m#�4��</w:t>
      </w:r>
      <w:r>
        <w:rPr/>
        <w:t>抈����</w:t>
      </w:r>
      <w:r>
        <w:rPr/>
        <w:t>x*�,�B�,@;h|?����,�}6</w:t>
      </w:r>
      <w:r>
        <w:rPr/>
        <w:t>٥</w:t>
      </w:r>
      <w:r>
        <w:rPr/>
        <w:t>�</w:t>
      </w:r>
      <w:r>
        <w:rPr/>
        <w:t>&lt;��ϊ\�bn�"`s#���8�#fD�#wo��CE##ժI�4�y#��{#�����(&amp;�#����L��#k(#��Ѽ#jV @�^B��8</w:t>
      </w:r>
      <w:r>
        <w:rPr/>
        <w:t>뉾�</w:t>
      </w:r>
      <w:r>
        <w:rPr/>
        <w:t>{ɺ���#���C˶</w:t>
      </w:r>
      <w:r>
        <w:rPr>
          <w:rtl w:val="true"/>
        </w:rPr>
        <w:t>ڣ</w:t>
      </w:r>
      <w:r>
        <w:rPr/>
        <w:t>��</w:t>
      </w:r>
      <w:r>
        <w:rPr/>
        <w:t>'�(�#w#���yH&amp;�H�2F��a�g�#���</w:t>
      </w:r>
      <w:r>
        <w:rPr>
          <w:rtl w:val="true"/>
        </w:rPr>
        <w:t>׺ח</w:t>
      </w:r>
      <w:r>
        <w:rPr/>
        <w:t>���</w:t>
      </w:r>
      <w:r>
        <w:rPr/>
        <w:t>/����_I�*�c��#��</w:t>
      </w:r>
      <w:r>
        <w:rPr/>
        <w:t>ܰ��</w:t>
      </w:r>
      <w:r>
        <w:rPr/>
        <w:t>ͺ�\#&gt;6��y"LV</w:t>
      </w:r>
      <w:r>
        <w:rPr/>
        <w:t>؎</w:t>
      </w:r>
      <w:r>
        <w:rPr/>
        <w:t>)�"�\�^�[��}�{��͖#�h��� ����#���&lt;5o�v�]xb�</w:t>
      </w:r>
      <w:r>
        <w:rPr/>
        <w:t>ָ�</w:t>
      </w:r>
      <w:r>
        <w:rPr/>
        <w:t>Q&gt;�\�����#po#�[��#O#?�lH���IpY#�m�)�Զ��9]�v����j�{�=�</w:t>
      </w:r>
      <w:r>
        <w:rPr/>
        <w:t>ۘ</w:t>
      </w:r>
      <w:r>
        <w:rPr/>
        <w:t>z`#��y��&gt;6�/B�ZJ��#��{½�i�</w:t>
      </w:r>
      <w:r>
        <w:rPr/>
        <w:t>߷�</w:t>
      </w:r>
      <w:r>
        <w:rPr/>
        <w:t>M�n]{���pD��J�##͘u�[��e�l�{���6�+ig��#�#G?�����#1o�x���-�C�)D#Gru���#,p%&lt;O��</w:t>
      </w:r>
      <w:r>
        <w:rPr/>
        <w:t>ؚ</w:t>
      </w:r>
      <w:r>
        <w:rPr/>
        <w:t>]��WD�l�Z�)�5Ov2O�.�Y��B}�����</w:t>
      </w:r>
      <w:r>
        <w:rPr>
          <w:rtl w:val="true"/>
        </w:rPr>
        <w:t>מ</w:t>
      </w:r>
      <w:r>
        <w:rPr/>
        <w:t>l���Ӳ]�6�##H�-c[Yj#�a#sHsW��I'�w����y�g"^\��|���@Ib#����?�L�A#�</w:t>
        <w:tab/>
        <w:t>#P##���</w:t>
      </w:r>
      <w:r>
        <w:rPr/>
        <w:t>݉��</w:t>
      </w:r>
      <w:r>
        <w:rPr/>
        <w:t>^��</w:t>
      </w:r>
      <w:r>
        <w:rPr>
          <w:rtl w:val="true"/>
        </w:rPr>
        <w:t>ݕ</w:t>
      </w:r>
      <w:r>
        <w:rPr/>
        <w:t>�</w:t>
      </w:r>
      <w:r>
        <w:rPr/>
        <w:t>.r[/r����x�u=#J6C#,�_M&gt;[#��K���[�#�|�{�\</w:t>
      </w:r>
      <w:r>
        <w:rPr>
          <w:rtl w:val="true"/>
        </w:rPr>
        <w:t>ٷ</w:t>
      </w:r>
      <w:r>
        <w:rPr/>
        <w:t>sf�_����`#��V#�'=�&amp;���,z��</w:t>
      </w:r>
      <w:r>
        <w:rPr>
          <w:rtl w:val="true"/>
        </w:rPr>
        <w:t>ו</w:t>
      </w:r>
      <w:r>
        <w:rPr/>
        <w:t>�</w:t>
      </w:r>
      <w:r>
        <w:rPr/>
        <w:t>y</w:t>
      </w:r>
      <w:r>
        <w:rPr>
          <w:rtl w:val="true"/>
        </w:rPr>
        <w:t>ߔ</w:t>
      </w:r>
      <w:r>
        <w:rPr/>
        <w:t>�</w:t>
      </w:r>
      <w:r>
        <w:rPr/>
        <w:t>#R�i������Et3)� #��ȿ�Q���gqbw~��n�</w:t>
        <w:t>R���6##���-��b�#Pd('###�KP�k�_�z����{�����ě}�#�##r�t?��=p#w��v=��e</w:t>
      </w:r>
      <w:r>
        <w:rPr>
          <w:rtl w:val="true"/>
        </w:rPr>
        <w:t>ܐ</w:t>
      </w:r>
      <w:r>
        <w:rPr/>
        <w:t>Ǹ�\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D�#&amp;R:{�a�w^��</w:t>
      </w:r>
      <w:r>
        <w:rPr>
          <w:rtl w:val="true"/>
        </w:rPr>
        <w:t>׽</w:t>
      </w:r>
      <w:r>
        <w:rPr/>
        <w:t>��</w:t>
      </w:r>
      <w:r>
        <w:rPr/>
        <w:t>uW�Ϳ��c#�#�ch�#�v{�O���9</w:t>
      </w:r>
      <w:r>
        <w:rPr>
          <w:rtl w:val="true"/>
        </w:rPr>
        <w:t>ؿ</w:t>
      </w:r>
      <w:r>
        <w:rPr/>
        <w:t>�</w:t>
      </w:r>
      <w:r>
        <w:rPr/>
        <w:t>sm�#V�:�#�#�&gt;Y�Ks�#Wm��w�&amp;z�NY&lt;&gt;O</w:t>
        <w:t>%$YJ)</w:t>
      </w:r>
      <w:r>
        <w:rPr/>
        <w:t>螿</w:t>
      </w:r>
      <w:r>
        <w:rPr/>
        <w:t>#��Qy��W���GYA[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*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VP������/#h�H�T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U4`@Ii}g~��r,�#�#���##ta�##ψ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!�}�#�����k��</w:t>
      </w:r>
      <w:r>
        <w:rPr>
          <w:rtl w:val="true"/>
        </w:rPr>
        <w:t>ߋ</w:t>
      </w:r>
      <w:r>
        <w:rPr/>
        <w:t>do�,�)(�ru1#�Sj&gt;8����#��b�B�(��}οv�s�����k��4r��KK��*��&lt;9ϐ�%���$DeQ�u#��=��#\�#ln��c�̛mn�(*���`#gǋR��#(����՛��=���#j,����=�Cw�#�M�����##n�ų�#�^��zb�#��Z&lt;����</w:t>
      </w:r>
      <w:r>
        <w:rPr/>
        <w:t>胫��</w:t>
      </w:r>
      <w:r>
        <w:rPr/>
        <w:t>L?��w�����#�#v#��@&gt;��V�_���#���Ϗ����9g�zo��19o���3�#�&amp;{�#z#�[���#��a�#�t��xte�#�#�G�#��?�d�M#�G���q#��J�##��#l���S{�g����yg�����iz�7����y���W_�u�2^�^�~���{�-�ʿ�;��#)������#���#��w�#���#���Y#�K�#Ă��#���#�m�Z���7]��^��</w:t>
      </w:r>
      <w:r>
        <w:rPr/>
        <w:t>瓡</w:t>
      </w:r>
      <w:r>
        <w:rPr/>
        <w:t>h;��)^</w:t>
      </w:r>
    </w:p>
    <w:p>
      <w:pPr>
        <w:pStyle w:val="PreformattedText"/>
        <w:bidi w:val="0"/>
        <w:jc w:val="left"/>
        <w:rPr/>
      </w:pPr>
      <w:r>
        <w:rPr/>
        <w:t>~����vK��#���rm�)�Ѵ�#�v���</w:t>
        <w:tab/>
        <w:t>�#8~S�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]�[#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iqS��+à2stk�L��9Q#l�_B&lt;Λ��ϝ+mA�V4��g����3#��*��r�L�#_#T�-M_������A�5#�#�#�V#�;e�;��#���$���t`�&amp;#�.�����f�oT=��O#�x2H�Y5$u��U��#��]����X�����nX�յ���lt#u8�c��#U#��#�q�}���d��#T</w:t>
      </w:r>
      <w:r>
        <w:rPr/>
        <w:t>۹��</w:t>
      </w:r>
      <w:r>
        <w:rPr/>
        <w:t>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2 fC�F%#�O_?���W&lt;�ͻ�*�#n6�</w:t>
      </w:r>
      <w:r>
        <w:rPr/>
        <w:t>٠</w:t>
      </w:r>
      <w:r>
        <w:rPr/>
        <w:t>-�P�ʫ���#&gt;L:�����#ou.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ݍ</w:t>
      </w:r>
      <w:r>
        <w:rPr/>
        <w:t>���</w:t>
      </w:r>
      <w:r>
        <w:rPr/>
        <w:t>f⍁ն6`�h��R��+�&amp;F�h��������?�#:~�</w:t>
      </w:r>
      <w:r>
        <w:rPr/>
        <w:t>䭿�</w:t>
      </w:r>
      <w:r>
        <w:rPr/>
        <w:t>m��#�њP?�#ք+# �L���</w:t>
      </w:r>
      <w:r>
        <w:rPr>
          <w:rtl w:val="true"/>
        </w:rPr>
        <w:t>ޝ</w:t>
      </w:r>
      <w:r>
        <w:rPr/>
        <w:t>f#�c��zs���#)[m��C#?�uPYO�H#Ua�&amp;_^����[�5���jY+���?</w:t>
        <w:t>���^Z��R�*##X���QU:��##�[}���#�b�K</w:t>
      </w:r>
      <w:r>
        <w:rPr/>
        <w:t>뙒</w:t>
      </w:r>
      <w:r>
        <w:rPr/>
        <w:t>(�qg��"��b#�z���i�m���#�����#�5.�~J���t!w�ƣ�.��^����Rl�ӓ��U6�Շ</w:t>
        <w:tab/>
        <w:t>/��+#1%^�X#R&gt;����#�����#��#�+�6�v��-�#�t#ϛ#X��#���)�����i�]#n6q�#�##k#�%#(�:#&gt;</w:t>
        <w:t>�[�7�#t���[�g�y�#��˟��_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ӑ�O�V��}:�#��</w:t>
      </w:r>
      <w:r>
        <w:rPr>
          <w:rtl w:val="true"/>
        </w:rPr>
        <w:t>ڵ</w:t>
      </w:r>
      <w:r>
        <w:rPr>
          <w:rtl w:val="true"/>
        </w:rPr>
        <w:t>[</w:t>
      </w:r>
      <w:r>
        <w:rPr/>
        <w:t>3</w:t>
      </w:r>
      <w:r>
        <w:rPr/>
        <w:t>�p#{��jZ���KG�</w:t>
        <w:tab/>
        <w:t>!�Y��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#}2�j1i':Z#t`C��z}�y�m��[nX�r�#�</w:t>
      </w:r>
      <w:r>
        <w:rPr/>
        <w:t>旡�</w:t>
      </w:r>
      <w:r>
        <w:rPr/>
        <w:t>6��K(#�ekp�EK)�n�#�Iɐ���\�E�#��,�%E@��&amp;(��1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�N���P�^�o*���M����Qm\������⩡#����!��2Rά�τ���##!���I�#�#�3��e�#</w:t>
      </w:r>
      <w:r>
        <w:rPr>
          <w:rtl w:val="true"/>
        </w:rPr>
        <w:t>پ</w:t>
      </w:r>
      <w:r>
        <w:rPr/>
        <w:t>�</w:t>
      </w:r>
      <w:r>
        <w:rPr/>
        <w:t>s�o1@��g?�e#�#&lt;uUy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XM##da���\#���ù�0�{_˓�##��=���W�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di�A1�����#�#����e�B�|^����[�p��i����</w:t>
        <w:tab/>
        <w:t>��[C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Q�`�#��Փ#�YC���AL�0Zz�#�ʭ0�#&gt;�����%��o##q���{iT#�,`���#J��0Ɖ.�##�O���#���&gt;��w3����� ���1��#��(�/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DeuP��</w:t>
      </w:r>
      <w:r>
        <w:rPr>
          <w:rtl w:val="true"/>
        </w:rPr>
        <w:t>޻</w:t>
      </w:r>
      <w:r>
        <w:rPr/>
        <w:t>=ՠ�#)�</w:t>
      </w:r>
      <w:r>
        <w:rPr/>
        <w:t>֪�</w:t>
      </w:r>
      <w:r>
        <w:rPr/>
        <w:t>#��</w:t>
      </w:r>
      <w:r>
        <w:rPr/>
        <w:t>٪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nd�rS�*@��j�Wnl#s3##�AK��E���#���/&gt;�&lt;�6���jm�</w:t>
      </w:r>
      <w:r>
        <w:rPr>
          <w:rtl w:val="true"/>
        </w:rPr>
        <w:t>ݬ��</w:t>
      </w:r>
      <w:r>
        <w:rPr/>
        <w:t>8</w:t>
      </w:r>
      <w:r>
        <w:rPr/>
        <w:t>#=�&lt;�?</w:t>
      </w:r>
      <w:r>
        <w:rPr/>
        <w:t>ۡ</w:t>
      </w:r>
      <w:r>
        <w:rPr/>
        <w:t>f�#3(#i�#}�9.#�#</w:t>
      </w:r>
      <w:r>
        <w:rPr>
          <w:rtl w:val="true"/>
        </w:rPr>
        <w:t>ڑ</w:t>
      </w:r>
      <w:r>
        <w:rPr/>
        <w:t>�</w:t>
      </w:r>
      <w:r>
        <w:rPr/>
        <w:t>#��v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|#�Ky��.�HO���#���#8^��`��1#�@��Ϳ��QHc58�]c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ʠ�</w:t>
      </w:r>
      <w:r>
        <w:rPr/>
        <w:t>誳</w:t>
      </w:r>
      <w:r>
        <w:rPr/>
        <w:t>T��.�@#�B�#=3?</w:t>
      </w:r>
      <w:r>
        <w:rPr>
          <w:rtl w:val="true"/>
        </w:rPr>
        <w:t>ߓ�</w:t>
      </w:r>
      <w:r>
        <w:rPr>
          <w:rtl w:val="true"/>
        </w:rPr>
        <w:t>'�</w:t>
      </w:r>
      <w:r>
        <w:rPr/>
        <w:t>۶</w:t>
      </w:r>
      <w:r>
        <w:rPr/>
        <w:t>�</w:t>
      </w:r>
      <w:r>
        <w:rPr/>
        <w:t>nl������#����[!�V�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4�+�#�#/7#�</w:t>
      </w:r>
      <w:r>
        <w:rPr>
          <w:rtl w:val="true"/>
        </w:rPr>
        <w:t>܋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)ejH��dQ%ˏGX�(�#Ri#+�#��κW���#-_�;o��e�~�æge��c�#ҮV8�ϔ�J#%���`�##.�M4T�L5UqL��E#�\�����v�s�����</w:t>
        <w:tab/>
        <w:t>�#�)gl�#��I#��(�p��#����$W##���K�i���y.a��#Nm��a#yr��[� �p�#�'�4��8�3##��a*JJL}-=</w:t>
        <w:t>#-=###1�RQ�C#5--&lt;(#����#H��(�*���#���h ��#��E��#*����##U###�#�#s#y</w:t>
      </w:r>
      <w:r>
        <w:rPr/>
        <w:t>繙�</w:t>
      </w:r>
      <w:r>
        <w:rPr/>
        <w:t>.]��v,�ĳ3#R�Ƥ�rI5'�#�</w:t>
      </w:r>
      <w:r>
        <w:rPr/>
        <w:t>鮂</w:t>
      </w:r>
      <w:r>
        <w:rPr/>
        <w:t>ꮔ</w:t>
      </w:r>
      <w:r>
        <w:rPr/>
        <w:t>ꊾ��</w:t>
      </w:r>
      <w:r>
        <w:rPr/>
        <w:t>v��-�#em�8��E��#�o�#��6@dj�~��D��ѯ�</w:t>
        <w:tab/>
        <w:t>�^F1�$�#��92ni��f�mW�-�M#H�%�X�'�ɧŪ;(�5��JГ��#py�#U��u</w:t>
      </w:r>
      <w:r>
        <w:rPr>
          <w:rtl w:val="true"/>
        </w:rPr>
        <w:t>ܮ۔</w:t>
      </w:r>
      <w:r>
        <w:rPr/>
        <w:t>��</w:t>
      </w:r>
      <w:r>
        <w:rPr/>
        <w:t>=v����)#TЯ�¤��|-#���#uA_�#��cc�#�?���o�m}�?��������#i��t��)�#N�q�#Ŏ��ж������)]E����U_�������#-M]\�OMO#$#$�H�9��xsmo=��v��^�WTE#Y��P&gt;d�#Y�ss#���wL#�$gv&lt;#T#f? #'�#�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���#��I#�7#�DpA###��ӣ��9#Y#�A# �#A� �#8�� �2#6#�</w:t>
        <w:t>A# �0A##W���&gt;B�#����qW����&lt;��O�~</w:t>
      </w:r>
      <w:r>
        <w:rPr>
          <w:rtl w:val="true"/>
        </w:rPr>
        <w:t>ݦ</w:t>
      </w:r>
      <w:r>
        <w:rPr/>
        <w:t>�</w:t>
      </w:r>
      <w:r>
        <w:rPr/>
        <w:t>��("A�#+�#}#��{����W�I�Wv5?g����tQ�##c�:~�^��#�~�mQ�#</w:t>
        <w:t>�����4�O�#c�#.�:9#�#(��u��H�w�p�)`gEf�S��P#"f#�!�gBE��#�O���z����L�#[�2*8#��Tz##*&lt;�##P7���}��UI</w:t>
      </w:r>
    </w:p>
    <w:p>
      <w:pPr>
        <w:pStyle w:val="PreformattedText"/>
        <w:bidi w:val="0"/>
        <w:jc w:val="left"/>
        <w:rPr/>
      </w:pPr>
      <w:r>
        <w:rPr/>
        <w:t>ַ���</w:t>
      </w:r>
      <w:r>
        <w:rPr/>
        <w:t>#M!��##���x��f�Ǟ�#�ӿ������#�{�������G�#��V��#=#���/\l���#���?����b��#�#��G`�#</w:t>
      </w:r>
      <w:r>
        <w:rPr>
          <w:rtl w:val="true"/>
        </w:rPr>
        <w:t>ڏ</w:t>
      </w:r>
      <w:r>
        <w:rPr/>
        <w:t>`�#�#���?{��~����Y�#�,]g�����&gt;��#=7���/U��#z��_��x͉��;�4Yq#?�e�#B�C�##�m���#ː�COJ�o���W#ͧ.�c�#�~��l7#S��`�#��Ҧ�&gt;�}��[�d�D��</w:t>
      </w:r>
    </w:p>
    <w:p>
      <w:pPr>
        <w:pStyle w:val="PreformattedText"/>
        <w:bidi w:val="0"/>
        <w:jc w:val="left"/>
        <w:rPr/>
      </w:pPr>
      <w:r>
        <w:rPr/>
        <w:t>}u��-�</w:t>
        <w:t>sO�i</w:t>
      </w:r>
      <w:r>
        <w:rPr/>
        <w:t>婅</w:t>
      </w:r>
      <w:r>
        <w:rPr/>
        <w:t>~]i����pv��</w:t>
      </w:r>
      <w:r>
        <w:rPr>
          <w:rtl w:val="true"/>
        </w:rPr>
        <w:t>ݽ</w:t>
      </w:r>
      <w:r>
        <w:rPr/>
        <w:t>�����</w:t>
      </w:r>
      <w:r>
        <w:rPr/>
        <w:t>po#�C;���4qK[;I##(rLT#�}#��LPD��##�</w:t>
        <w:tab/>
        <w:t>9��7&gt;p�;�h�\��}r�9�#�B-x"-##����#�z9S���N�#V</w:t>
      </w:r>
      <w:r>
        <w:rPr/>
        <w:t>ِ</w:t>
      </w:r>
      <w:r>
        <w:rPr/>
        <w:t>&amp;�al��&lt;�AB�N.�Wv����$���=[����v�Xl�V\���E��iVF��Ѣ=VW3_�</w:t>
        <w:t>"��&amp;���-≴��#g$r~����c�;#����##](�#�W�tE#i#�Ҧ��#���8�#���8o�F�c#r#5Hą�$�5�#,iZ</w:t>
        <w:t>L*@��m?��#:��Fͥ�[##M&amp;fjH#t�z�H�</w:t>
      </w:r>
      <w:r>
        <w:rPr/>
        <w:t>۶�</w:t>
      </w:r>
      <w:r>
        <w:rPr/>
        <w:t>#y�2#��5&gt;9g�SP��#mJ��#�������^Q��bM��`C~�#��(��\qgl�J�!S�1�#,�Ŀu=��#v��</w:t>
      </w:r>
      <w:r>
        <w:rPr>
          <w:rtl w:val="true"/>
        </w:rPr>
        <w:t>ݹ</w:t>
      </w:r>
      <w:r>
        <w:rPr/>
        <w:t>�</w:t>
      </w:r>
      <w:r>
        <w:rPr/>
        <w:t>w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#�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x�#$(US#�O�.�9�����XJ���6�#u�+��^#pc(��</w:t>
      </w:r>
      <w:r>
        <w:rPr/>
        <w:t>鎇</w:t>
      </w:r>
      <w:r>
        <w:rPr/>
        <w:t>@�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Љ�d:##�Mԃ�y�6nb��j</w:t>
      </w:r>
      <w:r>
        <w:rPr/>
        <w:t>߭</w:t>
      </w:r>
      <w:r>
        <w:rPr/>
        <w:t>m�6�#tSF�!�#�����##Ȏ�v]�z���7m���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HA����|�����;K��#v��</w:t>
      </w:r>
      <w:r>
        <w:rPr>
          <w:rtl w:val="true"/>
        </w:rPr>
        <w:t>ظ</w:t>
      </w:r>
      <w:r>
        <w:rPr/>
        <w:t>���</w:t>
      </w:r>
      <w:r>
        <w:rPr/>
        <w:t>L#######Uult1Wv&amp;#)Q#u##��ǌ�WH�#FФ*�@##�</w:t>
      </w:r>
      <w:r>
        <w:rPr/>
        <w:t>ۖ�</w:t>
      </w:r>
      <w:r>
        <w:rPr/>
        <w:t>^Q��o\�˰#m���#Q�v##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N�#ƀ�P#:�?ay�{�#����|�9�</w:t>
      </w:r>
      <w:r>
        <w:rPr/>
        <w:t>ޮ</w:t>
      </w:r>
      <w:r>
        <w:rPr/>
        <w:t>n�2�U#�K)cRU#T#(����TԒz�g�#z��Wi�������Qu�#��7_��}��̿��e�##��#��$r�����#�-���#}!</w:t>
      </w:r>
      <w:r>
        <w:rPr/>
        <w:t>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C�#�&lt;{��##�b�_����I�#�3h�#�e��X��O���#O#~�#�������S�O�7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C�#d��?�:��</w:t>
      </w:r>
      <w:r>
        <w:rPr>
          <w:rtl w:val="true"/>
        </w:rPr>
        <w:t>ݞ</w:t>
      </w:r>
      <w:r>
        <w:rPr/>
        <w:t>�</w:t>
      </w:r>
      <w:r>
        <w:rPr/>
        <w:t>[�?�x���C�#�,#t����#N�h�#���M��������/?��</w:t>
      </w:r>
      <w:r>
        <w:rPr>
          <w:rtl w:val="true"/>
        </w:rPr>
        <w:t>ٿ</w:t>
      </w:r>
      <w:r>
        <w:rPr/>
        <w:t>��</w:t>
      </w:r>
      <w:r>
        <w:rPr/>
        <w:t>v#���������#4��#��u#{��#+��#��O���U_�'�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#�#�f���#��V���#</w:t>
      </w:r>
      <w:r>
        <w:rPr/>
        <w:t>ޫ����</w:t>
      </w:r>
      <w:r>
        <w:rPr/>
        <w:t>x?�P���#�%�W�o�V��#�9?������"�#�#��+��#���^᯻���w?������ta���#�{g�#K���#�O��]`'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l#������t�#</w:t>
      </w:r>
      <w:r>
        <w:rPr>
          <w:rtl w:val="true"/>
        </w:rPr>
        <w:t>߅</w:t>
      </w:r>
      <w:r>
        <w:rPr/>
        <w:t>�</w:t>
      </w:r>
      <w:r>
        <w:rPr/>
        <w:t>=</w:t>
      </w:r>
      <w:r>
        <w:rPr/>
        <w:t>෼</w:t>
      </w:r>
      <w:r>
        <w:rPr/>
        <w:t>���#���#�X:�w����#��#Q_��sѭ�#u2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W?�P���������ǒ�##��y��x�i�T���^&gt;&amp;���x��ĸ�#d.��%��F���=?</w:t>
      </w:r>
      <w:r>
        <w:rPr>
          <w:rtl w:val="true"/>
        </w:rPr>
        <w:t>ޑ</w:t>
      </w:r>
      <w:r>
        <w:rPr/>
        <w:t>O��T��m��+9$#xln�~Lb1����~}j��]v#���L#�O��#�d</w:t>
        <w:t>\j:�##��</w:t>
      </w:r>
    </w:p>
    <w:p>
      <w:pPr>
        <w:pStyle w:val="PreformattedText"/>
        <w:bidi w:val="0"/>
        <w:jc w:val="left"/>
        <w:rPr/>
      </w:pPr>
      <w:r>
        <w:rPr/>
        <w:t>E�yV�$m�T�#pG��m���_�e�&gt;#3nDV�U�@�-.���1+_���q}����cl#��o�#իj�_��U?�#�+�C:�_^��</w:t>
      </w:r>
      <w:r>
        <w:rPr/>
        <w:t>֭</w:t>
      </w:r>
      <w:r>
        <w:rPr/>
        <w:t>_�##I����*�T#����ր4��]�G�,#6���#$�v$�nO#&gt;��0�{�4"�sii+��#/</w:t>
      </w:r>
      <w:r>
        <w:rPr/>
        <w:t>汭</w:t>
      </w:r>
      <w:r>
        <w:rPr/>
        <w:t>~}v?�u}=�{|3#����I���y�J�|��x��#����&gt;k��d�#��##V�J����Z</w:t>
      </w:r>
      <w:r>
        <w:rPr>
          <w:rtl w:val="true"/>
        </w:rPr>
        <w:t>ک</w:t>
      </w:r>
      <w:r>
        <w:rPr/>
        <w:t>9</w:t>
      </w:r>
      <w:r>
        <w:rPr/>
        <w:t>��U��#�~I&gt;�$'��~�#\Kw�P��sY���</w:t>
      </w:r>
      <w:r>
        <w:rPr>
          <w:rtl w:val="true"/>
        </w:rPr>
        <w:t>ݏ�</w:t>
      </w:r>
      <w:r>
        <w:rPr/>
        <w:t>3</w:t>
      </w:r>
      <w:r>
        <w:rPr/>
        <w:t>[#i�_w�x�&gt;��#�</w:t>
      </w:r>
    </w:p>
    <w:p>
      <w:pPr>
        <w:pStyle w:val="PreformattedText"/>
        <w:bidi w:val="0"/>
        <w:jc w:val="left"/>
        <w:rPr/>
      </w:pPr>
      <w:r>
        <w:rPr/>
        <w:t>C#��=#V�#�#Z���']e���o�N�����z�r��x�ǐ��e��</w:t>
      </w:r>
      <w:r>
        <w:rPr/>
        <w:t>ۘ</w:t>
      </w:r>
      <w:r>
        <w:rPr/>
        <w:t>,�OYILi �%��U�#�#�P�?R/�W��</w:t>
      </w:r>
      <w:r>
        <w:rPr/>
        <w:t>ޯ</w:t>
      </w:r>
      <w:r>
        <w:rPr/>
        <w:t>p������˸����Y$##2Օ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Pu#{�</w:t>
      </w:r>
      <w:r>
        <w:rPr/>
        <w:t>엷</w:t>
      </w:r>
      <w:r>
        <w:rPr/>
        <w:t>~�^�n#�i-�դM#e'�*+6�#��#����]����g`�v���z�\#N���X���</w:t>
      </w:r>
      <w:r>
        <w:rPr/>
        <w:t>ۛ</w:t>
      </w:r>
      <w:r>
        <w:rPr/>
        <w:t>Y���#�#Ud�8�#̔�P��X~�A$~�B#\��&gt;�^��v�&amp;Ѻo2&amp;�*#t�(-���`�C#JU��˯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ɩ#+}�}��</w:t>
        <w:t>�=�j�c}�#</w:t>
        <w:t>#�K=Ɔ#*V9�x�)#��=j�</w:t>
        <w:t>�BͲ66��ϊ</w:t>
      </w:r>
      <w:r>
        <w:rPr/>
        <w:t>ٛ</w:t>
      </w:r>
      <w:r>
        <w:rPr/>
        <w:t>##S�w6nqM���=&lt;SULE�j</w:t>
      </w:r>
      <w:r>
        <w:rPr/>
        <w:t>槥�</w:t>
      </w:r>
      <w:r>
        <w:rPr/>
        <w:t>@����?'�K����sV�#����u�\6��R���X����&gt;}K���[/*l�o��p��E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C1�##��c��#�&gt;��d{3������w#�|v##*���F#�X</w:t>
      </w:r>
      <w:r>
        <w:rPr/>
        <w:t>篇����</w:t>
      </w:r>
      <w:r>
        <w:rPr/>
        <w:t>C?�h"I��x��F�)%Ydc�ϻO���</w:t>
      </w:r>
      <w:r>
        <w:rPr>
          <w:rtl w:val="true"/>
        </w:rPr>
        <w:t>ڳ</w:t>
      </w:r>
      <w:r>
        <w:rPr>
          <w:rtl w:val="true"/>
        </w:rPr>
        <w:t>/</w:t>
      </w:r>
      <w:r>
        <w:rPr/>
        <w:t>6</w:t>
      </w:r>
      <w:r>
        <w:rPr/>
        <w:t>ssE'8�C�$q�ii##\k��IE#�4����#��O�k�#m�y=f��-��^Y#���A#|&gt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��S�#�##/��#�#��#����#y</w:t>
        <w:t>��;���#�y����4�#���#��w��R��J��]o|�</w:t>
      </w:r>
      <w:r>
        <w:rPr/>
        <w:t>멽</w:t>
      </w:r>
      <w:r>
        <w:rPr/>
        <w:t>l���?�2?��7w��v���}�����#K����o�#�����b�#�-��]���}��X}</w:t>
      </w:r>
      <w:r>
        <w:rPr>
          <w:rtl w:val="true"/>
        </w:rPr>
        <w:t>׽</w:t>
      </w:r>
      <w:r>
        <w:rPr/>
        <w:t>��</w:t>
      </w:r>
      <w:r>
        <w:rPr/>
        <w:t>uE�Λ���#+#�#2�|����#Ω�#S?���џ�#����+�#��T[��tc����#T4?#z����S���eT�#��4������(,�Q</w:t>
        <w:tab/>
        <w:t>�#&gt;�)�W�;���q)�H��|��?�u��#�l2\}�7�x�e��##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)]+O]����VN�</w:t>
      </w:r>
      <w:r>
        <w:rPr/>
        <w:t>檬��</w:t>
      </w:r>
      <w:r>
        <w:rPr/>
        <w:t>*%fb�ZI�$�I���;���n���%�%����1,��$��3im</w:t>
        <w:t>��vv�#�#�##%P#G�###��[c#�&gt;Xt^#-#KB��7$2F�E&lt;�Z��tRA4L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]J�pG#[���#����az#[��e ��m��##���#A�</w:t>
        <w:tab/>
        <w:t>�&lt;:�~�����1�#D��</w:t>
      </w:r>
      <w:r>
        <w:rPr/>
        <w:t xml:space="preserve">ۚ </w:t>
      </w:r>
      <w:r>
        <w:rPr/>
        <w:t>A�#��</w:t>
      </w:r>
      <w:r>
        <w:rPr/>
        <w:t>݈</w:t>
      </w:r>
      <w:r>
        <w:rPr/>
        <w:t>&lt;A#) ��</w:t>
      </w:r>
    </w:p>
    <w:p>
      <w:pPr>
        <w:pStyle w:val="PreformattedText"/>
        <w:bidi w:val="0"/>
        <w:jc w:val="left"/>
        <w:rPr/>
      </w:pPr>
      <w:r>
        <w:rPr/>
        <w:t>#ǭ���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֒ݡ�</w:t>
      </w:r>
      <w:r>
        <w:rPr>
          <w:rtl w:val="true"/>
        </w:rPr>
        <w:t>#</w:t>
      </w:r>
      <w:r>
        <w:rPr/>
        <w:t>33</w:t>
      </w:r>
      <w:r>
        <w:rPr>
          <w:rtl w:val="true"/>
        </w:rPr>
        <w:t>�?��</w:t>
      </w:r>
      <w:r>
        <w:rPr>
          <w:rtl w:val="true"/>
        </w:rPr>
        <w:t>ݿ���</w:t>
      </w:r>
      <w:r>
        <w:rPr>
          <w:rtl w:val="true"/>
        </w:rPr>
        <w:t>{�#</w:t>
      </w:r>
      <w:r>
        <w:rPr/>
        <w:t>7</w:t>
      </w:r>
      <w:r>
        <w:rPr>
          <w:rtl w:val="true"/>
        </w:rPr>
        <w:t>�#�</w:t>
      </w:r>
      <w:r>
        <w:rPr>
          <w:rtl w:val="true"/>
        </w:rPr>
        <w:t>ٺ</w:t>
      </w:r>
      <w:r>
        <w:rPr/>
        <w:t>�����?_A</w:t>
      </w:r>
      <w:r>
        <w:rPr>
          <w:rtl w:val="true"/>
        </w:rPr>
        <w:t>ܟ</w:t>
      </w:r>
      <w:r>
        <w:rPr/>
        <w:t>�</w:t>
      </w:r>
      <w:r>
        <w:rPr/>
        <w:t>#*���#J�o���%�9��#���#!W���L�#�����V�/������hʺ�[���</w:t>
        <w:tab/>
        <w:t>,E</w:t>
      </w:r>
      <w:r>
        <w:rPr/>
        <w:t>㑇��</w:t>
      </w:r>
      <w:r>
        <w:rPr/>
        <w:t>E����?�XJ���tԄ�i�#9#Fh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G#�#[����ē[kG��2��X</w:t>
      </w:r>
      <w:r>
        <w:rPr>
          <w:rtl w:val="true"/>
        </w:rPr>
        <w:t>ڇ</w:t>
      </w:r>
      <w:r>
        <w:rPr/>
        <w:t>#I#\z2��o��+���#�#U�f��L��</w:t>
      </w:r>
      <w:r>
        <w:rPr>
          <w:rtl w:val="true"/>
        </w:rPr>
        <w:t>ޙ</w:t>
      </w:r>
      <w:r>
        <w:rPr/>
        <w:t>J*���x�#�����##mT�#CY��K�5r�)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EQV�##��̟��'rw1����M#���#Mg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k��1�:#�#�Ȳ</w:t>
      </w:r>
      <w:r>
        <w:rPr/>
        <w:t>࢞����</w:t>
      </w:r>
      <w:r>
        <w:rPr/>
        <w:t>|��|�m��#�#ú���]��(PVփ*.F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í�=�c�N��~��i��[%&gt;W�~UT#2E���j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#��</w:t>
      </w:r>
    </w:p>
    <w:p>
      <w:pPr>
        <w:pStyle w:val="PreformattedText"/>
        <w:bidi w:val="0"/>
        <w:jc w:val="left"/>
        <w:rPr/>
      </w:pPr>
      <w:r>
        <w:rPr/>
        <w:t>)�P#� �#���������&amp;����*q'###���</w:t>
      </w:r>
    </w:p>
    <w:p>
      <w:pPr>
        <w:pStyle w:val="PreformattedText"/>
        <w:bidi w:val="0"/>
        <w:jc w:val="left"/>
        <w:rPr/>
      </w:pPr>
      <w:r>
        <w:rPr/>
        <w:t>##���#w�H</w:t>
      </w:r>
      <w:r>
        <w:rPr/>
        <w:t>콕�</w:t>
      </w:r>
      <w:r>
        <w:rPr/>
        <w:t>b���C'#3(2�#�9��x������E�7n����!��,&amp;"g�zb�d��oC#�Rbx �#B=ƛ#�n{՞�!�w#QF~�$U&lt;(x#^�����͒�r�VK{Ye#lq�#5#G�[�G#qF�D�#Q��#q�H�#TDE#Q#E�##��-UQB ##�###�#�#_&lt;���]�.MI9$�$�2z���W�G�Ʊ��O��̵i����&lt;�,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��gG��Pѹ#c#�����?}�,��'~Y�|8��S��K�r#�4�T��$TW�����Og���К</w:t>
        <w:tab/>
        <w:t>$���hU��##�V�a�#CN�8����Y���#&amp;����{�#�@2###�1�S##F�Z@��</w:t>
      </w:r>
      <w:r>
        <w:rPr/>
        <w:t>ֲ</w:t>
      </w:r>
      <w:r>
        <w:rPr/>
        <w:t>F3d(##�����q+</w:t>
      </w:r>
      <w:r>
        <w:rPr>
          <w:rtl w:val="true"/>
        </w:rPr>
        <w:t></w:t>
      </w:r>
      <w:r>
        <w:rPr>
          <w:rtl w:val="true"/>
        </w:rPr>
        <w:t>߾</w:t>
      </w:r>
      <w:r>
        <w:rPr/>
        <w:t>�</w:t>
      </w:r>
      <w:r>
        <w:rPr/>
        <w:t>T�]�))��S�&lt;j&lt;\z�</w:t>
      </w:r>
      <w:r>
        <w:rPr>
          <w:rtl w:val="true"/>
        </w:rPr>
        <w:t>׀</w:t>
      </w:r>
      <w:r>
        <w:rPr/>
        <w:t>�</w:t>
      </w:r>
      <w:r>
        <w:rPr/>
        <w:t>#&gt;��a�;a�(+#�,u�V</w:t>
        <w:t>T#�#��1AN'�����#eO�#�##���#��W�i����#3������Y9�O�9�X�#�-��Z^��/�L|v�#��ԟ����#e���#����X���L��#x���O�+����M������#:��u�y��#���#�^e��&gt;���~��#%{����&gt;�}#l�#�H��#�h��ѯ�^�#�X�#�#k�������d�#������7����+���#�#�_��#��A���#2?�yϐ�k��##�d;#�$�VPa�!jwF��C#��tC�'���c</w:t>
      </w:r>
      <w:r>
        <w:rPr/>
        <w:t>੢</w:t>
      </w:r>
      <w:r>
        <w:rPr/>
        <w:t>F&gt;�#B��:���#�W�[����o�r�~/5m#FH��qo #X��PQ$�#�H�5H:���C</w:t>
      </w:r>
      <w:r>
        <w:rPr>
          <w:rtl w:val="true"/>
        </w:rPr>
        <w:t>ލ</w:t>
      </w:r>
      <w:r>
        <w:rPr/>
        <w:t>���</w:t>
      </w:r>
      <w:r>
        <w:rPr/>
        <w:t>m����O#�7�#��᷸���g��9H#�n�Lg�a�(�1�u4#</w:t>
      </w:r>
    </w:p>
    <w:p>
      <w:pPr>
        <w:pStyle w:val="PreformattedText"/>
        <w:bidi w:val="0"/>
        <w:jc w:val="left"/>
        <w:rPr/>
      </w:pPr>
      <w:r>
        <w:rPr/>
        <w:t>J�#�)</w:t>
      </w:r>
      <w:r>
        <w:rPr/>
        <w:t>奬���</w:t>
      </w:r>
      <w:r>
        <w:rPr/>
        <w:t>ZZ�J�#�����uI��##���e`A#������w��G��6*���+#B���#pA#���_`���#��t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P� �2#$#��#fFWFdt`��J����+##e"�����*C)!����##�#R2:4�[�S��P�4{S��-^&amp;�ƫ�weH�8#����t�;�d##N�X��Ҹ�0&amp;��#O��</w:t>
      </w:r>
      <w:r>
        <w:rPr>
          <w:rtl w:val="true"/>
        </w:rPr>
        <w:t>ݾ</w:t>
      </w:r>
      <w:r>
        <w:rPr/>
        <w:t>HdM�z�{$��\��ä~#�����i#ϡ#C������U�z�-#�������j?��</w:t>
        <w:t>##�Q �#���{����|f��k</w:t>
      </w:r>
      <w:r>
        <w:rPr>
          <w:rtl w:val="true"/>
        </w:rPr>
        <w:t>ژ</w:t>
      </w:r>
      <w:r>
        <w:rPr/>
        <w:t>�</w:t>
      </w:r>
      <w:r>
        <w:rPr/>
        <w:t>n��̣GK���O0</w:t>
      </w:r>
      <w:r>
        <w:rPr/>
        <w:t>ٛ�</w:t>
      </w:r>
      <w:r>
        <w:rPr/>
        <w:t>"�Ɍ�#</w:t>
        <w:tab/>
        <w:t>�+�#��B�R�=LuN4G?������</w:t>
      </w:r>
      <w:r>
        <w:rPr/>
        <w:t>߽</w:t>
      </w:r>
      <w:r>
        <w:rPr/>
        <w:t>~��5�\��0Ŷ�d�,.��-˞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H{VMecn}{��K�������L�mϔa#�G#�Pq��#I�^/"$f1���</w:t>
        <w:t>"�_���</w:t>
        <w:t>���u�\���яV#����:���{��#x�</w:t>
      </w:r>
      <w:r>
        <w:rPr>
          <w:rtl w:val="true"/>
        </w:rPr>
        <w:t>׼</w:t>
      </w:r>
      <w:r>
        <w:rPr/>
        <w:t>����</w:t>
      </w:r>
      <w:r>
        <w:rPr/>
        <w:t>#���?����e�#~�?���?���#����{�a��gU���?�3#�}��ͩ���|��r��#����&gt;�e�</w:t>
      </w:r>
      <w:r>
        <w:rPr/>
        <w:t>ܿ��</w:t>
      </w:r>
      <w:r>
        <w:rPr/>
        <w:t>t#����#�/Z���G]��V�=��}Y�����f�M����#�v?l���4�y##4���#I�I*&gt;</w:t>
      </w:r>
      <w:r>
        <w:rPr>
          <w:rtl w:val="true"/>
        </w:rPr>
        <w:t>ޝ</w:t>
      </w:r>
      <w:r>
        <w:rPr/>
        <w:t>#Q#Ҁ~=��o�Nz��Y,yWv�����t�g�Y�#Q</w:t>
      </w:r>
    </w:p>
    <w:p>
      <w:pPr>
        <w:pStyle w:val="PreformattedText"/>
        <w:bidi w:val="0"/>
        <w:jc w:val="left"/>
        <w:rPr/>
      </w:pPr>
      <w:r>
        <w:rPr/>
        <w:t>@-�@��#�_2�s�|�w#�5�#~�y#~#&lt;</w:t>
      </w:r>
      <w:r>
        <w:rPr/>
        <w:t>𤌩</w:t>
      </w:r>
      <w:r>
        <w:rPr/>
        <w:t>R�A`H]LM=I=.�#���O�#y#�#�#f���</w:t>
      </w:r>
      <w:r>
        <w:rPr/>
        <w:t>؏�</w:t>
      </w:r>
      <w:r>
        <w:rPr/>
        <w:t>|���#��y�#���.���#���3#/����#@���p�S�#�@����������������m��ʥ�#������5�#L���#d��=l��#r</w:t>
      </w:r>
      <w:r>
        <w:rPr/>
        <w:t>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Z����K��S��� z����V�#]W,Ҭ��I�Q</w:t>
      </w:r>
      <w:r>
        <w:rPr>
          <w:rtl w:val="true"/>
        </w:rPr>
        <w:t>ݛ</w:t>
      </w:r>
      <w:r>
        <w:rPr/>
        <w:t>��</w:t>
      </w:r>
      <w:r>
        <w:rPr/>
        <w:t>I#5�u[����#���;��K�4g'���u�</w:t>
      </w:r>
      <w:r>
        <w:rPr/>
        <w:t>ؓ</w:t>
      </w:r>
      <w:r>
        <w:rPr/>
        <w:t>\�#�x� ���;�~�iq�����EK8��R�#P-�ZDP#0&lt;0#�L#F#�����nz���#����'2���#�m��;�/���^�1��`6��#&lt;�xL�te��=�&gt;�#�O�����&gt;�:�v��y#&gt;k,�C#G�</w:t>
      </w:r>
      <w:r>
        <w:rPr>
          <w:rtl w:val="true"/>
        </w:rPr>
        <w:t>ږ</w:t>
      </w:r>
      <w:r>
        <w:rPr/>
        <w:t>`OΞ}a��{{�m��</w:t>
        <w:t>�</w:t>
      </w:r>
      <w:r>
        <w:rPr/>
        <w:t>݈</w:t>
      </w:r>
      <w:r>
        <w:rPr/>
        <w:t>#��#R#&amp;�8</w:t>
      </w:r>
      <w:r>
        <w:rPr/>
        <w:t>渡�</w:t>
      </w:r>
      <w:r>
        <w:rPr/>
        <w:t>%�##ʾ]l��#rS�{�^���</w:t>
      </w:r>
      <w:r>
        <w:rPr>
          <w:rtl w:val="true"/>
        </w:rPr>
        <w:t>׺</w:t>
      </w:r>
      <w:r>
        <w:rPr/>
        <w:tab/>
        <w:t>���dgs�#�'�_���#����#ӽ</w:t>
      </w:r>
      <w:r>
        <w:rPr>
          <w:rtl w:val="true"/>
        </w:rPr>
        <w:t>߿</w:t>
      </w:r>
      <w:r>
        <w:rPr/>
        <w:t>�</w:t>
      </w:r>
      <w:r>
        <w:rPr/>
        <w:t>M{�#h��5����.��#K�#�J��-=�G��t�E���i�Ԕ#�tt��zbs0SO$1e1���</w:t>
      </w:r>
      <w:r>
        <w:rPr/>
        <w:t>٤</w:t>
      </w:r>
      <w:r>
        <w:rPr/>
        <w:t>��</w:t>
      </w:r>
      <w:r>
        <w:rPr/>
        <w:t>D`�4����Ԅk���6��#j��n�b�#i#8�b#�#�$�H��p&gt;%�"��q�#�#��#Vwr�5�I$�ҙ",#1�c�"�O��9dJ��v#</w:t>
        <w:tab/>
        <w:t>��^�u~?�#���m���z&lt;�.���smz�T�����#LBZi�����m�#9j�#&lt;P5,zY*��#��ro&amp;��{��2\�Lm�2(l�aU(#I�#&amp;a�*aZ#�W5&gt;���Ή�X�;B�</w:t>
      </w:r>
      <w:r>
        <w:rPr/>
        <w:t>ܑ</w:t>
      </w:r>
      <w:r>
        <w:rPr/>
        <w:t>$"�d#��e4`�`#bE!9��f�ht</w:t>
      </w:r>
      <w:r>
        <w:rPr>
          <w:rtl w:val="true"/>
        </w:rPr>
        <w:t>ݗ���</w:t>
      </w:r>
      <w:r>
        <w:rPr>
          <w:rtl w:val="true"/>
        </w:rPr>
        <w:t>={</w:t>
      </w:r>
      <w:r>
        <w:rPr>
          <w:rtl w:val="true"/>
        </w:rPr>
        <w:t>ߺ</w:t>
      </w:r>
      <w:r>
        <w:rPr/>
        <w:t>�</w:t>
      </w:r>
      <w:r>
        <w:rPr/>
        <w:t>L��pb����n��R����#)�35�#-#+</w:t>
        <w:t>C&gt;G#T�rV���</w:t>
      </w:r>
      <w:r>
        <w:rPr>
          <w:rtl w:val="true"/>
        </w:rPr>
        <w:t>܁</w:t>
      </w:r>
      <w:r>
        <w:rPr/>
        <w:t>�</w:t>
      </w:r>
      <w:r>
        <w:rPr/>
        <w:t>=��w;=�k��7##���I4��1ą</w:t>
      </w:r>
      <w:r>
        <w:rPr>
          <w:rtl w:val="true"/>
        </w:rPr>
        <w:t>ݿ</w:t>
      </w:r>
      <w:r>
        <w:rPr/>
        <w:t>%R.��[e���[l�j#7#���?�I\"/�f`?&gt;�������e���##-�r�� i&lt;������#��M)��#�X���~�K��#��͛�6n#����&amp; ��Vc�0q�#i�����rW+X�G)m</w:t>
      </w:r>
      <w:r>
        <w:rPr>
          <w:rtl w:val="true"/>
        </w:rPr>
        <w:t>ܥ</w:t>
      </w:r>
      <w:r>
        <w:rPr/>
        <w:t>�</w:t>
      </w:r>
      <w:r>
        <w:rPr/>
        <w:t>S�6�H�#</w:t>
      </w:r>
    </w:p>
    <w:p>
      <w:pPr>
        <w:pStyle w:val="PreformattedText"/>
        <w:bidi w:val="0"/>
        <w:jc w:val="left"/>
        <w:rPr/>
      </w:pPr>
      <w:r>
        <w:rPr/>
        <w:t>keQ�B3�#</w:t>
      </w:r>
      <w:r>
        <w:rPr/>
        <w:t>ꑿ�</w:t>
      </w:r>
      <w:r>
        <w:rPr/>
        <w:t>ǣ���z��!|��</w:t>
      </w:r>
      <w:r>
        <w:rPr>
          <w:rtl w:val="true"/>
        </w:rPr>
        <w:t>ݕ</w:t>
      </w:r>
      <w:r>
        <w:rPr/>
        <w:t>��</w:t>
      </w:r>
      <w:r>
        <w:rPr/>
        <w:t>l'R�k�|�"�#��T�v�3i###TW�_# jǛ��NC}�9/����{��j��[g�5�fс�#v�~p�G#~�&lt;��W��M����#��[</w:t>
      </w:r>
    </w:p>
    <w:p>
      <w:pPr>
        <w:pStyle w:val="PreformattedText"/>
        <w:bidi w:val="0"/>
        <w:jc w:val="left"/>
        <w:rPr/>
      </w:pPr>
      <w:r>
        <w:rPr/>
        <w:t>|B#�k��#JU##�M��#�n#Zwo@`;#��K���O%d�0�#��_o�ɀ�y#9��,y�#X��#*�������[nj�+u�^�cL�{�0����[�J#^�C�C�?�=̹�I</w:t>
      </w:r>
      <w:r>
        <w:rPr>
          <w:rtl w:val="true"/>
        </w:rPr>
        <w:t>ޖ</w:t>
      </w:r>
      <w:r>
        <w:rPr/>
        <w:t>�</w:t>
      </w:r>
      <w:r>
        <w:rPr/>
        <w:t>Փ##����4/�M���#u���Tu�#�b�T��{#��O]������s-��e�I&lt;�?&gt;�9]�;#o&amp;�Z���EӦ8(�#��z��5���7�o��o�s</w:t>
      </w:r>
      <w:r>
        <w:rPr>
          <w:rtl w:val="true"/>
        </w:rPr>
        <w:t>ا</w:t>
      </w:r>
      <w:r>
        <w:rPr/>
        <w:t>��</w:t>
      </w:r>
      <w:r>
        <w:rPr/>
        <w:t>MI��T�#Z+</w:t>
        <w:tab/>
        <w:t>�#�</w:t>
        <w:tab/>
        <w:t>##|�$&gt;�&lt;��W�99��4�{�#)��#P��zU��15�&lt;�H�6��/:�</w:t>
      </w:r>
      <w:r>
        <w:rPr>
          <w:rtl w:val="true"/>
        </w:rPr>
        <w:t>޽</w:t>
      </w:r>
      <w:r>
        <w:rPr/>
        <w:t>��</w:t>
      </w:r>
      <w:r>
        <w:rPr/>
        <w:t>{�{�^꯿����;�##���#�.����}o�s������\u�?r/�|��#Җ����u��L��#���#�V�?#�6��</w:t>
      </w:r>
      <w:r>
        <w:rPr/>
        <w:t>ۢ</w:t>
      </w:r>
      <w:r>
        <w:rPr/>
        <w:t>Y3�o�(�{�!��������#y#����V3###��y#��#���/����9S</w:t>
      </w:r>
      <w:r>
        <w:rPr>
          <w:rtl w:val="true"/>
        </w:rPr>
        <w:t>ܭ�</w:t>
      </w:r>
      <w:r>
        <w:rPr/>
        <w:t>0</w:t>
      </w:r>
      <w:r>
        <w:rPr/>
        <w:t>w-�lH��#�h��I�yX�b��#1�c�!���A�}����=�B6��sy�I=�x�&amp;��#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(�������f�[G|#�#���+�Pfk��~u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n�,���i��?�=�5�H�#���xe��y���\�G��}����#\_g^��M|ǳ</w:t>
      </w:r>
      <w:r>
        <w:rPr/>
        <w:t>۵��</w:t>
      </w:r>
      <w:r>
        <w:rPr/>
        <w:t>MY�bo����#!�����J�q��!���{ʗ6#����n��(��*�L#�xR�J�Q"�%��W#|�]]��a�#����E��#���~�#�</w:t>
        <w:t>�#��2�#�=��~�|}���?��{�##��������13���'�</w:t>
      </w:r>
      <w:r>
        <w:rPr>
          <w:rtl w:val="true"/>
        </w:rPr>
        <w:t>߿</w:t>
      </w:r>
      <w:r>
        <w:rPr/>
        <w:t>o���#�+��#�ã/�_��;�#�,��#�'�h��=g�C�#�'�</w:t>
      </w:r>
      <w:r>
        <w:rPr>
          <w:rtl w:val="true"/>
        </w:rPr>
        <w:t>ݭ</w:t>
      </w:r>
      <w:r>
        <w:rPr/>
        <w:t>���</w:t>
      </w:r>
      <w:r>
        <w:rPr/>
        <w:t>͹</w:t>
      </w:r>
      <w:r>
        <w:rPr>
          <w:rtl w:val="true"/>
        </w:rPr>
        <w:t>ݽ</w:t>
      </w:r>
      <w:r>
        <w:rPr/>
        <w:t>����</w:t>
      </w:r>
      <w:r>
        <w:rPr/>
        <w:t>(i�F7ve�1��}$b*j::h�#()��B��##�H�}��Og��j</w:t>
      </w:r>
      <w:r>
        <w:rPr>
          <w:rtl w:val="true"/>
        </w:rPr>
        <w:t>ڹ</w:t>
      </w:r>
      <w:r>
        <w:rPr/>
        <w:t>�</w:t>
      </w:r>
      <w:r>
        <w:rPr/>
        <w:t>u��m�X�;�###QUT######F�����o;�</w:t>
      </w:r>
      <w:r>
        <w:rPr>
          <w:rtl w:val="true"/>
        </w:rPr>
        <w:t>ۮ</w:t>
      </w:r>
      <w:r>
        <w:rPr/>
        <w:t>���</w:t>
      </w:r>
      <w:r>
        <w:rPr/>
        <w:t>M��q#I,�[F�#��31Z�'$�=;�#�����#�?�4��W�����#�4����K�#At��b}��#�ce�#�X��#�g�#�# ��ʎ�</w:t>
      </w:r>
      <w:r>
        <w:rPr>
          <w:rtl w:val="true"/>
        </w:rPr>
        <w:t>ڻ</w:t>
      </w:r>
      <w:r>
        <w:rPr/>
        <w:t>��</w:t>
      </w:r>
      <w:r>
        <w:rPr/>
        <w:t>{#r���g3#S#��9J�fB(v�~�(��'�xfH�i�@##2#��2}�=��7�}���m�}�.���I#�#&lt;n#��#)4 2�+�#�#��{G�.�5��;#õZn�A#�h��I#��T�`##�#i�H���W��Gt�#�9�#</w:t>
      </w:r>
      <w:r>
        <w:rPr/>
        <w:t>߳�</w:t>
      </w:r>
      <w:r>
        <w:rPr/>
        <w:t>=��#</w:t>
      </w:r>
      <w:r>
        <w:rPr>
          <w:rtl w:val="true"/>
        </w:rPr>
        <w:t>޿</w:t>
      </w:r>
      <w:r>
        <w:rPr/>
        <w:t>��</w:t>
      </w:r>
      <w:r>
        <w:rPr/>
        <w:t>#�#�#P?�q��#~���\��#Q��m��T_|f</w:t>
      </w:r>
      <w:r>
        <w:rPr/>
        <w:t>봽</w:t>
      </w:r>
      <w:r>
        <w:rPr/>
        <w:t>[�#Ğ��#L?���6ӧ�g���j�</w:t>
      </w:r>
      <w:r>
        <w:rPr/>
        <w:t>۷</w:t>
      </w:r>
      <w:r>
        <w:rPr/>
        <w:t>#���wgmM��ii�M�Y��PKCsƚ��#Q�&gt;��w�����;,J#�=��`�񭭭�U_��#/�CÏX1�o9�#Q&gt;�|��J�l$</w:t>
      </w:r>
      <w:r>
        <w:rPr/>
        <w:t>ۖ�</w:t>
      </w:r>
      <w:r>
        <w:rPr/>
        <w:t>O#���#f��e�o�1ǁ�#x=�s��w��C��?��</w:t>
      </w:r>
      <w:r>
        <w:rPr/>
        <w:t>ⶩ</w:t>
      </w:r>
      <w:r>
        <w:rPr/>
        <w:t>%��&gt;</w:t>
      </w:r>
      <w:r>
        <w:rPr/>
        <w:t>먧��</w:t>
      </w:r>
      <w:r>
        <w:rPr/>
        <w:t>^��</w:t>
      </w:r>
      <w:r>
        <w:rPr>
          <w:rtl w:val="true"/>
        </w:rPr>
        <w:t>ڻ</w:t>
      </w:r>
      <w:r>
        <w:rPr/>
        <w:t>��</w:t>
      </w:r>
      <w:r>
        <w:rPr/>
        <w:t>g�O bZ�&lt;�h��"8�G��V~�&lt;�w�m.9Z����o#TW"��Tѓ�#7��# ##.�9�����{�o�v�V�z�VcL#�]0�#��6������S��{�?ҧʭ�"�#�IK�xb��#���}�</w:t>
      </w:r>
      <w:r>
        <w:rPr>
          <w:rtl w:val="true"/>
        </w:rPr>
        <w:t>־</w:t>
      </w:r>
      <w:r>
        <w:rPr/>
        <w:t>�</w:t>
      </w:r>
      <w:r>
        <w:rPr/>
        <w:t>s���</w:t>
      </w:r>
    </w:p>
    <w:p>
      <w:pPr>
        <w:pStyle w:val="PreformattedText"/>
        <w:bidi w:val="0"/>
        <w:jc w:val="left"/>
        <w:rPr/>
      </w:pPr>
      <w:r>
        <w:rPr/>
        <w:t>#~��96#���OΟ�#x�#��m�X[#�°#3���/0��}:�O��%S=�</w:t>
      </w:r>
      <w:r>
        <w:rPr/>
        <w:t>ۚ</w:t>
      </w:r>
      <w:r>
        <w:rPr/>
        <w:t>tӸ�#N#A��$&amp;��#����du8</w:t>
      </w:r>
      <w:r>
        <w:rPr/>
        <w:t>쿔�</w:t>
      </w:r>
      <w:r>
        <w:rPr/>
        <w:t>k1[L'��f:���#E&gt;&amp;��48</w:t>
      </w:r>
      <w:r>
        <w:rPr>
          <w:rtl w:val="true"/>
        </w:rPr>
        <w:t>ݭ</w:t>
      </w:r>
      <w:r>
        <w:rPr/>
        <w:t>#�##U#��AX�����}���y/���</w:t>
        <w:t>���o��{</w:t>
      </w:r>
      <w:r>
        <w:rPr>
          <w:rtl w:val="true"/>
        </w:rPr>
        <w:t>ׯ</w:t>
      </w:r>
      <w:r>
        <w:rPr/>
        <w:t>##(���'t�#1#zt]���_</w:t>
      </w:r>
      <w:r>
        <w:rPr/>
        <w:t>ꗳ</w:t>
      </w:r>
      <w:r>
        <w:rPr/>
        <w:t>wv6�q�eK$�#</w:t>
        <w:t>�%���#x��2��E��\U�(�BM#p��]�Hu��ˏ��#</w:t>
        <w:tab/>
        <w:t>�#���L�O�lx�{���.=��i#���^�}RwC�UM&gt;]I��@����rSQ</w:t>
      </w:r>
      <w:r>
        <w:rPr>
          <w:rtl w:val="true"/>
        </w:rPr>
        <w:t>ج</w:t>
      </w:r>
      <w:r>
        <w:rPr/>
        <w:t>�</w:t>
      </w:r>
      <w:r>
        <w:rPr/>
        <w:t>#�n�?:0�ϥ?���+~��#���#p�}�}������,W�8�#�����'�+[�&gt;�#�3���}�v)��J-���#-��'���U##��h�0��#</w:t>
      </w:r>
      <w:r>
        <w:rPr>
          <w:rtl w:val="true"/>
        </w:rPr>
        <w:t>ے</w:t>
      </w:r>
      <w:r>
        <w:rPr/>
        <w:t>F�2G��s+�#/Y��c��q��Xռ��5�+�N)�p�X��9��o%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��^2�#G�#�-{�������#��#�</w:t>
        <w:t>�</w:t>
      </w:r>
      <w:r>
        <w:rPr/>
        <w:t>ۨ</w:t>
      </w:r>
      <w:r>
        <w:rPr/>
        <w:t>&gt;�#K��wf��</w:t>
      </w:r>
    </w:p>
    <w:p>
      <w:pPr>
        <w:pStyle w:val="PreformattedText"/>
        <w:bidi w:val="0"/>
        <w:jc w:val="left"/>
        <w:rPr/>
      </w:pPr>
      <w:r>
        <w:rPr/>
        <w:t>U�*���#�#�j��#`#Z�#6#�}����Aa�N����e����3����P��</w:t>
      </w:r>
    </w:p>
    <w:p>
      <w:pPr>
        <w:pStyle w:val="PreformattedText"/>
        <w:bidi w:val="0"/>
        <w:jc w:val="left"/>
        <w:rPr/>
      </w:pPr>
      <w:r>
        <w:rPr/>
        <w:t>#\W��n#�����</w:t>
      </w:r>
      <w:r>
        <w:rPr/>
        <w:t>聭�</w:t>
      </w:r>
      <w:r>
        <w:rPr/>
        <w:t>A�J��###X���#^�'���#����#T�#"���####</w:t>
      </w:r>
      <w:r>
        <w:rPr>
          <w:rtl w:val="true"/>
        </w:rPr>
        <w:t>ވ</w:t>
      </w:r>
      <w:r>
        <w:rPr/>
        <w:t>#P��`�j8��6���a7����#�x�Ӹ1t�mqMA����##."�}8����6�m����� ��h��*H�?���c�o&amp;�9~���3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?̞�#�5s�|��#���#�~</w:t>
      </w:r>
      <w:r>
        <w:rPr>
          <w:rtl w:val="true"/>
        </w:rPr>
        <w:t>ؤ</w:t>
      </w:r>
      <w:r>
        <w:rPr/>
        <w:t>f�7�!\�#Ib#��Z�[�E�=�~�M%����$F�wx#�w���V#����#��_���UF�p</w:t>
      </w:r>
      <w:r>
        <w:rPr>
          <w:rtl w:val="true"/>
        </w:rPr>
        <w:t>ߚ</w:t>
      </w:r>
      <w:r>
        <w:rPr/>
        <w:t>&amp;�?�(?�F#���*r.�</w:t>
        <w:t>#��[{fl|=#i#�M&gt;$�##���'��%:n�bZ��I�|k�n������-l-"\</w:t>
      </w:r>
      <w:r>
        <w:rPr>
          <w:rtl w:val="true"/>
        </w:rPr>
        <w:t>״</w:t>
      </w:r>
      <w:r>
        <w:rPr/>
        <w:t>��</w:t>
      </w:r>
      <w:r>
        <w:rPr/>
        <w:t>c#�T��</w:t>
      </w:r>
      <w:r>
        <w:rPr/>
        <w:t>榹��</w:t>
      </w:r>
      <w:r>
        <w:rPr/>
        <w:t>~�v1Z{#kq#5�n#r�)�$�s�S�#�1ALT�#�X�*����ӣ��#�;V�#a�#</w:t>
      </w:r>
      <w:r>
        <w:rPr/>
        <w:t>֛</w:t>
      </w:r>
      <w:r>
        <w:rPr/>
        <w:t>::�##9�U8**</w:t>
      </w:r>
      <w:r>
        <w:rPr/>
        <w:t>ܽ</w:t>
      </w:r>
      <w:r>
        <w:rPr/>
        <w:t>o#A�!���w6#y</w:t>
        <w:tab/>
        <w:t>���#�{,#���ó[��A�</w:t>
      </w:r>
      <w:r>
        <w:rPr>
          <w:rtl w:val="true"/>
        </w:rPr>
        <w:t>ڃ</w:t>
      </w:r>
      <w:r>
        <w:rPr/>
        <w:t>N#�#y_�y#���'�#{����^�o���3&lt;���Z�#�Α'</w:t>
      </w:r>
      <w:r>
        <w:rPr/>
        <w:t>ؑ� �</w:t>
      </w:r>
    </w:p>
    <w:p>
      <w:pPr>
        <w:pStyle w:val="PreformattedText"/>
        <w:bidi w:val="0"/>
        <w:jc w:val="left"/>
        <w:rPr/>
      </w:pPr>
      <w:r>
        <w:rPr/>
        <w:t>#CW��Q�#^��</w:t>
      </w:r>
      <w:r>
        <w:rPr>
          <w:rtl w:val="true"/>
        </w:rPr>
        <w:t>׽</w:t>
      </w:r>
      <w:r>
        <w:rPr/>
        <w:t>��</w:t>
      </w:r>
      <w:r>
        <w:rPr/>
        <w:t>u����#�������������~O�{;w�+��e�#]_��ӣ��c��#�-�����#���w�#����#��?�*r����_�,m���u����#*���#J����#?�y��:{�#�#</w:t>
      </w:r>
      <w:r>
        <w:rPr/>
        <w:t>۴</w:t>
      </w:r>
      <w:r>
        <w:rPr/>
        <w:t>&amp;�c�#��Q,)j\^��dm</w:t>
      </w:r>
      <w:r>
        <w:rPr>
          <w:rtl w:val="true"/>
        </w:rPr>
        <w:t>݌</w:t>
      </w:r>
      <w:r>
        <w:rPr/>
        <w:t>P��1W�W#F#�A5r�#</w:t>
      </w:r>
      <w:r>
        <w:rPr/>
        <w:t>背����</w:t>
      </w:r>
      <w:r>
        <w:rPr/>
        <w:t>\���#��l�O/��##��#&gt;�?�r�:</w:t>
      </w:r>
      <w:r>
        <w:rPr/>
        <w:t>֕</w:t>
      </w:r>
      <w:r>
        <w:rPr/>
        <w:t>2:��#X��A�M��</w:t>
      </w:r>
      <w:r>
        <w:rPr>
          <w:rtl w:val="true"/>
        </w:rPr>
        <w:t>ۿ</w:t>
      </w:r>
      <w:r>
        <w:rPr/>
        <w:t>���</w:t>
      </w:r>
      <w:r>
        <w:rPr/>
        <w:t>&amp;�a�t@j{�� �4�2�Z#�h#Fc�N�gYv#��~��#��g�g�nv�9A��a��YG�c��#�A��i)�#~�%u���#Q�}ϒ��ǚ�vӹX\����Or58���7#h�&lt;��.o�}��yb��7�ն��&lt;/</w:t>
      </w:r>
      <w:r>
        <w:rPr/>
        <w:t>꺇</w:t>
      </w:r>
      <w:r>
        <w:rPr/>
        <w:t>k�x&lt;o�D&gt;N�|�</w:t>
      </w:r>
      <w:r>
        <w:rPr>
          <w:rtl w:val="true"/>
        </w:rPr>
        <w:t>ا</w:t>
      </w:r>
      <w:r>
        <w:rPr/>
        <w:t>�</w:t>
      </w:r>
      <w:r>
        <w:rPr/>
        <w:t>am���^�#�</w:t>
      </w:r>
      <w:r>
        <w:rPr>
          <w:rtl w:val="true"/>
        </w:rPr>
        <w:t>ڳ</w:t>
      </w:r>
      <w:r>
        <w:rPr/>
        <w:t>��</w:t>
      </w:r>
      <w:r>
        <w:rPr/>
        <w:t>;��#��u2���u���u���J�~.�d��Q�'���</w:t>
      </w:r>
      <w:r>
        <w:rPr/>
        <w:t>﨟</w:t>
      </w:r>
      <w:r>
        <w:rPr/>
        <w:t>x�g�9���/5l��m��</w:t>
        <w:tab/>
        <w:t>S�u\ũ#�#6�#�'V#]r������%}���M�t�V#_#�6�it�</w:t>
      </w:r>
      <w:r>
        <w:rPr>
          <w:rtl w:val="true"/>
        </w:rPr>
        <w:t>׊</w:t>
      </w:r>
      <w:r>
        <w:rPr/>
        <w:t>H�dC</w:t>
      </w:r>
      <w:r>
        <w:rPr/>
        <w:t>挧</w:t>
      </w:r>
      <w:r>
        <w:rPr/>
        <w:t>ϭg=�g��u����#�8��#�^�����&gt;�#�C�#�#��E���K�#&gt;�?��7O���#�X����#e��?���?���}���������#&lt;���#Y��&gt;�#�#��M���K�}{�^�{���mf���#���zv�`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��L��</w:t>
      </w:r>
      <w:r>
        <w:rPr/>
        <w:t>۳</w:t>
      </w:r>
      <w:r>
        <w:rPr/>
        <w:t>@|d6��r�#gK��}���_���v�.#���m���</w:t>
        <w:tab/>
      </w:r>
      <w:r>
        <w:rPr/>
        <w:t>淀�</w:t>
      </w:r>
      <w:r>
        <w:rPr/>
        <w:t>y0����:���oM��#�</w:t>
      </w:r>
      <w:r>
        <w:rPr>
          <w:rtl w:val="true"/>
        </w:rPr>
        <w:t>ۺ</w:t>
      </w:r>
      <w:r>
        <w:rPr/>
        <w:t>�</w:t>
      </w:r>
      <w:r>
        <w:rPr/>
        <w:t>#���CN0Cq89�S#a�Q���#�1�</w:t>
      </w:r>
      <w:r>
        <w:rPr>
          <w:rtl w:val="true"/>
        </w:rPr>
        <w:t>ڎ</w:t>
      </w:r>
      <w:r>
        <w:rPr/>
        <w:t>���</w:t>
      </w:r>
      <w:r>
        <w:rPr/>
        <w:t>&lt;�vK��#tUƓV�~�j\R�#���p����E!:����#$#Ø�\��_q�����=�w�#��</w:t>
      </w:r>
      <w:r>
        <w:rPr>
          <w:rtl w:val="true"/>
        </w:rPr>
        <w:t>ڴ</w:t>
      </w:r>
      <w:r>
        <w:rPr/>
        <w:t>�</w:t>
      </w:r>
      <w:r>
        <w:rPr/>
        <w:t>Q�@�#�#B�5v�#��{�</w:t>
      </w:r>
      <w:r>
        <w:rPr>
          <w:rtl w:val="true"/>
        </w:rPr>
        <w:t>ݧ</w:t>
      </w:r>
      <w:r>
        <w:rPr/>
        <w:t>�</w:t>
      </w:r>
      <w:r>
        <w:rPr/>
        <w:t>[^�#+oy�j����#�U#�R�#�ѩ�b�#}G��{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3</w:t>
      </w:r>
      <w:r>
        <w:rPr/>
        <w:t>�a?�F���#j&lt;#���k�#���#�#�?��#��A���`�#��˿��7���</w:t>
      </w:r>
      <w:r>
        <w:rPr/>
        <w:t>֥</w:t>
      </w:r>
      <w:r>
        <w:rPr/>
        <w:t>#���m�#:�#��;�&amp;��u���;#|�T���#��D�#��w����%�Δ�S!@��\���Q�&lt;��</w:t>
      </w:r>
      <w:r>
        <w:rPr>
          <w:rtl w:val="true"/>
        </w:rPr>
        <w:t>ܘ</w:t>
      </w:r>
      <w:r>
        <w:rPr/>
        <w:t>�</w:t>
      </w:r>
      <w:r>
        <w:rPr/>
        <w:t>K�{���%�Q!���.#�Ci"�K5+§��3�G(s�p�ͻm��#�c#��e#^���#���iƃӡ7��?��#��=��#��k�#�������/�i���*����#��&gt;��1��#�,_�#^�#g#�?��#l�i��#�~�#_?x����_�#��O�_��l��K#�#լ����</w:t>
        <w:tab/>
        <w:t>��#I;���#</w:t>
        <w:t>Q��|��k��#����?����7�����#���{{̟�����?z�k�#Y��5�]��&gt;����;|O���X_���������a��z?wS�J}#�k�N#�&gt;��#�i��{�#\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և�?�x�7�%~��#</w:t>
      </w:r>
      <w:r>
        <w:rPr>
          <w:rtl w:val="true"/>
        </w:rPr>
        <w:t>޿</w:t>
      </w:r>
      <w:r>
        <w:rPr/>
        <w:t>1</w:t>
      </w:r>
      <w:r>
        <w:rPr/>
        <w:t>����#*f��#J�_��#\��#��#��#K���I���</w:t>
      </w:r>
      <w:r>
        <w:rPr>
          <w:rtl w:val="true"/>
        </w:rPr>
        <w:t>؟</w:t>
      </w:r>
      <w:r>
        <w:rPr/>
        <w:t>�</w:t>
      </w:r>
      <w:r>
        <w:rPr/>
        <w:t>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l#������t�#</w:t>
      </w:r>
      <w:r>
        <w:rPr>
          <w:rtl w:val="true"/>
        </w:rPr>
        <w:t>߅</w:t>
      </w:r>
      <w:r>
        <w:rPr/>
        <w:t>�</w:t>
      </w:r>
      <w:r>
        <w:rPr/>
        <w:t>=</w:t>
      </w:r>
      <w:r>
        <w:rPr/>
        <w:t>෼</w:t>
      </w:r>
      <w:r>
        <w:rPr/>
        <w:t>���#���#�X:�w����#��#Q_��s�Ϸ����~^�����/ym�#�;���iI�#W��#�#�W{�#����i:��rO@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#����3������#�W[{�&gt;���,"�#�Kԯ������#&lt;rǣ�o��E�#2;j�#�W��#�!���_w��\��Y'�_����Q�#N����1�5�T��0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�#���#X�#���#�#v{�ox�#���?�#�#h�u����:-�����6�[�2�d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 xml:space="preserve"> </w:t>
      </w:r>
      <w:r>
        <w:rPr/>
        <w:t>_��nO�&gt;#v%E0���YM���Q�y ��8�ma`Q�GME��f�H#^��[#���T������T��</w:t>
      </w:r>
      <w:r>
        <w:rPr/>
        <w:t>ֳ�</w:t>
      </w:r>
      <w:r>
        <w:rPr/>
        <w:t>y���6��#1����93�D�c�=��▁.Ẃ�ȵ��/�#x�##���#���]����#�N����#��u#���</w:t>
        <w:t>��w~.#��M���bs#3`^G#����:c$##&gt;���#�#��o��+##����1�y#����Dx�Z�&gt;������6._</w:t>
      </w:r>
      <w:r>
        <w:rPr/>
        <w:t>昔�</w:t>
      </w:r>
      <w:r>
        <w:rPr/>
        <w:t>#�W#�#��G$U�#�ϫP�#_Ǿ�������{�O������#/{Rl|�QC����dC#Z�lahhs���G��q��D1f#,H���#</w:t>
      </w:r>
      <w:r>
        <w:rPr>
          <w:rtl w:val="true"/>
        </w:rPr>
        <w:t>ޗ</w:t>
      </w:r>
      <w:r>
        <w:rPr/>
        <w:t>�</w:t>
      </w:r>
      <w:r>
        <w:rPr/>
        <w:t>!�#{���`��m#�"�#�H��y��*�#\#j~</w:t>
      </w:r>
      <w:r>
        <w:rPr/>
        <w:t>꼽</w:t>
      </w:r>
      <w:r>
        <w:rPr/>
        <w:t>?.�#�%ҕ��Yn�5�n%w��ɠ�##��H��;*"���TE#����UE�3#`#��=�X�PK#��C�##b#�����#&gt;v��G�z&gt;ԩ��m�GLm���)�ar�c#-�X�Y#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&gt;������$�~�gf��[H6�Nk�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}��F}�wH���#</w:t>
      </w:r>
      <w:r>
        <w:rPr>
          <w:rtl w:val="true"/>
        </w:rPr>
        <w:t>ޢ</w:t>
      </w:r>
      <w:r>
        <w:rPr/>
        <w:t>���</w:t>
      </w:r>
      <w:r>
        <w:rPr/>
        <w:t>}�q�bX�$#��#�M=OZ�{�]t���A�/��i�7���v6?d����ad���u9Ʈj�#�#</w:t>
        <w:tab/>
        <w:t>,#�`�c#�IV����C�#���[U��k�ŷ���DU�i��Mz�#�Jp�#��5������Ku��w#��yC$�#�#�I#)+^5��:#�Q�&lt;�#��|T;�������x�����#tq5�T��&gt;'!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X��P#/���,d�2ˢ_#[�#cy�</w:t>
      </w:r>
      <w:r>
        <w:rPr>
          <w:rtl w:val="true"/>
        </w:rPr>
        <w:t>ٻ</w:t>
      </w:r>
      <w:r>
        <w:rPr/>
        <w:t>�</w:t>
      </w:r>
      <w:r>
        <w:rPr/>
        <w:t>S|1\��U#�C��f\��0</w:t>
        <w:t>#�wi5VZ�w��E^�{�������#��y����m&gt;"�`H�IY"'�P�+P:&amp;��U`�zY</w:t>
      </w:r>
      <w:r>
        <w:rPr/>
        <w:t>᪥�</w:t>
      </w:r>
      <w:r>
        <w:rPr/>
        <w:t>Zj�ic���</w:t>
        <w:tab/>
        <w:t>##��##C43FVH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�p�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,�*0*��A#��2#9#d#�y#�h�#�^#R#H##E# ��0A�#m��O�+;����9���[}�N��gW�����#�'Yc����h�f6U3��@P=�����$��{Yc�n2x���k[��sM</w:t>
        <w:t>)#JXZ)X�#��#��#x�#n`���[�m���n���-;V#�X��1L�Ă��E��E'��̍��#�J�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m#��#��?Sw�?��.��#JS�#iV�k��}u7��������G�##���#�.���o�O�9��ss�#V����w��,_����#��=Z#���#���u��</w:t>
      </w:r>
      <w:r>
        <w:rPr/>
        <w:t>ܵ�</w:t>
      </w:r>
      <w:r>
        <w:rPr/>
        <w:t>#�c�#�W��#��?�g�#x��3�#�#�������}󻮌u����#�#���#H�pA###�</w:t>
      </w:r>
      <w:r>
        <w:rPr>
          <w:rtl w:val="true"/>
        </w:rPr>
        <w:t>߀</w:t>
      </w:r>
      <w:r>
        <w:rPr/>
        <w:t>�</w:t>
      </w:r>
      <w:r>
        <w:rPr/>
        <w:t>###�#u##�##&lt;?ǿ��y�#��d��#�G#�#�����~����#zn����H�#Gs��ls#J�x,�V.�d#Tk#қ�#��ó������t#����##�hdh�~u^�#˻ſ1r���#hA�����#�Vh�E�ʍЗ��:�����GF#mo#l��B##</w:t>
        <w:t>��2a��1�#����</w:t>
        <w:t>��DP53�#�A#�iy�#G�+e</w:t>
      </w:r>
      <w:r>
        <w:rPr/>
        <w:t>曬</w:t>
      </w:r>
      <w:r>
        <w:rPr/>
        <w:t>YZ_Ff4�!z�3#CR�;�#T�#��A#wyJ~z��z�KL�]�H!#�fJ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@Ң)$�#I��[�S�AW#5T�ESMS#u#�#�$�TA2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ѳG,R�������</w:t>
        <w:t>��j9#�5�#W��#`A##PA# ��0G\#�)!���Y&amp;F*����##A� ���z���S�{�^���</w:t>
      </w:r>
      <w:r>
        <w:rPr>
          <w:rtl w:val="true"/>
        </w:rPr>
        <w:t>׺</w:t>
      </w:r>
      <w:r>
        <w:rPr/>
        <w:t>�</w:t>
      </w:r>
      <w:r>
        <w:rPr/>
        <w:t>[�?�fv'�#[��#w�#|#��#�[7O�X��#����;��#�R��#�]m�#VS�C�wZ����#��e���;�Mˈ���O#]#���3�di#�&gt;�#��*�����##���#�/ʛ_&lt;���r��#�m��7*h�~�r�����+�j</w:t>
        <w:tab/>
        <w:t>P##Q�?</w:t>
      </w:r>
      <w:r>
        <w:rPr>
          <w:rtl w:val="true"/>
        </w:rPr>
        <w:t>޾</w:t>
      </w:r>
      <w:r>
        <w:rPr/>
        <w:t>m�9#�#ӛ�R���#��#UX}T#ч#2!djP�ĩ#�"����oDvf��</w:t>
        <w:t>�O�����#5���E���(�#��3��A��u�y-#��$n����#z��/9G~Z^��@�#��</w:t>
      </w:r>
      <w:r>
        <w:rPr/>
        <w:t>َ</w:t>
      </w:r>
      <w:r>
        <w:rPr/>
        <w:t>h��$R#y��5#X##����{��6|�5ln��BAx�\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|�Q</w:t>
      </w:r>
      <w:r>
        <w:rPr/>
        <w:t>֪�</w:t>
      </w:r>
      <w:r>
        <w:rPr/>
        <w:t>K#\v#��}�#c���n����'��[�lʯ#M#d!�UcrTr�OU##3����1�[ʼϽrg0�sG/L`���#F�^��1�9#�H�#��pz2�V�y</w:t>
      </w:r>
      <w:r>
        <w:rPr>
          <w:rtl w:val="true"/>
        </w:rPr>
        <w:t>ח</w:t>
      </w:r>
      <w:r>
        <w:rPr/>
        <w:t>n�[��#�����_?"��:d���n2���#���4��</w:t>
      </w:r>
      <w:r>
        <w:rPr>
          <w:rtl w:val="true"/>
        </w:rPr>
        <w:t>ڿ</w:t>
      </w:r>
      <w:r>
        <w:rPr/>
        <w:t>%:�#�#h�IW2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ݛ</w:t>
      </w:r>
      <w:r>
        <w:rPr/>
        <w:t>tγ�mm�I#M����KIO��=$̨j(�B��Ƚ����͛�~L�</w:t>
      </w:r>
      <w:r>
        <w:rPr/>
        <w:t>武�</w:t>
      </w:r>
      <w:r>
        <w:rPr/>
        <w:t>3##�</w:t>
      </w:r>
    </w:p>
    <w:p>
      <w:pPr>
        <w:pStyle w:val="PreformattedText"/>
        <w:bidi w:val="0"/>
        <w:jc w:val="left"/>
        <w:rPr/>
      </w:pPr>
      <w:r>
        <w:rPr/>
        <w:t>խ�####�2#6 k���RJ�#�����/:\��W�O�m=(�#�O�*�#��('D��###��</w:t>
      </w:r>
      <w:r>
        <w:rPr/>
        <w:t>䞣</w:t>
      </w:r>
      <w:r>
        <w:rPr/>
        <w:t>&gt;�#��</w:t>
      </w:r>
      <w:r>
        <w:rPr>
          <w:rtl w:val="true"/>
        </w:rPr>
        <w:t>ڿ</w:t>
      </w:r>
      <w:r>
        <w:rPr/>
        <w:t>/{HZ%�n�}�##&amp;��</w:t>
      </w:r>
      <w:r>
        <w:rPr>
          <w:rtl w:val="true"/>
        </w:rPr>
        <w:t>ݘ</w:t>
      </w:r>
      <w:r>
        <w:rPr/>
        <w:t>LV��F�&lt;��˔em'JȬ�.�#��#y-��{���ԁ-��8Ћ�����k�#44##AJ#���wt�}��</w:t>
      </w:r>
      <w:r>
        <w:rPr>
          <w:rtl w:val="true"/>
        </w:rPr>
        <w:t>۔</w:t>
      </w:r>
      <w:r>
        <w:rPr/>
        <w:t>`LVmnxT#id��#)��## �SZ�����a�</w:t>
      </w:r>
      <w:r>
        <w:rPr/>
        <w:t>ܽ</w:t>
      </w:r>
      <w:r>
        <w:rPr/>
        <w:t>##�����i\;�V���:�#I#$�VX�����A�#�]Kcy#�#�#U�$w######� �u5���}g-��M##`#�R�#��� �^�u</w:t>
      </w:r>
      <w:r>
        <w:rPr>
          <w:rtl w:val="true"/>
        </w:rPr>
        <w:t>ڛ</w:t>
      </w:r>
      <w:r>
        <w:rPr/>
        <w:t>�</w:t>
      </w:r>
      <w:r>
        <w:rPr/>
        <w:t>#�v����Y��#�0X�Ë�Y]e��h)�4n#</w:t>
        <w:tab/>
        <w:t>V�OR��@�6�i��#�</w:t>
      </w:r>
      <w:r>
        <w:rPr/>
        <w:t>݃</w:t>
      </w:r>
      <w:r>
        <w:rPr/>
        <w:t>#����h�#��#MG�Xu�սm7{#�w��</w:t>
      </w:r>
    </w:p>
    <w:p>
      <w:pPr>
        <w:pStyle w:val="PreformattedText"/>
        <w:bidi w:val="0"/>
        <w:jc w:val="left"/>
        <w:rPr/>
      </w:pPr>
      <w:r>
        <w:rPr/>
        <w:t>V���X$#(�;#</w:t>
      </w:r>
    </w:p>
    <w:p>
      <w:pPr>
        <w:pStyle w:val="PreformattedText"/>
        <w:bidi w:val="0"/>
        <w:jc w:val="left"/>
        <w:rPr/>
      </w:pPr>
      <w:r>
        <w:rPr/>
        <w:t>#�)��#</w:t>
      </w:r>
      <w:r>
        <w:rPr/>
        <w:t>ٗ</w:t>
      </w:r>
      <w:r>
        <w:rPr/>
        <w:t>E�W��=</w:t>
      </w:r>
      <w:r>
        <w:rPr>
          <w:rtl w:val="true"/>
        </w:rPr>
        <w:t>޴</w:t>
      </w:r>
      <w:r>
        <w:rPr/>
        <w:t>;K�#��TJ�_�s[Kg�э̵?���-xT�</w:t>
      </w:r>
      <w:r>
        <w:rPr>
          <w:rtl w:val="true"/>
        </w:rPr>
        <w:t>ڴ��</w:t>
      </w:r>
      <w:r>
        <w:rPr>
          <w:rtl w:val="true"/>
        </w:rPr>
        <w:t>_</w:t>
      </w:r>
      <w:r>
        <w:rPr/>
        <w:t>7</w:t>
      </w:r>
      <w:r>
        <w:rPr/>
        <w:t>P�A��#3}�w�}��#��F#�r��� |��Y�#�F</w:t>
        <w:tab/>
        <w:t>=(hkZ#��t#_����</w:t>
      </w:r>
      <w:r>
        <w:rPr>
          <w:rtl w:val="true"/>
        </w:rPr>
        <w:t>ۯ</w:t>
      </w:r>
      <w:r>
        <w:rPr/>
        <w:t>"Rm��{��H�_#�L�#�i�����*F�^���d��o�ɷ�%</w:t>
      </w:r>
      <w:r>
        <w:rPr>
          <w:rtl w:val="true"/>
        </w:rPr>
        <w:t>ܝ</w:t>
      </w:r>
      <w:r>
        <w:rPr/>
        <w:t>��</w:t>
      </w:r>
      <w:r>
        <w:rPr/>
        <w:t>ʲ����N</w:t>
      </w:r>
      <w:r>
        <w:rPr>
          <w:rtl w:val="true"/>
        </w:rPr>
        <w:t>ލ</w:t>
      </w:r>
      <w:r>
        <w:rPr/>
        <w:t>�</w:t>
      </w:r>
      <w:r>
        <w:rPr/>
        <w:t>#Y�2�����#��54xd.#�ʗ#�}#��m����{�#C#�� ���3�#</w:t>
      </w:r>
      <w:r>
        <w:rPr/>
        <w:t>舅</w:t>
      </w:r>
      <w:r>
        <w:rPr/>
        <w:t>�#Q�=��##�I����#3Iqw9#</w:t>
      </w:r>
      <w:r>
        <w:rPr/>
        <w:t>౤</w:t>
      </w:r>
      <w:r>
        <w:rPr/>
        <w:t>1���#M</w:t>
        <w:t>?</w:t>
        <w:tab/>
        <w:t>�=V��?�*�?��7��⧾������7_�u��#b��r��)m�����</w:t>
      </w:r>
      <w:r>
        <w:rPr/>
        <w:t>퓧�����</w:t>
      </w:r>
      <w:r>
        <w:rPr/>
        <w:t xml:space="preserve">Y#�#�}c��%�0)�7�#�b]�(#q#O#�#��q�{�˷�c#�a#f�K����#�G~��K�{c�v#�#m&gt;øF��s�J�#y&lt;:�#�y��W]###b#�I$�#9$��#{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M##�s��CW��U�8���-���@#</w:t>
        <w:tab/>
        <w:t>!��i"p#+#���#��</w:t>
      </w:r>
      <w:r>
        <w:rPr/>
        <w:t>۹�</w:t>
      </w:r>
      <w:r>
        <w:rPr/>
        <w:t>#����#������ă�����Ȥ�m��QIR#ԏB##?#ѹ�^qK7̞�Hc�W#��)Xѝ�Pl��&lt;�#PH�#cgs�URO#��&gt;�H��/*#O�9��#��'�##O�#���#�#�~�s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ɦM</w:t>
      </w:r>
      <w:r>
        <w:rPr>
          <w:rtl w:val="true"/>
        </w:rPr>
        <w:t>ݸ</w:t>
      </w:r>
      <w:r>
        <w:rPr/>
        <w:t xml:space="preserve">#�$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ľ�7w|@���</w:t>
        <w:tab/>
        <w:t>���=�C&amp;�x�Q�&lt;#����#P�#�+�1.a`�t�#B:�c#�@M�ľ�{#</w:t>
      </w:r>
      <w:r>
        <w:rPr/>
        <w:t>ퟹ��</w:t>
      </w:r>
      <w:r>
        <w:rPr/>
        <w:t>s&gt;�#�J�]BL7#�+"SŠ¬�"�M#u.{{</w:t>
      </w:r>
      <w:r>
        <w:rPr/>
        <w:t>粒�</w:t>
      </w:r>
      <w:r>
        <w:rPr/>
        <w:t>؁</w:t>
      </w:r>
      <w:r>
        <w:rPr/>
        <w:t>o�</w:t>
      </w:r>
      <w:r>
        <w:rPr/>
        <w:t>ۜ�</w:t>
      </w:r>
      <w:r>
        <w:rPr/>
        <w:t>i</w:t>
        <w:t>Sk0#�#5�#��r�#D�@�#����d#V�zK�#���%&amp;��z#���P\B��o����8#P&gt;*#�[T�.F!s��^x�K�o��!#+o|�I#i�0�%��m�I�YEH�NI���������#��k�#�#�_���</w:t>
      </w:r>
    </w:p>
    <w:p>
      <w:pPr>
        <w:pStyle w:val="PreformattedText"/>
        <w:bidi w:val="0"/>
        <w:jc w:val="left"/>
        <w:rPr/>
      </w:pPr>
      <w:r>
        <w:rPr/>
        <w:t>8�.]��#�#�#������/��#o��Ճ�"�b�|lB�#�MUKSO$ԕ�5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9[��~\�ki-7�v#�zy��+#Uс#]IV#���Õ�����b��9^�;���II#�F���##�#Y##R(@�!KUSCSO[EQ=#e#��RU��%=M-M&lt;�,##���,#�*#GR#X###�#3Mo2�[�$�����e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##j#GG�C</w:t>
        <w:t>�/op�$#)VV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#H �#���#��gi�WSv#I��N�</w:t>
      </w:r>
      <w:r>
        <w:rPr/>
        <w:t>۹</w:t>
      </w:r>
      <w:r>
        <w:rPr/>
        <w:t>,ԁ#K&amp;w�|4��c�*�C&amp;Z</w:t>
        <w:tab/>
        <w:t>�##�E���#k��~q��e�k�[�Ͷ#�ҕ�@YH#��1#*u�#t�f#M�#{�AK+=�x�#�!�Z#NjDeA�</w:t>
      </w:r>
      <w:r>
        <w:rPr>
          <w:rtl w:val="true"/>
        </w:rPr>
        <w:t>ס</w:t>
      </w:r>
      <w:r>
        <w:rPr/>
        <w:t>���</w:t>
      </w:r>
      <w:r>
        <w:rPr/>
        <w:t>#Z.{����ǫ#�W��Y#}�#j=��#�^k�M}��#��m���y�#h���?|#�p������#�T]m=��q����k#�I#��&gt;�O�����_�O�9I�#�ci�##n���_�#O�#�V��#�#�_��#���i##�</w:t>
        <w:tab/>
        <w:t>��ʮ����x���k���m�KK��#)'�#&lt;NS�?�LNBo��d#},��G#���?w_��+�������}kqk�*��i+�G%O�#�Ur0@�#�#~��x�i�g�lv-��o����������#ƒ=+�ȃM##�jNz&lt;?��=#�#?C��#</w:t>
      </w:r>
      <w:r>
        <w:rPr/>
        <w:t>佡�</w:t>
      </w:r>
      <w:r>
        <w:rPr/>
        <w:t>#�</w:t>
      </w:r>
      <w:r>
        <w:rPr>
          <w:rtl w:val="true"/>
        </w:rPr>
        <w:t>׼</w:t>
      </w:r>
      <w:r>
        <w:rPr/>
        <w:t>��</w:t>
      </w:r>
      <w:r>
        <w:rPr/>
        <w:t>#�[���;�_����u�#�x{��#F}��]�G^�#�q����#��#%�#�ƽ��#oo?��~�o��</w:t>
      </w:r>
      <w:r>
        <w:rPr>
          <w:rtl w:val="true"/>
        </w:rPr>
        <w:t>׿</w:t>
      </w:r>
      <w:r>
        <w:rPr/>
        <w:t>���</w:t>
      </w:r>
      <w:r>
        <w:rPr/>
        <w:t>#���/��#���w~����V�#��</w:t>
        <w:tab/>
        <w:t>����##���Em~#kK�#J"#����#</w:t>
        <w:t>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[�E��������,�K"�3C#r��</w:t>
      </w:r>
      <w:r>
        <w:rPr/>
        <w:t>۟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.@�5#ˬp�ӚE���?6�i�6��jaQ&amp;�#-+S�Q�#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֝</w:t>
      </w:r>
      <w:r>
        <w:rPr/>
        <w:t>#�a�w:����#</w:t>
      </w:r>
      <w:r>
        <w:rPr>
          <w:rtl w:val="true"/>
        </w:rPr>
        <w:t>޶</w:t>
      </w:r>
      <w:r>
        <w:rPr/>
        <w:t>�</w:t>
      </w:r>
      <w:r>
        <w:rPr/>
        <w:t>U���#)G�</w:t>
      </w:r>
      <w:r>
        <w:rPr/>
        <w:t>콿��</w:t>
      </w:r>
      <w:r>
        <w:rPr/>
        <w:t>sS3��#S-S����}_�</w:t>
      </w:r>
      <w:r>
        <w:rPr>
          <w:rtl w:val="true"/>
        </w:rPr>
        <w:t>܆</w:t>
      </w:r>
      <w:r>
        <w:rPr/>
        <w:t>{#OE##�*��K{�Ϻ?7�򧼖�_8K]��[#D�I#G, ��hR%�uH&lt;��/��y&gt;�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M�W�@Ɏ5�)��$3&lt;�\i��ӭ�}�#�7u�~��{</w:t>
      </w:r>
      <w:r>
        <w:rPr>
          <w:rtl w:val="true"/>
        </w:rPr>
        <w:t>ߺ</w:t>
      </w:r>
      <w:r>
        <w:rPr/>
        <w:t>�</w:t>
      </w:r>
      <w:r>
        <w:rPr/>
        <w:t>A?}̌��D���#�~c�3��w���)��#^������?�uc�#iQu���#��Ύ#�o��_&amp;�gku�T�#��\����)��:J#��{#�#�CƲ#�d(�U4S�##��iQL���#b}���oz�y\��sM�k�G$�K���5ҽ���&gt;#����ʽA����q�#˲�HC&amp;���</w:t>
        <w:t>��`#�k-��&gt;�ӽ#8�L�M#F!Y�+#�o</w:t>
      </w:r>
      <w:r>
        <w:rPr/>
        <w:t>涞</w:t>
      </w:r>
      <w:r>
        <w:rPr/>
        <w:t>{3�7&amp;6�</w:t>
        <w:t>�6�N�</w:t>
        <w:t>��V���#��TII[GP� KOQ#)�*mpH��#n�f��S�#�O#�k3�,n(�"1WV#��#���d��M�{�`�6��}��#�)#�^7P��}#H&gt;���l���#u|h�|'bm</w:t>
      </w:r>
      <w:r>
        <w:rPr/>
        <w:t>斯</w:t>
      </w:r>
      <w:r>
        <w:rPr/>
        <w:t>##q{�n</w:t>
        <w:tab/>
        <w:t>Lt</w:t>
      </w:r>
      <w:r>
        <w:rPr/>
        <w:t>۟</w:t>
      </w:r>
      <w:r>
        <w:rPr/>
        <w:t>j�K#dq�\���##QG1�#3W#1</w:t>
        <w:t>#�q�#���o#��4m��Ҿ#�#��[�#�&gt;A�#�</w:t>
      </w:r>
      <w:r>
        <w:rPr>
          <w:rtl w:val="true"/>
        </w:rPr>
        <w:t>߆</w:t>
      </w:r>
      <w:r>
        <w:rPr/>
        <w:t>ERj����w��</w:t>
      </w:r>
      <w:r>
        <w:rPr>
          <w:rtl w:val="true"/>
        </w:rPr>
        <w:t>ٽ</w:t>
      </w:r>
      <w:r>
        <w:rPr/>
        <w:t>�</w:t>
      </w:r>
      <w:r>
        <w:rPr/>
        <w:t>从</w:t>
      </w:r>
      <w:r>
        <w:rPr/>
        <w:t>V�#��&lt;KY�V��PtH&lt;�#��#l�Q�������j���</w:t>
      </w:r>
      <w:r>
        <w:rPr>
          <w:rtl w:val="true"/>
        </w:rPr>
        <w:t>ۻ</w:t>
      </w:r>
      <w:r>
        <w:rPr/>
        <w:t>�</w:t>
      </w:r>
      <w:r>
        <w:rPr/>
        <w:t>#ee"�m�Ӎ�)����h���MS#�R���#�Q#Y�6F#����,�&amp;���</w:t>
        <w:t>�2�#,�E�BH�z#*��0*�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��v�#u�&lt;�#A�Y�c�#���x2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��{�#U��ջ�u��x�#:�A�{�2�##I��6�</w:t>
        <w:tab/>
        <w:t>�����;#�sJhh%#�E^���#��c�=�#�j�wM�q</w:t>
        <w:t>#�#h��p��O�##5����s#B&lt;���k�յ�P#�ET�ͪ+u?0&lt;i��4+</w:t>
      </w:r>
      <w:r>
        <w:rPr/>
        <w:t>ֲ��</w:t>
      </w:r>
      <w:r>
        <w:rPr/>
        <w:t>-�]:&lt;#~nf�&amp;`7v#l����5��/���sY��J��Rb(���b</w:t>
      </w:r>
      <w:r>
        <w:rPr/>
        <w:t>ㆆ</w:t>
      </w:r>
      <w:r>
        <w:rPr/>
        <w:t>2�</w:t>
      </w:r>
    </w:p>
    <w:p>
      <w:pPr>
        <w:pStyle w:val="PreformattedText"/>
        <w:bidi w:val="0"/>
        <w:jc w:val="left"/>
        <w:rPr/>
      </w:pPr>
      <w:r>
        <w:rPr/>
        <w:t>)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j�##�!}����#�m��[N�iyq:&lt;��$��cR��#</w:t>
      </w:r>
    </w:p>
    <w:p>
      <w:pPr>
        <w:pStyle w:val="PreformattedText"/>
        <w:bidi w:val="0"/>
        <w:jc w:val="left"/>
        <w:rPr/>
      </w:pPr>
      <w:r>
        <w:rPr/>
        <w:t>QKH�&amp;���g#����m��nV7</w:t>
      </w:r>
      <w:r>
        <w:rPr>
          <w:rtl w:val="true"/>
        </w:rPr>
        <w:t>۾</w:t>
      </w:r>
      <w:r>
        <w:rPr/>
        <w:t>�</w:t>
      </w:r>
      <w:r>
        <w:rPr/>
        <w:t>wgma#�qE#l��p�HK���F�#��z�u�O</w:t>
      </w:r>
      <w:r>
        <w:rPr/>
        <w:t>棼�</w:t>
      </w:r>
      <w:r>
        <w:rPr/>
        <w:t>o���Zn#��1b7���m���3�ǩǽu3�I��I�hZ�#Y</w:t>
      </w:r>
      <w:r>
        <w:rPr/>
        <w:t>㩃</w:t>
      </w:r>
      <w:r>
        <w:rPr/>
        <w:t>X)�u#.=ȼ����y</w:t>
      </w:r>
      <w:r>
        <w:rPr>
          <w:rtl w:val="true"/>
        </w:rPr>
        <w:t>ו</w:t>
      </w:r>
      <w:r>
        <w:rPr/>
        <w:t>w#S�6-�X�#�B�%��kR#E#S\m�D�F�##u#�g��a�k���k</w:t>
      </w:r>
      <w:r>
        <w:rPr/>
        <w:t>߷</w:t>
      </w:r>
      <w:r>
        <w:rPr/>
        <w:t>#}���2��#�#�h</w:t>
      </w:r>
      <w:r>
        <w:rPr/>
        <w:t>؃</w:t>
      </w:r>
      <w:r>
        <w:rPr>
          <w:rtl w:val="true"/>
        </w:rPr>
        <w:t>]#&amp;�</w:t>
      </w:r>
      <w:r>
        <w:rPr>
          <w:rtl w:val="true"/>
        </w:rPr>
        <w:t>ޔ</w:t>
      </w:r>
      <w:r>
        <w:rPr/>
        <w:t>:XЃ�S��^�?����{�u'�</w:t>
      </w:r>
      <w:r>
        <w:rPr>
          <w:rtl w:val="true"/>
        </w:rPr>
        <w:t>ݭ</w:t>
      </w:r>
      <w:r>
        <w:rPr/>
        <w:t>A��#�k�a~��y$"#����&gt;Ԭ�c#�75557��������#%&gt;�|��J�r�����;#jp#B</w:t>
        <w:t>�S�|uH�i�$s^5Ə��!]�����M{�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�Cn�IA]O#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ڟ</w:t>
      </w:r>
      <w:r>
        <w:rPr/>
        <w:t>�</w:t>
      </w:r>
      <w:r>
        <w:rPr/>
        <w:t>cz�/^��</w:t>
      </w:r>
      <w:r>
        <w:rPr>
          <w:rtl w:val="true"/>
        </w:rPr>
        <w:t>׽</w:t>
      </w:r>
      <w:r>
        <w:rPr/>
        <w:t>��</w:t>
      </w:r>
      <w:r>
        <w:rPr/>
        <w:t>uW�Ϳ��c#�#�ch�#�v{�O���9</w:t>
      </w:r>
      <w:r>
        <w:rPr>
          <w:rtl w:val="true"/>
        </w:rPr>
        <w:t>ؿ</w:t>
      </w:r>
      <w:r>
        <w:rPr/>
        <w:t>�</w:t>
      </w:r>
      <w:r>
        <w:rPr/>
        <w:t>sm�#V�:�#�#�&gt;Y�Ks�#Wm��w�&amp;z�[c|#�c�����</w:t>
      </w:r>
      <w:r>
        <w:rPr/>
        <w:t>ۚ�</w:t>
      </w:r>
      <w:r>
        <w:rPr/>
        <w:t>,�#?��6���U 0Wajw#��MA2�[�&amp;7��������h&gt;�vV����e�7dY�.v���#���O#C�)��O�\S��^�l?x��t�#����`�'^)*�#��|ĝ</w:t>
      </w:r>
      <w:r>
        <w:rPr>
          <w:rtl w:val="true"/>
        </w:rPr>
        <w:t>ޕ</w:t>
      </w:r>
      <w:r>
        <w:rPr/>
        <w:t>�</w:t>
      </w:r>
      <w:r>
        <w:rPr/>
        <w:t>u�?�Θ��#r����o�]�9#�I��|�#�w,#Ubij�sF'</w:t>
        <w:tab/>
        <w:t>u��d��C�#�r#</w:t>
      </w:r>
      <w:r>
        <w:rPr>
          <w:rtl w:val="true"/>
        </w:rPr>
        <w:t>ﶼ</w:t>
      </w:r>
      <w:r>
        <w:rPr/>
        <w:t>��</w:t>
      </w:r>
      <w:r>
        <w:rPr/>
        <w:t>r}�Ki����-���'�Z25�# t⧮�{W��&gt;��#��6ZU�#d#�+��?Z,��#����aУ��#�#o}�R�����</w:t>
        <w:tab/>
        <w:t>�</w:t>
      </w:r>
      <w:r>
        <w:rPr>
          <w:rtl w:val="true"/>
        </w:rPr>
        <w:t>ػ</w:t>
      </w:r>
      <w:r>
        <w:rPr/>
        <w:t>�</w:t>
      </w:r>
      <w:r>
        <w:rPr/>
        <w:t>#Ȧ�����</w:t>
        <w:t>��I(���^)��K:�5J'2#b�#`}�&gt;��x�y{r�{K�Oj���S#!�˥��H�ʣ��#����{���#�a��l�K�B#s4dx��3�ũUj#�D���P=��N}]��a�#����E��#���~�#�</w:t>
        <w:t>�#��2�#�=��~�|}���?��{�##��������13���'�</w:t>
      </w:r>
      <w:r>
        <w:rPr>
          <w:rtl w:val="true"/>
        </w:rPr>
        <w:t>߿</w:t>
      </w:r>
      <w:r>
        <w:rPr/>
        <w:t>o���#�+��#�ã/�_��;�#�,��#�'�h��=g�W���ç�S��ϲ3#��8���x#ː�ƾ�#�J��#UsAF*�###o#�B�wk}I��/n��|��&lt;���U��Ey�XC;�f�B��#��#6�N*I�=s��o�W=ro&gt;n��a��2��</w:t>
      </w:r>
      <w:r>
        <w:rPr>
          <w:rtl w:val="true"/>
        </w:rPr>
        <w:t>ۄ</w:t>
      </w:r>
      <w:r>
        <w:rPr/>
        <w:t>���</w:t>
      </w:r>
      <w:r>
        <w:rPr/>
        <w:t>#�l��Pͦe]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#�#�z7�~�k�#�{C�#��c/�#���#����m��G@��&lt;=��#�&gt;��.����K�?�GStwh�#�����2���YY[C�̾�8ʩ+1U��#�Q`�j�$9#a�E:�~.=�9#��~��}�9m���=���"J`�</w:t>
      </w:r>
      <w:r>
        <w:rPr>
          <w:rtl w:val="true"/>
        </w:rPr>
        <w:t>ؼ</w:t>
      </w:r>
      <w:r>
        <w:rPr/>
        <w:t>o#բ#jQ�#a�&lt;�#�����oq9:��7M�j���5Wx��"��$#u��RP#U8'ϥ�#�*�#�(���?��v'�/</w:t>
      </w:r>
      <w:r>
        <w:rPr>
          <w:rtl w:val="true"/>
        </w:rPr>
        <w:t>޿</w:t>
      </w:r>
      <w:r>
        <w:rPr/>
        <w:t>��</w:t>
      </w:r>
      <w:r>
        <w:rPr/>
        <w:t>#�#�#P?�q��3�K�#Ă��#���#�m�Z���7]��a���W#�;�x�#-M�4�n�c#��6�2�c���#s#~#a�&gt;�y�#�_�w�B2���&gt;D=�kO�A���.��02s��v##ie#�#�������gT��OL|��n���Rc0����n¢țW;�?��#�W1`rt�Q�H�?#�����y�/s7�WD�ioz�#�#�Rkp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�|�7�C����y��]�Œ,���CXn</w:t>
        <w:tab/>
        <w:t>��ѹ#Β#�B�����|g�=�2.d�n&gt;��X���;STn�6:MɲD�#.$����1#��2L�`5(�����{M����tkcu�� S]-s##�+O7�?###�$�d#��^�?����mv��</w:t>
      </w:r>
      <w:r>
        <w:rPr/>
        <w:t>ֻͫ�</w:t>
      </w:r>
      <w:r>
        <w:rPr/>
        <w:t>#ԶҸ���H���8�##S�L��2�չ&lt;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EuueC�'�����*jf����&lt;��Oԓ�#�����K��i.evwbjY��f'̒I'</w:t>
      </w:r>
      <w:r>
        <w:rPr>
          <w:rtl w:val="true"/>
        </w:rPr>
        <w:t>ש</w:t>
      </w:r>
      <w:r>
        <w:rPr/>
        <w:t>���</w:t>
      </w:r>
      <w:r>
        <w:rPr/>
        <w:t>#;h�-Qc��##TP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[#(</w:t>
      </w:r>
      <w:r>
        <w:rPr/>
        <w:t>ާ��</w:t>
      </w:r>
      <w:r>
        <w:rPr/>
        <w:t>t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O��;ǎ����M��x�#K�q��#NWP�:G#���R��</w:t>
      </w:r>
      <w:r>
        <w:rPr>
          <w:rtl w:val="true"/>
        </w:rPr>
        <w:t>ܗ��ۻ</w:t>
      </w:r>
      <w:r>
        <w:rPr/>
        <w:t>�</w:t>
      </w:r>
      <w:r>
        <w:rPr/>
        <w:t>o�J]�7d!����#S�Vv���#O\�����q�9:��i�</w:t>
      </w:r>
      <w:r>
        <w:rPr>
          <w:rtl w:val="true"/>
        </w:rPr>
        <w:t>ق</w:t>
      </w:r>
      <w:r>
        <w:rPr/>
        <w:t>�</w:t>
      </w:r>
      <w:r>
        <w:rPr/>
        <w:t>y\����4�m��</w:t>
        <w:tab/>
        <w:t>a�#���#���#�#�Ӷ�#���#�����=�h�#ŋr�#�ɺ</w:t>
      </w:r>
      <w:r>
        <w:rPr/>
        <w:t>跳����</w:t>
      </w:r>
      <w:r>
        <w:rPr/>
        <w:t>[�##ͷ�С�s�k��</w:t>
      </w:r>
      <w:r>
        <w:rPr>
          <w:rtl w:val="true"/>
        </w:rPr>
        <w:t>ߡ</w:t>
      </w:r>
      <w:r>
        <w:rPr/>
        <w:t>�����</w:t>
      </w:r>
      <w:r>
        <w:rPr/>
        <w:t>#�*�b/���&gt;�\�#���#�#���+���2ҵ���Չ�#9ͷP�n���#5-F;|m���#0�Q��</w:t>
      </w:r>
      <w:r>
        <w:rPr>
          <w:rtl w:val="true"/>
        </w:rPr>
        <w:t>ܥ</w:t>
      </w:r>
      <w:r>
        <w:rPr/>
        <w:t>#N��5Tu�%H��-{X_(~�;T�{˛�ah��c���H���#r)�&amp;��qk�#�D�\ɱ1#e��u#��&lt;nA��D#��)Z�Q��|u��W;</w:t>
      </w:r>
      <w:r>
        <w:rPr/>
        <w:t>֓</w:t>
      </w:r>
      <w:r>
        <w:rPr/>
        <w:t>u�E�8x�#�����#G&amp;��v9&amp;��n�~����'s��mc�#�#��}�w�w�d��Q�\�W6�z�fk���;�#��8��#����&gt;������m����?B#+l�#��n�=��#�#���b�L</w:t>
      </w:r>
      <w:r>
        <w:rPr>
          <w:rtl w:val="true"/>
        </w:rPr>
        <w:t>ۋ</w:t>
      </w:r>
      <w:r>
        <w:rPr>
          <w:rtl w:val="true"/>
        </w:rPr>
        <w:t>=�</w:t>
      </w:r>
      <w:r>
        <w:rPr>
          <w:rtl w:val="true"/>
        </w:rPr>
        <w:t>ڻ</w:t>
      </w:r>
      <w:r>
        <w:rPr>
          <w:rtl w:val="true"/>
        </w:rPr>
        <w:t>;�</w:t>
      </w:r>
      <w:r>
        <w:rPr/>
        <w:t>3</w:t>
      </w:r>
      <w:r>
        <w:rPr/>
        <w:t>u#�</w:t>
        <w:t>���&lt;�^�����=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ӻrG��#�r���ˍ�pm##�I4��1ą</w:t>
      </w:r>
      <w:r>
        <w:rPr>
          <w:rtl w:val="true"/>
        </w:rPr>
        <w:t>ݿ</w:t>
      </w:r>
      <w:r>
        <w:rPr/>
        <w:t>%Rz_�m����m�����x��I\"/��#ZEgr�#��c;V#��er#j�4�Tdj</w:t>
      </w:r>
      <w:r>
        <w:rPr/>
        <w:t>欘</w:t>
      </w:r>
      <w:r>
        <w:rPr/>
        <w:tab/>
        <w:t>#[�1�*��#�����{.�O������#�v,x#8� &gt;ξ���(�</w:t>
      </w:r>
      <w:r>
        <w:rPr>
          <w:rtl w:val="true"/>
        </w:rPr>
        <w:t>ݾ</w:t>
      </w:r>
      <w:r>
        <w:rPr/>
        <w:t>�#�m�H��*(Qē�y���h&gt;</w:t>
        <w:tab/>
        <w:t>�</w:t>
      </w:r>
      <w:r>
        <w:rPr>
          <w:rtl w:val="true"/>
        </w:rPr>
        <w:t>ڝ</w:t>
      </w:r>
      <w:r>
        <w:rPr/>
        <w:t>��</w:t>
      </w:r>
      <w:r>
        <w:rPr/>
        <w:t>碱������</w:t>
      </w:r>
      <w:r>
        <w:rPr/>
        <w:t>[�R��Sm&lt;}~�g"94��#W�.M�/q.��6�w{9v�#�;�9�-�&lt;�\#R2?:Tq�#��n����s#���&amp;�`#6�t�Zdf�#�V��F#��m:�#�87#DE&amp;�</w:t>
      </w:r>
      <w:r>
        <w:rPr/>
        <w:t>뽱���</w:t>
      </w:r>
      <w:r>
        <w:rPr/>
        <w:t>RA#�bf����f����)����#HX����P�������W�7</w:t>
        <w:t>��@�4-#�#Z�,#HM)@ˊ����M�E��:�`o���[���T,�;�j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V�##a{�^��#��&gt;#v�7��2u.⢫J��F��l��#����]�CM�ɥR�f�Z�K#b#n�UF�F#���#7�s���.�n��`���q��"� oB�D��RE&gt;}p��#��|������!Ki�d���</w:t>
        <w:t>#Ӵѕ�</w:t>
        <w:tab/>
        <w:t>��4�������z����u���{�n�7�����#�#�����|�����</w:t>
      </w:r>
      <w:r>
        <w:rPr>
          <w:rtl w:val="true"/>
        </w:rPr>
        <w:t>ۿ</w:t>
      </w:r>
      <w:r>
        <w:rPr/>
        <w:t>�</w:t>
      </w:r>
      <w:r>
        <w:rPr/>
        <w:t>]���/���#�S��#��#�#���m�V�W�#����&gt;�������S�?�l��#�cm�#W����#�T�O�W\�#՗�lo��#O�C�7^*�U#&amp;��U�#Qi7�#)</w:t>
      </w:r>
      <w:r>
        <w:rPr>
          <w:rtl w:val="true"/>
        </w:rPr>
        <w:t>ނ</w:t>
      </w:r>
      <w:r>
        <w:rPr/>
        <w:t>#��#���Y��O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ʾ�A������-�#��#qf͍71#PW�eR�Ε��*#\S�#��}��"˙d-��Bm�#s��R#�~&amp;��N�#�0��#�#��������������jJ�J��#�Z�i##�z�d#$SC*#u`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S�5��op��#�VV#2��2�r# �#A�PO</w:t>
        <w:t>�)sn���(ee 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 �###tq6O�2~#wG�</w:t>
        <w:t>�ZH#͛�:����?��%��~�Q�#c��#���9�9��#���#��W�I����ʧ�^���G�ftQ�##c�#�&gt;�#����#u���#�=ե�#��M�ӷ�j#c�##Q�3�#�=�����#�8��#�^�����&gt;�#�C�#�#��E���K�#&gt;�?��7O���#�X����#e��?���?���}���������#&lt;���#Y��&gt;�#�#��M���K�}{�^�{���XmZ����#I=Zu5&gt;v("P���ҧ�#ʹ�YcTP]</w:t>
      </w:r>
      <w:r>
        <w:rPr/>
        <w:t>؀</w:t>
      </w:r>
      <w:r>
        <w:rPr/>
        <w:t>��</w:t>
      </w:r>
      <w:r>
        <w:rPr/>
        <w:t>=���}�}��=�o�#�#(�#�~�R��&lt;�###�8#�\B�Wy�a��l</w:t>
      </w:r>
      <w:r>
        <w:rPr>
          <w:rtl w:val="true"/>
        </w:rPr>
        <w:t>ۅ</w:t>
      </w:r>
      <w:r>
        <w:rPr/>
        <w:t>�</w:t>
      </w:r>
      <w:r>
        <w:rPr/>
        <w:t>#</w:t>
        <w:tab/>
        <w:t>��$�#�-%�$�#A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G}�;���g�ʃ�1{#�f��UEIK�{F�mb���#gt�+)3�zy*$*##�Tu�� 7��hP#̣�]}̹�ϗ}ԓd�p��#-#d�#���h���#TQ��dQR@�#&gt;�|�y�~�G���^m��.$#��&lt;����G##�;#�#�ƀ#������#z��u���{�g�������x#��6</w:t>
      </w:r>
      <w:r>
        <w:rPr>
          <w:rtl w:val="true"/>
        </w:rPr>
        <w:t>׸</w:t>
      </w:r>
      <w:r>
        <w:rPr>
          <w:rtl w:val="true"/>
        </w:rPr>
        <w:t>#�</w:t>
      </w:r>
      <w:r>
        <w:rPr/>
        <w:t>5</w:t>
      </w:r>
      <w:r>
        <w:rPr/>
        <w:t>�#N/��#�J������#O��o�E��J=�W��u`#�"</w:t>
      </w:r>
      <w:r>
        <w:rPr/>
        <w:t>쯖</w:t>
      </w:r>
      <w:r>
        <w:rPr/>
        <w:t>9~���=˺v�[+#�kh#l6$IW&amp;r�5#BV#�d#D+�B�#�����L}����=�</w:t>
      </w:r>
      <w:r>
        <w:rPr>
          <w:rtl w:val="true"/>
        </w:rPr>
        <w:t>ݭ</w:t>
      </w:r>
      <w:r>
        <w:rPr/>
        <w:t>���</w:t>
      </w:r>
      <w:r>
        <w:rPr/>
        <w:t>T��d6�#X�҆��#�xb��#^���)�0{)c��l#�wo�Kp�.&lt;J(�b+�Ñ2|CZ</w:t>
      </w:r>
      <w:r>
        <w:rPr>
          <w:rtl w:val="true"/>
        </w:rPr>
        <w:t>׀</w:t>
      </w:r>
      <w:r>
        <w:rPr/>
        <w:t>�</w:t>
      </w:r>
      <w:r>
        <w:rPr/>
        <w:t>V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��;_�K�#��{���#���#����m��GX��##����g�e���u��g#��#����#�^��#�k</w:t>
      </w:r>
      <w:r>
        <w:rPr>
          <w:rtl w:val="true"/>
        </w:rPr>
        <w:t>߿</w:t>
      </w:r>
      <w:r>
        <w:rPr/>
        <w:t>�</w:t>
      </w:r>
      <w:r>
        <w:rPr/>
        <w:t>#���������#�#{�##q�ϲ�˯�h���#�?��#e�?�����#ek��#z���#����#�?�?��i��}Ϣ��_#������|�#����O�?��_ү���7������#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~g����+</w:t>
        <w:t>_�/�#?V�U��&gt;#���&gt;��#�+�</w:t>
      </w:r>
      <w:r>
        <w:rPr/>
        <w:t>鎎���</w:t>
      </w:r>
      <w:r>
        <w:rPr/>
        <w:t>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և�?�x�7�%~��#</w:t>
      </w:r>
      <w:r>
        <w:rPr>
          <w:rtl w:val="true"/>
        </w:rPr>
        <w:t>޿</w:t>
      </w:r>
      <w:r>
        <w:rPr/>
        <w:t>1</w:t>
      </w:r>
      <w:r>
        <w:rPr/>
        <w:t>����#*f��#J�_��#\��#��#��#K���I���</w:t>
      </w:r>
      <w:r>
        <w:rPr>
          <w:rtl w:val="true"/>
        </w:rPr>
        <w:t>؟</w:t>
      </w:r>
      <w:r>
        <w:rPr/>
        <w:t>�</w:t>
      </w:r>
      <w:r>
        <w:rPr/>
        <w:t>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l#������t�#</w:t>
      </w:r>
      <w:r>
        <w:rPr>
          <w:rtl w:val="true"/>
        </w:rPr>
        <w:t>߅</w:t>
      </w:r>
      <w:r>
        <w:rPr/>
        <w:t>�</w:t>
      </w:r>
      <w:r>
        <w:rPr/>
        <w:t>=</w:t>
      </w:r>
      <w:r>
        <w:rPr/>
        <w:t>෼</w:t>
      </w:r>
      <w:r>
        <w:rPr/>
        <w:t>���#���#�X:�w����#��#Q_��s�Ϸ����~^�����/ym�#�;���iI�#W��#�#�W{�#����i:��rO@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#����3������#�W[{�&gt;���,"�#�Kԯ������#&lt;rǣ�o��E�#2;j�#�W��#�!���_w��\��Y'�_����Q�#N����1�5�T��0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�#���#X�#���#�#v{�ox�#���?�#�#h�u����:-�����6�[�2�d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Gv#���N��]}�</w:t>
        <w:t>�#z����:(i`��c�(#�#��M'��#�+"##"�ȹ�`��\��ƿCi-���,��XIk�O�#�}���{�|�a��u&gt;�o���#�Z'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a</w:t>
      </w:r>
      <w:r>
        <w:rPr/>
        <w:t>椎��잾</w:t>
      </w:r>
      <w:r>
        <w:rPr/>
        <w:t>ܽ</w:t>
      </w:r>
      <w:r>
        <w:rPr/>
        <w:t>S�7_\�</w:t>
      </w:r>
    </w:p>
    <w:p>
      <w:pPr>
        <w:pStyle w:val="PreformattedText"/>
        <w:bidi w:val="0"/>
        <w:jc w:val="left"/>
        <w:rPr/>
      </w:pPr>
      <w:r>
        <w:rPr/>
        <w:t>3C���f�#���b��`��Ԏ�L���#���IkK#�����k�</w:t>
      </w:r>
      <w:r>
        <w:rPr>
          <w:rtl w:val="true"/>
        </w:rPr>
        <w:t>ۓ</w:t>
      </w:r>
      <w:r>
        <w:rPr/>
        <w:t>9</w:t>
      </w:r>
      <w:r>
        <w:rPr/>
        <w:t>�������K#�)#��U����Uѿ#2�&gt;���|ϴ�-�sV�'��_@��|�p����`���]Y|�~�&gt;��}#��W��l�#�</w:t>
      </w:r>
      <w:r>
        <w:rPr>
          <w:rtl w:val="true"/>
        </w:rPr>
        <w:t>٭</w:t>
      </w:r>
      <w:r>
        <w:rPr/>
        <w:t>yZ���q��e\#Qe��$��</w:t>
      </w:r>
      <w:r>
        <w:rPr>
          <w:rtl w:val="true"/>
        </w:rPr>
        <w:t>ދ</w:t>
      </w:r>
      <w:r>
        <w:rPr/>
        <w:t>'��H���&amp;+"#�#������s��|�#��I</w:t>
        <w:tab/>
        <w:t>���,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2!*i�4u�*�[�#"��r��'o����05�5�"���#8##��#0�5U�#�:����^�L#;#S�{{���@��v�b��v�N&amp;� 3Ӧg*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`�F��MQ�\9'�3�#8��]K�Z�{�(�-�d[v��#ɦ##�]#�R�Z�9</w:t>
        <w:tab/>
        <w:t>��#v/xy3r��-��u�U��qc#\,�\1�=SF�Ď���K�#�_'���M����b�gsc;3�r4sSaf�F��Om�Q#X�y��Ƙ</w:t>
      </w:r>
      <w:r>
        <w:rPr/>
        <w:t>옣</w:t>
      </w:r>
      <w:r>
        <w:rPr/>
        <w:t>-�::W��BM�B[�#�Ͻ�"r��5�"]ûsl�V##/m#a�e���i�F\�#��Mz#{A�G��l�!���9��Q�@҉HK��#@�#���� U%�[</w:t>
      </w:r>
    </w:p>
    <w:p>
      <w:pPr>
        <w:pStyle w:val="PreformattedText"/>
        <w:bidi w:val="0"/>
        <w:jc w:val="left"/>
        <w:rPr/>
      </w:pPr>
      <w:r>
        <w:rPr/>
        <w:t>u�-}}nR��'����#��������</w:t>
      </w:r>
      <w:r>
        <w:rPr/>
        <w:t>窬����</w:t>
      </w:r>
      <w:r>
        <w:rPr/>
        <w:t>*��f���=D�3�1%��}�~�����K��i.�vwv5fv%����ĒI�O]l��������#;X�Q#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#####S���'�����^͢�����#��~o��#�#����#���+$��3##� �CL�ʼD�Nv�#n.=��F�#��ŷH��lGo�##H���P��#V�#�!�#���&amp;��j��#�.��F�v�#w�2�yG��"�j#N�##���4#�#���#����#��</w:t>
        <w:t>��{��q[���Y�#�T]s��}�#O�k�#�k��E��X��</w:t>
      </w:r>
      <w:r>
        <w:rPr/>
        <w:t>߮���</w:t>
      </w:r>
      <w:r>
        <w:rPr/>
        <w:t>_�i�#�g��#�}`?�A'���Ŀ�S</w:t>
      </w:r>
      <w:r>
        <w:rPr>
          <w:rtl w:val="true"/>
        </w:rPr>
        <w:t>߿</w:t>
      </w:r>
      <w:r>
        <w:rPr/>
        <w:t>�</w:t>
      </w:r>
      <w:r>
        <w:rPr/>
        <w:t>c#�Y=s#���#+n��#J���������{��el�����&gt;#�tl��</w:t>
        <w:t>Bn��#�\D4�����#d�v����##��#}y#?p��</w:t>
      </w:r>
      <w:r>
        <w:rPr>
          <w:rtl w:val="true"/>
        </w:rPr>
        <w:t>ݶ</w:t>
      </w:r>
      <w:r>
        <w:rPr/>
        <w:t>#�^��qmO�\</w:t>
      </w:r>
      <w:r>
        <w:rPr>
          <w:rtl w:val="true"/>
        </w:rPr>
        <w:t>ۃ</w:t>
      </w:r>
      <w:r>
        <w:rPr/>
        <w:t>$A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#0�#=��=��Si�#���Z�m��k�#�����`?�%=i��}wK�w�P��v�onΞ�V��vf#�##y#���l��xi�f##�v�ղL����H6#f�</w:t>
      </w:r>
      <w:r>
        <w:rPr>
          <w:rtl w:val="true"/>
        </w:rPr>
        <w:t>܏</w:t>
      </w:r>
      <w:r>
        <w:rPr/>
        <w:t>�</w:t>
      </w:r>
      <w:r>
        <w:rPr/>
        <w:t>N�����w%,�ko##'#Sl##�Ƚ���#&gt;</w:t>
      </w:r>
    </w:p>
    <w:p>
      <w:pPr>
        <w:pStyle w:val="PreformattedText"/>
        <w:bidi w:val="0"/>
        <w:jc w:val="left"/>
        <w:rPr/>
      </w:pPr>
      <w:r>
        <w:rPr/>
        <w:t>#!L#��r ��#˞�#���s�L�g�n�PX�:.#AA�����/�#�#27��#�+���#������#�y����4�B�p�#�x���)O��[����]��</w:t>
      </w:r>
      <w:r>
        <w:rPr/>
        <w:t>ޯ</w:t>
      </w:r>
      <w:r>
        <w:rPr/>
        <w:t>+�v|����=#[�{W��</w:t>
      </w:r>
      <w:r>
        <w:rPr/>
        <w:t>۞</w:t>
      </w:r>
      <w:r>
        <w:rPr/>
        <w:t>^��Y���#��Ջ��m�zJ��</w:t>
      </w:r>
      <w:r>
        <w:rPr/>
        <w:t>ۛ</w:t>
      </w:r>
      <w:r>
        <w:rPr/>
        <w:t>c/�#Y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r�#OC~����Y�</w:t>
      </w:r>
      <w:r>
        <w:rPr>
          <w:rtl w:val="true"/>
        </w:rPr>
        <w:t>׶</w:t>
      </w:r>
      <w:r>
        <w:rPr/>
        <w:t>��</w:t>
      </w:r>
      <w:r>
        <w:rPr/>
        <w:t>s���{���G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T�F#ըS TW�zob}��#�����6���#k�#'�����$�ˢ{��#��N�\#CC��##U��O�Þ��#�#�F�_�#�#�#��q�#�&gt;���#��#�3�#�}��#�gY��#��</w:t>
      </w:r>
      <w:r>
        <w:rPr>
          <w:rtl w:val="true"/>
        </w:rPr>
        <w:t>ښ</w:t>
      </w:r>
      <w:r>
        <w:rPr/>
        <w:t>z:n��T��</w:t>
        <w:t>5&lt;�</w:t>
      </w:r>
      <w:r>
        <w:rPr>
          <w:rtl w:val="true"/>
        </w:rPr>
        <w:t>ﵓ</w:t>
      </w:r>
      <w:r>
        <w:rPr/>
        <w:t>�</w:t>
      </w:r>
      <w:r>
        <w:rPr/>
        <w:t>&lt;�,Q&amp;�6*F��p.�#�&gt;</w:t>
      </w:r>
      <w:r>
        <w:rPr>
          <w:rtl w:val="true"/>
        </w:rPr>
        <w:t>܇</w:t>
      </w:r>
      <w:r>
        <w:rPr/>
        <w:t>�</w:t>
      </w:r>
      <w:r>
        <w:rPr/>
        <w:t>S�-��#;�e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M#��#T�&lt;t��u#��y��)#)f?]�##*M#�&amp;�yg�!���Z�#��#�+����?�g�#x��G�#�#;o�J�#�#�#��w]#�k���#dQ���Q����}���Ӂ�?�;��7�qk�i�#�#�#�#�#v�&gt;�����l�l.�=����ɱ�Bjt�#�#��o�zA</w:t>
        <w:t>L5#��</w:t>
        <w:t>�CD+"v&gt;���_H#���?�7\��?</w:t>
      </w:r>
      <w:r>
        <w:rPr/>
        <w:t>닶</w:t>
      </w:r>
      <w:r>
        <w:rPr/>
        <w:t>DǗ�vQ1##�*уz#�_#I� �c�#���{�i̼���#��9�gV0#s5�5T���v�##�Nj�T</w:t>
      </w:r>
      <w:r>
        <w:rPr>
          <w:rtl w:val="true"/>
        </w:rPr>
        <w:t>߼.�</w:t>
      </w:r>
      <w:r>
        <w:rPr/>
        <w:t>5</w:t>
      </w:r>
      <w:r>
        <w:rPr>
          <w:rtl w:val="true"/>
        </w:rPr>
        <w:t>��#�?�</w:t>
      </w:r>
      <w:r>
        <w:rPr/>
        <w:t>³</w:t>
      </w:r>
      <w:r>
        <w:rPr>
          <w:rtl w:val="true"/>
        </w:rPr>
        <w:t>���/����</w:t>
      </w:r>
      <w:r>
        <w:rPr/>
        <w:t>3</w:t>
      </w:r>
      <w:r>
        <w:rPr>
          <w:rtl w:val="true"/>
        </w:rPr>
        <w:t>��&amp;%`��</w:t>
      </w:r>
      <w:r>
        <w:rPr>
          <w:rtl w:val="true"/>
        </w:rPr>
        <w:t>ۯ</w:t>
      </w:r>
      <w:r>
        <w:rPr/>
        <w:t>#�VnM���V#p��5R�3�{#�}�Y���#1"�#�(�c�o�����C���G=�.�#[�GF��1�#�#�B��F#D���#"&amp;#���H��7I����m</w:t>
      </w:r>
      <w:r>
        <w:rPr/>
        <w:t>칒</w:t>
      </w:r>
      <w:r>
        <w:rPr/>
        <w:t>r^��J�#2#�Q�##wκ��W!���G{�</w:t>
      </w:r>
      <w:r>
        <w:rPr>
          <w:rtl w:val="true"/>
        </w:rPr>
        <w:t>ڿ</w:t>
      </w:r>
      <w:r>
        <w:rPr/>
        <w:t>6</w:t>
      </w:r>
      <w:r>
        <w:rPr/>
        <w:t>�'�</w:t>
      </w:r>
    </w:p>
    <w:p>
      <w:pPr>
        <w:pStyle w:val="PreformattedText"/>
        <w:bidi w:val="0"/>
        <w:jc w:val="left"/>
        <w:rPr/>
      </w:pPr>
      <w:r>
        <w:rPr/>
        <w:t>X*�}��t):j#n��[*�2#�$���ps��b=J#&lt;#�_:v���!Y�9�k�Xp��Z��hV��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�lS4#���H�x��n��</w:t>
        <w:t>k�#&gt;�Í3�F����#f��&gt;C���U�#��i#���:,Q�#v(r�#��#GD#�,#��#����Ob��u�#S0#[mwL|�&gt;�$#�?##̐</w:t>
        <w:t>z_�}�=�</w:t>
      </w:r>
      <w:r>
        <w:rPr>
          <w:rtl w:val="true"/>
        </w:rPr>
        <w:t>ߥ</w:t>
      </w:r>
      <w:r>
        <w:rPr/>
        <w:t>#����*NZ�E��#��#2@#��x�</w:t>
        <w:tab/>
        <w:t>#�7�?�[#�f[��z�#��������4X�9󏺎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̋Q�RvX��o$�ax�*As�O|yo�K��#Y����j�j�8E2����ƌ�U|#Bͩ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M���W2�1e�M��6s_n�SH�˰�[}&gt;#GT���#�WJ�4f##�L�#�����#����#��C�#���V����7?�y��#'�#ʥ��#Һ����FK�{�#�c�w��s���nOr�</w:t>
      </w:r>
      <w:r>
        <w:rPr>
          <w:rtl w:val="true"/>
        </w:rPr>
        <w:t>ݓ</w:t>
      </w:r>
      <w:r>
        <w:rPr/>
        <w:t>���</w:t>
      </w:r>
      <w:r>
        <w:rPr/>
        <w:t>/�D���?Q?���?1�4?��#Ww��&gt;%��.�����cT��Z�T�a����f����W��%#�*�cb�xճ�</w:t>
      </w:r>
      <w:r>
        <w:rPr>
          <w:rtl w:val="true"/>
        </w:rPr>
        <w:t>܉</w:t>
      </w:r>
      <w:r>
        <w:rPr/>
        <w:t>!@</w:t>
        <w:t>S0�#</w:t>
      </w:r>
      <w:r>
        <w:rPr>
          <w:rtl w:val="true"/>
        </w:rPr>
        <w:t>ޏ</w:t>
      </w:r>
      <w:r>
        <w:rPr/>
        <w:t>�</w:t>
      </w:r>
      <w:r>
        <w:rPr/>
        <w:t>a�g)�#X6(Ks��#4AGu;Z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F�x���O�����#n��o�#��EYK#-��#;��*#G9������ #^H*H �</w:t>
        <w:tab/>
        <w:t>##b#��# �#hx��`A##: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�-��6vF�����Ը����1v�Ĭ�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ے</w:t>
      </w:r>
      <w:r>
        <w:rPr/>
        <w:t>��</w:t>
      </w:r>
      <w:r>
        <w:rPr/>
        <w:t>S��h�j}H&amp;.����_�?�)��y9b�LwЌ</w:t>
      </w:r>
      <w:r>
        <w:rPr/>
        <w:t>ꎧ</w:t>
      </w:r>
      <w:r>
        <w:rPr/>
        <w:t>L�8x�#Y?�K�U#j#g���m���c��#.h��-��#d��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`�ьzN</w:t>
      </w:r>
      <w:r>
        <w:rPr/>
        <w:t>ٛ</w:t>
      </w:r>
      <w:r>
        <w:rPr/>
        <w:t>?��x,&gt;�</w:t>
      </w:r>
      <w:r>
        <w:rPr/>
        <w:t>ۙ</w:t>
      </w:r>
      <w:r>
        <w:rPr/>
        <w:t>:L�#pch�#l�#�j&lt;�3#O#U#e4�</w:t>
      </w:r>
      <w:r>
        <w:rPr>
          <w:rtl w:val="true"/>
        </w:rPr>
        <w:t>ڢ</w:t>
      </w:r>
      <w:r>
        <w:rPr/>
        <w:t>��</w:t>
      </w:r>
      <w:r>
        <w:rPr/>
        <w:t>Ua�&lt;�#��h����y</w:t>
      </w:r>
      <w:r>
        <w:rPr/>
        <w:t>۠</w:t>
      </w:r>
      <w:r>
        <w:rPr>
          <w:rtl w:val="true"/>
        </w:rPr>
        <w:t>ݶ</w:t>
      </w:r>
      <w:r>
        <w:rPr/>
        <w:t>�</w:t>
      </w:r>
      <w:r>
        <w:rPr/>
        <w:t>R}��%�)#�^7#���#A#q?s�7</w:t>
        <w:t>�q�h�a{}��W�X�Q�Db��=T�#Ts�</w:t>
      </w:r>
      <w:r>
        <w:rPr>
          <w:rtl w:val="true"/>
        </w:rPr>
        <w:t>ߺ</w:t>
      </w:r>
      <w:r>
        <w:rPr/>
        <w:t>"�dv_�l##�c</w:t>
      </w:r>
      <w:r>
        <w:rPr>
          <w:rtl w:val="true"/>
        </w:rPr>
        <w:t>ކ</w:t>
      </w:r>
      <w:r>
        <w:rPr/>
        <w:t>��</w:t>
      </w:r>
      <w:r>
        <w:rPr>
          <w:rtl w:val="true"/>
        </w:rPr>
        <w:t>ڞ</w:t>
      </w:r>
      <w:r>
        <w:rPr/>
        <w:t>"�CSOQUY��U^4b�W�]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U#</w:t>
      </w:r>
      <w:r>
        <w:rPr/>
        <w:t>᥌</w:t>
      </w:r>
      <w:r>
        <w:rPr/>
        <w:t>z�Py�������=���-lc#w�G�����jy&gt;����#��##tK�3�E���#�n2#�##�=G.���1-O#*�*��#g���:��^�#��/��#�z�ic�C�k��w</w:t>
        <w:t>4��M�)�2t</w:t>
      </w:r>
      <w:r>
        <w:rPr>
          <w:rtl w:val="true"/>
        </w:rPr>
        <w:t>غ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ڗ</w:t>
      </w:r>
      <w:r>
        <w:rPr/>
        <w:t>���</w:t>
      </w:r>
      <w:r>
        <w:rPr/>
        <w:t>䂒</w:t>
      </w:r>
      <w:r>
        <w:rPr/>
        <w:t>:��4#uS����9c�#��"�$y��i���</w:t>
      </w:r>
      <w:r>
        <w:rPr>
          <w:rtl w:val="true"/>
        </w:rPr>
        <w:t>ܥ</w:t>
      </w:r>
      <w:r>
        <w:rPr/>
        <w:t>�</w:t>
      </w:r>
      <w:r>
        <w:rPr/>
        <w:t>E����&lt;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</w:t>
      </w:r>
      <w:r>
        <w:rPr/>
        <w:t>斑</w:t>
      </w:r>
      <w:r>
        <w:rPr/>
        <w:t>cFb|</w:t>
        <w:tab/>
        <w:t>p���R(`�t8DEn�#�7�]</w:t>
      </w:r>
      <w:r>
        <w:rPr>
          <w:rtl w:val="true"/>
        </w:rPr>
        <w:t>޹</w:t>
      </w:r>
      <w:r>
        <w:rPr/>
        <w:t>�</w:t>
      </w:r>
      <w:r>
        <w:rPr/>
        <w:t>{��?n#I�K�#��R��:(#&lt;#��vP&lt;X</w:t>
      </w:r>
      <w:r>
        <w:rPr>
          <w:rtl w:val="true"/>
        </w:rPr>
        <w:t>ة</w:t>
      </w:r>
      <w:r>
        <w:rPr/>
        <w:t>v#л�/V�����Co�#~���⪌A%B������6�#*c#w#�G:��#J5:�#@�&gt;�3p��</w:t>
      </w:r>
      <w:r>
        <w:rPr/>
        <w:t>ٝ�</w:t>
      </w:r>
      <w:r>
        <w:rPr/>
        <w:t>o��?2mO#��b�g�����\�&gt;@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</w:t>
      </w:r>
      <w:r>
        <w:rPr>
          <w:rtl w:val="true"/>
        </w:rPr>
        <w:t>ޝ</w:t>
      </w:r>
      <w:r>
        <w:rPr/>
        <w:t>�</w:t>
      </w:r>
      <w:r>
        <w:rPr/>
        <w:t>p��#-n�&gt;������W�ǛD4#d9#�#u�OΏ��_*��6#�I���n�#pm,V@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aE�n��&lt;#K##�qB�S�#AMN��\�</w:t>
      </w:r>
      <w:r>
        <w:rPr>
          <w:rtl w:val="true"/>
        </w:rPr>
        <w:t>ߘ</w:t>
      </w:r>
      <w:r>
        <w:rPr/>
        <w:t>�</w:t>
      </w:r>
      <w:r>
        <w:rPr/>
        <w:t>#x�|����b�lIm�?o�-�z#�</w:t>
      </w:r>
      <w:r>
        <w:rPr>
          <w:rtl w:val="true"/>
        </w:rPr>
        <w:t>ښ</w:t>
      </w:r>
      <w:r>
        <w:rPr/>
        <w:t>�</w:t>
      </w:r>
      <w:r>
        <w:rPr/>
        <w:t>%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xh8�w�?w?ba�g�e�sx�9�p�ndJ��#�-�b#*��w���xiD�{�^�;���C�tW�###�7��]�T</w:t>
      </w:r>
      <w:r>
        <w:rPr/>
        <w:t>݁��</w:t>
      </w:r>
      <w:r>
        <w:rPr/>
        <w:t>g�����##���#��Y#�#��</w:t>
        <w:t>,</w:t>
        <w:t>&lt;.��VO:#pI��</w:t>
      </w:r>
      <w:r>
        <w:rPr/>
        <w:t>݃</w:t>
      </w:r>
      <w:r>
        <w:rPr>
          <w:rtl w:val="true"/>
        </w:rPr>
        <w:t>ۉ�����</w:t>
      </w:r>
      <w:r>
        <w:rPr>
          <w:rtl w:val="true"/>
        </w:rPr>
        <w:t>=�</w:t>
      </w:r>
      <w:r>
        <w:rPr/>
        <w:t>3</w:t>
      </w:r>
      <w:r>
        <w:rPr/>
        <w:t>#����\)#h�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\���#R#I^E�rx����&amp;#q�չ�l�I��i�V�</w:t>
        <w:t>VO</w:t>
        <w:tab/>
        <w:t>��*�#I38F#��#j�#��#��Y�l#���6�L�N��᷶#���O+�����a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yJ#4p�Eqb#�#�o�W&lt;��-��U�</w:t>
      </w:r>
      <w:r>
        <w:rPr>
          <w:rtl w:val="true"/>
        </w:rPr>
        <w:t>߻</w:t>
      </w:r>
      <w:r>
        <w:rPr/>
        <w:t>E#�ML#Qb�k��4n�qUt�#OA&gt;�\�m̾�����;D��J��#�XZ�@0Ȋ##dzp W�R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42$�K#�r�,l#9#�#t�### �.=�*;��H�Y#�#4 ��#� �=d�H�9#h�#A####A�#q#m</w:t>
        <w:tab/>
        <w:t>����il&lt;</w:t>
        <w:t>?go��</w:t>
      </w:r>
      <w:r>
        <w:rPr/>
        <w:t>ֽ������</w:t>
      </w:r>
      <w:r>
        <w:rPr/>
        <w:t>t[¶�o���##Jy7##=Z)�f�.��4�M#E#���ѢO/^}����{�#�m#6�6�O7E#��\��)##�hf}1h��#,�#%H(#G�</w:t>
      </w:r>
      <w:r>
        <w:rPr>
          <w:rtl w:val="true"/>
        </w:rPr>
        <w:t>߻</w:t>
      </w:r>
      <w:r>
        <w:rPr/>
        <w:t>�uq97�.e�</w:t>
        <w:t>��v�</w:t>
        <w:tab/>
        <w:t>eg�{Ti��</w:t>
        <w:tab/>
        <w:t>,!�#�6��`�+$�+##�4D|��b]=�z�t��</w:t>
      </w:r>
      <w:r>
        <w:rPr>
          <w:rtl w:val="true"/>
        </w:rPr>
        <w:t>ޘ���ۆ</w:t>
      </w:r>
      <w:r>
        <w:rPr/>
        <w:t>���</w:t>
      </w:r>
      <w:r>
        <w:rPr/>
        <w:t>}vԨ�!��T�jY(��#V��##S]GO3�#=4�#jB4��#X��O�##l��y�r5�;�5^���6�m�E(Ӵ����I1"3�#)p��C�?�k���o�</w:t>
      </w:r>
      <w:r>
        <w:rPr/>
        <w:t>߹�</w:t>
      </w:r>
      <w:r>
        <w:rPr/>
        <w:t>o�l�K#�gK��5�F��#�����#W�Pxe�#~#�{�#]e����XW�</w:t>
      </w:r>
      <w:r>
        <w:rPr>
          <w:rtl w:val="true"/>
        </w:rPr>
        <w:t>݌</w:t>
      </w:r>
      <w:r>
        <w:rPr/>
        <w:t>��</w:t>
      </w:r>
      <w:r>
        <w:rPr/>
        <w:t>#</w:t>
      </w:r>
      <w:r>
        <w:rPr/>
        <w:t>꽧��</w:t>
      </w:r>
      <w:r>
        <w:rPr/>
        <w:t>z�##hWqo</w:t>
      </w:r>
    </w:p>
    <w:p>
      <w:pPr>
        <w:pStyle w:val="PreformattedText"/>
        <w:bidi w:val="0"/>
        <w:jc w:val="left"/>
        <w:rPr/>
      </w:pPr>
      <w:r>
        <w:rPr/>
        <w:t>J����k#�-N#�'0#���##�a��9F�y�JNi(w��R#�Ǐr�#i_"�5�c�)��#�����e��&gt;U#?x�7��J���e����#U�\��|��o�,��#q#{�2�J�wc�~���i(20�8�u#*Z��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յP�Ш��+�</w:t>
      </w:r>
      <w:r>
        <w:rPr>
          <w:rtl w:val="true"/>
        </w:rPr>
        <w:t>݌�</w:t>
      </w:r>
      <w:r>
        <w:rPr>
          <w:rtl w:val="true"/>
        </w:rPr>
        <w:t>|���</w:t>
      </w:r>
      <w:r>
        <w:rPr>
          <w:rtl w:val="true"/>
        </w:rPr>
        <w:t>ޛ</w:t>
      </w:r>
      <w:r>
        <w:rPr/>
        <w:t>_e�v�����mo�#'Tp����2&amp;�U�##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{�}�m�W�cucf�#:#Gv� ���ȥu#k��#��h��_�s�.����#�t{7!(C.#~�2{v��Y���oY�$7��5����J�o�M�1ĭ��X\�V+�</w:t>
      </w:r>
      <w:r>
        <w:rPr/>
        <w:t>䁖��</w:t>
      </w:r>
      <w:r>
        <w:rPr/>
        <w:t>Q���L�O:</w:t>
      </w:r>
    </w:p>
    <w:p>
      <w:pPr>
        <w:pStyle w:val="PreformattedText"/>
        <w:bidi w:val="0"/>
        <w:jc w:val="left"/>
        <w:rPr/>
      </w:pPr>
      <w:r>
        <w:rPr/>
        <w:t>tm̿uO|9nV_����kIl�ujzG�n#�T+_*��+W�����ǌ�G�.�����#�7�#+�҂�#F.��*�#�C#�&lt;#O��Ͼ#�Z�}\�Ͳ#�M#�###�</w:t>
      </w:r>
      <w:r>
        <w:rPr/>
        <w:t>٤</w:t>
      </w:r>
      <w:r>
        <w:rPr/>
        <w:t>���</w:t>
      </w:r>
      <w:r>
        <w:rPr/>
        <w:t>S�:#�{#�%�����#</w:t>
      </w:r>
      <w:r>
        <w:rPr/>
        <w:t>ؖ�</w:t>
      </w:r>
      <w:r>
        <w:rPr/>
        <w:t>U�&amp;�3�#</w:t>
        <w:t>�V:z�t#g�u�#�_�}��;��/\�=F���7#��7#]#F:�rMK���j21RU�5��Ȥ�xi�x�����#��/&gt;����~�ǻr�f���#�fd(ӕ�YYµ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:�a��##�Ϻ�����O�Rm&lt;�Uw���.�#uu�4qD�Yj�!#jr�˕PIRI#���d[�|Z</w:t>
      </w:r>
      <w:r>
        <w:rPr/>
        <w:t>ٙ</w:t>
      </w:r>
      <w:r>
        <w:rPr/>
        <w:t>#�����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ٌ</w:t>
      </w:r>
      <w:r>
        <w:rPr/>
        <w:t>?]�����]3��k��d�X�WDe^���HH"�G$�Ov}��n�c�</w:t>
      </w:r>
      <w:r>
        <w:rPr/>
        <w:t>݃</w:t>
      </w:r>
      <w:r>
        <w:rPr/>
        <w:t>c�VK�6�&lt;En)#��D8#Gb���#�1�#�#k�#�s#�b��3��L�#4s#n2p</w:t>
      </w:r>
      <w:r>
        <w:rPr/>
        <w:t>衿</w:t>
      </w:r>
      <w:r>
        <w:rPr/>
        <w:t>?.##~</w:t>
      </w:r>
      <w:r>
        <w:rPr/>
        <w:t>䎣</w:t>
      </w:r>
      <w:r>
        <w:rPr/>
        <w:t>^�\���яV#����:���{��#x�</w:t>
      </w:r>
      <w:r>
        <w:rPr>
          <w:rtl w:val="true"/>
        </w:rPr>
        <w:t>׼</w:t>
      </w:r>
      <w:r>
        <w:rPr/>
        <w:t>����</w:t>
      </w:r>
      <w:r>
        <w:rPr/>
        <w:t>#���?����e�#~�?���?���#����{�a��gU���?�3#�}��ͩ���|��r��#����&gt;�e�</w:t>
      </w:r>
      <w:r>
        <w:rPr/>
        <w:t>ܿ��</w:t>
      </w:r>
      <w:r>
        <w:rPr/>
        <w:t>t#����#�/Z���G]�����Ȟ��</w:t>
      </w:r>
      <w:r>
        <w:rPr>
          <w:rtl w:val="true"/>
        </w:rPr>
        <w:t>ޣ</w:t>
      </w:r>
      <w:r>
        <w:rPr/>
        <w:t>�</w:t>
      </w:r>
      <w:r>
        <w:rPr/>
        <w:t>##gvF��yl�c�[#A���9��l�h�\B#y���4�'$#����#�#��7$�{w7n��#�n�DIK#���E8Ԥ}��x}����#���l�yCi��,a</w:t>
      </w:r>
      <w:r>
        <w:rPr>
          <w:rtl w:val="true"/>
        </w:rPr>
        <w:t>ڄ</w:t>
      </w:r>
      <w:r>
        <w:rPr/>
        <w:t>n�#!_�&amp;m&amp;�3���#Vg��7���#;#�#:����Z�#��4{w���#�#b7�#���#�7��#���#</w:t>
      </w:r>
      <w:r>
        <w:rPr>
          <w:rtl w:val="true"/>
        </w:rPr>
        <w:t>׿</w:t>
      </w:r>
      <w:r>
        <w:rPr/>
        <w:t>�����</w:t>
      </w:r>
      <w:r>
        <w:rPr/>
        <w:t>#?�b�#�Uo�#P���#���G��?�#</w:t>
      </w:r>
      <w:r>
        <w:rPr>
          <w:rtl w:val="true"/>
        </w:rPr>
        <w:t>׿</w:t>
      </w:r>
      <w:r>
        <w:rPr/>
        <w:t>�</w:t>
      </w:r>
      <w:r>
        <w:rPr/>
        <w:t>t��������?�&gt;���</w:t>
      </w:r>
      <w:r>
        <w:rPr/>
        <w:t>썍</w:t>
      </w:r>
      <w:r>
        <w:rPr>
          <w:rtl w:val="true"/>
        </w:rPr>
        <w:t>ڻ</w:t>
      </w:r>
      <w:r>
        <w:rPr/>
        <w:t>v=��{�#�v��uT1f1O$��YDʕt</w:t>
      </w:r>
      <w:r>
        <w:rPr/>
        <w:t>᥎</w:t>
      </w:r>
      <w:r>
        <w:rPr/>
        <w:t>'�@�#q��#r�5r�9mc{�{��v�vA,d�,�a�</w:t>
        <w:t>A</w:t>
      </w:r>
      <w:r>
        <w:rPr/>
        <w:t>㎣</w:t>
      </w:r>
      <w:r>
        <w:rPr/>
        <w:t>~g�Nc�����i-�</w:t>
      </w:r>
      <w:r>
        <w:rPr/>
        <w:t>쨮</w:t>
      </w:r>
      <w:r>
        <w:rPr/>
        <w:t>b�#�_*�$P�#�U#�_#��9����:�zU��G#-#�U�ykv</w:t>
      </w:r>
      <w:r>
        <w:rPr>
          <w:rtl w:val="true"/>
        </w:rPr>
        <w:t>ߒ</w:t>
      </w:r>
      <w:r>
        <w:rPr/>
        <w:t>�</w:t>
      </w:r>
      <w:r>
        <w:rPr/>
        <w:t>_���&gt;�б����v</w:t>
      </w:r>
    </w:p>
    <w:p>
      <w:pPr>
        <w:pStyle w:val="PreformattedText"/>
        <w:bidi w:val="0"/>
        <w:jc w:val="left"/>
        <w:rPr/>
      </w:pPr>
      <w:r>
        <w:rPr/>
        <w:t>'P8������</w:t>
      </w:r>
      <w:r>
        <w:rPr>
          <w:rtl w:val="true"/>
        </w:rPr>
        <w:t>ڿ</w:t>
      </w:r>
      <w:r>
        <w:rPr/>
        <w:t>p.-a��X�w��p;|6j�#�</w:t>
      </w:r>
      <w:r>
        <w:rPr>
          <w:rtl w:val="true"/>
        </w:rPr>
        <w:t>ݛ�</w:t>
      </w:r>
      <w:r>
        <w:rPr>
          <w:rtl w:val="true"/>
        </w:rPr>
        <w:t>"�</w:t>
      </w:r>
      <w:r>
        <w:rPr/>
        <w:t>1</w:t>
      </w:r>
      <w:r>
        <w:rPr/>
        <w:t>�r#&lt;@:���</w:t>
      </w:r>
      <w:r>
        <w:rPr>
          <w:rtl w:val="true"/>
        </w:rPr>
        <w:t>ݛ</w:t>
      </w:r>
      <w:r>
        <w:rPr/>
        <w:t>Ou�����@y�oD��B{�UZ$���W�#�#x��Ld�Na�ji����H* �9��##)��&amp;##�J�^9#u#X#A##��x�e��Ȥ#A�#d#FA# �#N�F��E*���##PA�###F#&lt;z�</w:t>
      </w:r>
      <w:r>
        <w:rPr>
          <w:rtl w:val="true"/>
        </w:rPr>
        <w:t>ߋ</w:t>
      </w:r>
      <w:r>
        <w:rPr/>
        <w:t>_�{####�&gt;LA����)�hi;C</w:t>
        <w:tab/>
        <w:t>�������5��7~#�͕�,##IUC#J�9$�##~��=���Sn�a�eeK�QQw#��#�#�s#�A%#ZH�Ą�cB*�����Y�&gt;�.�#�#D�s;;m���15�k+R3#M#9�3##</w:t>
        <w:tab/>
        <w:t>##-��&gt;c�V��#�#�#��#Nj�y}</w:t>
      </w:r>
      <w:r>
        <w:rPr>
          <w:rtl w:val="true"/>
        </w:rPr>
        <w:t>ߊ���</w:t>
      </w:r>
      <w:r>
        <w:rPr/>
        <w:t>0###</w:t>
      </w:r>
      <w:r>
        <w:rPr>
          <w:rtl w:val="true"/>
        </w:rPr>
        <w:t>���</w:t>
      </w:r>
      <w:r>
        <w:rPr>
          <w:rtl w:val="true"/>
        </w:rPr>
        <w:t>ܓ</w:t>
      </w:r>
      <w:r>
        <w:rPr/>
        <w:t>TX�#yI�M�</w:t>
      </w:r>
      <w:r>
        <w:rPr/>
        <w:t>兗���</w:t>
      </w:r>
      <w:r>
        <w:rPr/>
        <w:t>n#�#S#2��#�T��8^��Nb���:u|�ě�a����&gt;�~X�ZMZk#��%�"H��#KV��A���b_#6&lt;#���C�kQY��l�^_s�TT��#B��`!nx��D#}</w:t>
        <w:tab/>
        <w:t>�#�#�#�&lt;�#/�Gyp##��K�� �#�#o*�ˡ_/}</w:t>
      </w:r>
      <w:r>
        <w:rPr/>
        <w:t>ֽ��</w:t>
      </w:r>
      <w:r>
        <w:rPr/>
        <w:t>)#&amp;�%��9��H����3x���MO&gt;���#�~N|K�&gt;��X\�#</w:t>
        <w:t>#��ͳ</w:t>
        <w:t>#��!���["����"��VQӚ��(|i&lt;�m���oo�?i�o�na</w:t>
      </w:r>
      <w:r>
        <w:rPr/>
        <w:t>歖����</w:t>
      </w:r>
      <w:r>
        <w:rPr/>
        <w:t>l�(#ͣ�&gt;#�mL#�V��#�?��������#{9s�7��{����n#���#%</w:t>
      </w:r>
      <w:r>
        <w:rPr>
          <w:rtl w:val="true"/>
        </w:rPr>
        <w:t>ڮ</w:t>
      </w:r>
      <w:r>
        <w:rPr/>
        <w:t>�</w:t>
      </w:r>
      <w:r>
        <w:rPr/>
        <w:t>.�ͤ��(��#</w:t>
      </w:r>
      <w:r>
        <w:rPr/>
        <w:t>֦����</w:t>
      </w:r>
      <w:r>
        <w:rPr/>
        <w:t>k������#e1��#�o�����f���#���?����#i�#ao</w:t>
      </w:r>
      <w:r>
        <w:rPr/>
        <w:t>߯��</w:t>
      </w:r>
      <w:r>
        <w:rPr/>
        <w:t>#��#�#���n###��'��#����Il�2#z&gt;��P�ZJ�M&lt;Q�����5,�a�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H!��X&amp;s*}���c��,�[�UWrD#x�#��� #s#�</w:t>
      </w:r>
      <w:r>
        <w:rPr>
          <w:rtl w:val="true"/>
        </w:rPr>
        <w:t>އ</w:t>
      </w:r>
      <w:r>
        <w:rPr/>
        <w:t xml:space="preserve"> </w:t>
      </w:r>
      <w:r>
        <w:rPr/>
        <w:t>#�c#}����+��#3�K9��mw8I#��ҧ�RL����#�#QB^���Jz�#��#�n�^���C#S�</w:t>
      </w:r>
      <w:r>
        <w:rPr>
          <w:rtl w:val="true"/>
        </w:rPr>
        <w:t>ܜ</w:t>
      </w:r>
      <w:r>
        <w:rPr/>
        <w:t>b���[Sl}�T#����s��#�)##��B�:����������~#�̳S��)��c�ir�U���Z*M�L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�@�#`&lt;��0</w:t>
      </w:r>
      <w:r>
        <w:rPr>
          <w:rtl w:val="true"/>
        </w:rPr>
        <w:t>ם</w:t>
      </w:r>
      <w:r>
        <w:rPr/>
        <w:t>v�N�Q�wl�f���*����TY,�va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A� �##�#��@A##:�###=j���{��+|��8\}Y�m�=*u�1#Ɂ�8���#~=o#�</w:t>
        <w:t>�Q-#��\T#\q�_{&gt;{��{�uaj����#�`#x�K\�*F�#�D�+</w:t>
      </w:r>
    </w:p>
    <w:p>
      <w:pPr>
        <w:pStyle w:val="PreformattedText"/>
        <w:bidi w:val="0"/>
        <w:jc w:val="left"/>
        <w:rPr/>
      </w:pPr>
      <w:r>
        <w:rPr/>
        <w:t>zu�#�?!R����.�N�������</w:t>
        <w:tab/>
        <w:t>�[U�#��*�#��?�DGm����X#���z�����08j(�#�)���#A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&lt;#��M�l���Km�mC&amp;�w&lt;pă�I+#E�</w:t>
      </w:r>
      <w:r>
        <w:rPr>
          <w:rtl w:val="true"/>
        </w:rPr>
        <w:t>ـ</w:t>
      </w:r>
      <w:r>
        <w:rPr/>
        <w:t>�</w:t>
      </w:r>
      <w:r>
        <w:rPr/>
        <w:t>#�m��d��w���{u�#M+�##H]��U'�</w:t>
        <w:tab/>
        <w:t>�#���q�#:m��#��#�#S{ɯ�</w:t>
        <w:t>���#|m��V��#X��##�#�����#�������#.?�M��6��#�o~�#��</w:t>
      </w:r>
      <w:r>
        <w:rPr>
          <w:rtl w:val="true"/>
        </w:rPr>
        <w:t>޿</w:t>
      </w:r>
      <w:r>
        <w:rPr/>
        <w:t>����</w:t>
      </w:r>
      <w:r>
        <w:rPr/>
        <w:t>#ei�#@���3���#�?�H�#�#E3�~&lt;�g��Ս���������p�#t</w:t>
      </w:r>
      <w:r>
        <w:rPr>
          <w:rtl w:val="true"/>
        </w:rPr>
        <w:t>ت</w:t>
      </w:r>
      <w:r>
        <w:rPr/>
        <w:t>���</w:t>
      </w:r>
      <w:r>
        <w:rPr/>
        <w:t>j��V��Ȋ�#H�T#4#%��Ƭ�E�I����Ǜ}��b���(</w:t>
      </w:r>
      <w:r>
        <w:rPr/>
        <w:t>㼞�</w:t>
      </w:r>
      <w:r>
        <w:rPr/>
        <w:t>L�7#F�]�###�!Լ@*N#Vl���#Q�_f�}�����#�#�#�"�D|�$�*�Kp$0#S@Z��������yij�'�����F�zz�y#X'�T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T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Ko2�@̓�#V#�YMA#d#EA##C����#��U�u*�¡��# ��</w:t>
        <w:t>#&lt;G[�|k��~��</w:t>
      </w:r>
      <w:r>
        <w:rPr>
          <w:rtl w:val="true"/>
        </w:rPr>
        <w:t>޷���</w:t>
      </w:r>
      <w:r>
        <w:rPr/>
        <w:t>6</w:t>
      </w:r>
      <w:r>
        <w:rPr/>
        <w:t>��{v�g�B�.�ż���L#�PE#y�#�CJ</w:t>
      </w:r>
      <w:r>
        <w:rPr/>
        <w:t>ꄣ</w:t>
      </w:r>
      <w:r>
        <w:rPr/>
        <w:t>###}������#�ͫ������_#</w:t>
      </w:r>
    </w:p>
    <w:p>
      <w:pPr>
        <w:pStyle w:val="PreformattedText"/>
        <w:bidi w:val="0"/>
        <w:jc w:val="left"/>
        <w:rPr/>
      </w:pPr>
      <w:r>
        <w:rPr/>
        <w:t>v�FLs�#(#��p*�M(G\#�g�����]</w:t>
      </w:r>
      <w:r>
        <w:rPr>
          <w:rtl w:val="true"/>
        </w:rPr>
        <w:t>ۓ</w:t>
      </w:r>
      <w:r>
        <w:rPr/>
        <w:t>�</w:t>
      </w:r>
      <w:r>
        <w:rPr/>
        <w:t>#���o#��[�#��SZ�#���0aZ����C�:���</w:t>
      </w:r>
      <w:r>
        <w:rPr>
          <w:rtl w:val="true"/>
        </w:rPr>
        <w:t>׺</w:t>
      </w:r>
      <w:r>
        <w:rPr/>
        <w:t>�����</w:t>
      </w:r>
      <w:r>
        <w:rPr/>
        <w:t>#d���#ı��K�=�'�[���_����#�W#f#</w:t>
      </w:r>
      <w:r>
        <w:rPr>
          <w:rtl w:val="true"/>
        </w:rPr>
        <w:t>܋</w:t>
      </w:r>
      <w:r>
        <w:rPr/>
        <w:t>��</w:t>
      </w:r>
      <w:r>
        <w:rPr/>
        <w:t>,�����#���k;�=uí��#�����G</w:t>
      </w:r>
      <w:r>
        <w:rPr>
          <w:rtl w:val="true"/>
        </w:rPr>
        <w:t></w:t>
      </w:r>
      <w:r>
        <w:rPr>
          <w:rtl w:val="true"/>
        </w:rPr>
        <w:t>ڏ</w:t>
      </w:r>
      <w:r>
        <w:rPr>
          <w:rtl w:val="true"/>
        </w:rPr>
        <w:t>=�#����</w:t>
      </w:r>
      <w:r>
        <w:rPr>
          <w:rtl w:val="true"/>
        </w:rPr>
        <w:t>گ�</w:t>
      </w:r>
      <w:r>
        <w:rPr>
          <w:rtl w:val="true"/>
        </w:rPr>
        <w:t>/�</w:t>
      </w:r>
      <w:r>
        <w:rPr/>
        <w:t>8</w:t>
      </w:r>
      <w:r>
        <w:rPr/>
        <w:t>�^�#�i��*~�����#���_��#����_�l_#��}[��</w:t>
        <w:t>�C���S�C�&lt;#��u�V�y%}!������j#@##-]d�l��C�����������G]�f</w:t>
      </w:r>
      <w:r>
        <w:rPr/>
        <w:t>잃��</w:t>
      </w:r>
      <w:r>
        <w:rPr/>
        <w:t>l��~�R####��8�`��{��[�#���$Ӵo]�T���k�&lt;��D</w:t>
      </w:r>
    </w:p>
    <w:p>
      <w:pPr>
        <w:pStyle w:val="PreformattedText"/>
        <w:bidi w:val="0"/>
        <w:jc w:val="left"/>
        <w:rPr/>
      </w:pPr>
      <w:r>
        <w:rPr/>
        <w:t>#Ť�##=k��}u[�{�^��?�#�|���#j.��#</w:t>
      </w:r>
      <w:r>
        <w:rPr/>
        <w:t>݆���</w:t>
      </w:r>
      <w:r>
        <w:rPr/>
        <w:t>#�o�����y���=s����#$�Y�#�����L_�[�fgL�#</w:t>
      </w:r>
      <w:r>
        <w:rPr/>
        <w:t>቞�</w:t>
      </w:r>
      <w:r>
        <w:rPr/>
        <w:t>#</w:t>
      </w:r>
      <w:r>
        <w:rPr>
          <w:rtl w:val="true"/>
        </w:rPr>
        <w:t>ށ</w:t>
      </w:r>
      <w:r>
        <w:rPr/>
        <w:t>=����m��]7�^##}��#�Q��#�e#�Y=SG�#�=z���#�/��?�Km]���;</w:t>
        <w:t>�v�#\mlNg#YSV�X�#.#j�*#(�D�J�Zċ�}v���/i6?k�</w:t>
        <w:t>�v</w:t>
      </w:r>
      <w:r>
        <w:rPr/>
        <w:t>߬</w:t>
      </w:r>
      <w:r>
        <w:rPr/>
        <w:t>`����x</w:t>
      </w:r>
      <w:r>
        <w:rPr/>
        <w:t>卙�</w:t>
      </w:r>
      <w:r>
        <w:rPr/>
        <w:t>#�j#Z�r##\��</w:t>
      </w:r>
      <w:r>
        <w:rPr>
          <w:rtl w:val="true"/>
        </w:rPr>
        <w:t>د</w:t>
      </w:r>
      <w:r>
        <w:rPr/>
        <w:t>w��t��y�6#����u��)#WK���Yj�#dc����o��#��v/�uV�#�#�#�#e?�</w:t>
      </w:r>
      <w:r>
        <w:rPr>
          <w:rtl w:val="true"/>
        </w:rPr>
        <w:t>ۿޟ���</w:t>
      </w:r>
      <w:r>
        <w:rPr/>
        <w:t>7</w:t>
      </w:r>
      <w:r>
        <w:rPr/>
        <w:t>�#����#�f�#���#����&lt;�#�#���_���#�#~�#�#�O�h�����#�:��#���#�7��#���#�u����#�s'�����#I�#�5Q#b����=�QMQ# ##�Ȭ8##ao�5�#�w���</w:t>
      </w:r>
      <w:r>
        <w:rPr>
          <w:rtl w:val="true"/>
        </w:rPr>
        <w:t>ك</w:t>
      </w:r>
      <w:r>
        <w:rPr/>
        <w:t>�</w:t>
      </w:r>
      <w:r>
        <w:rPr/>
        <w:t>J�#�82��f�GȂ#�U�T����#��])K��pGS�Yv��e?0A#�T=��u�_�i�#�g��#�}`?�A'���Ŀ�S</w:t>
      </w:r>
      <w:r>
        <w:rPr>
          <w:rtl w:val="true"/>
        </w:rPr>
        <w:t>߿</w:t>
      </w:r>
      <w:r>
        <w:rPr/>
        <w:t>�</w:t>
      </w:r>
      <w:r>
        <w:rPr/>
        <w:t>c#�Y=s#���#+n��#J����#�q}[�;zuq�BD#�</w:t>
        <w:tab/>
        <w:t>]�s̈Dq�����TL�#F��cs#1#���#�_~~O�]�g�u�;�w���#H#�##�N�������q#r���x�K��K;����&amp;9Ǉ*��1�#7�1</w:t>
      </w:r>
      <w:r>
        <w:rPr/>
        <w:t>ꖽ�</w:t>
      </w:r>
      <w:r>
        <w:rPr/>
        <w:t>OY�Ӧ#</w:t>
        <w:t>��y�F��R�]��e1�lU#B��</w:t>
      </w:r>
      <w:r>
        <w:rPr/>
        <w:t>䲕</w:t>
      </w:r>
      <w:r>
        <w:rPr/>
        <w:t>qP���#&amp;J���#��k6�#���</w:t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$Q���##E#2�#��q��</w:t>
      </w:r>
      <w:r>
        <w:rPr>
          <w:rtl w:val="true"/>
        </w:rPr>
        <w:t>ڶ</w:t>
      </w:r>
      <w:r>
        <w:rPr/>
        <w:t>��</w:t>
      </w:r>
      <w:r>
        <w:rPr/>
        <w:t>K�#��B����#�v?%PI�:�?�v#7���bu�'��;+j�v�O#b![&gt;6�#+rR �O��Y*%?S$�&gt;��ɼ�kɼ��r��</w:t>
        <w:t>��g##�Mf4#��Y#S��1=p#�9����r�</w:t>
      </w:r>
      <w:r>
        <w:rPr>
          <w:rtl w:val="true"/>
        </w:rPr>
        <w:t>ڋ</w:t>
      </w:r>
      <w:r>
        <w:rPr/>
        <w:t>���</w:t>
      </w:r>
      <w:r>
        <w:rPr/>
        <w:t>Y�&amp;�#�JF#�i�#�T#�#�C�#e1�'�##�m�#��=�#���{&lt;��#�#��#i�u�Og�����+�o��C�������C��I�#�U��_w��}|��#K#�#�?AϼW�9#d�#�k�ӭ��'DWw��</w:t>
        <w:t>ˊ��-��{&amp;��m*Hb�U�*��pe���#�Y�~�� �o�X###��}�=���#</w:t>
      </w:r>
      <w:r>
        <w:rPr>
          <w:rtl w:val="true"/>
        </w:rPr>
        <w:t>ڻ�</w:t>
      </w:r>
      <w:r>
        <w:rPr>
          <w:rtl w:val="true"/>
        </w:rPr>
        <w:t>=�</w:t>
      </w:r>
      <w:r>
        <w:rPr/>
        <w:t>3</w:t>
      </w:r>
      <w:r>
        <w:rPr/>
        <w:t>.����[(#gh���-2L���#|R#ǥ9y�b�#��ou�/w9#[#��er��Qee1���#̑�c��d&gt;��</w:t>
      </w:r>
      <w:r>
        <w:rPr/>
        <w:t>䂤�</w:t>
      </w:r>
      <w:r>
        <w:rPr/>
        <w:t># �A# �# �#&gt;��A#��]�##Qã��w���M�#]&amp;^��9�;�h���#����e��O�</w:t>
      </w:r>
      <w:r>
        <w:rPr/>
        <w:t>ۣ</w:t>
      </w:r>
      <w:r>
        <w:rPr/>
        <w:t>##�E#�LbTJ�@�#U���̮��y#�{���</w:t>
      </w:r>
      <w:r>
        <w:rPr>
          <w:rtl w:val="true"/>
        </w:rPr>
        <w:t>پ</w:t>
      </w:r>
      <w:r>
        <w:rPr/>
        <w:t>e���K�Q�#�Q/ƅI�q#$#$a�2#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~�#�[{��1���o��yv���###�y�#��*�\#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#`&gt;k�P�xQ��</w:t>
      </w:r>
      <w:r>
        <w:rPr>
          <w:rtl w:val="true"/>
        </w:rPr>
        <w:t>﮹</w:t>
      </w:r>
      <w:r>
        <w:rPr/>
        <w:t>����</w:t>
      </w:r>
      <w:r>
        <w:rPr/>
        <w:t>+R���m��y# C��#�g#Dc�U�b�����O�����l?x��&amp;ԐP#3L �W���Ö��#4��=r�s���յn#�n9kuy�F�a7##y��x���#�8</w:t>
      </w:r>
      <w:r>
        <w:rPr/>
        <w:t>㪭��</w:t>
      </w:r>
      <w:r>
        <w:rPr/>
        <w:t>#����b�</w:t>
      </w:r>
      <w:r>
        <w:rPr>
          <w:rtl w:val="true"/>
        </w:rPr>
        <w:t>ܟ</w:t>
      </w:r>
      <w:r>
        <w:rPr/>
        <w:t>HtFB�/��&lt;0����X�*�U&lt;�P�gm�[#6Fx+��A[V��#����%�guß���{d</w:t>
      </w:r>
      <w:r>
        <w:rPr/>
        <w:t>捊</w:t>
      </w:r>
      <w:r>
        <w:rPr/>
        <w:t>_o���</w:t>
      </w:r>
      <w:r>
        <w:rPr/>
        <w:t xml:space="preserve">簹 </w:t>
      </w:r>
      <w:r>
        <w:rPr/>
        <w:t>]�idG�ML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�B� 1�u��fg</w:t>
      </w:r>
      <w:r>
        <w:rPr>
          <w:rtl w:val="true"/>
        </w:rPr>
        <w:t>ݗ</w:t>
      </w:r>
      <w:r>
        <w:rPr/>
        <w:t></w:t>
      </w:r>
      <w:r>
        <w:rPr/>
        <w:t>r��#�~�D�n#��;=K#��4���#�#R|(�fW"G(Ѫ�Q��}t#���P}#]Q��?!s�M#+#��</w:t>
      </w:r>
      <w:r>
        <w:rPr>
          <w:rtl w:val="true"/>
        </w:rPr>
        <w:t>؛</w:t>
      </w:r>
      <w:r>
        <w:rPr/>
        <w:t>#�"a��Z�i�wFb�����i�Y#t��*#�&gt;�#�!���M�����2,����</w:t>
        <w:tab/>
        <w:t>##�U�%_�h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pP��o�/�#�m�#���#{,�yx#�#�e����Gf��B�(�!�G#���l�wMQ�=�A&amp;C}u#�,�.:�#-nsida�#�#I##%E} ����.Ŗ�X�V�e#�/���7~��${��#���FyU#U��p�Q#���%A���##q�#�E�b���}�a�$#r�����Ɖ</w:t>
        <w:t>�#�y#�*6���#2#�##�X_|���#�#��0���</w:t>
        <w:t>�]U���tl=������[T��V=(t��a+�u##���B�_#��B|sF�axg#d���/fw�&amp;�Ay˗e~�ј�b�#,OF�Pi�K+�k��2A��{#˞����z�ϙ-#}5</w:t>
      </w:r>
      <w:r>
        <w:rPr>
          <w:rtl w:val="true"/>
        </w:rPr>
        <w:t>ڨ</w:t>
      </w:r>
      <w:r>
        <w:rPr/>
        <w:t>b��Z)R����#�R�7r0���#��#�g�gbPA;�U&gt;��&lt;A�p]�GQ�*���$d|�Z��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)$}#��+�_�'���l�6�u�#hoU�e�hd�o1�3dpȯ2����g+\�k���f</w:t>
        <w:t>#k&amp;YճJ��n#��¢��</w:t>
        <w:t>#��̟��v'�!��[P��v#-</w:t>
      </w:r>
      <w:r>
        <w:rPr/>
        <w:t>ٌ�</w:t>
      </w:r>
      <w:r>
        <w:rPr/>
        <w:t>2�!�</w:t>
        <w:tab/>
        <w:t>#</w:t>
      </w:r>
      <w:r>
        <w:rPr/>
        <w:t>ٗ</w:t>
      </w:r>
      <w:r>
        <w:rPr/>
        <w:t>/&lt;��f�Xqqȸ�q��</w:t>
      </w:r>
      <w:r>
        <w:rPr>
          <w:rtl w:val="true"/>
        </w:rPr>
        <w:t>ٽ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˳��_ѹ����##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a���\Gk�;ʱ4�ki-Ǘ#p"#g�4��z#6��!���]��:�����U��4���S����"(�*a�Ǚ4</w:t>
      </w:r>
      <w:r>
        <w:rPr>
          <w:rtl w:val="true"/>
        </w:rPr>
        <w:t>ێ</w:t>
      </w:r>
      <w:r>
        <w:rPr/>
        <w:t>�</w:t>
      </w:r>
      <w:r>
        <w:rPr/>
        <w:t>Z���5C��#�SȡH�#���&gt;��?;m����#[yq9�\#�0'c04�L�X�P&lt;##UY�#�#y��������s�5}#���n%6�a5����X�@�C#'�bt�T�:���</w:t>
        <w:t>�#e1���#����7� ��?��������#i��f'�S��#��#�#���m�V#њZm</w:t>
      </w:r>
      <w:r>
        <w:rPr>
          <w:rtl w:val="true"/>
        </w:rPr>
        <w:t>׶</w:t>
      </w:r>
      <w:r>
        <w:rPr/>
        <w:t>* ��</w:t>
        <w:t>Å�#cb�E,Y*g�Daʺ:�#��x��;ŽY�#+"�DA#A#)#|��/���]��)#h��PA�A��#�G[�{�</w:t>
        <w:t>�</w:t>
      </w:r>
      <w:r>
        <w:rPr/>
        <w:t>狭</w:t>
      </w:r>
      <w:r>
        <w:rPr/>
        <w:t>g?�Wǯ�Y</w:t>
      </w:r>
      <w:r>
        <w:rPr>
          <w:rtl w:val="true"/>
        </w:rPr>
        <w:t>ݩ</w:t>
      </w:r>
      <w:r>
        <w:rPr/>
        <w:t>��</w:t>
      </w:r>
      <w:r>
        <w:rPr/>
        <w:t>###��O��Tx#�O�</w:t>
      </w:r>
      <w:r>
        <w:rPr>
          <w:rtl w:val="true"/>
        </w:rPr>
        <w:t>ߔ</w:t>
      </w:r>
      <w:r>
        <w:rPr/>
        <w:t>f/�E+i#G�lO#I#�e�z��LF</w:t>
      </w:r>
      <w:r>
        <w:rPr>
          <w:rtl w:val="true"/>
        </w:rPr>
        <w:t>ܙ</w:t>
      </w:r>
      <w:r>
        <w:rPr/>
        <w:t>���</w:t>
      </w:r>
      <w:r>
        <w:rPr/>
        <w:t xml:space="preserve">c�O����lzv-�T���/#�P�/#�8',�-##����=���{zy?r�V���T�=�W����Q� </w:t>
      </w:r>
    </w:p>
    <w:p>
      <w:pPr>
        <w:pStyle w:val="PreformattedText"/>
        <w:bidi w:val="0"/>
        <w:jc w:val="left"/>
        <w:rPr/>
      </w:pPr>
      <w:r>
        <w:rPr/>
        <w:t>*$D��U�#:�#���{�������_�#���g��</w:t>
      </w:r>
      <w:r>
        <w:rPr/>
        <w:t>؏�</w:t>
      </w:r>
      <w:r>
        <w:rPr/>
        <w:t>#�8���z/?�*^�����#���5�����3�#4#�,���#�#��#�/#�#~����7?���#�X��_���8}��zo?�*^���2���n�#���6�#��#�ij��6���dY!��|d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$R��YH�#���v</w:t>
      </w:r>
      <w:r>
        <w:rPr>
          <w:rtl w:val="true"/>
        </w:rPr>
        <w:t>أ</w:t>
      </w:r>
      <w:r>
        <w:rPr/>
        <w:t>�</w:t>
      </w:r>
      <w:r>
        <w:rPr/>
        <w:t>d��e</w:t>
        <w:t>#</w:t>
      </w:r>
      <w:r>
        <w:rPr>
          <w:rtl w:val="true"/>
        </w:rPr>
        <w:t>ڢ</w:t>
      </w:r>
      <w:r>
        <w:rPr/>
        <w:t>��</w:t>
      </w:r>
      <w:r>
        <w:rPr/>
        <w:t>PA�##�#`��x�9e�|��#)2]���І###&gt;D#�</w:t>
      </w:r>
      <w:r>
        <w:rPr/>
        <w:t>֣�</w:t>
      </w:r>
      <w:r>
        <w:rPr/>
        <w:t>#.�:�4�&gt;��5#�M���*3�y��4�e��mC�#F�����</w:t>
      </w:r>
      <w:r>
        <w:rPr/>
        <w:t>ؚ</w:t>
      </w:r>
      <w:r>
        <w:rPr/>
        <w:t>*��_�#�H�X����o�������/ʏ��Vi��9#[3##W��e(4:�]4:#��c������#^a����J��D0b�E#Ο(���"*46��G#�c�#���#�.��#��VSd1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奭����</w:t>
      </w:r>
      <w:r>
        <w:rPr/>
        <w:t>*h�h�d�����5x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\�\�yg#�w#���*��C++</w:t>
      </w:r>
    </w:p>
    <w:p>
      <w:pPr>
        <w:pStyle w:val="PreformattedText"/>
        <w:bidi w:val="0"/>
        <w:jc w:val="left"/>
        <w:rPr/>
      </w:pPr>
      <w:r>
        <w:rPr/>
        <w:t>#e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3Գukm}m%��i-�Ѳ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VRC## �q��|b�l;&gt;�</w:t>
        <w:tab/>
        <w:t>��_$��`7%</w:t>
        <w:t>&lt;to�x�l�L#ua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&amp;</w:t>
        <w:tab/>
        <w:t>2�\�˧��t�T�ɪM4�Dc�����;��</w:t>
        <w:t>��e��u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#"��Q�$���H�</w:t>
      </w:r>
    </w:p>
    <w:p>
      <w:pPr>
        <w:pStyle w:val="PreformattedText"/>
        <w:bidi w:val="0"/>
        <w:jc w:val="left"/>
        <w:rPr/>
      </w:pPr>
      <w:r>
        <w:rPr/>
        <w:t>9���</w:t>
      </w:r>
      <w:r>
        <w:rPr>
          <w:rtl w:val="true"/>
        </w:rPr>
        <w:t>ܫ</w:t>
      </w:r>
      <w:r>
        <w:rPr/>
        <w:t>}��'���h�v�#���A#��%!�B#�0k�J�ȫE��#6+����c+B�</w:t>
      </w:r>
    </w:p>
    <w:p>
      <w:pPr>
        <w:pStyle w:val="PreformattedText"/>
        <w:bidi w:val="0"/>
        <w:jc w:val="left"/>
        <w:rPr/>
      </w:pPr>
      <w:r>
        <w:rPr/>
        <w:t>_�=M#&lt;q,�#Kz�0��#�eLf^��%$��o#�d#\</w:t>
        <w:t>K|�������su#3l�0���E#�&lt;#��Bq�-F*2+�#~�{�ep-f���Z���YR��$J񁟈�#hph#���9�#a�N�#�:=</w:t>
      </w:r>
      <w:r>
        <w:rPr/>
        <w:t>合</w:t>
      </w:r>
      <w:r>
        <w:rPr/>
        <w:t>9�#��#=�SU�</w:t>
      </w:r>
      <w:r>
        <w:rPr>
          <w:rtl w:val="true"/>
        </w:rPr>
        <w:t>ل</w:t>
      </w:r>
      <w:r>
        <w:rPr/>
        <w:t>#O���#���j��^�p</w:t>
        <w:tab/>
        <w:t>#�d��{%ˑ3~�#�"���9'f���[q��2�ʢ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2J����Z�+-���_X�5��</w:t>
      </w:r>
      <w:r>
        <w:rPr/>
        <w:t>酩�</w:t>
      </w:r>
      <w:r>
        <w:rPr/>
        <w:t>CN��=��#���o�v�#'����cAC���K.Ia��n##**��</w:t>
      </w:r>
      <w:r>
        <w:rPr/>
        <w:t>奆</w:t>
      </w:r>
      <w:r>
        <w:rPr/>
        <w:t>Z�I�񤒈�i�</w:t>
      </w:r>
      <w:r>
        <w:rPr/>
        <w:t>ֿ�</w:t>
      </w:r>
      <w:r>
        <w:rPr/>
        <w:t>g�~�X���[���l�����</w:t>
      </w:r>
    </w:p>
    <w:p>
      <w:pPr>
        <w:pStyle w:val="PreformattedText"/>
        <w:bidi w:val="0"/>
        <w:jc w:val="left"/>
        <w:rPr/>
      </w:pPr>
      <w:r>
        <w:rPr/>
        <w:t>"JT�Ho�Sh%Am5�#R��x�4��</w:t>
      </w:r>
      <w:r>
        <w:rPr>
          <w:rtl w:val="true"/>
        </w:rPr>
        <w:t>ۻ</w:t>
      </w:r>
      <w:r>
        <w:rPr/>
        <w:t>�</w:t>
      </w:r>
      <w:r>
        <w:rPr/>
        <w:t>#j��;#&amp;nw#�_[��x�#�5���]`1#�N�#�WH�</w:t>
      </w:r>
      <w:r>
        <w:rPr/>
        <w:t>ֳ</w:t>
      </w:r>
      <w:r>
        <w:rPr/>
        <w:t>#�-�\��/�_</w:t>
      </w:r>
      <w:r>
        <w:rPr>
          <w:rtl w:val="true"/>
        </w:rPr>
        <w:t>ݝ</w:t>
      </w:r>
      <w:r>
        <w:rPr/>
        <w:t>S�9���-��4��&gt;˃</w:t>
        <w:t>.jY�\�����%lt�#&amp;%�Ү2</w:t>
      </w:r>
      <w:r>
        <w:rPr>
          <w:rtl w:val="true"/>
        </w:rPr>
        <w:t>׷</w:t>
      </w:r>
      <w:r>
        <w:rPr/>
        <w:t>�</w:t>
      </w:r>
      <w:r>
        <w:rPr/>
        <w:t>#�C�u����{��/8n6�|w0Z����e#r�h#�#k�������:s�</w:t>
      </w:r>
      <w:r>
        <w:rPr/>
        <w:t>۰</w:t>
      </w:r>
      <w:r>
        <w:rPr/>
        <w:t>C��u��%��fQ##@t�!j��#j}����#g��?��#���#�U��C�:�#���S��=����#�#�7�#O{�#���S������|G�#����#�}��#e?�</w:t>
      </w:r>
      <w:r>
        <w:rPr>
          <w:rtl w:val="true"/>
        </w:rPr>
        <w:t>ۿޟ</w:t>
      </w:r>
      <w:r>
        <w:rPr/>
        <w:t>�����</w:t>
      </w:r>
      <w:r>
        <w:rPr/>
        <w:t>:{��#L�����#^�#g��?��#���#�U��C���C�)�#M#����#�#^�#����#�f�#���#��5��n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</w:t>
      </w:r>
      <w:r>
        <w:rPr>
          <w:rtl w:val="true"/>
        </w:rPr>
        <w:t>ߟ</w:t>
      </w:r>
      <w:r>
        <w:rPr/>
        <w:t>˳���w���#L#�?�</w:t>
      </w:r>
      <w:r>
        <w:rPr>
          <w:rtl w:val="true"/>
        </w:rPr>
        <w:t>ۯ</w:t>
      </w:r>
      <w:r>
        <w:rPr/>
        <w:t>qn���#���##��e~��?���w��w�����iաoa��'���kM��O����C����SV��m:�</w:t>
      </w:r>
      <w:r>
        <w:rPr/>
        <w:t>֚�</w:t>
      </w:r>
      <w:r>
        <w:rPr/>
        <w:t>+J�=b1��?�#��~��~��{�#G�G�+I�Wծ�:��J</w:t>
      </w:r>
      <w:r>
        <w:rPr/>
        <w:t>֕�</w:t>
      </w:r>
      <w:r>
        <w:rPr/>
        <w:t>8t��#���#���#���#��#f��F�#���#�</w:t>
      </w:r>
      <w:r>
        <w:rPr/>
        <w:t>ۢ</w:t>
      </w:r>
      <w:r>
        <w:rPr/>
        <w:t>o�#���#�#�|���</w:t>
      </w:r>
      <w:r>
        <w:rPr>
          <w:rtl w:val="true"/>
        </w:rPr>
        <w:t>ؿ</w:t>
      </w:r>
      <w:r>
        <w:rPr/>
        <w:t>����</w:t>
      </w:r>
      <w:r>
        <w:rPr/>
        <w:t>#�#��#���F�#���#�</w:t>
      </w:r>
      <w:r>
        <w:rPr>
          <w:rtl w:val="true"/>
        </w:rPr>
        <w:t>ۯ</w:t>
      </w:r>
      <w:r>
        <w:rPr>
          <w:rtl w:val="true"/>
        </w:rPr>
        <w:t>���#�#���#��^�#���#���#���#��#~�#�</w:t>
      </w:r>
      <w:r>
        <w:rPr/>
        <w:t>3</w:t>
      </w:r>
      <w:r>
        <w:rPr/>
        <w:t>����w�#n�{�#��8?����:��6/����������#���#���v���$�#���#f?��</w:t>
      </w:r>
      <w:r>
        <w:rPr>
          <w:rtl w:val="true"/>
        </w:rPr>
        <w:t>׿�</w:t>
      </w:r>
      <w:r>
        <w:rPr>
          <w:rtl w:val="true"/>
        </w:rPr>
        <w:t>���</w:t>
      </w:r>
      <w:r>
        <w:rPr/>
        <w:t>5</w:t>
      </w:r>
      <w:r>
        <w:rPr>
          <w:rtl w:val="true"/>
        </w:rPr>
        <w:t>�#��#</w:t>
      </w:r>
      <w:r>
        <w:rPr>
          <w:rtl w:val="true"/>
        </w:rPr>
        <w:t>߿���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���</w:t>
      </w:r>
      <w:r>
        <w:rPr/>
        <w:t>#</w:t>
      </w:r>
      <w:r>
        <w:rPr/>
        <w:t>۷</w:t>
      </w:r>
      <w:r>
        <w:rPr>
          <w:rtl w:val="true"/>
        </w:rPr>
        <w:t>^�#�'�###�</w:t>
      </w:r>
      <w:r>
        <w:rPr/>
        <w:t>1</w:t>
      </w:r>
      <w:r>
        <w:rPr/>
        <w:t>�#�ν�#</w:t>
        <w:t>��#��#a��#����##g�!����</w:t>
      </w:r>
      <w:r>
        <w:rPr>
          <w:rtl w:val="true"/>
        </w:rPr>
        <w:t>ݺ</w:t>
      </w:r>
      <w:r>
        <w:rPr/>
        <w:t>��</w:t>
      </w:r>
      <w:r>
        <w:rPr/>
        <w:tab/>
        <w:t>?�p</w:t>
      </w:r>
      <w:r>
        <w:rPr/>
        <w:t>ُ��</w:t>
      </w:r>
      <w:r>
        <w:rPr/>
        <w:t>u��l_����</w:t>
        <w:t>��#���#?�</w:t>
        <w:t>�#g��</w:t>
      </w:r>
      <w:r>
        <w:rPr>
          <w:rtl w:val="true"/>
        </w:rPr>
        <w:t>׿</w:t>
      </w:r>
      <w:r>
        <w:rPr/>
        <w:t>�</w:t>
      </w:r>
      <w:r>
        <w:rPr/>
        <w:t>I�#Ã�����b�#���#�k�#��#��#�#Ho�;�#�n��##O�##�c�#o�{�##��#w��_�#?���#��C����u��#���#�#�|���</w:t>
      </w:r>
      <w:r>
        <w:rPr>
          <w:rtl w:val="true"/>
        </w:rPr>
        <w:t>ؿ</w:t>
      </w:r>
      <w:r>
        <w:rPr/>
        <w:t>����</w:t>
      </w:r>
      <w:r>
        <w:rPr/>
        <w:t>#�#��#���F�#���#�</w:t>
      </w:r>
      <w:r>
        <w:rPr>
          <w:rtl w:val="true"/>
        </w:rPr>
        <w:t>ۯ</w:t>
      </w:r>
      <w:r>
        <w:rPr>
          <w:rtl w:val="true"/>
        </w:rPr>
        <w:t>���#�#���#��^�#���#���#���#��#~�#�</w:t>
      </w:r>
      <w:r>
        <w:rPr/>
        <w:t>3</w:t>
      </w:r>
      <w:r>
        <w:rPr/>
        <w:t>����w�#n�{�#��8?����:��6/����������#���#���v���$�#���#f?��Ձ�X�#����#o�s�����5����##���#�-��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#��5��zui#_9s#���.y������#O_��É#���k�W�)Zf�9/��#(�#QyFӕ~�</w:t>
      </w:r>
      <w:r>
        <w:rPr/>
        <w:t>꾗��</w:t>
      </w:r>
      <w:r>
        <w:rPr/>
        <w:t>_#����$�#�4��4�f��+A��w_��</w:t>
      </w:r>
      <w:r>
        <w:rPr>
          <w:rtl w:val="true"/>
        </w:rPr>
        <w:t>ߗ</w:t>
      </w:r>
      <w:r>
        <w:rPr/>
        <w:t>��</w:t>
      </w:r>
      <w:r>
        <w:rPr/>
        <w:t>xl���;#�n{C�#N�k�#�R��:Ưr?�w��#���#V����$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a�L���c9�#��</w:t>
      </w:r>
      <w:r>
        <w:rPr>
          <w:rtl w:val="true"/>
        </w:rPr>
        <w:t>ٿ</w:t>
      </w:r>
      <w:r>
        <w:rPr/>
        <w:t>��</w:t>
      </w:r>
      <w:r>
        <w:rPr/>
        <w:t>u��3�#�#*#��/��J���#�����'�z&gt;�z�#�?���lV����#t�n�#��K�#��#?�b3����?��_#��</w:t>
      </w:r>
      <w:r>
        <w:rPr>
          <w:rtl w:val="true"/>
        </w:rPr>
        <w:t>ד</w:t>
      </w:r>
      <w:r>
        <w:rPr/>
        <w:t>��</w:t>
      </w:r>
      <w:r>
        <w:rPr/>
        <w:t>kx��:�����:�#Q7�w���#ա��xT��Z$�&lt;:SH�Z�\�S</w:t>
      </w:r>
      <w:r>
        <w:rPr>
          <w:rtl w:val="true"/>
        </w:rPr>
        <w:t>ۿ</w:t>
      </w:r>
      <w:r>
        <w:rPr/>
        <w:t>����</w:t>
      </w:r>
      <w:r>
        <w:rPr/>
        <w:t>v#��/#�.5�^5t�4z4��R�-uj4�M9�$�#�</w:t>
      </w:r>
      <w:r>
        <w:rPr>
          <w:rtl w:val="true"/>
        </w:rPr>
        <w:t>ؿ</w:t>
      </w:r>
      <w:r>
        <w:rPr/>
        <w:t>����</w:t>
      </w:r>
      <w:r>
        <w:rPr/>
        <w:t>#�#��#�a�#�3����w�#n�@?�$�#���#f?��</w:t>
      </w:r>
      <w:r>
        <w:rPr>
          <w:rtl w:val="true"/>
        </w:rPr>
        <w:t>׿�</w:t>
      </w:r>
      <w:r>
        <w:rPr>
          <w:rtl w:val="true"/>
        </w:rPr>
        <w:t>���</w:t>
      </w:r>
      <w:r>
        <w:rPr/>
        <w:t>5</w:t>
      </w:r>
      <w:r>
        <w:rPr>
          <w:rtl w:val="true"/>
        </w:rPr>
        <w:t>�#��#</w:t>
      </w:r>
      <w:r>
        <w:rPr>
          <w:rtl w:val="true"/>
        </w:rPr>
        <w:t>߿���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���</w:t>
      </w:r>
      <w:r>
        <w:rPr/>
        <w:t>#</w:t>
      </w:r>
      <w:r>
        <w:rPr/>
        <w:t>۷</w:t>
      </w:r>
      <w:r>
        <w:rPr>
          <w:rtl w:val="true"/>
        </w:rPr>
        <w:t>^�#�'�###�</w:t>
      </w:r>
      <w:r>
        <w:rPr/>
        <w:t>1</w:t>
      </w:r>
      <w:r>
        <w:rPr/>
        <w:t>�#�ν�#</w:t>
        <w:t>��#��#a��#����##g�!����</w:t>
      </w:r>
      <w:r>
        <w:rPr>
          <w:rtl w:val="true"/>
        </w:rPr>
        <w:t>ݺ</w:t>
      </w:r>
      <w:r>
        <w:rPr/>
        <w:t>��</w:t>
      </w:r>
      <w:r>
        <w:rPr/>
        <w:tab/>
        <w:t>?�p</w:t>
      </w:r>
      <w:r>
        <w:rPr/>
        <w:t>ُ��</w:t>
      </w:r>
      <w:r>
        <w:rPr/>
        <w:t>u��l_����</w:t>
        <w:t>��#���#?�</w:t>
        <w:t>�#g��</w:t>
      </w:r>
      <w:r>
        <w:rPr>
          <w:rtl w:val="true"/>
        </w:rPr>
        <w:t>׿</w:t>
      </w:r>
      <w:r>
        <w:rPr/>
        <w:t>�</w:t>
      </w:r>
      <w:r>
        <w:rPr/>
        <w:t>I�#Ã�����b�#���#�k�#��#��#�#Ho�;�#�n��##O�##�c�#o�{�##��#w��_�#?���#��C����u��#���#�#�|���</w:t>
      </w:r>
      <w:r>
        <w:rPr>
          <w:rtl w:val="true"/>
        </w:rPr>
        <w:t>ؿ</w:t>
      </w:r>
      <w:r>
        <w:rPr/>
        <w:t>����</w:t>
      </w:r>
      <w:r>
        <w:rPr/>
        <w:t>#�#��#���F�#���#�</w:t>
      </w:r>
      <w:r>
        <w:rPr>
          <w:rtl w:val="true"/>
        </w:rPr>
        <w:t>ۯ</w:t>
      </w:r>
      <w:r>
        <w:rPr>
          <w:rtl w:val="true"/>
        </w:rPr>
        <w:t>���#�#���#��^�#���#���#���#��#~�#�</w:t>
      </w:r>
      <w:r>
        <w:rPr/>
        <w:t>3</w:t>
      </w:r>
      <w:r>
        <w:rPr/>
        <w:t>����w�#n�{�#��8?����:��6/����������#���#���v���$�#���#f?��</w:t>
      </w:r>
      <w:r>
        <w:rPr>
          <w:rtl w:val="true"/>
        </w:rPr>
        <w:t>׿�</w:t>
      </w:r>
      <w:r>
        <w:rPr>
          <w:rtl w:val="true"/>
        </w:rPr>
        <w:t>���</w:t>
      </w:r>
      <w:r>
        <w:rPr/>
        <w:t>5</w:t>
      </w:r>
      <w:r>
        <w:rPr>
          <w:rtl w:val="true"/>
        </w:rPr>
        <w:t>�#��#</w:t>
      </w:r>
      <w:r>
        <w:rPr>
          <w:rtl w:val="true"/>
        </w:rPr>
        <w:t>߿���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���</w:t>
      </w:r>
      <w:r>
        <w:rPr/>
        <w:t>#</w:t>
      </w:r>
      <w:r>
        <w:rPr/>
        <w:t>۷</w:t>
      </w:r>
      <w:r>
        <w:rPr>
          <w:rtl w:val="true"/>
        </w:rPr>
        <w:t>^�#�'�###�</w:t>
      </w:r>
      <w:r>
        <w:rPr/>
        <w:t>1</w:t>
      </w:r>
      <w:r>
        <w:rPr/>
        <w:t>�#�ν�#</w:t>
        <w:t>��#��#a��#����##g�!����</w:t>
      </w:r>
      <w:r>
        <w:rPr>
          <w:rtl w:val="true"/>
        </w:rPr>
        <w:t>ݺ</w:t>
      </w:r>
      <w:r>
        <w:rPr/>
        <w:t>��</w:t>
      </w:r>
      <w:r>
        <w:rPr/>
        <w:tab/>
        <w:t>?�p</w:t>
      </w:r>
      <w:r>
        <w:rPr/>
        <w:t>ُ��</w:t>
      </w:r>
      <w:r>
        <w:rPr/>
        <w:t>u��l_����</w:t>
        <w:t>��#���#?�</w:t>
        <w:t>�#g��</w:t>
      </w:r>
      <w:r>
        <w:rPr>
          <w:rtl w:val="true"/>
        </w:rPr>
        <w:t>׿</w:t>
      </w:r>
      <w:r>
        <w:rPr/>
        <w:t>�</w:t>
      </w:r>
      <w:r>
        <w:rPr/>
        <w:t>I�#Ã����#�#��#C]_�:��������k���#</w:t>
        <w:t>�#���7#[=�##��#O���/��k����� �r�?�o2\�#���#Q����#O�#G��J�F��R��*r_��Q���*�G�}/���#��ŚI�</w:t>
        <w:t>ri��i��i\V�W�#�e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W�ͯ��s�#6</w:t>
        <w:t>Ӷ��6�p���#���_�#�##���#�R��ưM!4���,���#9c*��G��#wm���U�6��˞m�ғ0&gt;#�b�a��R(O�̡�#*Uցrs�����}��m�vI/�#�M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#k}T#�~�,U\����[[���^����a�Ka�v��g��#SM�;*S�x}�D�8\���gwK��Z��+y��~w����s��qf��W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MQ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\�r�#�[#�</w:t>
      </w:r>
      <w:r>
        <w:rPr>
          <w:rtl w:val="true"/>
        </w:rPr>
        <w:t>ە</w:t>
      </w:r>
      <w:r>
        <w:rPr/>
        <w:t>��</w:t>
      </w:r>
      <w:r>
        <w:rPr/>
        <w:t>i#�[L���X#L��w #��3�C�#��{�^��|�e�#"��hm#�FКX���wD##��K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�#�p�"8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#]���</w:t>
        <w:tab/>
        <w:t>q2�i�?�����vK'�db5^�#��W#(�Vf�#��9#��XC#��������</w:t>
        <w:t>��9��#M��YnY�@�</w:t>
        <w:t xml:space="preserve"> RA�ө��f��##�#�#���;:6��V4#��v��wfq!�mJ�H(�ԡ�:*4f��"}O+�4�l��</w:t>
      </w:r>
      <w:r>
        <w:rPr>
          <w:rtl w:val="true"/>
        </w:rPr>
        <w:t>ڎ</w:t>
      </w:r>
      <w:r>
        <w:rPr/>
        <w:t>\���#�� d�����`#�2�MM�J-H� Jƾl�����s</w:t>
      </w:r>
      <w:r>
        <w:rPr>
          <w:rtl w:val="true"/>
        </w:rPr>
        <w:t>ݮ</w:t>
      </w:r>
      <w:r>
        <w:rPr/>
        <w:t>d��#�w�#��#��RLvГ]#�S�#�R#H�aQQ##�h?�G#��#k</w:t>
      </w:r>
      <w:r>
        <w:rPr/>
        <w:t>݃�</w:t>
      </w:r>
      <w:r>
        <w:rPr/>
        <w:t>#��#�m���#�#��#�E���Eԙ�&gt;�#���#�5����</w:t>
      </w:r>
      <w:r>
        <w:rPr/>
        <w:t>֬</w:t>
      </w:r>
      <w:r>
        <w:rPr/>
        <w:t>^���d��/�4�#̳��&gt;�#����L��_��������������#��`�#�t��xus#�</w:t>
        <w:tab/>
        <w:t>�O_��T�5�O��LT�M�M�S�6�qF#�]���7##��ʨ��irB���#��?#�q�&amp;�D�[z��P�B���#E�.)&lt;J�TE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���O9�}��e�#r���`��V���#��Mdh�A\�u&gt;}#�O�YN��͋�8s!��[�#�##�����#�K]���##e(&lt;���#X�a�#�|�wɜ</w:t>
      </w:r>
      <w:r>
        <w:rPr>
          <w:rtl w:val="true"/>
        </w:rPr>
        <w:t>ٷ</w:t>
      </w:r>
      <w:r>
        <w:rPr/>
        <w:t>s]�~���)�#��##��I#R7�X�5�^W��^Q</w:t>
      </w:r>
      <w:r>
        <w:rPr/>
        <w:t>ܹ</w:t>
      </w:r>
      <w:r>
        <w:rPr/>
        <w:t>N��M�Y�</w:t>
        <w:tab/>
        <w:t>$WC:��#�#�u����C���{��wI�|%J�aw#�#��#�,�x����d(*T~#zJ�a������w#M�</w:t>
      </w:r>
      <w:r>
        <w:rPr>
          <w:rtl w:val="true"/>
        </w:rPr>
        <w:t>ڭ</w:t>
      </w:r>
      <w:r>
        <w:rPr/>
        <w:t>�</w:t>
      </w:r>
      <w:r>
        <w:rPr/>
        <w:t>w��Iau��4m�Q�g3�~j����#�y�{��#F��;�M�Xe_�+�Q��e#�{��'����~��{</w:t>
      </w:r>
      <w:r>
        <w:rPr>
          <w:rtl w:val="true"/>
        </w:rPr>
        <w:t>ߺ</w:t>
      </w:r>
      <w:r>
        <w:rPr/>
        <w:t>�</w:t>
      </w:r>
      <w:r>
        <w:rPr/>
        <w:t>O�c�&gt;]��#k�O����1��#�k�#=1�</w:t>
      </w:r>
      <w:r>
        <w:rPr>
          <w:rtl w:val="true"/>
        </w:rPr>
        <w:t>ע</w:t>
      </w:r>
      <w:r>
        <w:rPr/>
        <w:t>���</w:t>
      </w:r>
      <w:r>
        <w:rPr/>
        <w:t>I#_��/�q��_�M�#r��#���#�_��}��#�T�#��������#�v����#�G�-���1��_�W�ȣ������~�3�P�#�#��w��o:�����###�?�#���}#</w:t>
        <w:t>��v�cm\����J#ŵ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#zz�w!������T�"�#�2M#ȲF��'</w:t>
        <w:t>�#`</w:t>
      </w:r>
      <w:r>
        <w:rPr>
          <w:rtl w:val="true"/>
        </w:rPr>
        <w:t>ٹ</w:t>
      </w:r>
      <w:r>
        <w:rPr/>
        <w:t>�</w:t>
      </w:r>
      <w:r>
        <w:rPr/>
        <w:t>f���`���g����8����U����C##�C#D#������o�&lt;�q%��k x�CFV#�2�%]##u%X#$#z~L�#*�������</w:t>
      </w:r>
      <w:r>
        <w:rPr/>
        <w:t>蕩�</w:t>
      </w:r>
      <w:r>
        <w:rPr/>
        <w:t>�$�TǶ��#�#��</w:t>
      </w:r>
      <w:r>
        <w:rPr/>
        <w:t>宴���</w:t>
      </w:r>
      <w:r>
        <w:rPr/>
        <w:t>#7l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х��R�L��v~�\��W#���k��x�a#@���N#�##����##=B������m#��9M����3э���Z����+-b#Sd(�&lt;����l�N#s`�#w5D�+1#�mn#)H��4##i��c�##����</w:t>
      </w:r>
      <w:r>
        <w:rPr>
          <w:rtl w:val="true"/>
        </w:rPr>
        <w:t>ٹ</w:t>
      </w:r>
      <w:r>
        <w:rPr/>
        <w:t>l�o�������{��6�E�#L�#��:̍�t�7�4�6��.�$#Ya�%��Һ#S�#����w^����&amp;�L�&amp;��ʉ�#xp�������GU##��#���%$5�#�T�"e##V,�#�}#��C}#��#I#�a=��YJ���9&amp;#C#���V��#&gt;�s���5��_/G#�5�#WA�#�UYc��(#�Z�J�#$zuO���#33�?��</w:t>
      </w:r>
      <w:r>
        <w:rPr>
          <w:rtl w:val="true"/>
        </w:rPr>
        <w:t>ݿ</w:t>
      </w:r>
      <w:r>
        <w:rPr/>
        <w:t>���</w:t>
      </w:r>
      <w:r>
        <w:rPr/>
        <w:t>{��o�#��t�#����^~����#�R��#�]m�#VS�%���#��;�</w:t>
      </w:r>
      <w:r>
        <w:rPr>
          <w:rtl w:val="true"/>
        </w:rPr>
        <w:t>׹���</w:t>
      </w:r>
      <w:r>
        <w:rPr/>
        <w:t>7</w:t>
      </w:r>
      <w:r>
        <w:rPr/>
        <w:t>'�[���#O</w:t>
      </w:r>
      <w:r>
        <w:rPr>
          <w:rtl w:val="true"/>
        </w:rPr>
        <w:t>ח</w:t>
      </w:r>
      <w:r>
        <w:rPr/>
        <w:t>��</w:t>
      </w:r>
      <w:r>
        <w:rPr/>
        <w:t>o�E����?�#N#���#�J�������$����=����7�w���2u�#ce���P�C�M���Xz��B���N�e��&gt;4CZ&amp;��O#�W}��s#�#��#��I��"��{��#�#��:�,�</w:t>
      </w:r>
      <w:r>
        <w:rPr/>
        <w:t>֪</w:t>
      </w:r>
      <w:r>
        <w:rPr/>
        <w:t>#5</w:t>
      </w:r>
      <w:r>
        <w:rPr/>
        <w:t>뫟</w:t>
      </w:r>
      <w:r>
        <w:rPr/>
        <w:t>t#{�\�=��)A�}�#��Ǻ��h�3�Kn�o6��j3,��N����W���W�0�#���o�]��Ѵ�%{7Ye���;wsWJ�Tmy���É��O��p��Y���L��������=�</w:t>
      </w:r>
      <w:r>
        <w:rPr/>
        <w:t>晩����</w:t>
      </w:r>
      <w:r>
        <w:rPr/>
        <w:t>!#�A;�Z</w:t>
      </w:r>
      <w:r>
        <w:rPr>
          <w:rtl w:val="true"/>
        </w:rPr>
        <w:t>ܓ�</w:t>
      </w:r>
      <w:r>
        <w:rPr/>
        <w:t>9</w:t>
      </w:r>
      <w:r>
        <w:rPr/>
        <w:t>��&gt;#g$gƪ�g�#</w:t>
      </w:r>
      <w:r>
        <w:rPr>
          <w:rtl w:val="true"/>
        </w:rPr>
        <w:t>؟</w:t>
      </w:r>
      <w:r>
        <w:rPr/>
        <w:t>��</w:t>
      </w:r>
      <w:r>
        <w:rPr/>
        <w:t>{��ʐW{���~4#��##p#�%��IĴ##x4k��;?mo����{�#I��#�#S��bk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#&amp;��&amp;���#$�J�$l��ä#�Ǵ�.�s�o�%��w#G,o���xP�8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ط</w:t>
      </w:r>
      <w:r>
        <w:rPr/>
        <w:t>�ۖ</w:t>
      </w:r>
      <w:r>
        <w:rPr/>
        <w:t>w�n`</w:t>
      </w:r>
      <w:r>
        <w:rPr>
          <w:rtl w:val="true"/>
        </w:rPr>
        <w:t>ا</w:t>
      </w:r>
      <w:r>
        <w:rPr/>
        <w:t>{m��U�)#���q�`r#X#u%X#$#l�S-&gt;��</w:t>
      </w:r>
      <w:r>
        <w:rPr>
          <w:rtl w:val="true"/>
        </w:rPr>
        <w:t>ܦ</w:t>
      </w:r>
      <w:r>
        <w:rPr/>
        <w:t>Sq�V/-</w:t>
      </w:r>
      <w:r>
        <w:rPr>
          <w:rtl w:val="true"/>
        </w:rPr>
        <w:t>ڝ</w:t>
      </w:r>
      <w:r>
        <w:rPr/>
        <w:t>^�MUL</w:t>
      </w:r>
      <w:r>
        <w:rPr/>
        <w:t>؊</w:t>
      </w:r>
      <w:r>
        <w:rPr/>
        <w:t>���j���E��Q���b�BG��E$l��&amp;���O)�����#^M��l3o&lt;�Ie��]�#�LШ� 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`#�{7���{��j�I�</w:t>
      </w:r>
      <w:r>
        <w:rPr>
          <w:rtl w:val="true"/>
        </w:rPr>
        <w:t>ٹ</w:t>
      </w:r>
      <w:r>
        <w:rPr/>
        <w:t>�</w:t>
      </w:r>
      <w:r>
        <w:rPr/>
        <w:t>#�</w:t>
      </w:r>
      <w:r>
        <w:rPr/>
        <w:t>ⶋ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fc�2��#fV#����#�43SM-=DRAQ#�C&lt;#F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Ib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F�;E*��I##B#�##�##&lt;:�h�IQe��D�#A� �#F## �=b�N�ҋk�#ս���f�����՛Sa��&amp;�5���#GE�����I#m6#���h�7�`�]�a����_�#�Y#</w:t>
      </w:r>
      <w:r>
        <w:rPr>
          <w:rtl w:val="true"/>
        </w:rPr>
        <w:t>؈</w:t>
      </w:r>
      <w:r>
        <w:rPr/>
        <w:t>#��iA�^�l��b</w:t>
      </w:r>
      <w:r>
        <w:rPr/>
        <w:t>۞�</w:t>
      </w:r>
      <w:r>
        <w:rPr/>
        <w:t>wme�'�,�Q��</w:t>
      </w:r>
      <w:r>
        <w:rPr>
          <w:rtl w:val="true"/>
        </w:rPr>
        <w:t>ܪ</w:t>
      </w:r>
      <w:r>
        <w:rPr/>
        <w:t>��</w:t>
      </w:r>
      <w:r>
        <w:rPr/>
        <w:t>V�˫��I���[g9������i���K��}\��d���1��</w:t>
      </w:r>
      <w:r>
        <w:rPr/>
        <w:t>突</w:t>
      </w:r>
      <w:r>
        <w:rPr/>
        <w:t>*(d��]2Î��Q*�TI�zsЯ��#�.�h�m���$Au#,��x+ #2�]�#%</w:t>
        <w:t>#`B�P#V����</w:t>
        <w:tab/>
        <w:t>������H���6��Gs�#ђ�</w:t>
        <w:t>#���#*�;�:I#.VQw~�#�=:*�-�+�O�]r6�Z�&lt;#��O.Oco#I�r�R�iYIU#�#��L�#,uP�_RG2��A�#���</w:t>
      </w:r>
      <w:r>
        <w:rPr>
          <w:rtl w:val="true"/>
        </w:rPr>
        <w:t>ݛ</w:t>
      </w:r>
      <w:r>
        <w:rPr/>
        <w:t>�</w:t>
      </w:r>
      <w:r>
        <w:rPr/>
        <w:t>NV��z��z�c%�ΝF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E(#dZ��q</w:t>
      </w:r>
      <w:r>
        <w:rPr>
          <w:rtl w:val="true"/>
        </w:rPr>
        <w:t>܋</w:t>
      </w:r>
      <w:r>
        <w:rPr/>
        <w:t>��</w:t>
      </w:r>
      <w:r>
        <w:rPr/>
        <w:t>쏼�</w:t>
      </w:r>
      <w:r>
        <w:rPr>
          <w:rtl w:val="true"/>
        </w:rPr>
        <w:t>׳</w:t>
      </w:r>
      <w:r>
        <w:rPr/>
        <w:t>#����</w:t>
        <w:t>��r�;�]ZDъ�e4`��Ih</w:t>
      </w:r>
      <w:r>
        <w:rPr>
          <w:rtl w:val="true"/>
        </w:rPr>
        <w:t>އ</w:t>
      </w:r>
      <w:r>
        <w:rPr>
          <w:rtl w:val="true"/>
        </w:rPr>
        <w:t>#��]��#�&gt;</w:t>
      </w:r>
      <w:r>
        <w:rPr/>
        <w:t>2</w:t>
      </w:r>
      <w:r>
        <w:rPr/>
        <w:t>�W���^3��FW#�����</w:t>
      </w:r>
      <w:r>
        <w:rPr>
          <w:rtl w:val="true"/>
        </w:rPr>
        <w:t>ݴ</w:t>
      </w:r>
      <w:r>
        <w:rPr/>
        <w:t>#�#-��B�a�#�`�PHgWF�y�5�#U�#���Ȟ������{Nl���Z�r��Z�+�#�h5�:#L�P#5lu�#o����#��#��-�#nYj���#�F�#@N�J#�uD�%$u�@'�</w:t>
      </w:r>
      <w:r>
        <w:rPr>
          <w:rtl w:val="true"/>
        </w:rPr>
        <w:t>ߩ</w:t>
      </w:r>
      <w:r>
        <w:rPr/>
        <w:t>+�{�^��t#Ď��#����{B�</w:t>
        <w:t>�%BE�</w:t>
      </w:r>
      <w:r>
        <w:rPr/>
        <w:t>߹�</w:t>
      </w:r>
      <w:r>
        <w:rPr/>
        <w:t>*1[7#</w:t>
        <w:tab/>
        <w:t>kM)��#����X�Z#���##[��}��S�/t�R.\��v��=���k#�&gt;!#����#�L��2"Or����</w:t>
      </w:r>
      <w:r>
        <w:rPr>
          <w:rtl w:val="true"/>
        </w:rPr>
        <w:t>ڻ</w:t>
      </w:r>
      <w:r>
        <w:rPr/>
        <w:t>'��/�m�)1��VK�#����5?�Ɍq��#��_Ư��3�/Yc��h�k�i�Wt�Z��,���u#C</w:t>
        <w:t>^N�$gZJT�#���Y</w:t>
      </w:r>
      <w:r>
        <w:rPr/>
        <w:t>֞�</w:t>
      </w:r>
      <w:r>
        <w:rPr/>
        <w:t>#KI!�Y:��G��#���#,l��B�%��#{��#�#+�@#c�####�jv</w:t>
      </w:r>
      <w:r>
        <w:rPr/>
        <w:t>㷻</w:t>
      </w:r>
      <w:r>
        <w:rPr/>
        <w:t>^�����t�ѾR8��v�)%-�RJ�</w:t>
        <w:tab/>
        <w:t>��$��B#w$���#���Y��&gt;���</w:t>
        <w:t>���b�a��r����tuu�f�b��2#��QN�RT����A�#A�!���r�</w:t>
      </w:r>
      <w:r>
        <w:rPr>
          <w:rtl w:val="true"/>
        </w:rPr>
        <w:t>ߗ</w:t>
      </w:r>
      <w:r>
        <w:rPr/>
        <w:t>V�</w:t>
        <w:tab/>
        <w:t>�n��^YU#Ƭ�#J��p(����H�8WOY��</w:t>
        <w:tab/>
        <w:t>}�#�dk��]�o�H�gQ#*}SHʄ��-#$#��#WT=t��{�^��#���k�XLfC1���EG��QT�+�� �#5#$sTO!#�O�VvW���Ym��=</w:t>
      </w:r>
      <w:r>
        <w:rPr/>
        <w:t>䆋</w:t>
      </w:r>
      <w:r>
        <w:rPr/>
        <w:t>#h��}#T#'�#Ioo���g��&amp;�#8�ZI#Q#z�1</w:t>
      </w:r>
    </w:p>
    <w:p>
      <w:pPr>
        <w:pStyle w:val="PreformattedText"/>
        <w:bidi w:val="0"/>
        <w:jc w:val="left"/>
        <w:rPr/>
      </w:pPr>
      <w:r>
        <w:rPr/>
        <w:t>#̑��| �Z�·s�_�F</w:t>
      </w:r>
    </w:p>
    <w:p>
      <w:pPr>
        <w:pStyle w:val="PreformattedText"/>
        <w:bidi w:val="0"/>
        <w:jc w:val="left"/>
        <w:rPr/>
      </w:pPr>
      <w:r>
        <w:rPr/>
        <w:t>M���U4����#1#��œ��*(�7v5�O��*YP3PϦ���D��</w:t>
        <w:t>����}��������</w:t>
      </w:r>
      <w:r>
        <w:rPr>
          <w:rtl w:val="true"/>
        </w:rPr>
        <w:t>ڭ</w:t>
      </w:r>
      <w:r>
        <w:rPr/>
        <w:t>�</w:t>
      </w:r>
      <w:r>
        <w:rPr/>
        <w:t>e��Jx�Ȥ25�gH#���B4�"W^#}��{#��s�^�</w:t>
      </w:r>
      <w:r>
        <w:rPr>
          <w:rtl w:val="true"/>
        </w:rPr>
        <w:t>܋</w:t>
      </w:r>
      <w:r>
        <w:rPr/>
        <w:t>���</w:t>
      </w:r>
      <w:r>
        <w:rPr/>
        <w:t>#)�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f#�2V(�Ԏ�Sÿ�#}+�}{</w:t>
      </w:r>
      <w:r>
        <w:rPr>
          <w:rtl w:val="true"/>
        </w:rPr>
        <w:t>ߺ</w:t>
      </w:r>
      <w:r>
        <w:rPr/>
        <w:t>�</w:t>
      </w:r>
      <w:r>
        <w:rPr/>
        <w:t>Z.{����ǫ#�W��Y#}�#j=��#�^k�M}��#��m���y�#h���?|#�p������#�T]m=��q����k#�I#��&gt;�O�����_�O�9I�#�ci�##n���_�#O�#�V��#�#�_��#����~��{</w:t>
      </w:r>
      <w:r>
        <w:rPr>
          <w:rtl w:val="true"/>
        </w:rPr>
        <w:t>ߺ</w:t>
      </w:r>
      <w:r>
        <w:rPr/>
        <w:t>�</w:t>
      </w:r>
      <w:r>
        <w:rPr/>
        <w:t>^����#ʟ��##�#����#��o}w��Ӕ���7����}#�}��#Ҷ��8�#n�����#��={�#��8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5���#�.o#�x�49*a##�x���)RH�ѧOp=��s9r^X�&lt;[':�ւXd#�# �jG#����#2�#��q9��#d��9R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E&lt;d��L��q�#�#X#FWUa�_�O���7]]���j��</w:t>
      </w:r>
      <w:r>
        <w:rPr/>
        <w:t>؂</w:t>
      </w:r>
      <w:r>
        <w:rPr/>
        <w:t>i#�3��'���t��i���}�V)�#k��V҅]M$e�#Z���Q�+�n$�</w:t>
      </w:r>
      <w:r>
        <w:rPr>
          <w:rtl w:val="true"/>
        </w:rPr>
        <w:t>ؠ</w:t>
      </w:r>
      <w:r>
        <w:rPr>
          <w:rtl w:val="true"/>
        </w:rPr>
        <w:t>}�</w:t>
      </w:r>
      <w:r>
        <w:rPr/>
        <w:t>5</w:t>
      </w:r>
      <w:r>
        <w:rPr>
          <w:rtl w:val="true"/>
        </w:rPr>
        <w:t>#�</w:t>
      </w:r>
      <w:r>
        <w:rPr>
          <w:rtl w:val="true"/>
        </w:rPr>
        <w:t>ڡ</w:t>
      </w:r>
      <w:r>
        <w:rPr/>
        <w:t>i�|�</w:t>
      </w:r>
      <w:r>
        <w:rPr/>
        <w:t>֣</w:t>
      </w:r>
      <w:r>
        <w:rPr/>
        <w:t>T��Z�^,t#,��#T���i�&gt;[�i��&amp;�̚@x��-�7���</w:t>
      </w:r>
      <w:r>
        <w:rPr/>
        <w:t>錂</w:t>
      </w:r>
      <w:r>
        <w:rPr/>
        <w:t>iE���X</w:t>
        <w:t>F�j�*�*g��������</w:t>
      </w:r>
      <w:r>
        <w:rPr/>
        <w:t>ᩤ��</w:t>
      </w:r>
      <w:r>
        <w:rPr/>
        <w:t>Jz�y�:^)��RX�F#*�#}�#�Mm+[�#G:#2�*�G#A�#z#��</w:t>
        <w:tab/>
        <w:t>ṅn-�d��*�C+#��*#&gt;D#��k�z��u���5&gt;f��}|����r����9,I��</w:t>
      </w:r>
      <w:r>
        <w:rPr/>
        <w:t>ꨠ����</w:t>
      </w:r>
      <w:r>
        <w:rPr/>
        <w:t>##!���S#KYJ�</w:t>
      </w:r>
    </w:p>
    <w:p>
      <w:pPr>
        <w:pStyle w:val="PreformattedText"/>
        <w:bidi w:val="0"/>
        <w:jc w:val="left"/>
        <w:rPr/>
      </w:pPr>
      <w:r>
        <w:rPr/>
        <w:t>J��z�=����_</w:t>
      </w:r>
      <w:r>
        <w:rPr>
          <w:rtl w:val="true"/>
        </w:rPr>
        <w:t>ݲ</w:t>
      </w:r>
      <w:r>
        <w:rPr/>
        <w:t>+�o�?5[��&lt;Y��?###D�l4h�#�u��##�z�g�^[#���)�XK#��#��ur���1+ Rt���#���T#tϫ]�O?�S#��##^��#��#���o�o�����#���#��a�#���#��������#�#���u�#9Z#�^N��!��RT�d(+`������#������^#�j�$d�##ub# ��u͵�</w:t>
      </w:r>
      <w:r>
        <w:rPr/>
        <w:t>弖</w:t>
      </w:r>
      <w:r>
        <w:rPr/>
        <w:t>wh��ʌ��#+�#������ �(A����7#W1�ZH�]����J�:���YH##j##u���?�5�#{r�#���n��F�;</w:t>
      </w:r>
      <w:r>
        <w:rPr>
          <w:rtl w:val="true"/>
        </w:rPr>
        <w:t>י</w:t>
      </w:r>
      <w:r>
        <w:rPr/>
        <w:t>)ZI�#K2�##��u##y2;fj��S34ԲA3#r:�#���O�#;=���r�������+�n�r^#BԒZ6����#k&gt;���A��##���*�m��o�##zv\*�#�#��#,�"#�T�[�#�~��~%�#1�M����&gt;��G?b�#ǭ��J��˯~PE#X���j������3#t�HA2�c#K�</w:t>
      </w:r>
      <w:r>
        <w:rPr>
          <w:rtl w:val="true"/>
        </w:rPr>
        <w:t>ޞ�ߡ</w:t>
      </w:r>
      <w:r>
        <w:rPr/>
        <w:t>��</w:t>
      </w:r>
      <w:r>
        <w:rPr/>
        <w:t>}��=�</w:t>
      </w:r>
      <w:r>
        <w:rPr/>
        <w:t>ܶ</w:t>
      </w:r>
      <w:r>
        <w:rPr/>
        <w:t>no�74l{{���sx�#���=��+F�r�#</w:t>
      </w:r>
      <w:r>
        <w:rPr>
          <w:rtl w:val="true"/>
        </w:rPr>
        <w:t>ץ�</w:t>
      </w:r>
      <w:r>
        <w:rPr>
          <w:rtl w:val="true"/>
        </w:rPr>
        <w:t>)#��</w:t>
      </w:r>
      <w:r>
        <w:rPr>
          <w:rtl w:val="true"/>
        </w:rPr>
        <w:t>ߺ</w:t>
      </w:r>
      <w:r>
        <w:rPr/>
        <w:t>�ۧ��</w:t>
      </w:r>
      <w:r>
        <w:rPr/>
        <w:t>f����]�qE�H�,</w:t>
      </w:r>
      <w:r>
        <w:rPr>
          <w:rtl w:val="true"/>
        </w:rPr>
        <w:t>ܓ</w:t>
      </w:r>
      <w:r>
        <w:rPr/>
        <w:t>%��#�X�GQ�IƍJ�īG��ՙJ�</w:t>
      </w:r>
      <w:r>
        <w:rPr>
          <w:rtl w:val="true"/>
        </w:rPr>
        <w:t>ܞ</w:t>
      </w:r>
      <w:r>
        <w:rPr/>
        <w:t>F�Z̆F������̓�VU��#53Hyyg�Ff'�I�ϋ���.$��v��Wgv&amp;���fb|�$�}z</w:t>
      </w:r>
      <w:r>
        <w:rPr/>
        <w:t>腵�</w:t>
      </w:r>
      <w:r>
        <w:rPr/>
        <w:t>#v��Z��k#*"��UP#T# ###N���U���E�#w�B�ͷ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/��B�#�)d#ՒH��k�n@�###����"�#Z=���]&amp;��b��k��K�+u?1��)�(G�X�����</w:t>
      </w:r>
      <w:r>
        <w:rPr/>
        <w:t>귵</w:t>
      </w:r>
      <w:r>
        <w:rPr/>
        <w:t>��Wӹ��##L#m#�nXc ��,?�sN#l�</w:t>
      </w:r>
      <w:r>
        <w:rPr>
          <w:rtl w:val="true"/>
        </w:rPr>
        <w:t>ﭝ</w:t>
      </w:r>
      <w:r>
        <w:rPr/>
        <w:t>r#�{�^�?��Q{:Kl��&gt;�&gt;O�w#��H��gjoYhqU/$�C�(�#6;B��#yXi�_#~�&lt;�����Ns�Z���Zd g��FĞ'L�##@#�#�l�����'�W|�rԴ</w:t>
      </w:r>
      <w:r>
        <w:rPr/>
        <w:t>ޭ</w:t>
      </w:r>
      <w:r>
        <w:rPr/>
        <w:t>uF</w:t>
        <w:tab/>
        <w:t>���#�@##�#z�#Q#qMp��î�uz#���]�ЙZ�b#�6|SJ,#4X=�C#��]����#��K~��#q�|������_[#�Er���a�W�#��z�?</w:t>
      </w:r>
      <w:r>
        <w:rPr/>
        <w:t>߳�</w:t>
      </w:r>
      <w:r>
        <w:rPr/>
        <w:t>q�{�d��#D#��[9��</w:t>
      </w:r>
      <w:r>
        <w:rPr>
          <w:rtl w:val="true"/>
        </w:rPr>
        <w:t>ߍ</w:t>
      </w:r>
      <w:r>
        <w:rPr/>
        <w:t>���</w:t>
      </w:r>
      <w:r>
        <w:rPr/>
        <w:t>I^#����#��</w:t>
      </w:r>
      <w:r>
        <w:rPr>
          <w:rtl w:val="true"/>
        </w:rPr>
        <w:t>׽</w:t>
      </w:r>
      <w:r>
        <w:rPr/>
        <w:t>��</w:t>
      </w:r>
      <w:r>
        <w:rPr/>
        <w:t>uW�Ϳ��c#�#�ch�#�v{�O���9</w:t>
      </w:r>
      <w:r>
        <w:rPr>
          <w:rtl w:val="true"/>
        </w:rPr>
        <w:t>ؿ</w:t>
      </w:r>
      <w:r>
        <w:rPr/>
        <w:t>�</w:t>
      </w:r>
      <w:r>
        <w:rPr/>
        <w:t>sm�#V�:�#�#�&gt;Y�Ks�#Wm��w�&amp;z�[g.ʸk&gt;#��#(���H</w:t>
      </w:r>
      <w:r>
        <w:rPr>
          <w:rtl w:val="true"/>
        </w:rPr>
        <w:t>ڗ</w:t>
      </w:r>
      <w:r>
        <w:rPr/>
        <w:t>I�Pv#</w:t>
      </w:r>
      <w:r>
        <w:rPr/>
        <w:t>졨</w:t>
      </w:r>
      <w:r>
        <w:rPr/>
        <w:t>#�#ӵ��s</w:t>
      </w:r>
      <w:r>
        <w:rPr/>
        <w:t>﴿</w:t>
      </w:r>
      <w:r>
        <w:rPr/>
        <w:t>u�b9}</w:t>
      </w:r>
      <w:r>
        <w:rPr/>
        <w:t>㮑</w:t>
      </w:r>
      <w:r>
        <w:rPr/>
        <w:t>��iyp���Ӯ'}�{~��9)��l</w:t>
      </w:r>
      <w:r>
        <w:rPr>
          <w:rtl w:val="true"/>
        </w:rPr>
        <w:t>ߓ</w:t>
      </w:r>
      <w:r>
        <w:rPr/>
        <w:t>�</w:t>
      </w:r>
      <w:r>
        <w:rPr/>
        <w:t>[:�#&amp;#���p��Ň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.s#]���j�].C#�������.5�WI;����#s�����c6</w:t>
      </w:r>
      <w:r>
        <w:rPr/>
        <w:t>۸</w:t>
      </w:r>
      <w:r>
        <w:rPr/>
        <w:t>F��\D�H��x�R��&lt;�) ��PU����}#�����L��"�H�::�"�##1</w:t>
      </w:r>
      <w:r>
        <w:rPr/>
        <w:t>֞</w:t>
      </w:r>
      <w:r>
        <w:rPr/>
        <w:t>#(�7#�</w:t>
      </w:r>
      <w:r>
        <w:rPr>
          <w:rtl w:val="true"/>
        </w:rPr>
        <w:t>߻</w:t>
      </w:r>
      <w:r>
        <w:rPr/>
        <w:t>w�Y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x���[K#R.�m��/U��i#�MQ#14�,�(���G���ow������#�R�Q��O#�</w:t>
      </w:r>
      <w:r>
        <w:rPr>
          <w:rtl w:val="true"/>
        </w:rPr>
        <w:t>ی</w:t>
      </w:r>
      <w:r>
        <w:rPr/>
        <w:t>��</w:t>
      </w:r>
      <w:r>
        <w:rPr/>
        <w:t>U�z�##�r#�####wc��qm}���o��t���w(�#���2S$)oԌ#�N���������O���##7~�#</w:t>
      </w:r>
      <w:r>
        <w:rPr>
          <w:rtl w:val="true"/>
        </w:rPr>
        <w:t>ڋ</w:t>
      </w:r>
      <w:r>
        <w:rPr/>
        <w:t>��</w:t>
      </w:r>
      <w:r>
        <w:rPr/>
        <w:t>#�a���#�#�#%ne�#�{/���\����#�#����9m�#��#���?�bg���Oe�~��[v#�WM�#W�F_p��Tw�#�YC�#VOT��#z�^���{�{�^���</w:t>
      </w:r>
      <w:r>
        <w:rPr>
          <w:rtl w:val="true"/>
        </w:rPr>
        <w:t>׺</w:t>
      </w:r>
      <w:r>
        <w:rPr/>
        <w:t>�</w:t>
      </w:r>
      <w:r>
        <w:rPr/>
        <w:t>#����sr����������#�#��w�#J�����:�����##����[�������#�Du�#�#�M?�,���##�#��$��?����{��,a�#�'�b}��m�?�]7�^##/�#�g��)�M</w:t>
        <w:t>-)����Z~��#O,�W�̕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m9�4�z��##�&amp;q���q�?f�[xS^�`�}#*C[U���Y���f�8�0W���%{Ѵ�L�6��k#�@V�#O#�r v'#SÈ���#��V#��:�v_�]����#���#]�y#"�#d�##n։d#���qd��E��ѿ�&gt;�s����xm/�M[~�#</w:t>
      </w:r>
      <w:r>
        <w:rPr>
          <w:rtl w:val="true"/>
        </w:rPr>
        <w:t>޽</w:t>
      </w:r>
      <w:r>
        <w:rPr/>
        <w:t>xx�D�#�!;��y��Ӭ_����K</w:t>
      </w:r>
      <w:r>
        <w:rPr>
          <w:rtl w:val="true"/>
        </w:rPr>
        <w:t>ٻ</w:t>
      </w:r>
      <w:r>
        <w:rPr/>
        <w:t>�</w:t>
      </w:r>
      <w:r>
        <w:rPr/>
        <w:t>#wӸ�2��S�������L#�D�#W</w:t>
      </w:r>
      <w:r>
        <w:rPr>
          <w:rtl w:val="true"/>
        </w:rPr>
        <w:t>׭�</w:t>
      </w:r>
      <w:r>
        <w:rPr>
          <w:rtl w:val="true"/>
        </w:rPr>
        <w:t>}�#�</w:t>
      </w:r>
      <w:r>
        <w:rPr/>
        <w:t>7</w:t>
      </w:r>
      <w:r>
        <w:rPr/>
        <w:t>u���#�)��?��;o�#{���^�����X�/�L����=�#N����\��</w:t>
      </w:r>
    </w:p>
    <w:p>
      <w:pPr>
        <w:pStyle w:val="PreformattedText"/>
        <w:bidi w:val="0"/>
        <w:jc w:val="left"/>
        <w:rPr/>
      </w:pPr>
      <w:r>
        <w:rPr/>
        <w:t>#�?#���#�##�O�</w:t>
        <w:softHyphen/>
        <w:t>�"���#�����X��q�#}����'�+[�&gt;�m��}p</w:t>
      </w:r>
      <w:r>
        <w:rPr>
          <w:rtl w:val="true"/>
        </w:rPr>
        <w:t>ߪ</w:t>
      </w:r>
      <w:r>
        <w:rPr/>
        <w:t>O����r#�;��ώ��#3��l���</w:t>
        <w:tab/>
        <w:t>g�##K)Q+�_����sC�����̳��hai5�##�Np#�#�L��7#�v��#����q`HA$�Iym��Eg'S��T�M##D}t#�����</w:t>
      </w:r>
      <w:r>
        <w:rPr>
          <w:rtl w:val="true"/>
        </w:rPr>
        <w:t>ض</w:t>
      </w:r>
      <w:r>
        <w:rPr/>
        <w:t>�</w:t>
      </w:r>
      <w:r>
        <w:rPr/>
        <w:t>~G�M��##Gm�#�c�@</w:t>
        <w:tab/>
        <w:t>#�(.ʀiI�3#�dR#��0�{;vlL�V�</w:t>
      </w:r>
      <w:r>
        <w:rPr>
          <w:rtl w:val="true"/>
        </w:rPr>
        <w:t>޻</w:t>
      </w:r>
      <w:r>
        <w:rPr/>
        <w:t>k;���M��#��U���&lt;��Ե��1�K]##�9RG&gt;��l[�._�տ�\YnQ�</w:t>
      </w:r>
      <w:r>
        <w:rPr/>
        <w:t>觍�</w:t>
      </w:r>
      <w:r>
        <w:rPr/>
        <w:t>q���##"0FA#��l���̛zn��wm{��;e�D�#�R#*&lt;�#p@=&amp;��tm�Xa��h���z��# �6�i���E#Q g�I#�U#�M���#��#JZF ##I'##2I8#q�H�#K+#�A$�@#�$�##I&lt;:��?�c�;�-��=���uoW�-5]d</w:t>
      </w:r>
      <w:r>
        <w:rPr/>
        <w:t>٪</w:t>
      </w:r>
      <w:r>
        <w:rPr/>
        <w:t>W��#�DJLh��#�/��J�##��4�#�ĕ##����}Թ</w:t>
      </w:r>
      <w:r>
        <w:rPr/>
        <w:t>۞�</w:t>
      </w:r>
      <w:r>
        <w:rPr/>
        <w:t>a���#�~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)u:`�&amp;#�0�#F�B�u"�B�bw��{.H�+)��O�</w:t>
        <w:t>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۾</w:t>
      </w:r>
      <w:r>
        <w:rPr/>
        <w:t>F��S�ʟ�#�� ��U</w:t>
        <w:t>��;3f</w:t>
      </w:r>
      <w:r>
        <w:rPr/>
        <w:t>펽</w:t>
      </w:r>
      <w:r>
        <w:rPr>
          <w:rtl w:val="true"/>
        </w:rPr>
        <w:t>ڸ</w:t>
      </w:r>
      <w:r>
        <w:rPr>
          <w:rtl w:val="true"/>
        </w:rPr>
        <w:t>-��</w:t>
      </w:r>
      <w:r>
        <w:rPr/>
        <w:t>0</w:t>
      </w:r>
      <w:r>
        <w:rPr/>
        <w:t>��</w:t>
        <w:t>������%a##$# k���y</w:t>
      </w:r>
      <w:r>
        <w:rPr/>
        <w:t>摚</w:t>
      </w:r>
      <w:r>
        <w:rPr/>
        <w:t>I���Y�v�Fgfcս�b�9cg��6##�h��G#i�T}�$�VfbY</w:t>
      </w:r>
      <w:r>
        <w:rPr/>
        <w:t>ؖ</w:t>
      </w:r>
      <w:r>
        <w:rPr/>
        <w:t>bX�y3��</w:t>
      </w:r>
      <w:r>
        <w:rPr>
          <w:rtl w:val="true"/>
        </w:rPr>
        <w:t>ۿ</w:t>
      </w:r>
      <w:r>
        <w:rPr/>
        <w:t>4</w:t>
      </w:r>
      <w:r>
        <w:rPr/>
        <w:t>o7&lt;����;�</w:t>
      </w:r>
      <w:r>
        <w:rPr>
          <w:rtl w:val="true"/>
        </w:rPr>
        <w:t>ܦ</w:t>
      </w:r>
      <w:r>
        <w:rPr/>
        <w:t>Ie~,��(##���*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)��tQ�&gt;���XX���e�;�*�;[ye$�!�v&amp;F�#Wq�]��###l#:���sji��#��v#Z��#L#���m����w��</w:t>
        <w:t>��1/5��[��,�0#���YH1H�11#l���G���� �#r�{͆###�︁##9���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*#�B�#vWK��Od���o_T�41M���#2���B���"l6b#h�,��#F�M����w5�#9�5</w:t>
      </w:r>
      <w:r>
        <w:rPr>
          <w:rtl w:val="true"/>
        </w:rPr>
        <w:t>ٲ�ݲ</w:t>
      </w:r>
      <w:r>
        <w:rPr/>
        <w:t>��</w:t>
      </w:r>
      <w:r>
        <w:rPr/>
        <w:t>`�#Xȍ���(�R�#4n�hhz��)��#%sՠ��</w:t>
        <w:t>���#�")#�8#I#��#����**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z#��~��#O�T���Mѕ��~N�h{+j#�#��Ɋ#mnN,}eUp���#t+OR�J�#�#^Fd</w:t>
      </w:r>
    </w:p>
    <w:p>
      <w:pPr>
        <w:pStyle w:val="PreformattedText"/>
        <w:bidi w:val="0"/>
        <w:jc w:val="left"/>
        <w:rPr/>
      </w:pPr>
      <w:r>
        <w:rPr/>
        <w:t>XL&gt;�E~}���</w:t>
      </w:r>
      <w:r>
        <w:rPr/>
        <w:t>좚</w:t>
      </w:r>
      <w:r>
        <w:rPr/>
        <w:t>A#�o��m&amp;�y#3&gt;�m)���4#*Ā*!ϼ#�#</w:t>
      </w:r>
      <w:r>
        <w:rPr>
          <w:rtl w:val="true"/>
        </w:rPr>
        <w:t>پ</w:t>
      </w:r>
      <w:r>
        <w:rPr/>
        <w:t>c��Xc2m7&gt;#�E�\�#uT�˩�(҂��##&amp;���#8o�)���#�/l�#�</w:t>
      </w:r>
      <w:r>
        <w:rPr>
          <w:rtl w:val="true"/>
        </w:rPr>
        <w:t></w:t>
      </w:r>
      <w:r>
        <w:rPr>
          <w:rtl w:val="true"/>
        </w:rPr>
        <w:t>پ</w:t>
      </w:r>
      <w:r>
        <w:rPr/>
        <w:t>�</w:t>
      </w:r>
      <w:r>
        <w:rPr/>
        <w:t>Ͽ'�=���##�?�2�#�C�)�#N�q�#Ŏ��ж���#l�˷��y��#��x���#�^��zb�#��Y���"��y��#�7[�{�#�����âh�E�^��w�#���g6Ml�#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=</w:t>
      </w:r>
      <w:r>
        <w:rPr/>
        <w:t>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52X�������#{��տ�&gt;���#����</w:t>
      </w:r>
      <w:r>
        <w:rPr>
          <w:rtl w:val="true"/>
        </w:rPr>
        <w:t>ڹ</w:t>
      </w:r>
      <w:r>
        <w:rPr/>
        <w:t>�</w:t>
      </w:r>
      <w:r>
        <w:rPr/>
        <w:t>#Q#�#��&gt;av�G�z����#�</w:t>
      </w:r>
      <w:r>
        <w:rPr>
          <w:rtl w:val="true"/>
        </w:rPr>
        <w:t>ڿ</w:t>
      </w:r>
      <w:r>
        <w:rPr/>
        <w:t>q��kR</w:t>
      </w:r>
      <w:r>
        <w:rPr>
          <w:rtl w:val="true"/>
        </w:rPr>
        <w:t>߻</w:t>
      </w:r>
      <w:r>
        <w:rPr/>
        <w:t>U�#�#</w:t>
      </w:r>
      <w:r>
        <w:rPr>
          <w:rtl w:val="true"/>
        </w:rPr>
        <w:t>ﵔ</w:t>
      </w:r>
      <w:r>
        <w:rPr/>
        <w:t>��</w:t>
      </w:r>
      <w:r>
        <w:rPr/>
        <w:t>P|E;f�|�+��������V�2T���q�u##�UQ&lt;#Tu��==U-L2#xg��6GV#�##�#\�\Y�Iit�#�N�����+#�T�#&lt;#</w:t>
      </w:r>
      <w:r>
        <w:rPr/>
        <w:t>뺶�</w:t>
      </w:r>
      <w:r>
        <w:rPr/>
        <w:t>6����Z:�k*+��#Y##VR0C#####�#�#=�ӿ������#�{�������G�#��V��#=#���/\l���#���?����b��#�#��G`�#</w:t>
      </w:r>
      <w:r>
        <w:rPr>
          <w:rtl w:val="true"/>
        </w:rPr>
        <w:t>ڏ</w:t>
      </w:r>
      <w:r>
        <w:rPr/>
        <w:t>`�#�#���?{��~����Y�#�,]g�����&gt;��#=7���/U��#z��������Qb?�_O��Ch�#�M�����##^�w���+��L����'�#�</w:t>
      </w:r>
      <w:r>
        <w:rPr/>
        <w:t>ۭ�</w:t>
      </w:r>
      <w:r>
        <w:rPr/>
        <w:t>JlY�Ga�]�/-^��X�##;�j�/#����E#E#g��^��#</w:t>
        <w:tab/>
        <w:t>#�FP_����</w:t>
      </w:r>
      <w:r>
        <w:rPr/>
        <w:t>ܺܿ��</w:t>
      </w:r>
      <w:r>
        <w:rPr/>
        <w:t>##��t���B)�&amp; ��t`Q�#���</w:t>
        <w:t>���K����5�#V�#�,�=L7#�]#�#�J:��J�#��'��#�G�n����������л�I��6:���:@E�;��</w:t>
      </w:r>
      <w:r>
        <w:rPr>
          <w:rtl w:val="true"/>
        </w:rPr>
        <w:t>ڳ</w:t>
      </w:r>
      <w:r>
        <w:rPr/>
        <w:t>9</w:t>
      </w:r>
      <w:r>
        <w:rPr>
          <w:rtl w:val="true"/>
        </w:rPr>
        <w:t>��</w:t>
      </w:r>
      <w:r>
        <w:rPr/>
        <w:t>4</w:t>
      </w:r>
      <w:r>
        <w:rPr/>
        <w:t>:�h</w:t>
      </w:r>
      <w:r>
        <w:rPr/>
        <w:t>֪�</w:t>
      </w:r>
      <w:r>
        <w:rPr/>
        <w:t>5#����-=�������ē�</w:t>
      </w:r>
      <w:r>
        <w:rPr>
          <w:rtl w:val="true"/>
        </w:rPr>
        <w:t>ھ</w:t>
      </w:r>
      <w:r>
        <w:rPr/>
        <w:t>���</w:t>
      </w:r>
      <w:r>
        <w:rPr/>
        <w:t>I[�Dgp���e�,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$J3�Ӫ��}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{��^b`#[�:�#���('</w:t>
      </w:r>
    </w:p>
    <w:p>
      <w:pPr>
        <w:pStyle w:val="PreformattedText"/>
        <w:bidi w:val="0"/>
        <w:jc w:val="left"/>
        <w:rPr/>
      </w:pPr>
      <w:r>
        <w:rPr/>
        <w:t>#�+#xC#!�C54���E$##I$3�4m#��##�)bp�#����@ �#x�$o#�R�Y#�A# �#A� ��ì��D�#X�4L###�#A#`�2#��/t��{</w:t>
      </w:r>
      <w:r>
        <w:rPr>
          <w:rtl w:val="true"/>
        </w:rPr>
        <w:t>ߺ</w:t>
      </w:r>
      <w:r>
        <w:rPr/>
        <w:t>�</w:t>
      </w:r>
      <w:r>
        <w:rPr/>
        <w:t>Wy�t�����#�#/���;^h���UP�f&gt;�z��k�b��&amp;�#4�n��</w:t>
      </w:r>
    </w:p>
    <w:p>
      <w:pPr>
        <w:pStyle w:val="PreformattedText"/>
        <w:bidi w:val="0"/>
        <w:jc w:val="left"/>
        <w:rPr/>
      </w:pPr>
      <w:r>
        <w:rPr/>
        <w:t>4�����#��</w:t>
      </w:r>
      <w:r>
        <w:rPr>
          <w:rtl w:val="true"/>
        </w:rPr>
        <w:t>ܗ</w:t>
      </w:r>
      <w:r>
        <w:rPr/>
        <w:t>|���x#.#H�Y5#]Z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 #���x��Ni����ñ\m��:=�j12��[K�(�I����r#�G#�#�&gt;��_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[���!��;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h#���</w:t>
      </w:r>
      <w:r>
        <w:rPr>
          <w:rtl w:val="true"/>
        </w:rPr>
        <w:t>ޛ</w:t>
      </w:r>
      <w:r>
        <w:rPr/>
        <w:t>���</w:t>
      </w:r>
      <w:r>
        <w:rPr/>
        <w:t>##</w:t>
        <w:t>��#��a{�#�?��6���'�^��8�#�W{�#����i:��rO@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#����3������#�W[{�&gt;���,"�#�Kԯ������#&lt;rǣ��xM�S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E�����TPdh�r#5q45TU��URT��&lt;U#Ӥ��##���}�qoow#[]"Kn⌎����e �&gt;Dt���Ť�si#�r����YH�V##~`�#e�*�h�T#̟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X�Q#_�I�f</w:t>
      </w:r>
    </w:p>
    <w:p>
      <w:pPr>
        <w:pStyle w:val="PreformattedText"/>
        <w:bidi w:val="0"/>
        <w:jc w:val="left"/>
        <w:rPr/>
      </w:pPr>
      <w:r>
        <w:rPr/>
        <w:t>#T�G��j�###B�#��Ǘ��{O�K������#,,�ԟ��c#�8��˩#��ov��#&gt;e�##�M��#��4��g��|�v�#�?����#'�XJ�\�Y#</w:t>
        <w:t>��"�����K�a�P.l&lt;�[�okv�k}���#m##�op�����H&gt;��������#���f</w:t>
        <w:t>�7��v#(��#3���h�{s����y�#�{�^�)��g(��f����&gt;f���QSd(�h�d�����h#��C)*t�#s�-</w:t>
      </w:r>
      <w:r>
        <w:rPr/>
        <w:t>啖�</w:t>
      </w:r>
      <w:r>
        <w:rPr/>
        <w:t>#���)�X�RDWSCQU`A���#J��v�u��,#J###�8���)#T`�##%?�wY�#Ϻ</w:t>
      </w:r>
      <w:r>
        <w:rPr>
          <w:rtl w:val="true"/>
        </w:rPr>
        <w:t>؟</w:t>
      </w:r>
      <w:r>
        <w:rPr/>
        <w:t>�</w:t>
      </w:r>
      <w:r>
        <w:rPr/>
        <w:t>#��#���'��r��#���&amp;����������u</w:t>
      </w:r>
      <w:r>
        <w:rPr/>
        <w:t>ܿ�</w:t>
      </w:r>
      <w:r>
        <w:rPr/>
        <w:t>o�#�##m���#�m�###</w:t>
        <w:t>L�-D8\]#.*�Qt$�GC#</w:t>
        <w:tab/>
        <w:t>,��#��8�ga�m�R4{e�#ѹ�#�H�&lt;*B#</w:t>
        <w:tab/>
        <w:t>����#u�7WY7K���#QL�&lt;�A�#rH#�#={_�#�#m��3���;c5]�H~�-��d��1�1��5��M⌱Һ�.m����#�o��l�..(#�!�</w:t>
      </w:r>
      <w:r>
        <w:rPr>
          <w:rtl w:val="true"/>
        </w:rPr>
        <w:t>ڃ</w:t>
      </w:r>
      <w:r>
        <w:rPr/>
        <w:t>���</w:t>
      </w:r>
      <w:r>
        <w:rPr/>
        <w:t>M#��G#\ÿ�}6�}yomRtG4��O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N��#�wY�#Ϻ</w:t>
      </w:r>
      <w:r>
        <w:rPr>
          <w:rtl w:val="true"/>
        </w:rPr>
        <w:t>؟</w:t>
      </w:r>
      <w:r>
        <w:rPr/>
        <w:t>�</w:t>
      </w:r>
      <w:r>
        <w:rPr/>
        <w:t>#��#���I�P�/�5���M#�#ҿ�7��r�#����&gt;�+�����q#=����q�</w:t>
      </w:r>
    </w:p>
    <w:p>
      <w:pPr>
        <w:pStyle w:val="PreformattedText"/>
        <w:bidi w:val="0"/>
        <w:jc w:val="left"/>
        <w:rPr/>
      </w:pPr>
      <w:r>
        <w:rPr/>
        <w:t>cqu�|uf;#��}�:��TSIMH�S~�#�t��Xq���f��-c������##F�#"i#WB2�Z/h�###��z�l�����bL�$�����������jMNNzc�#E�g�#&gt;�b�#��#������_�k</w:t>
      </w:r>
      <w:r>
        <w:rPr>
          <w:rtl w:val="true"/>
        </w:rPr>
        <w:t>ۿ�</w:t>
      </w:r>
      <w:r>
        <w:rPr>
          <w:rtl w:val="true"/>
        </w:rPr>
        <w:t>#�#�#�</w:t>
      </w:r>
      <w:r>
        <w:rPr/>
        <w:t>7</w:t>
      </w:r>
      <w:r>
        <w:rPr/>
        <w:t>��r�#����&gt;������}���#�Go�#��</w:t>
      </w:r>
      <w:r>
        <w:rPr>
          <w:rtl w:val="true"/>
        </w:rPr>
        <w:t>߿</w:t>
      </w:r>
      <w:r>
        <w:rPr/>
        <w:t>�</w:t>
      </w:r>
      <w:r>
        <w:rPr/>
        <w:t>#��#F���ɡ�#�:��Ǜ����L��#^�#E�g�#&gt;�b�#��#�����#R�#�^��#d��#�#{�����u</w:t>
      </w:r>
      <w:r>
        <w:rPr/>
        <w:t>ܿ�</w:t>
      </w:r>
      <w:r>
        <w:rPr/>
        <w:t>o�#�I�#k#+�^ldt`�</w:t>
      </w:r>
      <w:r>
        <w:rPr/>
        <w:t>鴰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VV#�U���&gt;����ʊC.</w:t>
      </w:r>
      <w:r>
        <w:rPr>
          <w:rtl w:val="true"/>
        </w:rPr>
        <w:t>ٷ</w:t>
      </w:r>
      <w:r>
        <w:rPr/>
        <w:t>##��hq�##�M�����n��R(A��?�3{[l�_�����#��g�o#������������#����[V���=�_��N�����χ]&gt;,i&amp;�TէZ�V���A^#���x������m�Jj�x�i��Z#V�4�iSN'�#�]���'��;�#��˿�#��#F���ɡ�#�:1���w�#w/�)����Y���0�0c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���e%=#</w:t>
        <w:t>?�i*&amp;�RR�##yg������I��������m,b�#T���U#jK#*�#I$�d�x��n�/7#����I�</w:t>
      </w:r>
      <w:r>
        <w:rPr>
          <w:rtl w:val="true"/>
        </w:rPr>
        <w:t>ޚ</w:t>
      </w:r>
      <w:r>
        <w:rPr/>
        <w:t>�</w:t>
      </w:r>
      <w:r>
        <w:rPr/>
        <w:t>Fgv�</w:t>
      </w:r>
    </w:p>
    <w:p>
      <w:pPr>
        <w:pStyle w:val="PreformattedText"/>
        <w:bidi w:val="0"/>
        <w:jc w:val="left"/>
        <w:rPr/>
      </w:pPr>
      <w:r>
        <w:rPr/>
        <w:t>*�I4##S�#�:��OI���u�{�f�</w:t>
        <w:t>�J�;�j���B��G�0x��*�U�Z|�-T*K &lt;#�#ʷ]�d�a#�</w:t>
      </w:r>
      <w:r>
        <w:rPr>
          <w:rtl w:val="true"/>
        </w:rPr>
        <w:t>ݝ</w:t>
      </w:r>
      <w:r>
        <w:rPr/>
        <w:t>����</w:t>
      </w:r>
      <w:r>
        <w:rPr/>
        <w:t>#���"��]#�;����nv;</w:t>
      </w:r>
      <w:r>
        <w:rPr>
          <w:rtl w:val="true"/>
        </w:rPr>
        <w:t>ۻ</w:t>
      </w:r>
      <w:r>
        <w:rPr/>
        <w:t>+�Š�H[��6S��#j~"|[���%���)$�u-6�</w:t>
      </w:r>
      <w:r>
        <w:rPr/>
        <w:t>۴</w:t>
      </w:r>
      <w:r>
        <w:rPr/>
        <w:t>P</w:t>
        <w:t>#�4SQ�AM#�E���nM�'�#_d���C+���#�#</w:t>
        <w:t>�</w:t>
      </w:r>
    </w:p>
    <w:p>
      <w:pPr>
        <w:pStyle w:val="PreformattedText"/>
        <w:bidi w:val="0"/>
        <w:jc w:val="left"/>
        <w:rPr/>
      </w:pPr>
      <w:r>
        <w:rPr/>
        <w:t>8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C''=#����8##'3�G�^N�&amp;�fr��&amp;�##�F���ЛJXj6�Ju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v3���.@&lt;BA#���#��J�3��!`#����k���}��M�`</w:t>
      </w:r>
      <w:r>
        <w:rPr>
          <w:rtl w:val="true"/>
        </w:rPr>
        <w:t>٭</w:t>
      </w:r>
      <w:r>
        <w:rPr/>
        <w:t>�</w:t>
      </w:r>
      <w:r>
        <w:rPr/>
        <w:t>ZQ</w:t>
      </w:r>
      <w:r>
        <w:rPr/>
        <w:t>㲷</w:t>
      </w:r>
      <w:r>
        <w:rPr/>
        <w:t>W��#�#�EM</w:t>
        <w:tab/>
        <w:t>5��t�G</w:t>
      </w:r>
      <w:r>
        <w:rPr>
          <w:rtl w:val="true"/>
        </w:rPr>
        <w:t>ܭ�</w:t>
      </w:r>
      <w:r>
        <w:rPr>
          <w:rtl w:val="true"/>
        </w:rPr>
        <w:t>#-</w:t>
      </w:r>
      <w:r>
        <w:rPr>
          <w:rtl w:val="true"/>
        </w:rPr>
        <w:t>ߘ</w:t>
      </w:r>
      <w:r>
        <w:rPr/>
        <w:t>7</w:t>
      </w:r>
      <w:r>
        <w:rPr/>
        <w:t>��Z�I/nY(iQ�ɠ#AP#0:###5TETDP��#�*�#U@#U@�#��p�##P#�@#�@Vbĳ#X��|�EK�}o&lt;�O?_l���G�i�</w:t>
      </w:r>
      <w:r>
        <w:rPr>
          <w:rtl w:val="true"/>
        </w:rPr>
        <w:t>ژ</w:t>
      </w:r>
      <w:r>
        <w:rPr/>
        <w:t>#%�Y#��I#�#y#�$�I&amp;��#�*��I6ͽ�bI&amp;�#I9$��$�'�#sw5Ƃ8�=�cP##�`####�###�8</w:t>
      </w:r>
      <w:r>
        <w:rPr/>
        <w:t>큰�</w:t>
      </w:r>
      <w:r>
        <w:rPr/>
        <w:t>#�dq;'h��#��M_��xj*�vth</w:t>
      </w:r>
      <w:r>
        <w:rPr/>
        <w:t>٠</w:t>
      </w:r>
      <w:r>
        <w:rPr/>
        <w:t>����</w:t>
      </w:r>
      <w:r>
        <w:rPr/>
        <w:t>xY�vRU�ԑ�&gt;</w:t>
      </w:r>
      <w:r>
        <w:rPr>
          <w:rtl w:val="true"/>
        </w:rPr>
        <w:t>ݵ</w:t>
      </w:r>
      <w:r>
        <w:rPr/>
        <w:t>�</w:t>
      </w:r>
      <w:r>
        <w:rPr/>
        <w:t>\��n���(n��] �#qL2�##�##�����/����p����##y]#��Vr#@9#EzW{;</w:t>
      </w:r>
      <w:r>
        <w:rPr/>
        <w:t>菦��</w:t>
      </w:r>
      <w:r>
        <w:rPr/>
        <w:t>'#���#�������f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}#�##h���q�#�)�W[���#�{Mweg�[���QOjԪH��hA#V####��#�����o�[�</w:t>
        <w:tab/>
        <w:t>���kG��#T#h�A##�C�H�)�����}���#�Go�#���7�C���</w:t>
      </w:r>
      <w:r>
        <w:rPr>
          <w:rtl w:val="true"/>
        </w:rPr>
        <w:t>׷</w:t>
      </w:r>
      <w:r>
        <w:rPr>
          <w:rtl w:val="true"/>
        </w:rPr>
        <w:t>�</w:t>
      </w:r>
      <w:r>
        <w:rPr/>
        <w:t>4</w:t>
      </w:r>
      <w:r>
        <w:rPr/>
        <w:t>?�#G_�#n�#����#e3�}d����</w:t>
        <w:tab/>
        <w:t>c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3E�01�#��x�D�#�#�A##Eǻ')�n$�l��E �-�##�A</w:t>
        <w:tab/>
        <w:t>PA�z��w5Ȇ97=ţ`A#�b#8 �� �#���#A���{��w�/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</w:t>
      </w:r>
      <w:r>
        <w:rPr/>
        <w:t>֛</w:t>
      </w:r>
      <w:r>
        <w:rPr/>
        <w:t>#zΨ#I�f��</w:t>
      </w:r>
      <w:r>
        <w:rPr>
          <w:rtl w:val="true"/>
        </w:rPr>
        <w:t>ۊ</w:t>
      </w:r>
      <w:r>
        <w:rPr/>
        <w:t>tE</w:t>
      </w:r>
    </w:p>
    <w:p>
      <w:pPr>
        <w:pStyle w:val="PreformattedText"/>
        <w:bidi w:val="0"/>
        <w:jc w:val="left"/>
        <w:rPr/>
      </w:pPr>
      <w:r>
        <w:rPr/>
        <w:t>#c�/���#�#�#����g{�N�g�9�i�w</w:t>
        <w:tab/>
        <w:t>#�nm����2##O*p�O��9r�x|���{|dԋk��#��N��Σ=#��##�-��#�|}�&amp;x�*�##oVBn�O����zyE�є�y���)#�&gt;�� �9gc,?��##��#?�=#e���9�1�3�O��N��ep��#��m�</w:t>
        <w:t>��h�3hm}��1��8����</w:t>
      </w:r>
      <w:r>
        <w:rPr/>
        <w:t>ਉ</w:t>
      </w:r>
      <w:r>
        <w:rPr/>
        <w:t>@U</w:t>
        <w:tab/>
        <w:t>���R�J) zx#��j�6]���6;;[;_��(�Lp�Tc��?</w:t>
      </w:r>
      <w:r>
        <w:rPr>
          <w:rtl w:val="true"/>
        </w:rPr>
        <w:t>ݷ</w:t>
      </w:r>
      <w:r>
        <w:rPr/>
        <w:t>��</w:t>
      </w:r>
      <w:r>
        <w:rPr/>
        <w:t>~����������I�&lt;{�f9�zQ{4</w:t>
      </w:r>
      <w:r>
        <w:rPr/>
        <w:t>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=&lt;#P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4���OO&lt;i43D��,R+G$n��#A#�$q�#�eW��# #A�#8 �#�#�C"�#2J��� �8#FA#��77�s�v�5����:��v�Z�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jiq�OT}&lt;y#���ϸ�p��</w:t>
      </w:r>
      <w:r>
        <w:rPr>
          <w:rtl w:val="true"/>
        </w:rPr>
        <w:t>ڭ�</w:t>
      </w:r>
      <w:r>
        <w:rPr>
          <w:rtl w:val="true"/>
        </w:rPr>
        <w:t>_#�#�</w:t>
      </w:r>
      <w:r>
        <w:rPr/>
        <w:t>6</w:t>
      </w:r>
      <w:r>
        <w:rPr/>
        <w:t>I'&amp;����1'��c#��#O.�]��/v6��##d�#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ۂ</w:t>
      </w:r>
      <w:r>
        <w:rPr/>
        <w:t>�</w:t>
      </w:r>
      <w:r>
        <w:rPr/>
        <w:t>#�V���#j#|�π����kΕX#��\elr�������d!</w:t>
      </w:r>
      <w:r>
        <w:rPr/>
        <w:t>۷�</w:t>
      </w:r>
      <w:r>
        <w:rPr/>
        <w:t>!62Z�P4J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&gt;��}���h�M����#��8���#89��##��\�����t���;�1�s[�B���A#�@�</w:t>
      </w:r>
      <w:r>
        <w:rPr/>
        <w:t>䊐</w:t>
      </w:r>
      <w:r>
        <w:rPr/>
        <w:t>M1Zt6�#qF�D�#Q��#q�H�#TDE#Q#E�##�~���##�P#�#�#�#������%ɩ'$�ē�O\�</w:t>
      </w:r>
      <w:r>
        <w:rPr/>
        <w:t>۪��</w:t>
      </w:r>
      <w:r>
        <w:rPr/>
        <w:t>#�V#�##E�#�#&lt;#G�##���� �q�&amp;�##�{�Yg��3�[��c#IW������/0a$���#-JL</w:t>
      </w:r>
      <w:r>
        <w:rPr>
          <w:rtl w:val="true"/>
        </w:rPr>
        <w:t>ډ֮</w:t>
      </w:r>
      <w:r>
        <w:rPr/>
        <w:t>##po�#��m����&amp;���2�j��[;T�:�2����ϡ���_��*,{&gt;�#�ZĴ��{r�A�iY#��"�T�##�#�PK#������uu#ll#LD��#AQE,#'�WVS�#ȓ�#g�q"��ɨ#��##�(A#"#��O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)�ɔ�E\#~`�н�z�alX�</w:t>
        <w:t>��6�΂H�#!</w:t>
      </w:r>
      <w:r>
        <w:rPr>
          <w:rtl w:val="true"/>
        </w:rPr>
        <w:t>ڻ</w:t>
      </w:r>
      <w:r>
        <w:rPr/>
        <w:t>k</w:t>
        <w:t>��xb</w:t>
      </w:r>
    </w:p>
    <w:p>
      <w:pPr>
        <w:pStyle w:val="PreformattedText"/>
        <w:bidi w:val="0"/>
        <w:jc w:val="left"/>
        <w:rPr/>
      </w:pPr>
      <w:r>
        <w:rPr/>
        <w:t>#���QQ�G#A�H������f�\��1���cc###o#P�##Dj����ˠ6�����n$�#���@I#�yg �$#]�MMO�zW�;</w:t>
      </w:r>
      <w:r>
        <w:rPr/>
        <w:t>華</w:t>
      </w:r>
      <w:r>
        <w:rPr/>
        <w:t>{�^���</w:t>
      </w:r>
      <w:r>
        <w:rPr>
          <w:rtl w:val="true"/>
        </w:rPr>
        <w:t>׺</w:t>
      </w:r>
      <w:r>
        <w:rPr/>
        <w:t>B���#�u�?�#��#�o�#��r��#���&amp;����G�q���:�_�S7�#ӎ/b�#ly#.�</w:t>
      </w:r>
      <w:r>
        <w:rPr>
          <w:rtl w:val="true"/>
        </w:rPr>
        <w:t>ڸ</w:t>
      </w:r>
      <w:r>
        <w:rPr/>
        <w:t>|�+"E_��</w:t>
      </w:r>
      <w:r>
        <w:rPr/>
        <w:t>،</w:t>
      </w:r>
      <w:r>
        <w:rPr/>
        <w:t>}lK*4r�uT�p΋,lU�a�I#�jl�w����Յ��#J###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"�#9#%��&gt;a�mͮ�{=�#JI&lt;������A���#zU{9</w:t>
      </w:r>
      <w:r>
        <w:rPr/>
        <w:t>蛦</w:t>
      </w:r>
      <w:r>
        <w:rPr/>
        <w:t>ܶ</w:t>
      </w:r>
      <w:r>
        <w:rPr/>
        <w:t>##��8��'#��i#V��P��h�X�1�i�"�#$d�N��Ǵ��#;�#M�C#�ă�DWZ�#K#*&lt;�1һ+����</w:t>
      </w:r>
      <w:r>
        <w:rPr>
          <w:rtl w:val="true"/>
        </w:rPr>
        <w:t>ۦ���</w:t>
      </w:r>
      <w:r>
        <w:rPr>
          <w:rtl w:val="true"/>
        </w:rPr>
        <w:t>#</w:t>
      </w:r>
      <w:r>
        <w:rPr/>
        <w:t>5</w:t>
      </w:r>
      <w:r>
        <w:rPr/>
        <w:t>��C�jR</w:t>
        <w:t>#��zK���#�u�?�#��#�o�Q�P�/�5���M#�#���Ǜ����L��#^�#E�g�#&gt;�b�#��#�����#R�#�^��#d��#�#{�����u</w:t>
      </w:r>
      <w:r>
        <w:rPr/>
        <w:t>ܿ�</w:t>
      </w:r>
      <w:r>
        <w:rPr/>
        <w:t>o�#����#�u�?�#��#�o���)ѯn�#�h�#��q���:�_�S7�#</w:t>
      </w:r>
      <w:r>
        <w:rPr>
          <w:rtl w:val="true"/>
        </w:rPr>
        <w:t>׿</w:t>
      </w:r>
      <w:r>
        <w:rPr/>
        <w:t>�</w:t>
      </w:r>
      <w:r>
        <w:rPr/>
        <w:t>wY�#Ϻ</w:t>
      </w:r>
      <w:r>
        <w:rPr>
          <w:rtl w:val="true"/>
        </w:rPr>
        <w:t>؟</w:t>
      </w:r>
      <w:r>
        <w:rPr/>
        <w:t>�</w:t>
      </w:r>
      <w:r>
        <w:rPr/>
        <w:t>#��#�����C���</w:t>
      </w:r>
      <w:r>
        <w:rPr>
          <w:rtl w:val="true"/>
        </w:rPr>
        <w:t>׷</w:t>
      </w:r>
      <w:r>
        <w:rPr>
          <w:rtl w:val="true"/>
        </w:rPr>
        <w:t>�</w:t>
      </w:r>
      <w:r>
        <w:rPr/>
        <w:t>4</w:t>
      </w:r>
      <w:r>
        <w:rPr/>
        <w:t>?�#^���w�#w/�)����S��a�4c#���p�##ʴ8�#\u#�)#I#5#P�$��Q�s��oeac�A��|1Al</w:t>
        <w:tab/>
        <w:t>:#EE��t�#���=#���nS�V�4�#$#�Ggj##S#h&lt;�qӗ�}$���</w:t>
      </w:r>
      <w:r>
        <w:rPr>
          <w:rtl w:val="true"/>
        </w:rPr>
        <w:t>׺</w:t>
      </w:r>
      <w:r>
        <w:rPr/>
        <w:t>Dnγ�}�����F�UUU]</w:t>
      </w:r>
      <w:r>
        <w:rPr>
          <w:rtl w:val="true"/>
        </w:rPr>
        <w:t>ٵ</w:t>
      </w:r>
      <w:r>
        <w:rPr/>
        <w:t>0</w:t>
      </w:r>
      <w:r>
        <w:rPr/>
        <w:t>;�UP�UFb��#S�#�a���W�#9�l���#�&amp;�#�#��7B#������yss�v�O�F��#?�I</w:t>
      </w:r>
      <w:r>
        <w:rPr>
          <w:rtl w:val="true"/>
        </w:rPr>
        <w:t>נ</w:t>
      </w:r>
      <w:r>
        <w:rPr/>
        <w:t>��</w:t>
      </w:r>
      <w:r>
        <w:rPr/>
        <w:t>#�Xvg?#��#b�&amp;��F��$�D�TE��##�{#�c��bX���R�#!���~]</w:t>
        <w:t>G���(</w:t>
      </w:r>
    </w:p>
    <w:p>
      <w:pPr>
        <w:pStyle w:val="PreformattedText"/>
        <w:bidi w:val="0"/>
        <w:jc w:val="left"/>
        <w:rPr/>
      </w:pPr>
      <w:r>
        <w:rPr/>
        <w:t>9�{�#�1�e�&gt;�]���;��#�gu?Zm:����S��&amp;��T$�i2$</w:t>
      </w:r>
      <w:r>
        <w:rPr>
          <w:rtl w:val="true"/>
        </w:rPr>
        <w:t>ؼ</w:t>
      </w:r>
      <w:r>
        <w:rPr/>
        <w:t>U,�!^.</w:t>
        <w:t>��Q��##l2</w:t>
        <w:tab/>
        <w:t>�=�i��#����##�1Ʀ�&gt;�</w:t>
      </w:r>
      <w:r>
        <w:rPr/>
        <w:t>۷</w:t>
      </w:r>
      <w:r>
        <w:rPr/>
        <w:t>?���##�}��{�H�Y�.&amp;R=#�F#�t#TS�W#ԵP�SMS#��#�#��TA24sC42+G,R��YX#��E��d�9�hfUx�He #A# ��#�##t#�Y!�f��&amp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 �#�zD�#���#�u�?�#��#�o�A�P�/�5���M#�#Ѓ�����u</w:t>
      </w:r>
      <w:r>
        <w:rPr/>
        <w:t>ܿ�</w:t>
      </w:r>
      <w:r>
        <w:rPr/>
        <w:t>o�#�l&gt;���v�J</w:t>
      </w:r>
      <w:r>
        <w:rPr>
          <w:rtl w:val="true"/>
        </w:rPr>
        <w:t>ݿ�</w:t>
      </w:r>
      <w:r>
        <w:rPr/>
        <w:t>6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Z�&gt;##�����W�����</w:t>
        <w:tab/>
        <w:t>^#�#b��,�mp=���v=�cq�YZ[�WIh��6*H%IE#�@4�*#�#"�����#o����</w:t>
      </w:r>
      <w:r>
        <w:rPr>
          <w:rtl w:val="true"/>
        </w:rPr>
        <w:t>ۆ</w:t>
      </w:r>
      <w:r>
        <w:rPr/>
        <w:t>�</w:t>
      </w:r>
      <w:r>
        <w:rPr/>
        <w:t>#Y��C#@`��##"��</w:t>
        <w:tab/>
        <w:t>#g�/�^�zf��</w:t>
      </w:r>
      <w:r>
        <w:rPr>
          <w:rtl w:val="true"/>
        </w:rPr>
        <w:t>ݿ</w:t>
      </w:r>
      <w:r>
        <w:rPr/>
        <w:t>�</w:t>
      </w:r>
      <w:r>
        <w:rPr/>
        <w:t>ᆟ</w:t>
      </w:r>
      <w:r>
        <w:rPr/>
        <w:t>p���zyL�A��Qe!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�#�</w:t>
        <w:tab/>
        <w:t>#�#coho���tE�s���55#X�@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�n���#K���m+</w:t>
      </w:r>
    </w:p>
    <w:p>
      <w:pPr>
        <w:pStyle w:val="PreformattedText"/>
        <w:bidi w:val="0"/>
        <w:jc w:val="left"/>
        <w:rPr/>
      </w:pPr>
      <w:r>
        <w:rPr/>
        <w:t>1�G��Ƅ�#�</w:t>
      </w:r>
      <w:r>
        <w:rPr/>
        <w:t>懤��</w:t>
      </w:r>
      <w:r>
        <w:rPr/>
        <w:t>.�?��[#�#A#��#��#e�#R�#�^��#d��#�##\y���������#A��u_X6�]q��K#][Co#,&gt;���p��}��w(�;V�hk��C�#@u��|�7]�TS�ʟ����]���'��;�#����P�/�5���M#�#</w:t>
      </w:r>
      <w:r>
        <w:rPr/>
        <w:t>ֿ�</w:t>
      </w:r>
      <w:r>
        <w:rPr/>
        <w:t>&lt;��#G]���f�#��Pav���kP�wo�0</w:t>
        <w:tab/>
        <w:t>VѽRaq4#��hC���hi�#4BF</w:t>
      </w:r>
    </w:p>
    <w:p>
      <w:pPr>
        <w:pStyle w:val="PreformattedText"/>
        <w:bidi w:val="0"/>
        <w:jc w:val="left"/>
        <w:rPr/>
      </w:pPr>
      <w:r>
        <w:rPr/>
        <w:t>Z�u#}}�Xm;V�#v�k{er##�H�R�ՠ</w:t>
      </w:r>
    </w:p>
    <w:p>
      <w:pPr>
        <w:pStyle w:val="PreformattedText"/>
        <w:bidi w:val="0"/>
        <w:jc w:val="left"/>
        <w:rPr/>
      </w:pPr>
      <w:r>
        <w:rPr/>
        <w:t>Ҧ��S�n��</w:t>
      </w:r>
      <w:r>
        <w:rPr/>
        <w:t>۱</w:t>
      </w:r>
      <w:r>
        <w:rPr/>
        <w:t>V�n�.Y#</w:t>
      </w:r>
    </w:p>
    <w:p>
      <w:pPr>
        <w:pStyle w:val="PreformattedText"/>
        <w:bidi w:val="0"/>
        <w:jc w:val="left"/>
        <w:rPr/>
      </w:pPr>
      <w:r>
        <w:rPr/>
        <w:t>e���ZWN�4�#iƃ��f##u�~��C�c��j9��J#&lt;�&gt;�#uT9</w:t>
      </w:r>
    </w:p>
    <w:p>
      <w:pPr>
        <w:pStyle w:val="PreformattedText"/>
        <w:bidi w:val="0"/>
        <w:jc w:val="left"/>
        <w:rPr/>
      </w:pPr>
      <w:r>
        <w:rPr/>
        <w:t>hk(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j��</w:t>
        <w:tab/>
        <w:t>�:�fR.#��ͭ��</w:t>
        <w:t>ky#Kl⌎���##`A#h��k��)���I"�CUtb���C)##z#�#</w:t>
      </w:r>
      <w:r>
        <w:rPr/>
        <w:t>軬�</w:t>
      </w:r>
      <w:r>
        <w:rPr/>
        <w:t>#��lO�#v�#�#[��T9K��{w��C�#@ty�q���:�_�S7�#Ӟ'c�</w:t>
        <w:t>b�0{Ck��7�k�;#��X�#I#���C0�@=CU��</w:t>
      </w:r>
      <w:r>
        <w:rPr>
          <w:rtl w:val="true"/>
        </w:rPr>
        <w:t>ڻ</w:t>
      </w:r>
      <w:r>
        <w:rPr>
          <w:rtl w:val="true"/>
        </w:rPr>
        <w:t>._�</w:t>
      </w:r>
      <w:r>
        <w:rPr/>
        <w:t>6</w:t>
      </w:r>
      <w:r>
        <w:rPr/>
        <w:t>���n���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&lt;F�Ph|�s�K�b�</w:t>
        <w:t>�#��o�.-�#D�H�Q��f"���#*=��O</w:t>
      </w:r>
      <w:r>
        <w:rPr>
          <w:rtl w:val="true"/>
        </w:rPr>
        <w:t>׽</w:t>
      </w:r>
      <w:r>
        <w:rPr/>
        <w:t>��</w:t>
      </w:r>
      <w:r>
        <w:rPr/>
        <w:t>t</w:t>
      </w:r>
      <w:r>
        <w:rPr>
          <w:rtl w:val="true"/>
        </w:rPr>
        <w:t>ח</w:t>
      </w:r>
      <w:r>
        <w:rPr/>
        <w:t>��</w:t>
      </w:r>
      <w:r>
        <w:rPr/>
        <w:t>w# ��a�y�#*T</w:t>
      </w:r>
    </w:p>
    <w:p>
      <w:pPr>
        <w:pStyle w:val="PreformattedText"/>
        <w:bidi w:val="0"/>
        <w:jc w:val="left"/>
        <w:rPr/>
      </w:pPr>
      <w:r>
        <w:rPr/>
        <w:t>&lt;�&gt;�%H'�]c�S�C4"TY##��ccϴw�}��#�nPCqo�#2"ȵ#������#W'��;��M�;l�[�i+�'h</w:t>
      </w:r>
      <w:r>
        <w:rPr>
          <w:rtl w:val="true"/>
        </w:rPr>
        <w:t>چ</w:t>
      </w:r>
      <w:r>
        <w:rPr/>
        <w:t>�</w:t>
      </w:r>
      <w:r>
        <w:rPr/>
        <w:t>#��CAQZ`t��#E�g�#&gt;�b�#��#������_�k</w:t>
      </w:r>
      <w:r>
        <w:rPr>
          <w:rtl w:val="true"/>
        </w:rPr>
        <w:t>ۿ�</w:t>
      </w:r>
      <w:r>
        <w:rPr>
          <w:rtl w:val="true"/>
        </w:rPr>
        <w:t>#�#��</w:t>
      </w:r>
      <w:r>
        <w:rPr/>
        <w:t>7</w:t>
      </w:r>
      <w:r>
        <w:rPr/>
        <w:t>��r�#����&gt;���^3#C#3#����i��m��RS�P�����o#%,qA#�yY�J�NĞI&gt;�m,�,-���(�J�H�Q#����#T�M#I'�����p�k��d����fwj#��ē@##8###�������ggm</w:t>
        <w:t>�Q#f�</w:t>
      </w:r>
      <w:r>
        <w:rPr>
          <w:rtl w:val="true"/>
        </w:rPr>
        <w:t>ڻ</w:t>
      </w:r>
      <w:r>
        <w:rPr/>
        <w:t>o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��##����^IV�9�ig�!Yef##P�M�O���d�%#�vv�#*�</w:t>
        <w:t>,Q��jM#u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¤�&gt;��7��j������@ͨ�SI#��#�F#�#+ƀ#.�?�wY�#Ϻ</w:t>
      </w:r>
      <w:r>
        <w:rPr>
          <w:rtl w:val="true"/>
        </w:rPr>
        <w:t>؟</w:t>
      </w:r>
      <w:r>
        <w:rPr/>
        <w:t>�</w:t>
      </w:r>
      <w:r>
        <w:rPr/>
        <w:t>#��#���E�P�/�5���M#�#���7��r�#����&gt;�0�Skm��}���##�Xҩ�|v-�V#�%�j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F�_f##6ϵ#m���</w:t>
      </w:r>
      <w:r>
        <w:rPr/>
        <w:t>ٜ</w:t>
      </w:r>
      <w:r>
        <w:rPr/>
        <w:t>#�(�=T�5hQZTҼ*z/�7��v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ʡ%D���kJ��ƕ��8�u�5�v��#�#���</w:t>
      </w:r>
      <w:r>
        <w:rPr/>
        <w:t>驣</w:t>
      </w:r>
      <w:r>
        <w:rPr/>
        <w:t>h���aq�Ii�v���%u4�#l���#y����f�]d��-ndAE2Ē##H#��|�[��7��#=����75a#�F#�#B0#���������}���#�Go�#���#�)ѯn�#�h�#��#\y���������#A���]���'��;�#����P�/�5���M#�#</w:t>
      </w:r>
      <w:r>
        <w:rPr>
          <w:rtl w:val="true"/>
        </w:rPr>
        <w:t>׿</w:t>
      </w:r>
      <w:r>
        <w:rPr/>
        <w:t>�</w:t>
      </w:r>
      <w:r>
        <w:rPr/>
        <w:t>&lt;��#G]���f�#����.�?��[#�#A#��#��#~��r��#���&amp;������#n�#����#e3�}{�#u������#����#��T9K��{w��C�#@u��7��r�#����&gt;�5�l&gt;O#�l�'#�üpD���#Z�k�K$R���3�%+GM,#т�FE"�#f�##7v���#�� ##��d)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`�G#���������E|</w:t>
        <w:tab/>
        <w:t>"DvY#`C#`��#A5�$#'���.�?��[#�#A#��#��#e#�#R�#�^��#d��#�##\y���������#A�������"�</w:t>
        <w:t>����a��e��#����Q*.��h�`�%�S�X###��6��jF�l���75a#i#'�H@#4�=#���&amp;�sqs"</w:t>
      </w:r>
    </w:p>
    <w:p>
      <w:pPr>
        <w:pStyle w:val="PreformattedText"/>
        <w:bidi w:val="0"/>
        <w:jc w:val="left"/>
        <w:rPr/>
      </w:pPr>
      <w:r>
        <w:rPr/>
        <w:t>)�G��9�.I#�C�ib�x��x�#�x��TY"�)#���#��#� �# ��Z�!�@#6##EA###x��:D��2VE �</w:t>
        <w:t>## �2#&lt;#H��]���'��;�#����#�#R�#�^��#d��#�##�&lt;��#G]���f�#��|��M��</w:t>
      </w:r>
      <w:r>
        <w:rPr>
          <w:rtl w:val="true"/>
        </w:rPr>
        <w:t>ڡ</w:t>
      </w:r>
      <w:r>
        <w:rPr/>
        <w:t>����</w:t>
      </w:r>
      <w:r>
        <w:rPr/>
        <w:t>`#�cJ����</w:t>
      </w:r>
      <w:r>
        <w:rPr>
          <w:rtl w:val="true"/>
        </w:rPr>
        <w:t>ض</w:t>
      </w:r>
      <w:r>
        <w:rPr/>
        <w:t>�</w:t>
      </w:r>
      <w:r>
        <w:rPr/>
        <w:t>XK����i�3,FF*#�u#}}�Xl�&gt;�Y��Kkfp##�H�R�աEiSJ��p</w:t>
      </w:r>
      <w:r>
        <w:rPr>
          <w:rtl w:val="true"/>
        </w:rPr>
        <w:t>޷</w:t>
      </w:r>
      <w:r>
        <w:rPr/>
        <w:t>��</w:t>
      </w:r>
      <w:r>
        <w:rPr/>
        <w:t>*�w7*��#��i�+�[#V���A��#�.�:FUu�^WUT���=�YYY&lt;�Uuu[_#QUUUQ#KQSSQ-#�&lt;���</w:t>
      </w:r>
      <w:r>
        <w:rPr/>
        <w:t>ؖ</w:t>
      </w:r>
      <w:r>
        <w:rPr/>
        <w:t>f$�I�C7+r���qq��&lt;�ř��&amp;ff5,ġ$�I$�����&lt;��#</w:t>
      </w:r>
      <w:r>
        <w:rPr/>
        <w:t>𥽾�</w:t>
      </w:r>
      <w:r>
        <w:rPr/>
        <w:t>#�j#Un&amp;UUQEUP�####(##\�z�`��)�#͏�����</w:t>
        <w:tab/>
        <w:t>ik�v�#���P##S���G42#O*����,�</w:t>
      </w:r>
      <w:r>
        <w:rPr>
          <w:rtl w:val="true"/>
        </w:rPr>
        <w:t>ݜ</w:t>
      </w:r>
      <w:r>
        <w:rPr/>
        <w:t>�</w:t>
      </w:r>
      <w:r>
        <w:rPr/>
        <w:t>si���r���#J�}C*##�#�s�#�y#Z��7��8�#�J��ѕ��&gt;Dt��y�#^���q�=��(�3v</w:t>
      </w:r>
      <w:r>
        <w:rPr/>
        <w:t>흿�</w:t>
      </w:r>
      <w:r>
        <w:rPr/>
        <w:t>q�̃#�����#��%�&amp;N��#�x����f�����ov�</w:t>
      </w:r>
      <w:r>
        <w:rPr>
          <w:rtl w:val="true"/>
        </w:rPr>
        <w:t>ז</w:t>
      </w:r>
      <w:r>
        <w:rPr/>
        <w:t>����</w:t>
      </w:r>
      <w:r>
        <w:rPr/>
        <w:t>IR��dV#��3</w:t>
      </w:r>
      <w:r>
        <w:rPr>
          <w:rtl w:val="true"/>
        </w:rPr>
        <w:t>ڷ</w:t>
      </w:r>
      <w:r>
        <w:rPr/>
        <w:t>��</w:t>
      </w:r>
      <w:r>
        <w:rPr/>
        <w:t>b��������k�W���6SOϠR��#ź���_��D�!#��a��8E�(��RP�O#��*�O?R}�e�G���2?,�a������U@��#�#/|}�1#s&gt;�T#��6g,2z#��QuG_�%</w:t>
      </w:r>
      <w:r>
        <w:rPr>
          <w:rtl w:val="true"/>
        </w:rPr>
        <w:t>ؽ</w:t>
      </w:r>
      <w:r>
        <w:rPr/>
        <w:t>e��2`�~�kl����af[�F/#K4�C#�bM���</w:t>
      </w:r>
      <w:r>
        <w:rPr>
          <w:rtl w:val="true"/>
        </w:rPr>
        <w:t>ث</w:t>
      </w:r>
      <w:r>
        <w:rPr/>
        <w:t>d�L��˻N�a%8���#~m#)?i9�)�s�:s2��=�s���</w:t>
        <w:t>���/�;#�#�t"{#�#���</w:t>
      </w:r>
      <w:r>
        <w:rPr>
          <w:rtl w:val="true"/>
        </w:rPr>
        <w:t>׺</w:t>
      </w:r>
      <w:r>
        <w:rPr/>
        <w:t>��</w:t>
      </w:r>
      <w:r>
        <w:rPr/>
        <w:t>u���{�ՔTy#Y�r#���U1��h� ����&amp;�Q�O:&lt;R�m�`G���#�Z��#Kw#e`#Xz#5#|���.'��n-]�CUe%YO�`A#�#@~g��ƽ�Pj��#�5Un�Ij�_mzj�</w:t>
      </w:r>
      <w:r>
        <w:rPr>
          <w:rtl w:val="true"/>
        </w:rPr>
        <w:t>ܪ</w:t>
      </w:r>
      <w:r>
        <w:rPr/>
        <w:t>&amp;���Ld#U#�#�3i#�{�o����r�ǽ</w:t>
      </w:r>
      <w:r>
        <w:rPr/>
        <w:t>彑�</w:t>
      </w:r>
      <w:r>
        <w:rPr/>
        <w:t>&amp;����X�#�X�l#MD�˩#��?vvȼ#.e�##(#�n#@��V���5�#|�ǋ���</w:t>
        <w:t>'�#�#=#��D�n�</w:t>
      </w:r>
      <w:r>
        <w:rPr>
          <w:rtl w:val="true"/>
        </w:rPr>
        <w:t>ڵ</w:t>
      </w:r>
      <w:r>
        <w:rPr/>
        <w:t>���</w:t>
      </w:r>
      <w:r>
        <w:rPr/>
        <w:t>#+S�[����</w:t>
      </w:r>
      <w:r>
        <w:rPr/>
        <w:t>ٍ�</w:t>
      </w:r>
      <w:r>
        <w:rPr/>
        <w:t>eo��#u��s�k#�-ykc#V��+v ��-##��_&gt;�y�7�����s6�c�##�##�</w:t>
        <w:tab/>
        <w:t>"���O.��N##��Lv##����b���hiq�h�#3%-#P���@$/6#��V#;l#�n�(-��F��&gt;�P#��?���</w:t>
      </w:r>
      <w:r>
        <w:rPr>
          <w:rtl w:val="true"/>
        </w:rPr>
        <w:t>ܧ</w:t>
      </w:r>
      <w:r>
        <w:rPr/>
        <w:t>7</w:t>
      </w:r>
      <w:r>
        <w:rPr/>
        <w:t>[��\]#������ğ��fcfl��U#n�</w:t>
      </w:r>
      <w:r>
        <w:rPr>
          <w:rtl w:val="true"/>
        </w:rPr>
        <w:t>ڛ</w:t>
      </w:r>
      <w:r>
        <w:rPr/>
        <w:t>k;Y##K#^c#���GJ�K*SGQ[K&lt;�#K;�@t�v6�&gt;��l;#�0���.'#�4��###����#$�V�$����o���</w:t>
        <w:tab/>
        <w:t>��/n���j+#�F��#�T`</w:t>
        <w:tab/>
        <w:t xml:space="preserve"> #ZV�#!�Zu�Z���</w:t>
      </w:r>
      <w:r>
        <w:rPr>
          <w:rtl w:val="true"/>
        </w:rPr>
        <w:t>כ</w:t>
      </w:r>
      <w:r>
        <w:rPr/>
        <w:t>###::m,#�2�U��&lt;#e"����k�&lt;��2�p`j#��#�77�k#��n%H�#�l�#��\�#�#���</w:t>
      </w:r>
      <w:r>
        <w:rPr>
          <w:rtl w:val="true"/>
        </w:rPr>
        <w:t>׺</w:t>
      </w:r>
      <w:r>
        <w:rPr/>
        <w:t>FUu�^WUT���=�YYY&lt;�Uuu[_#QUUUQ#KQSSQ-#�&lt;���</w:t>
      </w:r>
      <w:r>
        <w:rPr/>
        <w:t>ؖ</w:t>
      </w:r>
      <w:r>
        <w:rPr/>
        <w:t>f$�I�C7+r���qq��&lt;�ř��&amp;ff5,ġ$�I$�����&lt;��#</w:t>
      </w:r>
      <w:r>
        <w:rPr/>
        <w:t>𥽾�</w:t>
      </w:r>
      <w:r>
        <w:rPr/>
        <w:t>#�j#Un&amp;UUQEUP�####(##Q�#�wY�#Ϻ</w:t>
      </w:r>
      <w:r>
        <w:rPr>
          <w:rtl w:val="true"/>
        </w:rPr>
        <w:t>؟</w:t>
      </w:r>
      <w:r>
        <w:rPr/>
        <w:t>�</w:t>
      </w:r>
      <w:r>
        <w:rPr/>
        <w:t>#��#���o���_�k</w:t>
      </w:r>
      <w:r>
        <w:rPr>
          <w:rtl w:val="true"/>
        </w:rPr>
        <w:t>ۿ</w:t>
      </w:r>
      <w:r>
        <w:rPr/>
        <w:t>�</w:t>
      </w:r>
      <w:r>
        <w:rPr/>
        <w:t>#�#�?�&lt;��#G]���f�#��U��#�##x�.3#����&lt;T#�*l}#M+���t��C#4�1f!F�$�}�Y�Ym�#[#b��I!#EE#54U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My}{��#��ig�`#y#��##Y�&amp;�#8#�)�vFr�L�kgm\�Be�%��m�FB�U�#8�J��9�u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Ҡ#Ǵ#����������{�##�#</w:t>
      </w:r>
      <w:r>
        <w:rPr>
          <w:rtl w:val="true"/>
        </w:rPr>
        <w:t>ݍ</w:t>
      </w:r>
      <w:r>
        <w:rPr/>
        <w:t>##Y��A��#���#0����o����I!#�TASSEV#T��'=7���#�u�?�#��#�o�����_�k</w:t>
      </w:r>
      <w:r>
        <w:rPr>
          <w:rtl w:val="true"/>
        </w:rPr>
        <w:t>ۿ</w:t>
      </w:r>
      <w:r>
        <w:rPr/>
        <w:t>�</w:t>
      </w:r>
      <w:r>
        <w:rPr/>
        <w:t>#�#�_�#n�#����#e3�}.Q#5TETDP��#�*�#U@#U@�#��B�##P#�@#�A�bĳ#X��|���}k�{�^�#�:����]���#y�R8̛�g���!�"�##�c�#�m#�#�*-��#</w:t>
      </w:r>
      <w:r>
        <w:rPr>
          <w:rtl w:val="true"/>
        </w:rPr>
        <w:t>޹</w:t>
      </w:r>
      <w:r>
        <w:rPr>
          <w:rtl w:val="true"/>
        </w:rPr>
        <w:t>;�</w:t>
      </w:r>
      <w:r>
        <w:rPr/>
        <w:t>9</w:t>
      </w:r>
      <w:r>
        <w:rPr/>
        <w:t>���#ն</w:t>
      </w:r>
      <w:r>
        <w:rPr/>
        <w:t>߽</w:t>
      </w:r>
      <w:r>
        <w:rPr/>
        <w:t>#�ʹ3�</w:t>
      </w:r>
    </w:p>
    <w:p>
      <w:pPr>
        <w:pStyle w:val="PreformattedText"/>
        <w:bidi w:val="0"/>
        <w:jc w:val="left"/>
        <w:rPr/>
      </w:pPr>
      <w:r>
        <w:rPr/>
        <w:t>PV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Pt%�yϜ9itr���m�Rimu&lt;#��4��&amp;���=#���Xկ���V��a4�����Ѧ�#�Z���#�#��k�Y�k�#&lt;��M:#������g���#=s�Uz#6�Pu6ș*v_W��Ш��9����X</w:t>
        <w:tab/>
        <w:t>��g�K��R:�lO#�I�,�9#��}Ļ#ѵ��8#{X!#5��5&lt;s��#�9</w:t>
      </w:r>
      <w:r>
        <w:rPr/>
        <w:t>睹�</w:t>
      </w:r>
      <w:r>
        <w:rPr/>
        <w:t>3#�#�n��#"��y��2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-�8�v^�|vZ��)��U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KS#�L�"+#�l�#��!������oc�kW#du#���X#r#��:#Z��X�-Ք�Ct����#j)�R#�##��I#�]���'��;�#���?�#��#F���ɡ�#�:;���w�#w/�)�����</w:t>
      </w:r>
      <w:r>
        <w:rPr/>
        <w:t>軬�</w:t>
      </w:r>
      <w:r>
        <w:rPr/>
        <w:t>#��lO�#v�#�#[�����_�k</w:t>
      </w:r>
      <w:r>
        <w:rPr>
          <w:rtl w:val="true"/>
        </w:rPr>
        <w:t>ۿ</w:t>
      </w:r>
      <w:r>
        <w:rPr/>
        <w:t>�</w:t>
      </w:r>
      <w:r>
        <w:rPr/>
        <w:t>#�#�\y���������#A���]���'��;�#����P�/�5���M#�#</w:t>
      </w:r>
      <w:r>
        <w:rPr>
          <w:rtl w:val="true"/>
        </w:rPr>
        <w:t>׿</w:t>
      </w:r>
      <w:r>
        <w:rPr/>
        <w:t>�</w:t>
      </w:r>
      <w:r>
        <w:rPr/>
        <w:t>&lt;��#G]���f�#����.�?��[#�#A#��#��#~��r��#���&amp;������#n�#����#e3�}{�#u������#����#��T9K��{w��C�#@u��7��r�#����&gt;�~�]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�/?��</w:t>
      </w:r>
      <w:r>
        <w:rPr>
          <w:rtl w:val="true"/>
        </w:rPr>
        <w:t>ٿ</w:t>
      </w:r>
      <w:r>
        <w:rPr/>
        <w:t>��</w:t>
      </w:r>
      <w:r>
        <w:rPr/>
        <w:t>v#���C�#N�k�#�R��:Ïr?�w��#���#V����$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a�L���c9�#��</w:t>
      </w:r>
      <w:r>
        <w:rPr>
          <w:rtl w:val="true"/>
        </w:rPr>
        <w:t>ٿ</w:t>
      </w:r>
      <w:r>
        <w:rPr/>
        <w:t>��</w:t>
      </w:r>
      <w:r>
        <w:rPr/>
        <w:t>u��3�#�#*#��/��J���#�����'�z&gt;�����e?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#����~^�����/}#�������</w:t>
      </w:r>
      <w:r>
        <w:rPr/>
        <w:t>#4</w:t>
      </w:r>
      <w:r>
        <w:rPr/>
        <w:t>��#��u�#����#5#��'UW�I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#��x�s�##�����opg�#�T4�#��_��z����#����O��}o��</w:t>
        <w:tab/>
        <w:t>��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#��#�����#��f�#��^�#�#�;���iI�#W��#=��#���#�j'�ZN��</w:t>
      </w:r>
      <w:r>
        <w:rPr>
          <w:rtl w:val="true"/>
        </w:rPr>
        <w:t>ܓ�</w:t>
      </w:r>
      <w:r>
        <w:rPr>
          <w:rtl w:val="true"/>
        </w:rPr>
        <w:t>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#�3_����+of�#�U���ϼ#��i�#K#���+�7�#+s�#�������#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;?�!����e�*�^����[�kfw^ћ#�v�R��À��#X�zI���q;~�#]#UT�D�#�#De&lt;�#:���._���#m������"}H�F�?ZC�f#`��ìK�#e�.y��{kK� i#��;)�4#!H9�:���M&gt;_�#�)���#�#��#������|��#G-���!�#��#�#W��#�A��#�2�={��O��#��$��Fv�#b���k�o�9m�#�Q#�#</w:t>
      </w:r>
      <w:r>
        <w:rPr>
          <w:rtl w:val="true"/>
        </w:rPr>
        <w:t>׿</w:t>
      </w:r>
      <w:r>
        <w:rPr/>
        <w:t>���</w:t>
      </w:r>
      <w:r>
        <w:rPr/>
        <w:t>#����#?�#��ɧ��#��?�_�#;?�#�~����#��#�(��������#�Po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#d���#���/�#���#</w:t>
      </w:r>
      <w:r>
        <w:rPr>
          <w:rtl w:val="true"/>
        </w:rPr>
        <w:t>ؿ</w:t>
      </w:r>
      <w:r>
        <w:rPr/>
        <w:t>�</w:t>
      </w:r>
      <w:r>
        <w:rPr/>
        <w:t>Z�[��[��C�#A�����#�#(7��O�#��i��#��O������#�_</w:t>
      </w:r>
      <w:r>
        <w:rPr>
          <w:rtl w:val="true"/>
        </w:rPr>
        <w:t>߿</w:t>
      </w:r>
      <w:r>
        <w:rPr/>
        <w:t>�</w:t>
      </w:r>
      <w:r>
        <w:rPr/>
        <w:t>|��#G-���!�#����{�#�#���'�#</w:t>
      </w:r>
      <w:r>
        <w:rPr>
          <w:rtl w:val="true"/>
        </w:rPr>
        <w:t>׿�</w:t>
      </w:r>
      <w:r>
        <w:rPr/>
        <w:t>4</w:t>
      </w:r>
      <w:r>
        <w:rPr/>
        <w:t>��#x��K�#Dgg�#�/��</w:t>
      </w:r>
      <w:r>
        <w:rPr>
          <w:rtl w:val="true"/>
        </w:rPr>
        <w:t>־</w:t>
      </w:r>
      <w:r>
        <w:rPr/>
        <w:t>V�#����#e#�#�}{����#�</w:t>
        <w:t>��������|��#�S�%�#�3��#�#���_+��o�#���&gt;��^��#�#��p��#@���M&gt;_�#�)���#�#��#�����������#�D?�#^��o�#�y�#8d�#�z��&amp;�/�#�#�I���#���������r��#�#�#�W��#�A��#�2�={��O��#��$��Fv�#b���k�o�9m�#�Q#�#</w:t>
      </w:r>
      <w:r>
        <w:rPr>
          <w:rtl w:val="true"/>
        </w:rPr>
        <w:t>׿</w:t>
      </w:r>
      <w:r>
        <w:rPr/>
        <w:t>���</w:t>
      </w:r>
      <w:r>
        <w:rPr/>
        <w:t>#����#?�#��ɧ��#��?�_�#;?�#�~����#��#�(��������#�Po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#d���#���/�#���#</w:t>
      </w:r>
      <w:r>
        <w:rPr>
          <w:rtl w:val="true"/>
        </w:rPr>
        <w:t>ؿ</w:t>
      </w:r>
      <w:r>
        <w:rPr/>
        <w:t>�</w:t>
      </w:r>
      <w:r>
        <w:rPr/>
        <w:t>Z�[��[��C�#A�����#�#(7��O�#��i��#��O������#�_</w:t>
      </w:r>
      <w:r>
        <w:rPr>
          <w:rtl w:val="true"/>
        </w:rPr>
        <w:t>߿</w:t>
      </w:r>
      <w:r>
        <w:rPr/>
        <w:t>�</w:t>
      </w:r>
      <w:r>
        <w:rPr/>
        <w:t>|��#G-���!�#����{�#�#���'�#���#�t�=w�W����^����</w:t>
      </w:r>
      <w:r>
        <w:rPr/>
        <w:t>뽻</w:t>
      </w:r>
      <w:r>
        <w:rPr/>
        <w:t>'Ǯ��&amp;}u���XW�Un~���#�\�##B��#SH��$�:��##�#��|�7#IK}���y��#�9cv�Ijh�M#EM)���#i6��˚Zk�k�a�I#���T�t#`#qí�=��Y/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H##v##�</w:t>
      </w:r>
    </w:p>
    <w:p>
      <w:pPr>
        <w:pStyle w:val="PreformattedText"/>
        <w:bidi w:val="0"/>
        <w:jc w:val="left"/>
        <w:rPr/>
      </w:pPr>
      <w:r>
        <w:rPr/>
        <w:t>:V###�F##4##�0###�#######�#######�#######�#######�#######�#####�####�###5�####H#5�####�</w:t>
      </w:r>
    </w:p>
    <w:p>
      <w:pPr>
        <w:pStyle w:val="PreformattedText"/>
        <w:bidi w:val="0"/>
        <w:jc w:val="left"/>
        <w:rPr/>
      </w:pPr>
      <w:r>
        <w:rPr/>
        <w:t>4�#######4�###</w:t>
      </w:r>
    </w:p>
    <w:p>
      <w:pPr>
        <w:pStyle w:val="PreformattedText"/>
        <w:bidi w:val="0"/>
        <w:jc w:val="left"/>
        <w:rPr/>
      </w:pPr>
      <w:r>
        <w:rPr/>
        <w:t>#F#f4#�##$##$#If#####�##!v##h##v##�*:V###�F##��##�0###�#######�#######�#######�#######�#######�#####�#�*#�###5�####�*4�#######4�###</w:t>
      </w:r>
    </w:p>
    <w:p>
      <w:pPr>
        <w:pStyle w:val="PreformattedText"/>
        <w:bidi w:val="0"/>
        <w:jc w:val="left"/>
        <w:rPr/>
      </w:pPr>
      <w:r>
        <w:rPr/>
        <w:t>#F#yt: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&lt;##`�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�#l#n#�#########_H##mH##sH##tH#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d#p#i#s# #1########$##$#@&amp;#a$###5#�CJ#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d#p#i#s# #2########$##$#@&amp;#a$###5#�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d#p#i#s# #3########$##���@&amp;#]���##5#�CJ#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d#p#i#s# #4########$##$##���@&amp;#]���a$###5#�CJ##OJ##QJ##^J#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d#p#i#s# #5########$##���@&amp;#]���##5#�CJ###########J#A`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n#�# #p#�#s#m#o# #o#d#s#t#a#v#c#e#####^#i@�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�#l#n#�# #t#a#b#u#l#k#a### #:V###�###4�#######4�###</w:t>
      </w:r>
    </w:p>
    <w:p>
      <w:pPr>
        <w:pStyle w:val="PreformattedText"/>
        <w:bidi w:val="0"/>
        <w:jc w:val="left"/>
        <w:rPr/>
      </w:pPr>
      <w:r>
        <w:rPr/>
        <w:t>#l#a�#########0#k ���#0#############B#e#z# #s#e#z#n#a#m#u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B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>#Z#�#k#l#a#d#n#�# #t#e#x#t###</w:t>
      </w:r>
    </w:p>
    <w:p>
      <w:pPr>
        <w:pStyle w:val="PreformattedText"/>
        <w:bidi w:val="0"/>
        <w:jc w:val="left"/>
        <w:rPr/>
      </w:pPr>
      <w:r>
        <w:rPr/>
        <w:t>####���]���##5#�CJ###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#�#h#l#a#v#�###</w:t>
        <w:t>###</w:t>
        <w:t>�###�#p#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#�#p#a#t#�###</w:t>
        <w:t>###</w:t>
        <w:t>�###�#p######2#)@�#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s#l#o# #s#t#r#�#n#k#y#####R#P@#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#�#k#l#a#d#n#�# #t#e#x#t# #2###</w:t>
      </w:r>
    </w:p>
    <w:p>
      <w:pPr>
        <w:pStyle w:val="PreformattedText"/>
        <w:bidi w:val="0"/>
        <w:jc w:val="left"/>
        <w:rPr/>
      </w:pPr>
      <w:r>
        <w:rPr/>
        <w:t>####�;�]�;�##CJ##OJ##QJ##^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��#s�###�#######theme/theme/theme1.xml�Yϋ#7#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�k�?�x�=����&amp;!vRr�</w:t>
      </w:r>
      <w:r>
        <w:rPr>
          <w:rtl w:val="true"/>
        </w:rPr>
        <w:t>ڲ</w:t>
      </w:r>
      <w:r>
        <w:rPr/>
        <w:t>GY�Ȍ�</w:t>
      </w:r>
      <w:r>
        <w:rPr>
          <w:rtl w:val="true"/>
        </w:rPr>
        <w:t>ݘ</w:t>
      </w:r>
      <w:r>
        <w:rPr/>
        <w:t>#(ɩ�B!--4Оz(��##z��/YHh�?�O��X���͒B(Y�2�����7�ӌ._�#Q�#'����/�\#�#6&amp;���#�#</w:t>
        <w:t>��#�cDY�[�#s����#\F["�#v�&gt;�[��B̶�E&gt;�a�/�#��</w:t>
        <w:tab/>
        <w:t>K"$�k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&gt;#�ȹ&gt;��#v���{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Y�x��#����#�#�#&lt;��s�h˅���x��</w:t>
        <w:tab/>
      </w:r>
      <w:r>
        <w:rPr>
          <w:rtl w:val="true"/>
        </w:rPr>
        <w:t>ס</w:t>
      </w:r>
      <w:r>
        <w:rPr/>
        <w:t>�</w:t>
      </w:r>
      <w:r>
        <w:rPr/>
        <w:t>#���ԟ[</w:t>
      </w:r>
      <w:r>
        <w:rPr/>
        <w:t>ܾ</w:t>
      </w:r>
      <w:r>
        <w:rPr/>
        <w:t>\D[�##��jv}���e#�Ê�3�#�z���</w:t>
      </w:r>
      <w:r>
        <w:rPr>
          <w:rtl w:val="true"/>
        </w:rPr>
        <w:t>ڹ</w:t>
      </w:r>
      <w:r>
        <w:rPr/>
        <w:t>#�b#</w:t>
      </w:r>
      <w:r>
        <w:rPr>
          <w:rtl w:val="true"/>
        </w:rPr>
        <w:t>׫</w:t>
      </w:r>
      <w:r>
        <w:rPr/>
        <w:t>�</w:t>
      </w:r>
      <w:r>
        <w:rPr/>
        <w:t>j�Z�O#�h#�M��&gt;�N���3�#J/-���n�l�5��</w:t>
        <w:t>�m_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  <w:t>|�#@#</w:t>
        <w:t>�#�x#�y�J�#x#J�</w:t>
        <w:t>|���zu#�@!%��#��</w:t>
      </w:r>
      <w:r>
        <w:rPr>
          <w:rtl w:val="true"/>
        </w:rPr>
        <w:t>ת</w:t>
      </w:r>
      <w:r>
        <w:rPr/>
        <w:t>�</w:t>
      </w:r>
      <w:r>
        <w:rPr/>
        <w:t>r�9d��#���~��9_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LX,Ϊ�#�eI#@#L� �##3&lt;A#��#Qr�#g�LC(�#�#��R��/U��x�JE#ma�YKn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##%d&amp;Z����� /�??y����'�#�&lt;�9�[�2�vP&lt;��^���?O&gt;u���W��L�^�s#���^���Y�aūP�����gO_|��_?&gt;�xo'�@�#I��s</w:t>
        <w:t>#;7Y##���#ɛ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t�v&lt;�(Fr#���#</w:t>
        <w:t>��#�Ȃ�`3��#�##����Ax#&amp;sA,#w��#�3F;,�FaWΥ�y8���ɓ����Бm�#�F�{�#h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мAQ,�#�X8�7v��euw#1�OF</w:t>
        <w:tab/>
        <w:t>�l"�;�� b</w:t>
        <w:t>ɐ##մ2�!#�ea##�6b���0j[u##�H�7#��#bj��*�##�\#QD���!#�H##�H����LO1eNo�9��\O`�Z�wAf�i</w:t>
      </w:r>
      <w:r>
        <w:rPr>
          <w:rtl w:val="true"/>
        </w:rPr>
        <w:t>ߧ</w:t>
      </w:r>
      <w:r>
        <w:rPr/>
        <w:t>��</w:t>
      </w:r>
      <w:r>
        <w:rPr/>
        <w:t>D&amp;�#�|�!�td�##!�f6�ġ���#B�"�##6�&gt;3�#�#��S�}�`#</w:t>
      </w:r>
      <w:r>
        <w:rPr>
          <w:rtl w:val="true"/>
        </w:rPr>
        <w:t>ݯ</w:t>
      </w:r>
      <w:r>
        <w:rPr/>
        <w:t>W�[��:�U��_�%�W13�w��#���@#0t="�kE~M���N�AD_|�Ĳ��#�v�F&gt;�P��</w:t>
        <w:tab/>
        <w:t>��M;k#~#n]�#��ɻ��]4�o`�U6��{�~/���^�O��</w:t>
      </w:r>
      <w:r>
        <w:rPr>
          <w:rtl w:val="true"/>
        </w:rPr>
        <w:t>߾</w:t>
      </w:r>
      <w:r>
        <w:rPr/>
        <w:t>X��#�[n[�-���Gg��'�ҁXP���#�Cg#�aP</w:t>
      </w:r>
      <w:r>
        <w:rPr>
          <w:rtl w:val="true"/>
        </w:rPr>
        <w:t>ڪ</w:t>
      </w:r>
      <w:r>
        <w:rPr/>
        <w:t>gX�?��B��w3Lb�</w:t>
        <w:tab/>
        <w:t>R6N��'D��#�`�_v��)�\O�3c#��j��[��&lt;�g��ѵ\�����p$V�%?#�G#��k���X�^���G�%#i�&amp;$��L#U#��rP#I=�C�,$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C�_�j�#P˳#['#6\-���#���</w:t>
      </w:r>
    </w:p>
    <w:p>
      <w:pPr>
        <w:pStyle w:val="PreformattedText"/>
        <w:bidi w:val="0"/>
        <w:jc w:val="left"/>
        <w:rPr/>
      </w:pPr>
      <w:r>
        <w:rPr/>
        <w:t>Q&lt;�yJS�̮J����i�4*#�#�</w:t>
      </w:r>
    </w:p>
    <w:p>
      <w:pPr>
        <w:pStyle w:val="PreformattedText"/>
        <w:bidi w:val="0"/>
        <w:jc w:val="left"/>
        <w:rPr/>
      </w:pPr>
      <w:r>
        <w:rPr/>
        <w:t>Xe�)���&lt;����Αi��Vn&amp;</w:t>
        <w:tab/>
        <w:t>##��x��8�N9z##o���*�#=#</w:t>
      </w:r>
    </w:p>
    <w:p>
      <w:pPr>
        <w:pStyle w:val="PreformattedText"/>
        <w:bidi w:val="0"/>
        <w:jc w:val="left"/>
        <w:rPr/>
      </w:pPr>
      <w:r>
        <w:rPr/>
        <w:t>5#�֊F�q#���#�</w:t>
      </w:r>
      <w:r>
        <w:rPr/>
        <w:t>ֵ�</w:t>
      </w:r>
      <w:r>
        <w:rPr/>
        <w:t>ƺR��9n���#%3B��;����fP;\ny#�»��H�#�"�2K��"#�#W���AD#N#J��+�����JC#�r##�%�#Yy��A��$��#���vmDF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We~q��dsH� ##;#t��DPb~�,#8&amp;#�#��h�</w:t>
        <w:tab/>
        <w:t>��̅lUk�)�]�</w:t>
      </w:r>
      <w:r>
        <w:rPr>
          <w:rtl w:val="true"/>
        </w:rPr>
        <w:t>ݢ</w:t>
      </w:r>
      <w:r>
        <w:rPr/>
        <w:t>��</w:t>
      </w:r>
      <w:r>
        <w:rPr/>
        <w:t>t#�Y�����y</w:t>
      </w:r>
    </w:p>
    <w:p>
      <w:pPr>
        <w:pStyle w:val="PreformattedText"/>
        <w:bidi w:val="0"/>
        <w:jc w:val="left"/>
        <w:rPr/>
      </w:pPr>
      <w:r>
        <w:rPr/>
        <w:t>WR��Q��#h</w:t>
      </w:r>
      <w:r>
        <w:rPr/>
        <w:t>߲</w:t>
      </w:r>
      <w:r>
        <w:rPr/>
        <w:t>5C@��d��`*#�#T���]#�pj�}����&amp;���i���v#3fX���X^��k��!#M�;|*���\j��&gt;!�##�&lt;~��{���Q[MfP��7eXjv6j���#_C�&lt;MBS����Z��#a�##/���n�jah��[�H�s#���#�#�����9#\�##!###��</w:t>
      </w:r>
      <w:r>
        <w:rPr>
          <w:rtl w:val="true"/>
        </w:rPr>
        <w:t>ړ</w:t>
      </w:r>
      <w:r>
        <w:rPr/>
        <w:t>��</w:t>
      </w:r>
      <w:r>
        <w:rPr/>
        <w:t>#��=��#p��#�r���#T��Pj���W�J��</w:t>
      </w:r>
      <w:r>
        <w:rPr/>
        <w:t>߮</w:t>
      </w:r>
      <w:r>
        <w:rPr/>
        <w:t>#</w:t>
      </w:r>
      <w:r>
        <w:rPr>
          <w:rtl w:val="true"/>
        </w:rPr>
        <w:t>ھ</w:t>
      </w:r>
      <w:r>
        <w:rPr/>
        <w:t>_-��r�</w:t>
      </w:r>
      <w:r>
        <w:rPr/>
        <w:t>۩</w:t>
      </w:r>
      <w:r>
        <w:rPr/>
        <w:t>&lt;��"¨�g0}x#E#�I�#�8���o�.�XTdꜥ���Әr�8�I�a��&lt;nq##�s�V�7��N�Ь��#��i#�A�S�ւz��</w:t>
        <w:t>�F���u�#�kW#��k#j� (x����h#�^�����F�k?ȶ1��T&gt;�X@x#��###��##PK##########!#</w:t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�#s�###�#################�###theme/theme/theme1.xmlPK##-#########!#</w:t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W4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E###E###E###H#######&lt;###�###�+##�.##�Q###e##Xq##bt##jt######!#######%###&amp;###;###=###?###A#######�###�####0##pR###p##�q##jt## ###"###$###'###&lt;###&gt;###@###�###�###�###�###�###H####!�##!4���###�l######�###############################�,###R##�$#####'</w:t>
        <w:t>�{�]&gt;q��#IN:�#�#[r######0�######@##�####��####�#���#�#######��######�###############��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6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"�####?########�###########�###########�6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"�####?########�###########�###########�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�####A#####�:#########�#####��.###�# # #N#e#m#o#c#n#i#c#e# #O#r#l#i#c#k#o#u#s#t#e#c#k#a# #B#i#g#########����####�����S##`T##�S##`T######����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N2##O2##W4##########_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###�@########�</w:t>
      </w:r>
    </w:p>
    <w:p>
      <w:pPr>
        <w:pStyle w:val="PreformattedText"/>
        <w:bidi w:val="0"/>
        <w:jc w:val="left"/>
        <w:rPr/>
      </w:pPr>
      <w:r>
        <w:rPr/>
        <w:t>##n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##�###n###"###�###t#####��########�#</w:t>
      </w:r>
    </w:p>
    <w:p>
      <w:pPr>
        <w:pStyle w:val="PreformattedText"/>
        <w:bidi w:val="0"/>
        <w:jc w:val="left"/>
        <w:rPr/>
      </w:pPr>
      <w:r>
        <w:rPr/>
        <w:t>###########X4############X4###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23 a</w:t>
        <w:tab/>
        <w:t>�ProductID##################3###A###C###F###H###T###m###v###�###�###�###�###�###�###�###�###�###�###�###�###�###�###�###�###�###�###=$##H$##n$##r$##�$##�$##�$##�$##�$##�$##�$##�$##�$##�$###%##</w:t>
      </w:r>
    </w:p>
    <w:p>
      <w:pPr>
        <w:pStyle w:val="PreformattedText"/>
        <w:bidi w:val="0"/>
        <w:jc w:val="left"/>
        <w:rPr/>
      </w:pPr>
      <w:r>
        <w:rPr/>
        <w:t>%##</w:t>
        <w:t>%###%###%###%## %##(%##+%##6%##&gt;%##E%##G%##O%##X%##b%##d%##p%##�+##�+##�2##�2###3###3###3###3###3###3###3###3###3###3###3##!3##/3##�3##�3##�3##�3##U4##X4########################################################################################################################################################################�###�###�###�###�#######g###n###�###�###,###3###J###X###�###�###h###w###</w:t>
        <w:t>#######^###e###i###y###�###�###�###</w:t>
        <w:tab/>
        <w:t>###[###f###�###�###^###u###�####### ###)###=###K###�###�###�#######u###x###�###�#######(###v####3###3##�3##�3##�3##�3##X4######################################################################################################################################:###;###K###`###`###A###A###�###�###n###n###�###�###�###�###�###�###3###3###�###�###�###�###�###�###V###V###�###�###�###�###�###�###H###H###�###�###�###�###�###�###�###�###�###�###+###+###�###�####$###$##"2##"2###3###3###3###3###3###3###3###3###3###3###3###3###3## 3##.3##/3##;3##_3##�3##R4##S4##U4##X4####################################################################################################################################################################&lt;###A####3###3###3###3###3###3###3###3###3###3###3###3##U4##X4####################################Zz%#̘�8�#�#�#�#�#�#�#�#�################################�h##���#�###h##^�h#`���o(###-#####Zz%#############������######��######7###########�#######6###�E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###.</w:t>
      </w:r>
    </w:p>
    <w:p>
      <w:pPr>
        <w:pStyle w:val="PreformattedText"/>
        <w:bidi w:val="0"/>
        <w:jc w:val="left"/>
        <w:rPr/>
      </w:pPr>
      <w:r>
        <w:rPr/>
        <w:t>##�U##-i!#/I##�Z##�A&amp;#�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#�M*#�#-#}Y9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lt;#�5?##&gt;E#�#G#</w:t>
      </w:r>
    </w:p>
    <w:p>
      <w:pPr>
        <w:pStyle w:val="PreformattedText"/>
        <w:bidi w:val="0"/>
        <w:jc w:val="left"/>
        <w:rPr/>
      </w:pPr>
      <w:r>
        <w:rPr/>
        <w:t>YN#�qX#|#b#�Db#cub#*Lr#'Nu#~Ow#.7|#�#�##4�#B~�#t#�#�#�#�</w:t>
        <w:tab/>
        <w:t>�#�6�#tX�#oQ�#h6�#_L�#:#�#�p�#O#�#�:�##0�#y6�#�k�#O,�#�2�#�;�#�I�#�T�#�,�#;M�#Y#�######3###3##########�@#�###################################�#######a###a###a###a###a###a###a###a###a###a###a ##a!##""##W4##�####@##�#######�#######�##"####�##(####�##*####�##,####�##0####�##4####�##6####�##8####�##:####�##&lt;####�##P####��######U#n#k#n#o#w#n#��##############��######��####��####��####��########G#�#�###########�.#�[x#�</w:t>
        <w:tab/>
        <w:t>#######�#######T#i#m#e#s# #N#e#w# #R#o#m#a#n###5#�################################�####S#y#m#b#o#l###3.�#�###########�.#�[x#�</w:t>
        <w:tab/>
        <w:t>#######�#######A#r#i#a#l###;#�#�#################�(################S#i#m#S#u#n###�[SO##A#�#####################################C#a#m#b#r#i#a# #M#a#t#h###"###1#�##��###�#####{&lt;�'{&lt;�'�#�&amp;######f###�+############]###f###�+########]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########�2##�2#########################################################################2�q#�##����##########################HP####</w:t>
        <w:tab/>
        <w:t>��####?##�#######���####���������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#####2#####################!#################################x###x###########�###############�#######��########"# # # # # # # # # # # # # # # # # # # # # # # # # # # # # # # # # # #########v#e#t#r#o#j#a#r#"#L#u#c#i#e# #B#a#c#i#u#,# #F#b#K# #O#r#l#i#c#k#o#-#T#Y#e#b#o#v#s#k#o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</w:r>
    </w:p>
    <w:p>
      <w:pPr>
        <w:pStyle w:val="PreformattedText"/>
        <w:bidi w:val="0"/>
        <w:jc w:val="left"/>
        <w:rPr/>
      </w:pPr>
      <w:r>
        <w:rPr/>
        <w:t>#######################�����Oh#��##+'��0###�###########�#######�#######�#######�#######�#######�###################</w:t>
        <w:tab/>
        <w:t>###@#######L###</w:t>
      </w:r>
    </w:p>
    <w:p>
      <w:pPr>
        <w:pStyle w:val="PreformattedText"/>
        <w:bidi w:val="0"/>
        <w:jc w:val="left"/>
        <w:rPr/>
      </w:pPr>
      <w:r>
        <w:rP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  <w:t>###�#######�#######�#######�#######�#######�#######$###                                  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etrojar####################################Normal######$###Lucie Baciu, FbK Orlicko-T�ebovsko##########2###########Microsoft Office Word###@###########@####���'#�#@####b)B���#@####b)B���#############f#######�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</w:r>
    </w:p>
    <w:p>
      <w:pPr>
        <w:pStyle w:val="PreformattedText"/>
        <w:bidi w:val="0"/>
        <w:jc w:val="left"/>
        <w:rPr/>
      </w:pPr>
      <w:r>
        <w:rP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FN HK#######]###############�2######################################################                     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N�ze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����}###~######�###�###�###�###����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#,O���#�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|###########1#T#a#b#l#e#################################################################����####################################�###�(######W#o#r#d#D#o#c#u#m#e#n#t#####################################################����########################################�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{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)###Dokument aplikace Microsoft Word 97-2003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